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lang w:val="en-US"/>
        </w:rPr>
      </w:pPr>
      <w:r>
        <w:rPr>
          <w:rFonts w:cs="Tahoma" w:ascii="Tahoma" w:hAnsi="Tahoma"/>
          <w:b/>
          <w:bCs/>
          <w:sz w:val="26"/>
          <w:szCs w:val="26"/>
          <w:lang w:val="en-US"/>
        </w:rPr>
      </w:r>
    </w:p>
    <w:p>
      <w:pPr>
        <w:pStyle w:val="Normal"/>
        <w:jc w:val="center"/>
        <w:rPr>
          <w:rFonts w:ascii="Tahoma" w:hAnsi="Tahoma" w:cs="Tahoma"/>
          <w:b/>
          <w:b/>
          <w:bCs/>
          <w:sz w:val="26"/>
          <w:szCs w:val="26"/>
          <w:lang w:val="en-US"/>
        </w:rPr>
      </w:pPr>
      <w:r>
        <w:rPr>
          <w:rFonts w:cs="Tahoma" w:ascii="Tahoma" w:hAnsi="Tahoma"/>
          <w:b/>
          <w:bCs/>
          <w:sz w:val="26"/>
          <w:szCs w:val="26"/>
          <w:lang w:val="en-US"/>
        </w:rPr>
        <w:t>A SURVEY ON SHIP FINANCING: EXPERIENCE OF NIGERIA</w:t>
      </w:r>
      <w:r>
        <w:br w:type="page"/>
      </w:r>
    </w:p>
    <w:p>
      <w:pPr>
        <w:pStyle w:val="Normal"/>
        <w:jc w:val="center"/>
        <w:rPr>
          <w:rFonts w:ascii="Tahoma" w:hAnsi="Tahoma" w:cs="Tahoma"/>
          <w:b/>
          <w:b/>
          <w:bCs/>
          <w:sz w:val="26"/>
          <w:szCs w:val="26"/>
          <w:lang w:val="en-US"/>
        </w:rPr>
      </w:pPr>
      <w:r>
        <w:rPr>
          <w:rFonts w:cs="Tahoma" w:ascii="Tahoma" w:hAnsi="Tahoma"/>
          <w:b/>
          <w:bCs/>
          <w:sz w:val="26"/>
          <w:szCs w:val="26"/>
          <w:lang w:val="en-US"/>
        </w:rPr>
      </w:r>
    </w:p>
    <w:p>
      <w:pPr>
        <w:pStyle w:val="Normal"/>
        <w:jc w:val="center"/>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val="false"/>
          <w:b w:val="false"/>
          <w:bCs w:val="false"/>
          <w:sz w:val="26"/>
          <w:szCs w:val="26"/>
          <w:lang w:val="en-US"/>
        </w:rPr>
      </w:pPr>
      <w:r>
        <w:rPr>
          <w:rFonts w:cs="Tahoma" w:ascii="Tahoma" w:hAnsi="Tahoma"/>
          <w:b/>
          <w:bCs/>
          <w:sz w:val="26"/>
          <w:szCs w:val="26"/>
          <w:lang w:val="en-US"/>
        </w:rPr>
        <w:t>ABSTRACT</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The core thrust of this study is to investigate the ship financing structure in the Nigerian middle of the expedition. Nigerian companies face problems far more enormous than their inability to raise the capital is far more historic than others.</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The purpose of this study is to achieve the following objectives:</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1. To know the concerns of the players in the shipping industry and the financial and relevant issues for both parties.</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2. To access restrictions, requirements and expectations of the maritime and financial companies to facilitate a mutually beneficial relationship between the two.</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3. coming up with an action plan based on the findings of the study to bridge the gap between shipping companies and financiers.</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This study used primary and secondary research methods. Primary research was achieved through personal communication with managers and executives and the representatives of the following sectors: shipping companies, commercial banks, etc. N.I.M.A.S.A</w:t>
      </w:r>
    </w:p>
    <w:p>
      <w:pPr>
        <w:pStyle w:val="Normal"/>
        <w:spacing w:lineRule="auto" w:line="480"/>
        <w:jc w:val="both"/>
        <w:rPr>
          <w:rFonts w:ascii="Tahoma" w:hAnsi="Tahoma" w:cs="Tahoma"/>
          <w:b/>
          <w:b/>
          <w:bCs/>
          <w:sz w:val="26"/>
          <w:szCs w:val="26"/>
          <w:lang w:val="en-US"/>
        </w:rPr>
      </w:pPr>
      <w:r>
        <w:rPr>
          <w:rFonts w:cs="Tahoma" w:ascii="Tahoma" w:hAnsi="Tahoma"/>
          <w:b w:val="false"/>
          <w:bCs w:val="false"/>
          <w:sz w:val="26"/>
          <w:szCs w:val="26"/>
          <w:lang w:val="en-US"/>
        </w:rPr>
        <w:t>In conclusion, it is hoped that the results of the study can be used as a guide to take appropriate measures to deal with dilemmas, concerns and problems of shipping companies to access competitive financing rates from banks local.</w:t>
      </w:r>
      <w:r>
        <w:br w:type="page"/>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CHAPTER ONE</w:t>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INTRODUCTION</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1.1 Background to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hipping has been around for almost 5000 years, with the earliest known marine commerce network connecting Mesopotamia, Bahrain, and the Indus River. Shipping is always evolving, and today's shipping is very different from what it was 5000 years ago. The discovery of global sea routes in the late fifteenth century, the industrial revolution in the late eighteenth century, and the dismantling of the colonies in the second half of the twentieth century all contributed to the transformation of shipping from a slow and expensive land-based mode of transport to a tightly knit global business community (Stopford, 2008).</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dustry of shipping Due to the substantial investment costs associated with highly technology boats, shipowners who know how to obtain money are required. "We have a unique chance to learn from the past since shipping is such an ancient business with a history of continual change, sometimes gradual and sometimes catastrophic" (Stopford 2008).</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goal of this study is to discover how ship-owning corporations fund their investments using historical data and lessons learned from previous years. The investigation should, hopefully, give solutions to questions about funding in the ship-owning busines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Financing is a critical step in establishing an asset-based business, such as a ship-owning corporation. Financial and financial knowledge may be required for a firm to develop new goods and services. In an interview with Sysla (Aadland 2014), the CEO of Havila Shipping stated that maintaining the marine cluster in Norway is critical to maintaining Norway's leadership position in the shipping sector. He went on to say that shipowners, yards, classification organizations, suppliers, insurers, and Norwegian seafarers are all focused on finance. The interview took place when one of the company's ships was flagged out to the Bahamas since sailing under the Norwegian flag proved inconvenient. This is disastrous for Norway's marine secto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is a knowledge-based industry that is vital to the Norwegian economy. Norway is a world leader in this area, with the marine industry directly employing almost 90,000 people (Fiskeri department et al, 2014). The economic, social, and welfare rights and duties of seafarers are impacted by the flagging of ships to other countries (Solhaug 2014). Flagging out ships might result in a defection from the maritime business and a delay in the growth of the knowledge-based industry, which includes shipown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ndustry is critical to maintaining Norway's high gross domestic product. The maritime industry accounts for 6-9 percent of Norway's value creation, according to the Norwegian Ministry of Trade, Industry, and Fisheries (Fiskeri department et al 2014). Financing research and development might aid the ship-owning sector in obtaining money and facilitating future expansion. Understanding when and why alternative funding strategies should be used is critical to making Norway's recent success sustainable. As a result, the focus of this research is on ship finance in Nigeria and how it influences the industry's develop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1.2 Statement of the probl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mall and medium enterprises (SMEs) have long been recognized by the World Bank and other multilateral agencies as crucial to these institutions' economic growth in their more focused operations in developing nations. Small firms come in a variety of shapes and sizes, with varying levels of vitality, technological sophistication, and risk tolerance. Many are quite steady in terms of technology, market, and size, while others are more technologically sophisticated and serve critical product or service niches. Others may be high-risk, high-tech "start-ups" that are dynamic (Darlberg Global Development Advisors, 2011). SMEs are important for job creation, economic growth, and the development of entrepreneurial skills, including indigenous technology. As a result, national governments have been working to ensure the economy's long-term growth and development through private-sector initiatives. SMEs in the marine shipping industry, on the other hand, are garnering growing worldwide attention in the search for private sector-led develop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ccording to UNCTAD (2011), maritime shipping includes a wide range of businesses, including shipbuilding, ship ownership, ship operation (container ships), ship financing, ship scrapping, ship classification, ship registration, ship insurance (Protection &amp; Indemnity), seafarer supply, and port operation (container terminal operators). The favorable developments in the value of exports on ships, floating structures, and the global seaborne commerce support the chances for sustainable expansion in these sectors of marine operatio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hipping is a significant component of the national economy since it offers vital inputs to the rest of the econom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Unfortunately, in Nigeria, this industry is dominated by a few foreign companies that can afford the vast capital necessary. In terms of ship ownership and operation, for example, Okoroji and Ukpere (2011) report that Nigerians own just around 8% of the total number of boats that called at the Nigerian port terminal between 1997 and 2006. According to Igbokwe (2006), Nigeria only has three boats approved for Cabotage shipping services out of a total of 140 required by the oil sector. These figures point to negative consequences for the growth and profitability of indigenous SME's in the marine industry, as they lack the necessary capability to compete. The federal government has used special intervention programs in the past to remedy this imbalance (although ineffectively). Direct finance through the Ship Acquisition and Ship Building Fund (SASBF), the Cabotage Vessel Financing Fund (CVFF), cargo reservations, and outright cabotage legislation are some of these options. Ship acquisition and fleet extension, on the other hand, are better done through debt funding, which can only be given by financial institutions, as is customary in established maritime states. This reality calls into doubt Nigeria's financial institutions' commitment to provide entrepreneurial funding to SME's in the shipping sector, particularly commercial bank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bereijo and Fayomi (2005), Beck (2007), Hoff et al., and Gibson are just a few of the studies that have looked at the role of entrepreneurs in creating and maintaining SMEs in developing nations (2008). According to Dalberg Global Development Advisors (2011), SMEs, which are critical to advancing growth, innovation, and prosperity in developing countries, face significant challenges in obtaining the capital they need to grow and expand, with nearly half of SMEs in these countries citing access to finance as a major constraint. At one extreme, the government has been blamed for failing to provide direct funding or adequate legislative support for financial institutions to do so; see Cumming et al (2006), Lerner and Antoinette (2005); at the other extreme, financial institutions point to entrepreneurship-related factors such as a lack of lender information, risk profile, and legal environment, among others.</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1.3 Objective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core thrust of this study is to investigate the ship financing structure in the Nigerian middle of the expedition. Nigerian companies face problems far more enormous than their inability to raise the capital is far more historic than oth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purpose of this study is to achieve the following objectiv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1. To identify the factors considered by shipping companies before collaborating with financi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 To identify the factors on which the future development of the market depend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3. To determine the most viable ship financing model used by shipping compani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4. To determine the factors that significantly influences the methods of financing ship acquisition.</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1.4 Research Hypothesi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0: There is no significant relationship between the methods of financing ship acquisition and the predictor variabl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1: There is a significant relationship between the methods of financing ship acquisition and the predictor variabl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1.5 Significance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us, further research is needed to identify the constraints hindering banks funding in development of SMEs or the maritime businesses in the shipping sector. The outcome of this study would provide insight into  factors affecting the commercial banking institutions in the provision of credit to private sector led SME develop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ell as provides policy recommendations towards the financing of shipping companies in Nig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indings from this study would also provide basis for designing intervention policies aimed at addressing the funding issues of shipping industry in the maritime/shipping secto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1.6 Scope/Limitation of the stud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study on ship financing is focused on the ways and strategies of developing the shipping companies in the industry with financing, and is within the confines of Nig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study is limited by Time constraints, financial constraints, availability of resources and material, and accessibility of materials for use of the study.</w:t>
      </w:r>
    </w:p>
    <w:p>
      <w:pPr>
        <w:pStyle w:val="Normal"/>
        <w:numPr>
          <w:ilvl w:val="0"/>
          <w:numId w:val="0"/>
        </w:numPr>
        <w:spacing w:lineRule="auto" w:line="480"/>
        <w:ind w:left="0" w:hanging="0"/>
        <w:jc w:val="both"/>
        <w:rPr>
          <w:rFonts w:ascii="Tahoma" w:hAnsi="Tahoma" w:cs="Tahoma"/>
          <w:b/>
          <w:b/>
          <w:bCs/>
          <w:sz w:val="26"/>
          <w:szCs w:val="26"/>
          <w:lang w:val="en-US"/>
        </w:rPr>
      </w:pPr>
      <w:r>
        <w:rPr>
          <w:rFonts w:cs="Tahoma" w:ascii="Tahoma" w:hAnsi="Tahoma"/>
          <w:b/>
          <w:bCs/>
          <w:sz w:val="26"/>
          <w:szCs w:val="26"/>
          <w:lang w:val="en-US"/>
        </w:rPr>
        <w:t>1.7 Definition of Term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Ship Financ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s an arrangement that uses vessel charter fees as the principal source of repayment, while various forms of collateral structured around shipbuilding and charter agreements are assigned to mitigate credit risk.</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shipping financ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assets we finance include, among others, tankers (crude oil, gas, chemical, product), dry bulk  vessels, container vessels, container boxes, car carriers, and ferri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Ship</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ship is a large watercraft that travels the world’s oceans and other sufficiently deep waterways, carrying passengers or goods, or in support of specialized missions, such as defense, research and fishing</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numPr>
          <w:ilvl w:val="0"/>
          <w:numId w:val="0"/>
        </w:numPr>
        <w:spacing w:lineRule="auto" w:line="480"/>
        <w:ind w:left="0" w:hanging="0"/>
        <w:jc w:val="center"/>
        <w:rPr>
          <w:rFonts w:ascii="Tahoma" w:hAnsi="Tahoma" w:cs="Tahoma"/>
          <w:sz w:val="26"/>
          <w:szCs w:val="26"/>
          <w:lang w:val="en-US"/>
        </w:rPr>
      </w:pPr>
      <w:r>
        <w:rPr>
          <w:rFonts w:cs="Tahoma" w:ascii="Tahoma" w:hAnsi="Tahoma"/>
          <w:b/>
          <w:bCs/>
          <w:sz w:val="26"/>
          <w:szCs w:val="26"/>
          <w:lang w:val="en-US"/>
        </w:rPr>
        <w:t>LITERATURE REVIEW</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2.1 Origin of Marine Transpor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Human beings have no limit to what they can do; or rather, the extent to which they can come up with new ideas and knowledge about nature. Still, it’s safe to say that what we see today are just mere developments from antiquity. After all, we are reminded that nothing is new under the sun, but with maritime shipping, it’s just interesting to start imagining how someone sat down and saw a transportation opportunity in water. Was it by chance, adventure or did someone spend himself on a fact-finding endeavour to discover water transport? That I can attest nobody knows for maritime transport dates back to a thousand years before any simplest form of civilis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45,000 years ago, it is believed that the Australian autochthons used boats for travelling to find food sources. Whether they joined logs to sail through or had some other boat structures, much is not known about that but it’s the earliest period that boat use has been predated to.</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y around the 3rd century BCE, maritime trade routes had started emerging as people began exploring alternative trading partners or exploring beyond their boundaries. The Arabian Sea, nowadays surrounded by India and Pakistan, was the first main marine trade courses for early coastal sailing vessels. However primitive the vessels were, they provided an alternative to land transport; in fact, the science of navigation is said to have started around river Indus. The vessels could navigate their route across the sea using mariner’s astrolabe as the instrument could tell the position of the moon, sun, stars or planets. It was at this period that the Romans also started embracing the art of sailing, building large commercial fleets and best commercial ships capable of crossing the Mediterranean Se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y the 7th century, the Arab empire began creating useful trade routes throughout Europe, Asia and Africa. It was until the beginning of the 15th century that the Europeans initiated massive discovery in maritime navigation and shipbuilding as they sought to trade across the Atlantic and the Indian Ocean as well. They needed to transport slaves from Africa to America and, in turn, ship raw materials such as sugar and tobacco back to Europ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Modern Maritime Shipp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ith the recent development, such as the construction of the Panama and the Suez canals, modern maritime shipping has just seen global trade taken to greater heights with almost every part or the world connected. There has been a free flow of bulk commodities across the globe thanks to the highly improved modern ship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2 The importance of shipp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hipping, from whatever angle looked at, is important for a nation’s economic development. Shipping, apart from the notion that it serves as a catalyst for economic development, is equally important for a nation’s national defense and security. Shipping has been with us for thousands of years. It has, and still is continuing to, link the world together for the main purpose of trade. It also served, and is still serving as, a means for passenger transport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t is claimed that ‘ocean voyages were undertaken before land travel; that there were sailors before farmers and shepherds; ships before settlements; and that it was easier to transport goods, often over very long distances, by sea rather than over land’ [1]. Apart from the air mode of transport, the distance covered by ships cannot be met by land mode of transportation, for example rail. Thus, shipping has continued to serve the purpose of trade by transporting large volumes of freight across the globe. Shipping is an international business for it is not conﬁned within a country’s borders [2, 3]. Economies of scale will not in any way permit shipping lines to be so conﬁn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One signiﬁcant path to economic development is shipping and this is because of its cheap freight rate and the large volume of freight transported. Compared with the other modes of transport, for example air, water transportation oﬀers the cheapest freight rates. In terms of volume of traﬃc hauled, shipping is second to none. Adam Smith, writing in the last quarter of the eighteenth century (1776), noted that ship- ping is instrumental to economic development. In his book The Wealth of Nations he argues that the key economic power in capitalist societies is the division of labour, and the scope of the market determines the extent to which this can be practiced. He further argues that a business limited to within a country’s borders without links to the outside world can never achieve remarkable levels of eﬃciency, because the limited nature of the business will equally limit the degree of specialization. Shipping as a source of cheap transport, Smith pointed out, opens wider markets to specialization. He wrote: As by means of water carriage a more extensive market is opened to every sort of industry than what land carriage alone can aﬀord it, so it is upon the sea-coast, and along the banks of navigable rivers, that industry of every kind naturally begins to subdivide and improve itself, and it is frequently not until a long time after those improvements extend themselves to the inland parts of country .. . a broad wheeled wagon attended by two men and drawn by eight horses in about six weeks time carries and brings back between London and Edinburgh nearly 4 tons weight of goods, in about the  same time a ship navigated  by six or eight men,  and sailing between  the ports of London and Leith, frequently carries and brings back  200  tons weight  of goods ... . Since such, therefore, are the advantages of water carriage, it is natural that the ﬁrst improvements of—industry should be  made  where  this  conveniency opens the whole world to a market for the produce of every sort of labou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t is not surprising but could be argued that since the period Smith wrote his The Wealth of Nations shipping has witnessed signiﬁcant progress which has also extended to other supporting industries, such as communication equipment and ship engine manufacturing industries. Speed of delivery has increased as well as improve- ment in eﬃciency, and shipping lines currently have a say when it gets to inland distribution of freigh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markets within the shipping industry have become even more diversiﬁed and specialization is signiﬁcantly entrenched. It should be noted that the diversiﬁcation and specialization within the industry is as a result of its several existing distinct markets, which all are interrelated. Their  distinct  nature,  for example, lies in the fact that bulk companies and  liner  companies  have  nothing  in  common  apart from the fact that they all belong to the same industry. Helmut Sohmen (1985),for example, asked a question concerning the diﬀerent markets for ships and went on to answer i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hat is the market for ships? .. . There is not one shipping market but there are several markets diﬀerentiated by  ship  type,  trade  requirements  and  geographical  location. As it would do grave injustice to women to think of them as all alike because they are female, so it is quite a mistake to think of shipping as one single activity. If that were so in either case life would be extremely boring. [5]</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statement implies the diversity and specialization found within the shipping market. It had been so and it will continue to be so.</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ations with a properly organized shipping ﬂeet no doubt command sea power. The size and sophistication of the ﬂeet is instrumental towards this direction. Countries of the world today like, for example, Japan, Sweden, US, China, UK, South Korea to mention but a few, deﬁnitely have a say when it comes to who is in charge of sea trad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 terms of defense, an organized merchant shipping ﬂeet apart from serving as commercial vessels can as well serve other purposes. Thus, there might be times when a merchant marine ﬂeet can support the naval ﬂeet in carrying out operations for the defense of a nation. Commercial ships can also serve for espionage especially when in foreign ports. ‘It is well known that ﬁshing trawlers of developed nations are some- times equipped with sophisticated electronic equipment more than would appear necessary’ [6]. In Nigeria, for example, during the Nigerian civil war of 1967–1970 ‘merchant ships were used to move cargo and troops to the operation area’ [7]. Britain, during the 1982 war with Argentina over the Falkland Islands, used some of her commercial cargo and passenger ships to support the Royal Navy. In other words, these commercial vessels were used for military purposes or services. And, as far back as the mid-seventeenth century, France was developing her merchant shipping and navy simultaneously [8]. France must have known the importance of acquiring ships for both commercial and military purpos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shipping industry is an employer of labour. In this capacity the shipping industry has contributed and is still contributing to reducing  unemployment. Its importance with regards to employment of labour should not be underestimated for it employs a relatively large number of persons, even though automation has become pronounc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 well equipped and eﬃcient functional ﬂeet calls for national pride. When a nation’s shipping ﬂeet has adequate and modern vessels plying the world’s oceans and seas it calls for national pride, and it also brings about international recognition. And as shipping is an international business it also is an earner of foreign exchange. From the above it would be realized that shipping is important for the following reasons: it oﬀers the cheapest freight rates when compared to the other modes of transport; it is an employer of labour; it is an earner of foreign exchange; it is strategic to a nation’s defense; and can be used for espionage. It also brings abou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ational pride and international recogni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hipping has occupied an important position within the transportation industry in the past, and it will continue to occupy that position as time goes b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3 Brief historical background of the Nigerian shipping industr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igeria’s ﬁrst attempt in the participation of shipping trade was in 1959. Prior to this period the shipping trade in Nigeria was exclusively controlled by foreign carriers,particularly Britain (Nigeria’s former colonial master). Prominent among the early foreign shipping lines into Nigeria were Woremann Line, Elder Dempster Line and Palm Line. In 1959, NNSL was formed in partnership with Elder Dempster Line and Palm Line, all British, private shipping interests in Nigeria. The ownership structure of NNSL was later to change after Nigeria got her independence in the late 1960s. Thus, in 1962 NNSL became an exclusively owned shipping company of the Nigerian Federal Govern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eginning with two second-hand vessels, by the mid 1970s the NNSL’s ﬂeet had grown to 15 vessels with a tonnage of 101,000 GRT. Due to the old age of some of the vessels in the ﬂeet, seven were sold out. The company ordered 19 new vessels to be built in 1977 that were all delivered by 1979. Thus, in 1979, 19 new vessels were added to the ﬂeet. But all of these were small multipurpose vessels [9]. Up to the late 1980s the company had a total of 27 vessels of 361,030 dwt. Beginning from the early 1990s, NNSL started experiencing a disastrous downward plunge in the number of vessels in its ﬂeet, so that by 1996 the company had less than ten vessels of which none were sea worthy due to the lack of maintenance. This led to its liquidation, and a new national shipping line—Nigerian Unity Line (NUL)—was formed in 1996. As of 1996 the company owned only one multipurpose vessel, and since then no other vessel has been acquired by the company. At time of writing it still has only that vessel, MV Abuj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beginning of indigenous private shipping lines started in the early 1970s. There are over 125 registered indigenous private shipping companies in Nigeria. These include: Cibra Marine Limited, East West Coast Limited, Faget Limited, Genesis Worldwide, BM Tankers,  Skolar  Shipping,  Niger  Shipping  Limited, RoRo Oceanic Shipping and Bulkship Nigeria Limited.  Since  the  inception  of these companies at various periods many have never owned a vessel. Only a signiﬁ- cant few can boast that at one moment in time they have owned a vessel or two of their own (but these are/were second- or third-hand  vessels). At time of writing, while most of the indigenous private shipping lines own no vessel at all, a few at least can ‘boast’ of having a vessel or two (but the modernity of the vessel(s) is very questionable). The implication of this is that most indigenous private shipping lines especially those with national carrier status, rely on only chartered vessels— bareboat, time, etc.—to move their cargoes. Chartering of vessels is also rarely done because of the ﬁnancial implications. The negative eﬀect of the inability of the Nigerian indigenous shipping companies to acquire vessels to fully participate in shipping is that the shipping industry in Nigeria has been left under the ﬁrm control of foreign carriers operating in the country. Assuming these indigenous shipping companies have modern vessels (for various trades) and were actively involved in shipping, service levels would have determined the better shipping lines that is in comparison to the foreign lines. But in their current state none can compete with the foreign carriers and because of a lack of vessels their services are grossly inadequate. Ifedi has noted that ‘Without a viable indigenous shipping company in  place, national shipping is in jeopardy at the mercy of foreign lines’ [10]. Prior to Ifedi’s observation that the shipping industry in Nigeria is in trouble in that it is at the mercy of foreign carriers, others who have earlier pointed out this problem are the Nigerian Ports Authority [11] and Akinsoji [12]. A critical observation of the Nigerian shipping industry has depicted clearly that the foreign carriers are in con- trol of the Nigerian shipping industry in that their ships and service levels by any standard are good. Maersk, P&amp;O, NedLloyd, COSCO and Panalpina are exampl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of foreign shipping lines operating in Nigeria. Within the Nigerian shipping industry these foreign shipping lines are the ‘heavyweights’ while the indigenous shipping companies are the ‘lightweights’. The situation of the indigenous shipping lines is like that of the nation’s carrier, NUL, that is they have no adequate vessels of their own. Coupled to the problem of an inadequate number of vessels, the ships they own are not modern enough to enable them to eﬀectively participate in international shipp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ith regard to Nigeria’s export and import items, before the discovery of crude oil in Nigeria,  in the 1950s,  her exports  were mainly agricultural  products. With the discovery and the subsequent exportation of crude oil (and in large quantities), crude oil has become the country’s main export item. In as much as crude oil is the country’s main export item, other export items include cocoa beans  and  cocoa butter, wood (both ﬁnished and semi-ﬁnished), palm kernel, rubber, cotton lint, groundnut, etc. These are exported to countries such as the  UK,  Italy,  Japan, France, Belgium, Singapore and Chin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igeria is an importer of many products that include machinery, cement, agri- cultural equipment, rice, electronics, automobiles, vegetable oils, sugar, fertilizer, wheat, oﬀal to mention but a few. To be noted is the fact that there is almost always a trade imbalance in favour of the countries Nigeria trades with, and this is because Nigeria is basically a consuming country which means that Nigeria imports more than she exports [13].</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demand for shipping in Nigeria is always there, but due to some basic problems that are confronting the country’s shipping lines their participation in the lifting of cargoes leaving and coming into Nigeria has continued to be very limit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4. Problems confronting Nigerian shipping lines and suggestions for improve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asically, an eﬀective participation of a country’s shipping lines in her shipping activities brings about certain beneﬁts. These include economic growth acceleration; foreign exchange conservation,  that is foreign exchange that  would have been paid to foreign carriers is saved; employment opportunities; pride by ﬂying the nation’s ﬂag abroad; and other background development linkages such as ports, roads, rail, banking and insuranc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 Nigeria, the indigenous shipping lines have not succeeded in attaining much of these supposed gains for the country because of the problems facing them. Major problems confronting the Nigerian national shipping carriers are as below.</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4.1.Lack of vessel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Lack of vessels has continued to be one of the major problems facing the shipping lines. This problem has continued to give an ample opportunity to foreign carriers to lift a greater proportion of the cargoes leaving Nigerian shores. For example, it may be diﬃcult to believe but it is an absolute truth that the nation’s shipping line, NUL, has only one multipurpose vessel, MV Abuja. In terms of modernity, the vessel cannot be passed as modern. This problem of the inadequate number of vessels is chronic and because of it shipping in Nigeria has not had any impac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world’s containerization shipping industry, for example, is fast advancing. Modern containerships have carrying capacities of 7,000 teu and above) [14]. While ship owners elsewhere own such 6th/7th generation containerships, in Nigeria the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s no shipping line that owns the 3rd-generation-type containership. With regard to the other specialized ships for various trades, Nigerian shipping lines are also found wanting in that they do not have the appropriate modern vessel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t is crystal clear that the nation’s shipping line, NUL, and the other indigenous private shipping lines that have national carrier status as well as the other indigenous shipping companies (that is those without national carrier status) are chronically lacking vessels to eﬀectively participate in international shipping activities. This problem has exposed Nigerian shipping companies to the  fact  that  they  do  not have what it takes shipping lines to be international competito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o address the problem of lack of vessels, indigenous private shipping companies should pull resources together by merging. Through merging, capital formation for vessel acquisition may become easier, taking into consideration that the cost of acquiring any modern ocean vessel could be considerably high. A post-panamax container vessel could cost as high as  US$90–110  million.  Break-bulk  vessels could be slightly cheaper. With regard to NUL, the private indigenous  carriers should team up and buy it oﬀ. Or,  alternatively,  it  should  be  privatized  to  be more commercially orient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o support the point made above, that the best option for Nigerian shipping companies is to merge, is the fact that most of them are yet to pay back the loan they collected from the Ship Acquisition and Ship Building Fund (SASBF) to buy ships. While some companies collected the loan and may have found the ships too expensive to buy and used the money for other purposes, others may have bought a ship that is not good enough to enable the company to eﬀectively participate in shipping activities and thus could not break even, not to mention make a proﬁt to enable them to pay back the loan. As pointed out by the Director-General of the Nigerian Maritime Authority (the authority controlling SASBF), there are ten indigenous private shipping companies owing  the  Authority  Naira  2.35  billion (US $18 million) [15] while the nation’s shipping lines, that  is,  the  liquidated NNSL and the NUL, owe the Authority US $60 million [16]. The failure or the inability of these various debtor shipping companies to repay the loans led to the suspension of the SASBF scheme by the Nigerian Federal Government nine years ago. Currently, due to pressure on the federal government from shipping companies, etc. to reactivate the scheme, the government is considering such an option, but it is yet to make its position know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While the SASBF scheme could be considered good when it existed, in that it was a way of assisting shipping companies to acquire vessels, the inability to repay the loans has rendered the scheme useless. It is inconceivable for the government to continue to support companies that cannot pay back their loans. While it may be argued that the government should review its stand on the SASBF scheme and grant loans to shipping companies that have the ability to pay back, the best option for the shipping companies is to, as earlier mentioned, form a consortium. Presently, it may not be wrong to state that none of the shipping companies have the ﬁnancial ability to acquire outright the other. Forming consortia or mergers is the best option. And by so doing, capital formation will become easier. Thus, acquiring vessels will not be too much of a problem and the ability to eﬀectively participate in international shipping would have been enhanced. Also the consor- tium/merger company will not have to approach the Nigerian Maritime Authority to get loan(s) to buy vessels since their ﬁnancial capability would have been enhanc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4.2.Lack of eﬀective manage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n eﬃcient and eﬀective management is vital to the success of any business organi- zation, including shipping. In Nigeria, management ability is also another major problem confronting the shipping companies. Particular mention should be made of the former NNSL as an exampl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inept management style of the company led to its liquidation in 1996. The management of the company ran it as if it were a social service and not a business venture. Overall, the management of the Nigerian indigenous shipping lines lack the skills required to manage modern shipping companies. And this is because the management lacks the basic training and/or the failure to constantly update knowl- edge to properly adapt to the ever fast-changing world shipping conditions and management style. In the Annual Report of the Federal Ministry of Transpor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17] it was noted that many indigenous shipping companies had to close shop due to lack of patronage. The major reasons given for this were ineﬀective management and poor ﬁnancial background. The situation has still not changed as a result of management and ﬁnancial problems. So far, the management of the various shipping companies have failed to realize that good management requires the ability to co-ordinate both human and material resources to attain optimum resul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o address this problem, management staﬀ should be continuously engaged in refresher courses and strive to attend international conferences to remain current within the shipping industry. Workshops should be frequently organize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2.4.3.Lack of maintenance cultu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aintenance culture has continued over the years to erode the Nigerian shipping industry, particularly the shipping lines. For ships to function properly and serve the purpose for which they are bought they need to be adequately and regularly maintained. But that is not the case when it gets to the Nigerian ship owners. The liquidated NNSL had that problem. The vessels in the ﬂeet were left to decay due to lack of proper maintenance and eventually sold out as scraps. But a pertinent question here is that if others could buy the vessels from NNSL, got them overhauled and put back into service, why did NNSL not maintain them but sold them out as scrap? Anyway, as a government-owned company the management did not bother. It is a general problem with almost all the Nigerian shipping companies that have vessels but it is more pronounced with the government-owned on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negative trend must be reversed for the beneﬁt of the industry. Maintenance culture should be cultivated and should be perceived as one of the priorities of the Nigerian ship owner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2.5 Shipping Service Demand and Challenges to Shipping Sector Finance in Nig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t is estimated that Nigeria generates about 70 percent of the total volume of cargo traffic in the West and Central Africa regions which represents significant cargo shipping opportunities to Nigeria shipping companies. However, analysis of Nigeria’s balance of payment for the past three decades indicates three areas of imbalances in the shipping industry, namel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Freight earning/conservation: there is loss of revenue through non–participation of indigenous shipping compani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Ship–ownership: only five ships (of about 70,000dwt) are owned by indigenous carriers, an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argo sharing: less than 12% of maritime traffic generated is carried with Nigerian ship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ased on estimates of potential demand for shipping tonnage capacity; according to Ekwenna (2003), Nigerian entrepreneurs need a total of fifty-five (55) vessel of various types as shown in Τable Ι. These vessels may be chartered or purchased outright but each option requires substantial investment that can only be realized through pooling of resources of bank credi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able Ι: Estimated National Shipping Fleet Capacity Needs In Year 2010</w:t>
      </w:r>
    </w:p>
    <w:tbl>
      <w:tblPr>
        <w:tblW w:w="4950" w:type="pct"/>
        <w:jc w:val="left"/>
        <w:tblInd w:w="-2" w:type="dxa"/>
        <w:tblLayout w:type="fixed"/>
        <w:tblCellMar>
          <w:top w:w="0" w:type="dxa"/>
          <w:left w:w="0" w:type="dxa"/>
          <w:bottom w:w="0" w:type="dxa"/>
          <w:right w:w="0" w:type="dxa"/>
        </w:tblCellMar>
      </w:tblPr>
      <w:tblGrid>
        <w:gridCol w:w="4242"/>
        <w:gridCol w:w="3980"/>
      </w:tblGrid>
      <w:tr>
        <w:trPr>
          <w:trHeight w:val="255" w:hRule="atLeast"/>
        </w:trPr>
        <w:tc>
          <w:tcPr>
            <w:tcW w:w="4242" w:type="dxa"/>
            <w:tcBorders>
              <w:top w:val="single" w:sz="2" w:space="0" w:color="000000"/>
              <w:left w:val="single" w:sz="2" w:space="0" w:color="000000"/>
              <w:bottom w:val="single" w:sz="2" w:space="0" w:color="000000"/>
            </w:tcBorders>
          </w:tcPr>
          <w:p>
            <w:pPr>
              <w:pStyle w:val="TableParagraph"/>
              <w:spacing w:lineRule="exact" w:line="235"/>
              <w:ind w:left="107" w:hanging="0"/>
              <w:rPr>
                <w:rFonts w:ascii="Tahoma" w:hAnsi="Tahoma" w:cs="Tahoma"/>
                <w:b/>
                <w:b/>
                <w:sz w:val="22"/>
              </w:rPr>
            </w:pPr>
            <w:r>
              <w:rPr>
                <w:rFonts w:cs="Tahoma" w:ascii="Tahoma" w:hAnsi="Tahoma"/>
                <w:b/>
                <w:sz w:val="22"/>
              </w:rPr>
              <w:t>TYPE</w:t>
            </w:r>
          </w:p>
        </w:tc>
        <w:tc>
          <w:tcPr>
            <w:tcW w:w="3980" w:type="dxa"/>
            <w:tcBorders>
              <w:top w:val="single" w:sz="2" w:space="0" w:color="000000"/>
              <w:bottom w:val="single" w:sz="2" w:space="0" w:color="000000"/>
              <w:right w:val="single" w:sz="2" w:space="0" w:color="000000"/>
            </w:tcBorders>
          </w:tcPr>
          <w:p>
            <w:pPr>
              <w:pStyle w:val="TableParagraph"/>
              <w:spacing w:lineRule="exact" w:line="235"/>
              <w:ind w:left="2163" w:right="773" w:hanging="0"/>
              <w:jc w:val="center"/>
              <w:rPr>
                <w:rFonts w:ascii="Tahoma" w:hAnsi="Tahoma" w:cs="Tahoma"/>
                <w:b/>
                <w:b/>
                <w:sz w:val="22"/>
              </w:rPr>
            </w:pPr>
            <w:r>
              <w:rPr>
                <w:rFonts w:cs="Tahoma" w:ascii="Tahoma" w:hAnsi="Tahoma"/>
                <w:b/>
                <w:sz w:val="22"/>
              </w:rPr>
              <w:t>NUMBER</w:t>
            </w:r>
          </w:p>
        </w:tc>
      </w:tr>
      <w:tr>
        <w:trPr>
          <w:trHeight w:val="251" w:hRule="atLeast"/>
        </w:trPr>
        <w:tc>
          <w:tcPr>
            <w:tcW w:w="4242" w:type="dxa"/>
            <w:tcBorders>
              <w:top w:val="single" w:sz="2" w:space="0" w:color="000000"/>
              <w:left w:val="single" w:sz="2" w:space="0" w:color="000000"/>
            </w:tcBorders>
          </w:tcPr>
          <w:p>
            <w:pPr>
              <w:pStyle w:val="TableParagraph"/>
              <w:spacing w:lineRule="exact" w:line="232"/>
              <w:ind w:left="107" w:hanging="0"/>
              <w:rPr>
                <w:rFonts w:ascii="Tahoma" w:hAnsi="Tahoma" w:cs="Tahoma"/>
                <w:sz w:val="22"/>
              </w:rPr>
            </w:pPr>
            <w:r>
              <w:rPr>
                <w:rFonts w:cs="Tahoma" w:ascii="Tahoma" w:hAnsi="Tahoma"/>
                <w:sz w:val="22"/>
              </w:rPr>
              <w:t>Dry</w:t>
            </w:r>
            <w:r>
              <w:rPr>
                <w:rFonts w:cs="Tahoma" w:ascii="Tahoma" w:hAnsi="Tahoma"/>
                <w:spacing w:val="-5"/>
                <w:sz w:val="22"/>
              </w:rPr>
              <w:t xml:space="preserve"> </w:t>
            </w:r>
            <w:r>
              <w:rPr>
                <w:rFonts w:cs="Tahoma" w:ascii="Tahoma" w:hAnsi="Tahoma"/>
                <w:sz w:val="22"/>
              </w:rPr>
              <w:t>Bulk</w:t>
            </w:r>
          </w:p>
        </w:tc>
        <w:tc>
          <w:tcPr>
            <w:tcW w:w="3980" w:type="dxa"/>
            <w:tcBorders>
              <w:top w:val="single" w:sz="2" w:space="0" w:color="000000"/>
              <w:right w:val="single" w:sz="2" w:space="0" w:color="000000"/>
            </w:tcBorders>
          </w:tcPr>
          <w:p>
            <w:pPr>
              <w:pStyle w:val="TableParagraph"/>
              <w:spacing w:lineRule="exact" w:line="232"/>
              <w:ind w:left="2542" w:right="1153" w:hanging="0"/>
              <w:jc w:val="center"/>
              <w:rPr>
                <w:rFonts w:ascii="Tahoma" w:hAnsi="Tahoma" w:cs="Tahoma"/>
                <w:sz w:val="22"/>
              </w:rPr>
            </w:pPr>
            <w:r>
              <w:rPr>
                <w:rFonts w:cs="Tahoma" w:ascii="Tahoma" w:hAnsi="Tahoma"/>
                <w:sz w:val="22"/>
              </w:rPr>
              <w:t>12</w:t>
            </w:r>
          </w:p>
        </w:tc>
      </w:tr>
      <w:tr>
        <w:trPr>
          <w:trHeight w:val="252" w:hRule="atLeast"/>
        </w:trPr>
        <w:tc>
          <w:tcPr>
            <w:tcW w:w="4242" w:type="dxa"/>
            <w:tcBorders>
              <w:left w:val="single" w:sz="2" w:space="0" w:color="000000"/>
            </w:tcBorders>
          </w:tcPr>
          <w:p>
            <w:pPr>
              <w:pStyle w:val="TableParagraph"/>
              <w:spacing w:lineRule="exact" w:line="232"/>
              <w:ind w:left="107" w:hanging="0"/>
              <w:rPr>
                <w:rFonts w:ascii="Tahoma" w:hAnsi="Tahoma" w:cs="Tahoma"/>
                <w:sz w:val="22"/>
              </w:rPr>
            </w:pPr>
            <w:r>
              <w:rPr>
                <w:rFonts w:cs="Tahoma" w:ascii="Tahoma" w:hAnsi="Tahoma"/>
                <w:sz w:val="22"/>
              </w:rPr>
              <w:t>Wet</w:t>
            </w:r>
            <w:r>
              <w:rPr>
                <w:rFonts w:cs="Tahoma" w:ascii="Tahoma" w:hAnsi="Tahoma"/>
                <w:spacing w:val="-4"/>
                <w:sz w:val="22"/>
              </w:rPr>
              <w:t xml:space="preserve"> </w:t>
            </w:r>
            <w:r>
              <w:rPr>
                <w:rFonts w:cs="Tahoma" w:ascii="Tahoma" w:hAnsi="Tahoma"/>
                <w:sz w:val="22"/>
              </w:rPr>
              <w:t>Bulk</w:t>
            </w:r>
          </w:p>
        </w:tc>
        <w:tc>
          <w:tcPr>
            <w:tcW w:w="3980" w:type="dxa"/>
            <w:tcBorders>
              <w:right w:val="single" w:sz="2" w:space="0" w:color="000000"/>
            </w:tcBorders>
          </w:tcPr>
          <w:p>
            <w:pPr>
              <w:pStyle w:val="TableParagraph"/>
              <w:spacing w:lineRule="exact" w:line="232"/>
              <w:ind w:left="2542" w:right="1153" w:hanging="0"/>
              <w:jc w:val="center"/>
              <w:rPr>
                <w:rFonts w:ascii="Tahoma" w:hAnsi="Tahoma" w:cs="Tahoma"/>
                <w:sz w:val="22"/>
              </w:rPr>
            </w:pPr>
            <w:r>
              <w:rPr>
                <w:rFonts w:cs="Tahoma" w:ascii="Tahoma" w:hAnsi="Tahoma"/>
                <w:sz w:val="22"/>
              </w:rPr>
              <w:t>24</w:t>
            </w:r>
          </w:p>
        </w:tc>
      </w:tr>
      <w:tr>
        <w:trPr>
          <w:trHeight w:val="253" w:hRule="atLeast"/>
        </w:trPr>
        <w:tc>
          <w:tcPr>
            <w:tcW w:w="4242" w:type="dxa"/>
            <w:tcBorders>
              <w:left w:val="single" w:sz="2" w:space="0" w:color="000000"/>
            </w:tcBorders>
          </w:tcPr>
          <w:p>
            <w:pPr>
              <w:pStyle w:val="TableParagraph"/>
              <w:spacing w:lineRule="exact" w:line="234"/>
              <w:ind w:left="107" w:hanging="0"/>
              <w:rPr>
                <w:rFonts w:ascii="Tahoma" w:hAnsi="Tahoma" w:cs="Tahoma"/>
                <w:sz w:val="22"/>
              </w:rPr>
            </w:pPr>
            <w:r>
              <w:rPr>
                <w:rFonts w:cs="Tahoma" w:ascii="Tahoma" w:hAnsi="Tahoma"/>
                <w:sz w:val="22"/>
              </w:rPr>
              <w:t>General</w:t>
            </w:r>
            <w:r>
              <w:rPr>
                <w:rFonts w:cs="Tahoma" w:ascii="Tahoma" w:hAnsi="Tahoma"/>
                <w:spacing w:val="-4"/>
                <w:sz w:val="22"/>
              </w:rPr>
              <w:t xml:space="preserve"> </w:t>
            </w:r>
            <w:r>
              <w:rPr>
                <w:rFonts w:cs="Tahoma" w:ascii="Tahoma" w:hAnsi="Tahoma"/>
                <w:sz w:val="22"/>
              </w:rPr>
              <w:t>Cargo</w:t>
            </w:r>
          </w:p>
        </w:tc>
        <w:tc>
          <w:tcPr>
            <w:tcW w:w="3980" w:type="dxa"/>
            <w:tcBorders>
              <w:right w:val="single" w:sz="2" w:space="0" w:color="000000"/>
            </w:tcBorders>
          </w:tcPr>
          <w:p>
            <w:pPr>
              <w:pStyle w:val="TableParagraph"/>
              <w:spacing w:lineRule="exact" w:line="234"/>
              <w:ind w:left="1387" w:hanging="0"/>
              <w:jc w:val="center"/>
              <w:rPr>
                <w:rFonts w:ascii="Tahoma" w:hAnsi="Tahoma" w:cs="Tahoma"/>
                <w:sz w:val="22"/>
              </w:rPr>
            </w:pPr>
            <w:r>
              <w:rPr>
                <w:rFonts w:cs="Tahoma" w:ascii="Tahoma" w:hAnsi="Tahoma"/>
                <w:sz w:val="22"/>
              </w:rPr>
              <w:t>9</w:t>
            </w:r>
          </w:p>
        </w:tc>
      </w:tr>
      <w:tr>
        <w:trPr>
          <w:trHeight w:val="253" w:hRule="atLeast"/>
        </w:trPr>
        <w:tc>
          <w:tcPr>
            <w:tcW w:w="4242" w:type="dxa"/>
            <w:tcBorders>
              <w:left w:val="single" w:sz="2" w:space="0" w:color="000000"/>
            </w:tcBorders>
          </w:tcPr>
          <w:p>
            <w:pPr>
              <w:pStyle w:val="TableParagraph"/>
              <w:spacing w:lineRule="exact" w:line="234"/>
              <w:ind w:left="107" w:hanging="0"/>
              <w:rPr>
                <w:rFonts w:ascii="Tahoma" w:hAnsi="Tahoma" w:cs="Tahoma"/>
                <w:sz w:val="22"/>
              </w:rPr>
            </w:pPr>
            <w:r>
              <w:rPr>
                <w:rFonts w:cs="Tahoma" w:ascii="Tahoma" w:hAnsi="Tahoma"/>
                <w:sz w:val="22"/>
              </w:rPr>
              <w:t>Containership</w:t>
            </w:r>
          </w:p>
        </w:tc>
        <w:tc>
          <w:tcPr>
            <w:tcW w:w="3980" w:type="dxa"/>
            <w:tcBorders>
              <w:right w:val="single" w:sz="2" w:space="0" w:color="000000"/>
            </w:tcBorders>
          </w:tcPr>
          <w:p>
            <w:pPr>
              <w:pStyle w:val="TableParagraph"/>
              <w:spacing w:lineRule="exact" w:line="234"/>
              <w:ind w:left="1387" w:hanging="0"/>
              <w:jc w:val="center"/>
              <w:rPr>
                <w:rFonts w:ascii="Tahoma" w:hAnsi="Tahoma" w:cs="Tahoma"/>
                <w:sz w:val="22"/>
              </w:rPr>
            </w:pPr>
            <w:r>
              <w:rPr>
                <w:rFonts w:cs="Tahoma" w:ascii="Tahoma" w:hAnsi="Tahoma"/>
                <w:sz w:val="22"/>
              </w:rPr>
              <w:t>6</w:t>
            </w:r>
          </w:p>
        </w:tc>
      </w:tr>
      <w:tr>
        <w:trPr>
          <w:trHeight w:val="252" w:hRule="atLeast"/>
        </w:trPr>
        <w:tc>
          <w:tcPr>
            <w:tcW w:w="4242" w:type="dxa"/>
            <w:tcBorders>
              <w:left w:val="single" w:sz="2" w:space="0" w:color="000000"/>
            </w:tcBorders>
          </w:tcPr>
          <w:p>
            <w:pPr>
              <w:pStyle w:val="TableParagraph"/>
              <w:spacing w:lineRule="exact" w:line="232"/>
              <w:ind w:left="107" w:hanging="0"/>
              <w:rPr>
                <w:rFonts w:ascii="Tahoma" w:hAnsi="Tahoma" w:cs="Tahoma"/>
                <w:sz w:val="22"/>
              </w:rPr>
            </w:pPr>
            <w:r>
              <w:rPr>
                <w:rFonts w:cs="Tahoma" w:ascii="Tahoma" w:hAnsi="Tahoma"/>
                <w:sz w:val="22"/>
              </w:rPr>
              <w:t>Fishing</w:t>
            </w:r>
            <w:r>
              <w:rPr>
                <w:rFonts w:cs="Tahoma" w:ascii="Tahoma" w:hAnsi="Tahoma"/>
                <w:spacing w:val="-6"/>
                <w:sz w:val="22"/>
              </w:rPr>
              <w:t xml:space="preserve"> </w:t>
            </w:r>
            <w:r>
              <w:rPr>
                <w:rFonts w:cs="Tahoma" w:ascii="Tahoma" w:hAnsi="Tahoma"/>
                <w:sz w:val="22"/>
              </w:rPr>
              <w:t>Vessel</w:t>
            </w:r>
          </w:p>
        </w:tc>
        <w:tc>
          <w:tcPr>
            <w:tcW w:w="3980" w:type="dxa"/>
            <w:tcBorders>
              <w:right w:val="single" w:sz="2" w:space="0" w:color="000000"/>
            </w:tcBorders>
          </w:tcPr>
          <w:p>
            <w:pPr>
              <w:pStyle w:val="TableParagraph"/>
              <w:spacing w:lineRule="exact" w:line="232"/>
              <w:ind w:left="1387" w:hanging="0"/>
              <w:jc w:val="center"/>
              <w:rPr>
                <w:rFonts w:ascii="Tahoma" w:hAnsi="Tahoma" w:cs="Tahoma"/>
                <w:sz w:val="22"/>
              </w:rPr>
            </w:pPr>
            <w:r>
              <w:rPr>
                <w:rFonts w:cs="Tahoma" w:ascii="Tahoma" w:hAnsi="Tahoma"/>
                <w:sz w:val="22"/>
              </w:rPr>
              <w:t>3</w:t>
            </w:r>
          </w:p>
        </w:tc>
      </w:tr>
      <w:tr>
        <w:trPr>
          <w:trHeight w:val="251" w:hRule="atLeast"/>
        </w:trPr>
        <w:tc>
          <w:tcPr>
            <w:tcW w:w="4242" w:type="dxa"/>
            <w:tcBorders>
              <w:left w:val="single" w:sz="2" w:space="0" w:color="000000"/>
              <w:bottom w:val="single" w:sz="2" w:space="0" w:color="000000"/>
            </w:tcBorders>
          </w:tcPr>
          <w:p>
            <w:pPr>
              <w:pStyle w:val="TableParagraph"/>
              <w:spacing w:lineRule="exact" w:line="232"/>
              <w:ind w:left="107" w:hanging="0"/>
              <w:rPr>
                <w:rFonts w:ascii="Tahoma" w:hAnsi="Tahoma" w:cs="Tahoma"/>
                <w:sz w:val="22"/>
              </w:rPr>
            </w:pPr>
            <w:r>
              <w:rPr>
                <w:rFonts w:cs="Tahoma" w:ascii="Tahoma" w:hAnsi="Tahoma"/>
                <w:sz w:val="22"/>
              </w:rPr>
              <w:t>ROLL-On/ROLL-Off</w:t>
            </w:r>
          </w:p>
        </w:tc>
        <w:tc>
          <w:tcPr>
            <w:tcW w:w="3980" w:type="dxa"/>
            <w:tcBorders>
              <w:bottom w:val="single" w:sz="2" w:space="0" w:color="000000"/>
              <w:right w:val="single" w:sz="2" w:space="0" w:color="000000"/>
            </w:tcBorders>
          </w:tcPr>
          <w:p>
            <w:pPr>
              <w:pStyle w:val="TableParagraph"/>
              <w:spacing w:lineRule="exact" w:line="232"/>
              <w:ind w:left="1387" w:hanging="0"/>
              <w:jc w:val="center"/>
              <w:rPr>
                <w:rFonts w:ascii="Tahoma" w:hAnsi="Tahoma" w:cs="Tahoma"/>
                <w:sz w:val="22"/>
              </w:rPr>
            </w:pPr>
            <w:r>
              <w:rPr>
                <w:rFonts w:cs="Tahoma" w:ascii="Tahoma" w:hAnsi="Tahoma"/>
                <w:sz w:val="22"/>
              </w:rPr>
              <w:t>1</w:t>
            </w:r>
          </w:p>
        </w:tc>
      </w:tr>
      <w:tr>
        <w:trPr>
          <w:trHeight w:val="255" w:hRule="atLeast"/>
        </w:trPr>
        <w:tc>
          <w:tcPr>
            <w:tcW w:w="4242" w:type="dxa"/>
            <w:tcBorders>
              <w:top w:val="single" w:sz="2" w:space="0" w:color="000000"/>
              <w:left w:val="single" w:sz="2" w:space="0" w:color="000000"/>
              <w:bottom w:val="single" w:sz="2" w:space="0" w:color="000000"/>
            </w:tcBorders>
          </w:tcPr>
          <w:p>
            <w:pPr>
              <w:pStyle w:val="TableParagraph"/>
              <w:spacing w:lineRule="exact" w:line="235"/>
              <w:ind w:left="107" w:hanging="0"/>
              <w:rPr>
                <w:rFonts w:ascii="Tahoma" w:hAnsi="Tahoma" w:cs="Tahoma"/>
                <w:sz w:val="22"/>
              </w:rPr>
            </w:pPr>
            <w:r>
              <w:rPr>
                <w:rFonts w:cs="Tahoma" w:ascii="Tahoma" w:hAnsi="Tahoma"/>
                <w:sz w:val="22"/>
              </w:rPr>
              <w:t>TOTAL</w:t>
            </w:r>
          </w:p>
        </w:tc>
        <w:tc>
          <w:tcPr>
            <w:tcW w:w="3980" w:type="dxa"/>
            <w:tcBorders>
              <w:top w:val="single" w:sz="2" w:space="0" w:color="000000"/>
              <w:bottom w:val="single" w:sz="2" w:space="0" w:color="000000"/>
              <w:right w:val="single" w:sz="2" w:space="0" w:color="000000"/>
            </w:tcBorders>
          </w:tcPr>
          <w:p>
            <w:pPr>
              <w:pStyle w:val="TableParagraph"/>
              <w:spacing w:lineRule="exact" w:line="235"/>
              <w:ind w:left="2542" w:right="1153" w:hanging="0"/>
              <w:jc w:val="center"/>
              <w:rPr>
                <w:rFonts w:ascii="Tahoma" w:hAnsi="Tahoma" w:cs="Tahoma"/>
                <w:sz w:val="22"/>
              </w:rPr>
            </w:pPr>
            <w:r>
              <w:rPr>
                <w:rFonts w:cs="Tahoma" w:ascii="Tahoma" w:hAnsi="Tahoma"/>
                <w:sz w:val="22"/>
              </w:rPr>
              <w:t>55</w:t>
            </w:r>
          </w:p>
        </w:tc>
      </w:tr>
      <w:tr>
        <w:trPr>
          <w:trHeight w:val="247" w:hRule="atLeast"/>
        </w:trPr>
        <w:tc>
          <w:tcPr>
            <w:tcW w:w="8222" w:type="dxa"/>
            <w:gridSpan w:val="2"/>
            <w:tcBorders>
              <w:top w:val="single" w:sz="2" w:space="0" w:color="000000"/>
            </w:tcBorders>
          </w:tcPr>
          <w:p>
            <w:pPr>
              <w:pStyle w:val="TableParagraph"/>
              <w:spacing w:lineRule="exact" w:line="228"/>
              <w:ind w:left="110" w:hanging="0"/>
              <w:rPr>
                <w:rFonts w:ascii="Tahoma" w:hAnsi="Tahoma" w:cs="Tahoma"/>
                <w:sz w:val="22"/>
              </w:rPr>
            </w:pPr>
            <w:r>
              <w:rPr>
                <w:rFonts w:cs="Tahoma" w:ascii="Tahoma" w:hAnsi="Tahoma"/>
                <w:sz w:val="22"/>
              </w:rPr>
              <w:t>Source:</w:t>
            </w:r>
            <w:r>
              <w:rPr>
                <w:rFonts w:cs="Tahoma" w:ascii="Tahoma" w:hAnsi="Tahoma"/>
                <w:spacing w:val="-3"/>
                <w:sz w:val="22"/>
              </w:rPr>
              <w:t xml:space="preserve"> </w:t>
            </w:r>
            <w:r>
              <w:rPr>
                <w:rFonts w:cs="Tahoma" w:ascii="Tahoma" w:hAnsi="Tahoma"/>
                <w:sz w:val="22"/>
              </w:rPr>
              <w:t>Ekwenna</w:t>
            </w:r>
            <w:r>
              <w:rPr>
                <w:rFonts w:cs="Tahoma" w:ascii="Tahoma" w:hAnsi="Tahoma"/>
                <w:spacing w:val="-2"/>
                <w:sz w:val="22"/>
              </w:rPr>
              <w:t xml:space="preserve"> </w:t>
            </w:r>
            <w:r>
              <w:rPr>
                <w:rFonts w:cs="Tahoma" w:ascii="Tahoma" w:hAnsi="Tahoma"/>
                <w:sz w:val="22"/>
              </w:rPr>
              <w:t>(2003)</w:t>
            </w:r>
          </w:p>
        </w:tc>
      </w:tr>
    </w:tbl>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A typical general cargo vessel costs about $150 million to acquire (2012 prices). It is apparent that this size of investment is beyond what a typical commercial bank in Nigeria can finance. This constraint was envisaged by the government of Nigeria; hence the establishment of ship acquisition funds: the Ship Building and Ship Acquisition Fund (SBASF) which was subsequently replaced with Cabotage Vessel Financing Fund (CVFF). It should be noted that SBASF was not effectively managed and did not achieve the intended objective. The Cabotage Fund (CVFF) was subsequently set up by the federal government through Nigerian Maritime Administration and Safety Agency (NIMASA) as part of the ‘Cabotage Act’ implementation. The object of the fund was to assist SMEs in developing business opportunities in cabotage shipping sector. Unlike its predecessor SBASF; administrative mechanisms have been put in place for its effective utilization. According to Egeolu (2013), four commercial banks (Fidelity, Skye, Diamond, and Equatorial Trust bank) have been appointed to disburse the fund (CVFF)</w:t>
      </w:r>
    </w:p>
    <w:p>
      <w:pPr>
        <w:pStyle w:val="Normal"/>
        <w:spacing w:lineRule="auto" w:line="480"/>
        <w:jc w:val="both"/>
        <w:rPr>
          <w:rFonts w:ascii="Tahoma" w:hAnsi="Tahoma" w:cs="Tahoma"/>
          <w:sz w:val="26"/>
          <w:szCs w:val="26"/>
          <w:lang w:val="en-US"/>
        </w:rPr>
      </w:pPr>
      <w:r>
        <w:rPr>
          <w:rFonts w:cs="Tahoma" w:ascii="Tahoma" w:hAnsi="Tahoma"/>
          <w:sz w:val="26"/>
          <w:szCs w:val="26"/>
          <w:lang w:val="en-US"/>
        </w:rPr>
        <w:t>with the additional requirement that they make 35% contribution to it. It is noteworthy that out of twenty (25) banks approved by the Central Bank of Nigeria after the re- capitalisation programme; only a few has shipping finance as part of their investment portfolio.</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2.3 Review of Empirical Studies on Bank Financing of ship </w:t>
      </w:r>
    </w:p>
    <w:p>
      <w:pPr>
        <w:pStyle w:val="Normal"/>
        <w:spacing w:lineRule="auto" w:line="480"/>
        <w:jc w:val="both"/>
        <w:rPr>
          <w:rFonts w:ascii="Tahoma" w:hAnsi="Tahoma" w:cs="Tahoma"/>
          <w:sz w:val="26"/>
          <w:szCs w:val="26"/>
          <w:lang w:val="en-US"/>
        </w:rPr>
      </w:pPr>
      <w:r>
        <w:rPr>
          <w:rFonts w:cs="Tahoma" w:ascii="Tahoma" w:hAnsi="Tahoma"/>
          <w:sz w:val="26"/>
          <w:szCs w:val="26"/>
          <w:lang w:val="en-US"/>
        </w:rPr>
        <w:t>Beck et al. (2008), conduct a global survey of large banks finance to SMEs and large firms. Their findings indicate that banks in general perceive SMEs as attractive sectors and are involved in their financing as much as with large firms. However, negligible differences exist across developed and developing countries in terms of exposure, lending practices, drivers and obstacles to SME financing. De la Torre et al. (2009) assess the extent of commitment of large and foreign banks to SMEs financing using data from 12 developed and developing countries. Their findings suggest that all types of banks view SMEs as a strategic sector and are expanding or planning to expand their operations aggressively in this sector. However, it is not clear from the study whether the SMEs received adequate financing even though large banks find them as attractive investment areas. Beck (2007) empirically examines SMEs’ financing constraints and offers policies to minimize existing obstacles. Results prove that three types of policies would support SMEs in overcoming constraints in accessing capital: (i) market-developing policies aimed at improving a country's contractual and information frameworks and macroeconomic performance, (ii) market-enabling policies, such as regulatory frameworks that enable leasing and factoring and promote competition in the financial sector, and (iii) market-harnessing policies that attempt to prevent imprudent lending. Thus by implication, developing countries' governments should improve their institutional environment, provide regulatory frameworks, and foster competi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ibson (2008) evaluates the challenges faced by African commercial banks in providing adequate funding to SMEs and proffers strategies for increasing SMEs' access to risk capital. The findings show that shareholder loans, as opposed to pure equity, reduce investors' risk and increase their current income. Risk capital intermediaries may capitalize their funds using diverse financial instruments which reflect investors' differing return objectives. Governments can initiate tax incentives programs to increase private sector participation in SME risk capital. The implication is that increasing the availability of non-asset-based financing is critical to viability of Africa's SME sector and contribution to the continent's economic growth. Hoff et al. (2007) examine the</w:t>
      </w:r>
    </w:p>
    <w:p>
      <w:pPr>
        <w:pStyle w:val="Normal"/>
        <w:spacing w:lineRule="auto" w:line="480"/>
        <w:jc w:val="both"/>
        <w:rPr>
          <w:rFonts w:ascii="Tahoma" w:hAnsi="Tahoma" w:cs="Tahoma"/>
          <w:sz w:val="26"/>
          <w:szCs w:val="26"/>
          <w:lang w:val="en-US"/>
        </w:rPr>
      </w:pPr>
      <w:r>
        <w:rPr>
          <w:rFonts w:cs="Tahoma" w:ascii="Tahoma" w:hAnsi="Tahoma"/>
          <w:sz w:val="26"/>
          <w:szCs w:val="26"/>
          <w:lang w:val="en-US"/>
        </w:rPr>
        <w:t>environment of financing for sustainable SMEs and identifies key challenges and solutions for sustainable enterprise finance sector. Through interviews with leading sustainable SME funds, the authors identified challenges that the funds faced, including difficulty with fundraising, monitoring and evaluating investments, and providing technical assistance. The conclusion is that to scale-up sustainable SME finance, efforts should focus on increasing collaboration among aggregators, VC funds, and local banks; improving the coordination and effectiveness of blended capital and standardizing monitoring and evaluation approaches. Lerner et al. (2011) seek to identify some of the key challenges and opportunities that private equity investors face in developing countries. They contend that the growth of private equity activity in the developing world can be attributed to the economic progress of developing nations, as well as the perceived decrease in investment opportunities in developed nations. While private equity is similar in some ways across countries, developing nations differ in terms of how they raise funds, invest, and exit. The authors expect that private equity in developing countries is likely to mature over time and become similar to that of developed nations. UNEP Finance Initiative (2007) suggests steps to remedy the demand and supply-side challenges of SME financing. The author posits that investors working in Africa should: educate investors about blended value approaches to financing, build local groups to strengthen local institutions and banks, train African fund managers, conduct more research on SME financing, explore mechanisms to align investor objectives, organize a focused workshop in each region of Africa, and partner or tap into existing institutions and networks to deliver objectives.</w:t>
      </w:r>
    </w:p>
    <w:p>
      <w:pPr>
        <w:pStyle w:val="Normal"/>
        <w:spacing w:lineRule="auto" w:line="480"/>
        <w:jc w:val="both"/>
        <w:rPr>
          <w:rFonts w:ascii="Tahoma" w:hAnsi="Tahoma" w:cs="Tahoma"/>
          <w:sz w:val="26"/>
          <w:szCs w:val="26"/>
          <w:lang w:val="en-US"/>
        </w:rPr>
      </w:pPr>
      <w:r>
        <w:rPr>
          <w:rFonts w:cs="Tahoma" w:ascii="Tahoma" w:hAnsi="Tahoma"/>
          <w:sz w:val="26"/>
          <w:szCs w:val="26"/>
          <w:lang w:val="en-US"/>
        </w:rPr>
        <w:t>Cumming et al. (2006) consider the impact of a country's legal environment on exits of private equity investments using a new dataset of 468 venture capital-backed companies across 12 Asia-Pacific countries. A country's legal system is much more directly connected to facilitating VC-backed IPO exits than the size of a country's stock market. The findings indicate that legality is a central mechanism which mitigates agency problems between investors and entrepreneurs, which thereby fosters IPOs and venture capital markets. Lerner and Antoinette (2005) explore how the nature of a developing country's legal system affects private equity investments. They find that investments in countries with better legal enforcement typically use convertible preferred stock and have greater contractual protections. Investors in countries where legal enforcement is difficult tend to rely on obtaining majority control of the firms they invest in, use debt more often, and have more board representation. Thus, a country's legal system greatly affects the structure of private equity transactions. Abereijo and Fayomi (2005) review SME private equity financing in developed countries, in developing countries (including the experience of Small Enterprise Assistance Funds, SEAF), and in Nigeria through its SMIEIS. They find that to be successful in private equity financing for SMEs, Nigeria's banks have to attend to challenges related to deal flow, investment structuring, monitoring and value enhancement, and exit strategies. The implication is that Nigerian banks may increase equity financing for SMEs by partnering with business development services that will increase the competencies of SMEs, providing training to the banking industry, arranging pre-investment exits, encouraging entrepreneurs to accept external help and ownership, and having a government that can assure a conducive investment and stable political environment. The study by Beck et al. (2005) provides evidence on the links between SMEs and economic growth and poverty alleviation using a new database on SMEs. Although the authors found a significant relationship between the size of the SME sector and economic growth, they did not establish direct causality between SMEs and growth.</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conclusion the following points are noted from the review; SMEs are perceived by banks to be profitable endeavor in developed and developing nations. Thus, little gap exists in relative lending to SMEs and large firms across the globe. However, the gap is appreciable in developing countries due to lack of financial and accounting data, market failures, inadequate regulatory framework, lack of skills requisite for SMEs lending, absence of business development services to increase the competence of SMEs etc. Based on the literature review; the following factors are postulated to affect commercial banks funding to SMEs in developing country like Nigeria: Risk Perception, Lack of Information, Inadequate Skills and Regulatory standards. We want to explore the implications of these findings on SMEs development in the Nigeria’s shipping industry.</w:t>
      </w:r>
      <w:r>
        <w:br w:type="page"/>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eastAsia="SimSun" w:cs="Tahoma" w:ascii="Tahoma" w:hAnsi="Tahoma"/>
          <w:b w:val="false"/>
          <w:bCs w:val="false"/>
          <w:color w:val="000000"/>
          <w:sz w:val="26"/>
          <w:szCs w:val="26"/>
          <w:shd w:fill="auto" w:val="clear"/>
          <w:lang w:val="en-US"/>
        </w:rPr>
        <w:t>the ship financing in Nigeria</w:t>
      </w:r>
      <w:r>
        <w:rPr>
          <w:rFonts w:cs="Tahoma" w:ascii="Tahoma" w:hAnsi="Tahoma"/>
          <w:b w:val="false"/>
          <w:bCs w:val="false"/>
          <w:color w:val="000000"/>
          <w:sz w:val="26"/>
          <w:szCs w:val="26"/>
          <w:shd w:fill="auto" w:val="clear"/>
        </w:rPr>
        <w:t xml:space="preserve">. </w:t>
      </w:r>
      <w:r>
        <w:rPr>
          <w:rFonts w:eastAsia="SimSun" w:cs="Tahoma" w:ascii="Tahoma" w:hAnsi="Tahoma"/>
          <w:b w:val="false"/>
          <w:bCs w:val="false"/>
          <w:color w:val="000000"/>
          <w:sz w:val="26"/>
          <w:szCs w:val="26"/>
          <w:shd w:fill="auto" w:val="clear"/>
          <w:lang w:val="en-US"/>
        </w:rPr>
        <w:t>Casablanca Shipping Agency</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Casablanca Shipping Agency</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95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Ninty-five</w:t>
      </w:r>
      <w:r>
        <w:rPr>
          <w:rFonts w:cs="Tahoma" w:ascii="Tahoma" w:hAnsi="Tahoma"/>
          <w:color w:val="000000"/>
          <w:sz w:val="26"/>
          <w:szCs w:val="26"/>
        </w:rPr>
        <w:t xml:space="preserve"> (</w:t>
      </w:r>
      <w:r>
        <w:rPr>
          <w:rFonts w:cs="Tahoma" w:ascii="Tahoma" w:hAnsi="Tahoma"/>
          <w:color w:val="000000"/>
          <w:sz w:val="26"/>
          <w:szCs w:val="26"/>
          <w:lang w:val="en-US"/>
        </w:rPr>
        <w:t>9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 xml:space="preserve">80 </w:t>
      </w:r>
      <w:r>
        <w:rPr>
          <w:rFonts w:cs="Tahoma" w:ascii="Tahoma" w:hAnsi="Tahoma"/>
          <w:color w:val="000000"/>
          <w:sz w:val="26"/>
          <w:szCs w:val="26"/>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 </w:t>
      </w:r>
      <w:r>
        <w:rPr>
          <w:rFonts w:cs="Tahoma" w:ascii="Tahoma" w:hAnsi="Tahoma"/>
          <w:b/>
          <w:bCs/>
          <w:sz w:val="26"/>
          <w:szCs w:val="26"/>
        </w:rPr>
        <w:t>DEMOGRAPHIC DISTRIBU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w:t>
      </w:r>
      <w:r>
        <w:rPr>
          <w:rFonts w:cs="Tahoma" w:ascii="Tahoma" w:hAnsi="Tahoma"/>
          <w:b/>
          <w:bCs/>
          <w:sz w:val="26"/>
          <w:szCs w:val="26"/>
          <w:lang w:val="en-US"/>
        </w:rPr>
        <w:t>1</w:t>
      </w:r>
      <w:r>
        <w:rPr>
          <w:rFonts w:cs="Tahoma" w:ascii="Tahoma" w:hAnsi="Tahoma"/>
          <w:b/>
          <w:bCs/>
          <w:sz w:val="26"/>
          <w:szCs w:val="26"/>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0</w:t>
            </w:r>
          </w:p>
        </w:tc>
      </w:tr>
    </w:tbl>
    <w:p>
      <w:pPr>
        <w:pStyle w:val="Normal"/>
        <w:spacing w:lineRule="auto" w:line="480" w:before="0" w:after="0"/>
        <w:ind w:left="360" w:hanging="0"/>
        <w:jc w:val="both"/>
        <w:rPr>
          <w:rFonts w:ascii="Tahoma" w:hAnsi="Tahoma" w:cs="Tahoma"/>
          <w:sz w:val="26"/>
          <w:szCs w:val="26"/>
        </w:rPr>
      </w:pPr>
      <w:r>
        <w:rPr>
          <w:rFonts w:cs="Tahoma" w:ascii="Tahoma" w:hAnsi="Tahoma"/>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2 </w:t>
      </w:r>
      <w:r>
        <w:rPr>
          <w:rFonts w:cs="Tahoma" w:ascii="Tahoma" w:hAnsi="Tahoma"/>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6"/>
                <w:szCs w:val="26"/>
              </w:rPr>
            </w:pPr>
            <w:r>
              <w:rPr>
                <w:rFonts w:cs="Tahoma" w:ascii="Tahoma" w:hAnsi="Tahoma"/>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ahoma" w:hAnsi="Tahoma" w:cs="Tahoma"/>
          <w:b/>
          <w:b/>
          <w:bCs/>
          <w:sz w:val="26"/>
          <w:szCs w:val="26"/>
        </w:rPr>
      </w:pPr>
      <w:r>
        <w:rPr>
          <w:rFonts w:cs="Tahoma" w:ascii="Tahoma" w:hAnsi="Tahoma"/>
          <w:b/>
          <w:bCs/>
          <w:sz w:val="26"/>
          <w:szCs w:val="26"/>
          <w:lang w:val="en-US"/>
        </w:rPr>
        <w:t xml:space="preserve">4.1.3 </w:t>
      </w:r>
      <w:r>
        <w:rPr>
          <w:rFonts w:cs="Tahoma" w:ascii="Tahoma" w:hAnsi="Tahoma"/>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4 Religions Affiliation of Respon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w:t>
      </w:r>
    </w:p>
    <w:p>
      <w:pPr>
        <w:pStyle w:val="Normal"/>
        <w:spacing w:lineRule="auto" w:line="480" w:before="0" w:after="0"/>
        <w:jc w:val="both"/>
        <w:rPr>
          <w:rFonts w:ascii="Tahoma" w:hAnsi="Tahoma" w:cs="Tahoma"/>
          <w:sz w:val="26"/>
          <w:szCs w:val="26"/>
        </w:rPr>
      </w:pPr>
      <w:r>
        <w:rPr>
          <w:rFonts w:cs="Tahoma" w:ascii="Tahoma" w:hAnsi="Tahoma"/>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4.1.5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sz w:val="26"/>
          <w:szCs w:val="26"/>
        </w:rPr>
      </w:pPr>
      <w:r>
        <w:rPr>
          <w:rFonts w:cs="Tahoma" w:ascii="Tahoma" w:hAnsi="Tahoma"/>
          <w:b/>
          <w:bCs/>
          <w:sz w:val="26"/>
          <w:szCs w:val="26"/>
        </w:rPr>
        <w:t>Source</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6 or 33.0%.</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TEST OF HYPOTHESIS</w:t>
      </w:r>
    </w:p>
    <w:p>
      <w:pPr>
        <w:pStyle w:val="Normal"/>
        <w:spacing w:lineRule="auto" w:line="480"/>
        <w:jc w:val="both"/>
        <w:rPr>
          <w:rFonts w:ascii="Tahoma" w:hAnsi="Tahoma" w:cs="Tahoma"/>
          <w:b/>
          <w:b/>
          <w:sz w:val="26"/>
          <w:szCs w:val="26"/>
        </w:rPr>
      </w:pPr>
      <w:r>
        <w:rPr>
          <w:rFonts w:cs="Tahoma" w:ascii="Tahoma" w:hAnsi="Tahoma"/>
          <w:b/>
          <w:sz w:val="26"/>
          <w:szCs w:val="26"/>
        </w:rPr>
        <w:t xml:space="preserve">Hypothesis One: </w:t>
      </w:r>
      <w:r>
        <w:rPr>
          <w:rFonts w:cs="Tahoma" w:ascii="Tahoma" w:hAnsi="Tahoma"/>
          <w:b/>
          <w:sz w:val="26"/>
          <w:szCs w:val="26"/>
        </w:rPr>
        <w:t>There is no significant relationship between the methods of financing ship acquisition and the predictor variables</w:t>
      </w:r>
    </w:p>
    <w:p>
      <w:pPr>
        <w:pStyle w:val="TextBody"/>
        <w:spacing w:lineRule="auto" w:line="480" w:before="72" w:after="0"/>
        <w:jc w:val="both"/>
        <w:rPr>
          <w:rFonts w:ascii="Tahoma" w:hAnsi="Tahoma" w:cs="Tahoma"/>
          <w:sz w:val="26"/>
          <w:szCs w:val="26"/>
        </w:rPr>
      </w:pPr>
      <w:r>
        <w:rPr>
          <w:rFonts w:cs="Tahoma" w:ascii="Tahoma" w:hAnsi="Tahoma"/>
          <w:sz w:val="26"/>
          <w:szCs w:val="26"/>
        </w:rPr>
        <w:t xml:space="preserve">Table 4.2.2: Chi-Square test showing </w:t>
      </w:r>
      <w:r>
        <w:rPr>
          <w:rFonts w:cs="Tahoma" w:ascii="Tahoma" w:hAnsi="Tahoma"/>
          <w:sz w:val="26"/>
          <w:szCs w:val="26"/>
        </w:rPr>
        <w:t>relationship between the methods of financing ship acquisition and the predictor variables</w:t>
      </w:r>
    </w:p>
    <w:tbl>
      <w:tblPr>
        <w:tblW w:w="4950" w:type="pct"/>
        <w:jc w:val="left"/>
        <w:tblInd w:w="-5" w:type="dxa"/>
        <w:tblLayout w:type="fixed"/>
        <w:tblCellMar>
          <w:top w:w="0" w:type="dxa"/>
          <w:left w:w="0" w:type="dxa"/>
          <w:bottom w:w="0" w:type="dxa"/>
          <w:right w:w="0" w:type="dxa"/>
        </w:tblCellMar>
      </w:tblPr>
      <w:tblGrid>
        <w:gridCol w:w="3490"/>
        <w:gridCol w:w="1362"/>
        <w:gridCol w:w="1235"/>
        <w:gridCol w:w="2135"/>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6"/>
                <w:szCs w:val="26"/>
              </w:rPr>
            </w:pPr>
            <w:r>
              <w:rPr>
                <w:rFonts w:cs="Tahoma" w:ascii="Tahoma" w:hAnsi="Tahoma"/>
                <w:b/>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19.284</w:t>
            </w:r>
            <w:r>
              <w:rPr>
                <w:rFonts w:cs="Tahoma" w:ascii="Tahoma" w:hAnsi="Tahoma"/>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6"/>
                <w:szCs w:val="26"/>
              </w:rPr>
            </w:pPr>
            <w:r>
              <w:rPr>
                <w:rFonts w:cs="Tahoma" w:ascii="Tahoma" w:hAnsi="Tahoma"/>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Continuity Correction</w:t>
            </w:r>
            <w:r>
              <w:rPr>
                <w:rFonts w:cs="Tahoma" w:ascii="Tahoma" w:hAnsi="Tahoma"/>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6"/>
                <w:szCs w:val="26"/>
              </w:rPr>
            </w:pPr>
            <w:r>
              <w:rPr>
                <w:rFonts w:cs="Tahoma" w:ascii="Tahoma" w:hAnsi="Tahoma"/>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6"/>
                <w:szCs w:val="26"/>
              </w:rPr>
            </w:pPr>
            <w:r>
              <w:rPr>
                <w:rFonts w:cs="Tahoma" w:ascii="Tahoma" w:hAnsi="Tahoma"/>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rPr>
            </w:pPr>
            <w:r>
              <w:rPr>
                <w:rFonts w:cs="Tahoma" w:ascii="Tahoma" w:hAnsi="Tahoma"/>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6"/>
                <w:szCs w:val="26"/>
                <w:lang w:val="en-US"/>
              </w:rPr>
            </w:pPr>
            <w:r>
              <w:rPr>
                <w:rFonts w:cs="Tahoma" w:ascii="Tahoma" w:hAnsi="Tahoma"/>
                <w:sz w:val="26"/>
                <w:szCs w:val="26"/>
              </w:rPr>
              <w:t>8</w:t>
            </w:r>
            <w:r>
              <w:rPr>
                <w:rFonts w:cs="Tahoma" w:ascii="Tahoma" w:hAnsi="Tahoma"/>
                <w:sz w:val="26"/>
                <w:szCs w:val="26"/>
                <w:lang w:val="en-US"/>
              </w:rPr>
              <w:t>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lang w:val="en-US"/>
              </w:rPr>
            </w:pPr>
            <w:r>
              <w:rPr>
                <w:rFonts w:cs="Tahoma" w:ascii="Tahoma" w:hAnsi="Tahoma"/>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6"/>
                <w:szCs w:val="26"/>
              </w:rPr>
            </w:pPr>
            <w:r>
              <w:rPr>
                <w:rFonts w:cs="Tahoma" w:ascii="Tahoma" w:hAnsi="Tahoma"/>
                <w:sz w:val="26"/>
                <w:szCs w:val="26"/>
              </w:rPr>
            </w:r>
          </w:p>
        </w:tc>
      </w:tr>
    </w:tbl>
    <w:p>
      <w:pPr>
        <w:pStyle w:val="TextBody"/>
        <w:spacing w:lineRule="auto" w:line="48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8</w:t>
      </w:r>
      <w:r>
        <w:rPr>
          <w:rFonts w:cs="Tahoma" w:ascii="Tahoma" w:hAnsi="Tahoma"/>
          <w:sz w:val="26"/>
          <w:szCs w:val="26"/>
          <w:lang w:val="en-US"/>
        </w:rPr>
        <w:t>0</w:t>
      </w:r>
      <w:r>
        <w:rPr>
          <w:rFonts w:cs="Tahoma" w:ascii="Tahoma" w:hAnsi="Tahoma"/>
          <w:sz w:val="26"/>
          <w:szCs w:val="26"/>
        </w:rPr>
        <w:t xml:space="preserve">, p = .000 at 0.05 level of significance. </w:t>
      </w:r>
    </w:p>
    <w:p>
      <w:pPr>
        <w:pStyle w:val="Normal"/>
        <w:numPr>
          <w:ilvl w:val="0"/>
          <w:numId w:val="0"/>
        </w:numPr>
        <w:spacing w:lineRule="auto" w:line="480"/>
        <w:ind w:left="0" w:hanging="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rPr>
        <w:t>relationship between the methods of financing ship acquisition and the predictor variables</w:t>
      </w:r>
      <w:r>
        <w:rPr>
          <w:rFonts w:cs="Tahoma" w:ascii="Tahoma" w:hAnsi="Tahoma"/>
          <w:sz w:val="26"/>
          <w:szCs w:val="26"/>
        </w:rPr>
        <w:t xml:space="preserve"> was investigated using Chi-Square Test. The result from this investigation proved that there is a significant </w:t>
      </w:r>
      <w:r>
        <w:rPr>
          <w:rFonts w:cs="Tahoma" w:ascii="Tahoma" w:hAnsi="Tahoma"/>
          <w:sz w:val="26"/>
          <w:szCs w:val="26"/>
        </w:rPr>
        <w:t>relationship between the methods of financing ship acquisition and the predictor variables</w:t>
      </w:r>
      <w:r>
        <w:rPr>
          <w:rFonts w:cs="Tahoma" w:ascii="Tahoma" w:hAnsi="Tahoma"/>
          <w:sz w:val="26"/>
          <w:szCs w:val="26"/>
          <w:lang w:val="en-US"/>
        </w:rPr>
        <w:t xml:space="preserve"> which are the total length inm the ship, the gross tonnage, the horsepower, service speed and Etc</w:t>
      </w:r>
      <w:r>
        <w:rPr>
          <w:rFonts w:cs="Tahoma" w:ascii="Tahoma" w:hAnsi="Tahoma"/>
          <w:sz w:val="26"/>
          <w:szCs w:val="26"/>
        </w:rPr>
        <w:t>.</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numPr>
          <w:ilvl w:val="0"/>
          <w:numId w:val="0"/>
        </w:numPr>
        <w:spacing w:lineRule="auto" w:line="480"/>
        <w:ind w:left="0" w:hanging="0"/>
        <w:jc w:val="center"/>
        <w:rPr>
          <w:rFonts w:ascii="Tahoma" w:hAnsi="Tahoma" w:cs="Tahoma"/>
          <w:b/>
          <w:b/>
          <w:bCs/>
          <w:sz w:val="26"/>
          <w:szCs w:val="26"/>
          <w:lang w:val="en-US"/>
        </w:rPr>
      </w:pPr>
      <w:r>
        <w:rPr>
          <w:rFonts w:cs="Tahoma" w:ascii="Tahoma" w:hAnsi="Tahoma"/>
          <w:b/>
          <w:bCs/>
          <w:sz w:val="26"/>
          <w:szCs w:val="26"/>
          <w:lang w:val="en-US"/>
        </w:rPr>
        <w:t>CONCLUSION AND RECOMMEND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5.1 Summary of the find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At this juncture, it has become obvious that a lot of observations were made during the course of this research work. They ar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the Nigeria shipping business is predominantly run by foreign shipping lines who have a lot of vessel in their fleets at the detriment of Nigerian entrepreneurs who does not have the financial muscle to acquire vessels and compete with their foreign counterpart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the Nigeria banks on the other  hand does  not engage in shipping finance like their counterparts in other developed countries do, largely due to involved, the long repayment period and the risk involved in the shipping busines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there is lack of deliberate government policies to fast track the development of the maritime sector, most especially in the area of ship financing. Even where little efforts are made like the CABOTAGE ACT 2003, implementation and enforcement has been poor.</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Nigeria as a nation has all it takes to position itself as a shipping hub considering its population, position, human resources and above all the freight to be carried and the market that demands for finished products knowing full well that Nigeria is a consumer based econom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foreign shipping company has devised other means of ship financing apart from the traditional ones. Their countries of origin have helped them in no small means by giving them tax incentives where appropriat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at there is ship financing alternatives available to shipping companies and that there is a significant relationship as regards to ship financing methods and the predictor variabl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5.2 Conclusion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undamental changed shipping financing conditions require action by shipping companies. They must develop individual tailored solutions. Over to do things rightly. This has robbed Nigeria as a nation of billions of dollars in terms of revenue which would have accrued to i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But on the other hand, if Nigeria positions itself properly, it stands to make huge gains, this is so because Nigeria is blessed with a population of over 160 million people and the biggest economy in Africa who are dependent on finished products from Asia, Europe and America to get them right here in Nigeria.</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se products would need to be supplied down here and this is where Nigeria shipping line would have come in handy. In reverse, they would carry petroleum products, agricultural produce and other manufactured products to other parts of the world where they are needed. This would have resulted in huge revenue earnings for Nigeria as a nation. It is believed that the maritime sector is one of the highest money spinning ventures all over the worl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5.3 Recommenda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following are recommendations made in a bid to help cushion the hassles involved in ship financing and acquisition in Nigeria. These suggestions have included measures aimed at awakening the government t to its responsibilities, putting forward to the entrepreneur other financ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models available to him / her and once again reminding the Nigeria banks which creates wealth and of which the maritime sector is one them.</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igeria shipping lines could look at the option of equity capital financing via initial public offerings (IPO) through the capital markets. This remains the only surest bet when it comes to financing through equity. The classical and best-known form of the capital market issue is the distribution of the shares on the stock exchange. The initial public placement is known as Initial Public Offering (IPO) or “going public”. Via the public trade of shares, a wider potential circle of investors with a multitude of private and institutional investors can be reached. The IPO raises the degree of publicity and the image of the company. The most important motive for an IPO is the financing of internal and external growth equity and the establishment of company succession. Through the sale of shares, fresh capital becomes available to the company, which can be invested in the steady expansion of their own shipping fleet. Equally, this cash inflow can be used to repay loans or shareholders loans. This repayment possibility can secure independence from banks and other capital sources for the listed company in question. If a company is listed, equity increases can increase cash inflows in the future. Thanks to its listed presence, the company has further alternatives, such as the issue of bonds, convertible debt or profit participation certificates. We would all agree that this financing option is apt now because as at today no Nigeria shipping line is listed on the Nigeria Stock Exchange or any other stock exchange in the Worl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realistic with the event of current market. We earlier said that ship financing is capital intensive it therefore means that it‟s easier  to finance shipping from the debt market than through equity. All the forms of debt financing such as commercial banks loans, bonds and fixed term securities and private placement of debts should be used. It gives a longer repayment period and means that the investor  must not wait till he gets  all the money before he can finance the ship acquisition.</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Nigeria government should as a matter of urgency decide to re-invest money accruing from the contributory pension scheme to the maritime sector. Deliberate effort should be made by the national assembly to alter the act establishing the pension scheme so as to allow indigenous shipping companies to borrow the accrued saving from pension managers which is believed to have ran into billions of naira to fiancé their ship acquisition at a low interest rate (probable a one-digit interest rate). The advantages here are that since the monies are laying fallow it would make more sense if it is put to proper use for ship financing like it‟s done in developed climes and not also forgetting the fact that the repayment period for shipping loans take a long period of time therefore this would be an ideal form of sourcing loans for ship financing. When loans are paid with their interest, profits would have been made by the pension managers for themselves and their client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consolidation to achieve a larger fleet is an attractive solution. Such a company could then also offer freighting itself. So, through mergers, acquisitions or takeovers, shipping company structures can be achieved, which could survive the tough marke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difficulty with implementing this option is the considerable interest that companies have in remaining independent. Often, it is only economic emergencies or issues with company succession, which lead to consolidate. Nevertheless, every ship owner should take it into consideration, particularly in cases where they can offer significant advantages in financing and access to freight as well as better economies of scale.</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Nigeria banks on the other hand should learn from their counterparts abroad where banks come together and form a consortium of banks to help finance ship acquisition. The advantages here are that funds giving as loans are spread among the participating banks (syndicated loans) and so is also the risk spread evenly.</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is helps the bank‟s balance their books avoid uncertainties involved in financing ship acquisitions. To this end, five to ten Nigerian banks can come together to form a consortium of banks with one serving  as the coordinator to fiancé shipping bearing in mind their low capital base and in turn also share the risk involved. This will in no small means help on the situation on ground.</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profitable market for shipping funds, German banks have taken a leading role in the financing of global shipp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Even in the recent years of this crisis, German banks have provided equity interim financing, up to 100 percent loan financing for ordered ships and working capital financing and financing of operating costs. All over the world, shipping companies are running to German banks for ship financing. To this end, it won‟t be out of place for Nigerian shipping companies and entrepreneurs to as a matter of urgency to begin to run to German banks to solicit for funds for ship financing. Not also forgetting the fact that German banks are known to have one of the lowest interest rates when it comes to ship financing.</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Indigenous shipping companies can get loan capital financing through shipping bonds. The issue of shipping bonds presents another alternative source for long term loan capital financing in the form of a ship mortgage. Bonds are securitized loans with a long team investment horizon, a redemption claim and a fixed interest rate (coupon), but which is generally unsecured. Companies issue bonds directly on the stock exchange. Unlike shareholders, holders of bonds are creditors. A benefit, in comparison to bank credit, is the final maturity for bonds. By repaying the bonds at the maturity date, the company does not need to maintain  running  capital service and can, in this way, improve its liquidity. Except for the annual paymen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government could make policies establishing issuing houses specially for ship financing or better still encourage the Nigeria export and import bank (NEXIM) to lend to the maritime sector specifically for ship financing as it‟s done abroad. A look at the export and import banks of other countries shows that they are in the fore front pioneering ship financing in their various countries. A good example is the export and import bank of Korea and China. But NEXIM on its part does not lend to the financing of shipping. This has not helped matters at all.</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Nigerian government could establish its version of the Norwegian K/S market or the German KG market. Both the Norwegian K/S market and the German KG market are the same and are tax-deferral vehicle employed to finance ship acquisition. Both markets have increased ship financing in no small means in their countries.</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t>The government should help create a strong economic environment. By so doing, investors will take advantage of the environment to invest. It is a known fact all over the world people tend to invest in economies that are less pure to shocks and have a greater and faster and faster time on return on investments. To adhere this, the CABOTAGE ACT must be implemented to the last so that small indigenous shipping lines who don‟t have what it takes to compete with their foreign counterparts can successfully engage in legitimate business in Nigeria and still make profits and not crumble as is normally the case.</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b/>
          <w:bCs/>
          <w:sz w:val="26"/>
          <w:szCs w:val="26"/>
          <w:lang w:val="en-US"/>
        </w:rPr>
        <w:t>References</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Farthing, B., 1987, International Shipping (London: Lloyd’s of London Press Limited).</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Farthing, B., 1987, International Shipping (London: Lloyd’s of London Press Limited)p. 1.</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Branch, A. E., 1989, Elements of Shipping, 6th edn (London: Chapman and Hall).</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Smith, A., 1983, The Wealth of Nations (London: Penguin English Library).</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Sohmen, H., 1985, What bankers always wanted to know about shipping but were afraid to ask. An address to the foreign Bankers’ Representatives’ Association, Hong Kong, June. Reprinted in Fairplay, 1 August 1986.</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Ikya, S. G., 1986, National defence requirements. Proceedings of the National Seminar on evolving a Comprehensive National Transport Policy for Nigeria, held in Kano, Nigeria, 3–5 November. In: Transport and National Development in Nigeria, edited by</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Adegbeyeni and O. J. Rapu, 1990 (Lagos, Nigeria: BG (Publishers)), pp. 101–106.</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Ikya, S. G., 1986, National defence requirements. Proceedings of the National Seminar on evolving a Comprehensive National Transport Policy for Nigeria, held in Kano, Nigeria, 3–5 November. In: Transport and National Development in Nigeria, edited by</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O. Adegbeyeni and O. J. Rapu, 1990 (Lagos, Nigeria: BG (Publishers)), pp. 101–106.</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Farthing, B., 1987, International Shipping (London: Lloyd’s of London Press Ltd).</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Ogar Consult, 1994, Survey into the problems of the Nigerian shipping lines. Final Report submitted to the National Maritime Authority, p. 70.</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Ifedi, C., 2004, Boosting public transportation. Available from http://allafrica.com/ stories/printable/200402050161.html.</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Nigerian  Ports  Authority, 2000, Impact of globalization on the Nigerian economy with particular reference to the maritime industry and the transport sector in general. Report of the Proceedings of the 5th Meeting of the National Council on Transport, Abuja, Nigeria, August, pp. 359–367.</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Akinsoji, J. O., 1997, Nigeria’s maritime industry and national development. Maritime Educator, Magazine of the Maritime Academy of Nigeria, 1(5), 5 March, 23–27.</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Nigerian Ports Plc, 1995, Handbook (Lagos: Sahel Publishing and Printing Company Ltd), p. 13.</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Willmington, R., 2002, The bigger the better? Containerization International, February, 52–53.</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Ekugo, A., 2003, Shippers owe FG N2.35bn—Maritime boss. Available from http://www.thisdayonline.com/news/20031001news07.html.</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Ugwoke, F., 2004, Vessel acquisition: FG to assist local ﬁrms. Available from http://www.thisdayonline.com/news/20040112news06.html.</w:t>
      </w:r>
    </w:p>
    <w:p>
      <w:pPr>
        <w:pStyle w:val="Normal"/>
        <w:numPr>
          <w:ilvl w:val="0"/>
          <w:numId w:val="0"/>
        </w:numPr>
        <w:spacing w:lineRule="auto" w:line="480"/>
        <w:ind w:left="598" w:hanging="598"/>
        <w:jc w:val="both"/>
        <w:rPr>
          <w:rFonts w:ascii="Tahoma" w:hAnsi="Tahoma" w:cs="Tahoma"/>
          <w:sz w:val="26"/>
          <w:szCs w:val="26"/>
          <w:lang w:val="en-US"/>
        </w:rPr>
      </w:pPr>
      <w:r>
        <w:rPr>
          <w:rFonts w:cs="Tahoma" w:ascii="Tahoma" w:hAnsi="Tahoma"/>
          <w:sz w:val="26"/>
          <w:szCs w:val="26"/>
          <w:lang w:val="en-US"/>
        </w:rPr>
        <w:t>Federal Ministry of Transport, Nigeria, 1999, Annual Report (Abuja:  Federal Ministry of Transport), p. 30.</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6"/>
          <w:szCs w:val="26"/>
        </w:rPr>
      </w:pPr>
      <w:r>
        <w:rPr>
          <w:rFonts w:cs="Tahoma" w:ascii="Tahoma" w:hAnsi="Tahoma"/>
          <w:b/>
          <w:sz w:val="26"/>
          <w:szCs w:val="26"/>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6"/>
          <w:szCs w:val="26"/>
        </w:rPr>
      </w:pPr>
      <w:r>
        <w:rPr>
          <w:rFonts w:cs="Tahoma" w:ascii="Tahoma" w:hAnsi="Tahoma"/>
          <w:b/>
          <w:sz w:val="26"/>
          <w:szCs w:val="26"/>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6"/>
          <w:szCs w:val="26"/>
        </w:rPr>
      </w:pPr>
      <w:r>
        <w:rPr>
          <w:rFonts w:cs="Tahoma" w:ascii="Tahoma" w:hAnsi="Tahoma"/>
          <w:b/>
          <w:sz w:val="26"/>
          <w:szCs w:val="26"/>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6"/>
          <w:szCs w:val="26"/>
        </w:rPr>
      </w:pPr>
      <w:r>
        <w:rPr>
          <w:rFonts w:cs="Tahoma" w:ascii="Tahoma" w:hAnsi="Tahoma"/>
          <w:b/>
          <w:sz w:val="26"/>
          <w:szCs w:val="26"/>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rPr>
      </w:pPr>
      <w:r>
        <w:rPr>
          <w:rFonts w:cs="Tahoma" w:ascii="Tahoma" w:hAnsi="Tahoma"/>
          <w:b/>
          <w:bCs/>
          <w:sz w:val="26"/>
          <w:szCs w:val="26"/>
        </w:rPr>
        <w:t>Gender distribution of respondents</w:t>
      </w:r>
    </w:p>
    <w:tbl>
      <w:tblPr>
        <w:tblW w:w="3300" w:type="pct"/>
        <w:jc w:val="left"/>
        <w:tblInd w:w="-113" w:type="dxa"/>
        <w:tblLayout w:type="fixed"/>
        <w:tblCellMar>
          <w:top w:w="0" w:type="dxa"/>
          <w:left w:w="108" w:type="dxa"/>
          <w:bottom w:w="0" w:type="dxa"/>
          <w:right w:w="108" w:type="dxa"/>
        </w:tblCellMar>
      </w:tblPr>
      <w:tblGrid>
        <w:gridCol w:w="2628"/>
        <w:gridCol w:w="28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t xml:space="preserve">Sex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Please Ti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 xml:space="preserve">Male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 xml:space="preserve">Female </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bl>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bCs/>
          <w:sz w:val="26"/>
          <w:szCs w:val="26"/>
          <w:lang w:val="en-US"/>
        </w:rPr>
      </w:pPr>
      <w:r>
        <w:rPr>
          <w:rFonts w:cs="Tahoma" w:ascii="Tahoma" w:hAnsi="Tahoma"/>
          <w:b/>
          <w:bCs/>
          <w:sz w:val="26"/>
          <w:szCs w:val="26"/>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bCs/>
          <w:sz w:val="26"/>
          <w:szCs w:val="26"/>
        </w:rPr>
      </w:pPr>
      <w:r>
        <w:rPr>
          <w:rFonts w:eastAsia="Tahoma" w:cs="Tahoma" w:ascii="Tahoma" w:hAnsi="Tahoma"/>
          <w:b/>
          <w:bCs/>
          <w:sz w:val="26"/>
          <w:szCs w:val="26"/>
          <w:lang w:val="en-US"/>
        </w:rPr>
        <w:t xml:space="preserve"> </w:t>
      </w:r>
      <w:r>
        <w:rPr>
          <w:rFonts w:cs="Tahoma" w:ascii="Tahoma" w:hAnsi="Tahoma"/>
          <w:b/>
          <w:bCs/>
          <w:sz w:val="26"/>
          <w:szCs w:val="26"/>
        </w:rPr>
        <w:t>Marital status of respondents</w:t>
      </w:r>
    </w:p>
    <w:tbl>
      <w:tblPr>
        <w:tblW w:w="3300" w:type="pct"/>
        <w:jc w:val="left"/>
        <w:tblInd w:w="-113" w:type="dxa"/>
        <w:tblLayout w:type="fixed"/>
        <w:tblCellMar>
          <w:top w:w="0" w:type="dxa"/>
          <w:left w:w="108" w:type="dxa"/>
          <w:bottom w:w="0" w:type="dxa"/>
          <w:right w:w="108" w:type="dxa"/>
        </w:tblCellMar>
      </w:tblPr>
      <w:tblGrid>
        <w:gridCol w:w="2655"/>
        <w:gridCol w:w="2826"/>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t xml:space="preserve">Marital status </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lang w:val="en-US"/>
              </w:rPr>
              <w:t>Please Tick</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 xml:space="preserve">Married </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 xml:space="preserve">Single </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 xml:space="preserve">Divorced </w:t>
            </w:r>
          </w:p>
        </w:tc>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rPr>
      </w:pPr>
      <w:r>
        <w:rPr>
          <w:rFonts w:cs="Tahoma" w:ascii="Tahoma" w:hAnsi="Tahoma"/>
          <w:b/>
          <w:bCs/>
          <w:sz w:val="26"/>
          <w:szCs w:val="26"/>
        </w:rPr>
        <w:t>Age distribution of respondents</w:t>
      </w:r>
    </w:p>
    <w:tbl>
      <w:tblPr>
        <w:tblW w:w="3300" w:type="pct"/>
        <w:jc w:val="left"/>
        <w:tblInd w:w="-113" w:type="dxa"/>
        <w:tblLayout w:type="fixed"/>
        <w:tblCellMar>
          <w:top w:w="0" w:type="dxa"/>
          <w:left w:w="108" w:type="dxa"/>
          <w:bottom w:w="0" w:type="dxa"/>
          <w:right w:w="108" w:type="dxa"/>
        </w:tblCellMar>
      </w:tblPr>
      <w:tblGrid>
        <w:gridCol w:w="2740"/>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b/>
                <w:bCs/>
                <w:sz w:val="26"/>
                <w:szCs w:val="26"/>
                <w:lang w:val="en-US"/>
              </w:rPr>
              <w:t>Please Tick</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rPr>
      </w:pPr>
      <w:r>
        <w:rPr>
          <w:rFonts w:cs="Tahoma" w:ascii="Tahoma" w:hAnsi="Tahoma"/>
          <w:b/>
          <w:bCs/>
          <w:sz w:val="26"/>
          <w:szCs w:val="26"/>
        </w:rPr>
        <w:t>Religions Affiliation of Respondents</w:t>
      </w:r>
    </w:p>
    <w:tbl>
      <w:tblPr>
        <w:tblW w:w="3300" w:type="pct"/>
        <w:jc w:val="left"/>
        <w:tblInd w:w="-113" w:type="dxa"/>
        <w:tblLayout w:type="fixed"/>
        <w:tblCellMar>
          <w:top w:w="0" w:type="dxa"/>
          <w:left w:w="108" w:type="dxa"/>
          <w:bottom w:w="0" w:type="dxa"/>
          <w:right w:w="108" w:type="dxa"/>
        </w:tblCellMar>
      </w:tblPr>
      <w:tblGrid>
        <w:gridCol w:w="2731"/>
        <w:gridCol w:w="2750"/>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t>Religion</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lang w:val="en-US"/>
              </w:rPr>
              <w:t>Please Tick</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sz w:val="26"/>
                <w:szCs w:val="26"/>
              </w:rPr>
              <w:t>Christianity</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sz w:val="26"/>
                <w:szCs w:val="26"/>
              </w:rPr>
              <w:t>Islam</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sz w:val="26"/>
                <w:szCs w:val="26"/>
              </w:rPr>
              <w:t>Traditional religion</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rPr>
      </w:pPr>
      <w:r>
        <w:rPr>
          <w:rFonts w:cs="Tahoma" w:ascii="Tahoma" w:hAnsi="Tahoma"/>
          <w:b/>
          <w:bCs/>
          <w:sz w:val="26"/>
          <w:szCs w:val="26"/>
        </w:rPr>
        <w:t xml:space="preserve">Educational Qualification of Respondents </w:t>
      </w:r>
    </w:p>
    <w:tbl>
      <w:tblPr>
        <w:tblW w:w="3300" w:type="pct"/>
        <w:jc w:val="left"/>
        <w:tblInd w:w="-113" w:type="dxa"/>
        <w:tblLayout w:type="fixed"/>
        <w:tblCellMar>
          <w:top w:w="0" w:type="dxa"/>
          <w:left w:w="108" w:type="dxa"/>
          <w:bottom w:w="0" w:type="dxa"/>
          <w:right w:w="108" w:type="dxa"/>
        </w:tblCellMar>
      </w:tblPr>
      <w:tblGrid>
        <w:gridCol w:w="2765"/>
        <w:gridCol w:w="271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rPr>
              <w:t>Education qualification</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b/>
                <w:b/>
                <w:bCs/>
                <w:sz w:val="26"/>
                <w:szCs w:val="26"/>
              </w:rPr>
            </w:pPr>
            <w:r>
              <w:rPr>
                <w:rFonts w:cs="Tahoma" w:ascii="Tahoma" w:hAnsi="Tahoma"/>
                <w:b/>
                <w:bCs/>
                <w:sz w:val="26"/>
                <w:szCs w:val="26"/>
                <w:lang w:val="en-US"/>
              </w:rPr>
              <w:t>Please Tick</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FLSC</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SSCE/GC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OND</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NC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Bachelor’s Degree/HND</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t>Master’s Degree</w:t>
            </w:r>
          </w:p>
        </w:tc>
        <w:tc>
          <w:tcPr>
            <w:tcW w:w="2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6"/>
                <w:szCs w:val="26"/>
              </w:rPr>
            </w:pPr>
            <w:r>
              <w:rPr>
                <w:rFonts w:cs="Tahoma" w:ascii="Tahoma" w:hAnsi="Tahoma"/>
                <w:sz w:val="26"/>
                <w:szCs w:val="26"/>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sz w:val="26"/>
          <w:szCs w:val="26"/>
          <w:lang w:val="en-US"/>
        </w:rPr>
      </w:pPr>
      <w:r>
        <w:rPr>
          <w:rFonts w:cs="Tahoma" w:ascii="Tahoma" w:hAnsi="Tahoma"/>
          <w:b/>
          <w:bCs/>
          <w:sz w:val="26"/>
          <w:szCs w:val="26"/>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t>What are the factors considered by shipping companies before collaborating with financiers?</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auto" w:line="48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t>2. What are the factors on which the future development of the market depends?</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t>What are the most viable ship financing model used by shipping companies?</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cs="Tahoma" w:ascii="Tahoma" w:hAnsi="Tahoma"/>
          <w:sz w:val="26"/>
          <w:szCs w:val="26"/>
          <w:lang w:val="en-US"/>
        </w:rPr>
        <w:t>What are the factors that significantly influences the methods of financing ship acquisition?</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lang w:val="en-US"/>
        </w:rPr>
      </w:pPr>
      <w:r>
        <w:rPr>
          <w:rFonts w:eastAsia="Tahoma" w:cs="Tahoma" w:ascii="Tahoma" w:hAnsi="Tahoma"/>
          <w:sz w:val="26"/>
          <w:szCs w:val="26"/>
          <w:lang w:val="en-US"/>
        </w:rPr>
        <w:t>…</w:t>
      </w:r>
      <w:r>
        <w:rPr>
          <w:rFonts w:cs="Tahoma" w:ascii="Tahoma" w:hAnsi="Tahoma"/>
          <w:sz w:val="26"/>
          <w:szCs w:val="26"/>
          <w:lang w:val="en-US"/>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auto" w:line="480"/>
        <w:ind w:left="0" w:hanging="0"/>
        <w:jc w:val="both"/>
        <w:textAlignment w:val="auto"/>
        <w:rPr>
          <w:rFonts w:ascii="Tahoma" w:hAnsi="Tahoma" w:cs="Tahoma"/>
          <w:sz w:val="26"/>
          <w:szCs w:val="26"/>
        </w:rPr>
      </w:pPr>
      <w:r>
        <w:rPr>
          <w:rFonts w:eastAsia="Tahoma" w:cs="Tahoma" w:ascii="Tahoma" w:hAnsi="Tahoma"/>
          <w:sz w:val="26"/>
          <w:szCs w:val="26"/>
          <w:lang w:val="en-US"/>
        </w:rPr>
        <w:t>…</w:t>
      </w:r>
      <w:r>
        <w:rPr>
          <w:rFonts w:cs="Tahoma" w:ascii="Tahoma" w:hAnsi="Tahoma"/>
          <w:sz w:val="26"/>
          <w:szCs w:val="26"/>
          <w:lang w:val="en-US"/>
        </w:rPr>
        <w:t>.………………………………………………………………………………………….</w:t>
      </w:r>
    </w:p>
    <w:p>
      <w:pPr>
        <w:pStyle w:val="Normal"/>
        <w:numPr>
          <w:ilvl w:val="0"/>
          <w:numId w:val="0"/>
        </w:numPr>
        <w:spacing w:lineRule="auto" w:line="480"/>
        <w:ind w:left="0" w:hanging="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20:00Z</dcterms:created>
  <dc:creator>hp</dc:creator>
  <dc:description/>
  <dc:language>en-US</dc:language>
  <cp:lastModifiedBy>user</cp:lastModifiedBy>
  <dcterms:modified xsi:type="dcterms:W3CDTF">2023-11-07T11: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A43728063427AAA56ED19F612B45F</vt:lpwstr>
  </property>
  <property fmtid="{D5CDD505-2E9C-101B-9397-08002B2CF9AE}" pid="3" name="KSOProductBuildVer">
    <vt:lpwstr>1033-11.2.0.11225</vt:lpwstr>
  </property>
</Properties>
</file>