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A SURVEY ON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PERSONAL AND ENVIRONMENTAL HYGIENE IN THE TRANSMISSION OF COMMUNICABLE DISEASES</w:t>
      </w:r>
      <w:r>
        <w:br w:type="page"/>
      </w:r>
    </w:p>
    <w:p>
      <w:pPr>
        <w:pStyle w:val="Normal"/>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ABSTRACT</w:t>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main aim of this study is to investigate the role of personal and environmental cleanliness in the transmission of infectious diseases. This study aims to ascertain the incidence of communicable diseases within the Kabba Local Government Area, located in Kogi State. A descriptive survey design was utilised in this study to evaluate the viewpoints of the participants. A sample size of 150 participants was chosen from Kabba Local Government Area in Kogi State.  A meticulously designed questionnaire was distributed to a sample of 150 participants, from whom a total of 141 replies were collected and then verified for the purposes of this study. The data was subjected to frequency analysis, including simple percentage calculations, as well as measures of central tendency such as mean and standard deviation.  The study's findings indicate that inadequate sanitation practises are a contributing factor to the high incidence of infectious diseases in Kabba. The modes of transmission for these diseases include direct contact with the skin or mucous membranes. The transmission of infectious agents occurs via three main routes: airborne transmission in the form of droplets or aerosol particles, contact with infected objects or surfaces, and transmission through coughing and sneezing. The study thus suggests that individuals residing in Kabba should adhere to effective personal and environmental hygiene measures, including using a tissue or sleeve to cover coughs and sneezes, minimising contact with public objects or surfaces, practising regular handwashing, and staying at home when experiencing illnes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ab/>
        <w:t>Scop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Definition of ter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Review of Empirical studi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Akerman (2001) defines personal hygiene as "practices that an individual engages in to maintain their body health and well-being via cleanliness." While many people equate hygiene with "cleanliness," hygiene is a wide concept that incorporates personal behaviors such as how regularly one should bathe, wash their hands, trim their fingernails, and change their wardrobe. Includes maintaining a pathogen-free environment. Personal hygiene refers to the cleanliness of our body, teeth, hair, clothing, and genital region. It is one of the mechanisms through which disease transmission cycles are broken. Additionally, it enables the person to have a positive aesthetic worth in the eyes of the others with whom he or she interacts (Beneson 1995). Additionally, it is a favorable number for a healthier lifestyle.</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us, personal hygiene is a step adopted on an individual level to enhance personal cleanliness in order to avoid disease transmission from source to susceptible hosts. It is considered to be the most effective method of safeguarding the health of populations with limited treatment choices owing to a lack of health care delivery networks. Numerous health issues are caused by inadequate hygiene habits. The majority of which are communicable diseases. When personal hygiene is practiced correctly, it translates into environmental hygiene (Beneson 1995).</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Hygiene and cleanliness were highly valued throughout the Greek, Roman, and Egyptian civilizations. The use of private and public baths and latrines, body cleansing, shaving the head to avoid lice infestation, and installation of water pipes and sewage ditches were all extensively observed. Schistosomiasis (bilharzia) transmission has been connected to bathing and swimming in the Nile River. Personal hygiene (hygiene) and human waste management were prioritized in these civilisations (sanit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According to Altekruse et al. (2001), a communicable disease is an illness caused by the transmission of an infectious agent or a toxic product from an infected person, animal, or reservoir to a susceptible host, either directly or indirectly via an intermediate plant or animal host, vector, or environment. Additionally, it may be described as an infection caused by a particular infectious agent or its toxic products that occurs as a result of the agent or its toxic products being transmitted from an infected human, animal, or inanimate reservoir to a susceptible host. Transmission may occur directly between people or through an intermediary plant or animal host, vector, or inanimate environment.</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Infectious disease's capacity to disrupt or kill human life persists today, particularly in low-income nations, but may also pose major issues in high-income ones. This hazard may grow when infectious diseases evolve and gain resistance to currently known human control mechanisms. The spread of the plague over Europe and Asia in the fourteenth century killed and devastated an estimated one-third to half of Europe's population, and has long been ingrained in the western world's folk culture (Huntingdon 2002). The Spanish (swine) influenza pandemic of 1918–1919 may have killed up to one-third of the world's population. It was very severe, with a case fatality rate of more than 2.5 percent, particularly among young adults, killing between 50 and 100 million people and killing more young men than World War I. (Tautenberger, 2006).</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Pandemics such as smallpox, TB, syphilis, measles, cholera, and influenza have highlighted infectious diseases' explosive potential and epidemic nature. Other of these diseases have been brought under control, and some may be eliminated as public health concerns. Despite this, new and recurrent communicable diseases continue to emerge. As Huntingdon (2002) notes, controlling communicable diseases is a primary responsibility of public health. AIDS' expansion in the 1980s, the cholera epidemics in Asia, Africa, and South America, diphtheria in the former Soviet Union, measles in Western Europe in 2010, and diphtheria and pertussis outbreaks in a number of western nations in 2011–2013 all serve as reminders.</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Numerous discoveries made throughout the nineteenth century aided in the knowledge of communicable diseases. For example, in 1854, John Snow discovered that contaminated water caused cholera; in 1845, Dr. Semmelweis discovered the importance of hand-washing before attending a child's birth; and around this time, Louis Pasteur discovered that microorganisms (extremely small organisms that can only be seen through a microscope) cause disea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Personal and environmental hygiene have been found to be useful in controlling communicable diseases.</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hile hygiene and infection control are critical components of environmental health, it is also prudent to be aware of growing challenges such as global warming and the linkages between medical disorders such as heart disease and our environment and lifestyles. Everything that surrounds us constitutes our environment. It encompasses all external influences and circumstances that may have an effect on our health, life, and progress. These influences are dynamic, and their implications on our health may be difficult to predict (Jacob 1998).</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A communicable disease epidemic or outbreak happens when the number of persons infected with a certain illness exceeds the typical number. According to anecdotal evidence, mankind have attempted to control infectious diseases that have arisen across time. The majority of international organizations, such as the World Health Organization, have undertaken campaigns and initiatives to promote awareness and prevent communicable diseases. Humans have long been recognized as the primary agents of communicable disease, owing to their mobility (Rooke, 2012).</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ue to the absence of universal conversion requirements for these vehicles, or the lack of adherence and enforcement of those that do exist, cars with poorly constructed windows and insufficient seating capacity and layout have been produced. This results in insufficient ventilation and overcrowding in these vehicles, which may aid in the spread of infectious diseases. This issue is aggravated by certain autos' unclean interiors (Garrett-Jones 2000). Additionally, when air-conditioned buses are used, there is a danger of communicable disease transmission due to the absence of an adequate ventilation system comparable to that found on aircraft. Additionally, people's lack of hygiene on public transportation (e.g., coughing or sneezing without covering their mouth and nose, and openly spitting while in a vehicle) has the potential to contribute to the spread of infectious diseases across society (Jetten, Focks 1998).</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espite these concerns, little research has been conducted on techniques for limiting the spread of infectious diseases in Nigeria. In Nigeria, environmental hygiene and sanitation are at an all-time low, with streets cluttered with garbage, open defecation, and inadequate public sanitation. Recent outbreaks of cholera and meningitis in Ghana, as well as Ebola in surrounding African countries, underscore the critical need for research that document current practices and techniques of addressing the issue (Wale, 2015). As a consequence, this research tried to fill a void by focusing on the role of personal and environmental hygiene in communicable disease transmiss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The primary objective of this study is to examine personal and environmental hygiene in the transmission of communicable diseases. Specifically, this study seeks </w:t>
      </w:r>
    </w:p>
    <w:p>
      <w:pPr>
        <w:pStyle w:val="NormalWeb"/>
        <w:keepNext w:val="false"/>
        <w:keepLines w:val="false"/>
        <w:widowControl/>
        <w:numPr>
          <w:ilvl w:val="0"/>
          <w:numId w:val="6"/>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etermine the prevalence of communicable diseases in Kabba.</w:t>
      </w:r>
    </w:p>
    <w:p>
      <w:pPr>
        <w:pStyle w:val="NormalWeb"/>
        <w:keepNext w:val="false"/>
        <w:keepLines w:val="false"/>
        <w:widowControl/>
        <w:numPr>
          <w:ilvl w:val="0"/>
          <w:numId w:val="6"/>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etermine whether poor sanitation practices contribute to the prevalence of communicable diseases in Kabba.</w:t>
      </w:r>
    </w:p>
    <w:p>
      <w:pPr>
        <w:pStyle w:val="NormalWeb"/>
        <w:keepNext w:val="false"/>
        <w:keepLines w:val="false"/>
        <w:widowControl/>
        <w:numPr>
          <w:ilvl w:val="0"/>
          <w:numId w:val="6"/>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Identify the ways through which communicable diseases are transmitted in Kabba.</w:t>
      </w:r>
    </w:p>
    <w:p>
      <w:pPr>
        <w:pStyle w:val="NormalWeb"/>
        <w:keepNext w:val="false"/>
        <w:keepLines w:val="false"/>
        <w:widowControl/>
        <w:numPr>
          <w:ilvl w:val="0"/>
          <w:numId w:val="6"/>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etermine whether effective personal and environmental hygiene practices mitigate the transmission of communicable diseases in Kabba.</w:t>
      </w:r>
    </w:p>
    <w:p>
      <w:pPr>
        <w:pStyle w:val="NormalWeb"/>
        <w:keepNext w:val="false"/>
        <w:keepLines w:val="false"/>
        <w:widowControl/>
        <w:numPr>
          <w:ilvl w:val="0"/>
          <w:numId w:val="6"/>
        </w:numPr>
        <w:pBdr/>
        <w:tabs>
          <w:tab w:val="clear" w:pos="720"/>
          <w:tab w:val="left" w:pos="425" w:leader="none"/>
        </w:tabs>
        <w:spacing w:lineRule="auto" w:line="480" w:before="0" w:after="0"/>
        <w:ind w:left="425" w:right="0" w:hanging="425"/>
        <w:jc w:val="both"/>
        <w:rPr>
          <w:rFonts w:ascii="Times New Roman" w:hAnsi="Times New Roman"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Identify factors affecting effective personal and environmental hygiene practices in Kabb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following research questions will guide this study:</w:t>
      </w:r>
    </w:p>
    <w:p>
      <w:pPr>
        <w:pStyle w:val="NormalWeb"/>
        <w:keepNext w:val="false"/>
        <w:keepLines w:val="false"/>
        <w:widowControl/>
        <w:numPr>
          <w:ilvl w:val="0"/>
          <w:numId w:val="7"/>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Are communicable diseases prevalent in Kabba?</w:t>
      </w:r>
    </w:p>
    <w:p>
      <w:pPr>
        <w:pStyle w:val="NormalWeb"/>
        <w:keepNext w:val="false"/>
        <w:keepLines w:val="false"/>
        <w:widowControl/>
        <w:numPr>
          <w:ilvl w:val="0"/>
          <w:numId w:val="7"/>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oes poor sanitation practices contribute to the prevalence of communicable diseases in Kabba?</w:t>
      </w:r>
    </w:p>
    <w:p>
      <w:pPr>
        <w:pStyle w:val="NormalWeb"/>
        <w:keepNext w:val="false"/>
        <w:keepLines w:val="false"/>
        <w:widowControl/>
        <w:numPr>
          <w:ilvl w:val="0"/>
          <w:numId w:val="7"/>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hat are the ways through which communicable diseases are transmitted in Kabba?</w:t>
      </w:r>
    </w:p>
    <w:p>
      <w:pPr>
        <w:pStyle w:val="NormalWeb"/>
        <w:keepNext w:val="false"/>
        <w:keepLines w:val="false"/>
        <w:widowControl/>
        <w:numPr>
          <w:ilvl w:val="0"/>
          <w:numId w:val="7"/>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oes effective personal and environmental hygiene practices mitigate the transmission of communicable diseases in Kabba?</w:t>
      </w:r>
    </w:p>
    <w:p>
      <w:pPr>
        <w:pStyle w:val="NormalWeb"/>
        <w:keepNext w:val="false"/>
        <w:keepLines w:val="false"/>
        <w:widowControl/>
        <w:numPr>
          <w:ilvl w:val="0"/>
          <w:numId w:val="7"/>
        </w:numPr>
        <w:pBdr/>
        <w:tabs>
          <w:tab w:val="clear" w:pos="720"/>
          <w:tab w:val="left" w:pos="425" w:leader="none"/>
        </w:tabs>
        <w:spacing w:lineRule="auto" w:line="480" w:before="0" w:after="0"/>
        <w:ind w:left="425" w:right="0" w:hanging="425"/>
        <w:jc w:val="both"/>
        <w:rPr>
          <w:rFonts w:ascii="Times New Roman" w:hAnsi="Times New Roman"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hat are the factors affecting effective personal and environmental hygiene practices in Kabb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SIGNIFICANCE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results of this study have the potential to help relevant agencies in creating and enhancing infection prevention and control best practices. Additionally, the research sought to find other subtle techniques, which may go unnoticed, through which infectious diseases might be acquired in the population. This would serve as a warning to the public, enabling them to take precautionary measures. Additionally, the results may aid policymakers in developing new legislation and reevaluating existing ones aimed at minimizing disease transmission in public areas and increasing public awareness about environmental cleanliness. Finally, this research will add to the expanding body of information about the role of personal and environmental hygiene in communicable disease transmiss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COPE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is study will be focused on determining the prevalence of communicable diseases in Kabba, determining whether poor sanitation practices contribute to the prevalence of communicable diseases in Kabba, identifying the ways through which communicable diseases are transmitted in Kabba, determining whether effective personal and environmental hygiene practices mitigate the transmission of communicable diseases in Kabba and identifying factors affecting effective personal and environmental hygiene practices in Kabb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Selected residents of Kabba in Kogi State will serve as participants for the survey of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LIMITATIONS OF THE PROBLEM</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As with any human endeavor, the researcher experienced small impediments while performing the study. Due to the scarcity of literature on the subject as a result of the discourse's nature, the researcher incurred additional financial expenses and spent additional time sourcing for relevant materials, literature, or information, as well as during the data collection process, which is why the researcher chose a small sample size. Additionally, the researcher conducted this inquiry in conjunction with other scholarly pursuits. Additionally, because only a small number of respondents were chosen to complete the research instrument, the results cannot be applied to other secondary schools outside the state. Regardless of the limits faced throughout the investigation, all aspects were reduced to ensure the best outcomes and the most productive researc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ygiene:</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Hygiene is a series of practices performed to preserve health. According to the World Health Organization, "Hygiene refers to conditions and practices that help to maintain health and prevent the spread of diseases." Personal hygiene refers to maintaining the body's cleanlin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ransmission:</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action or process of transmitting something, or the state of being transmit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ommunicable diseases: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Communicable diseases, also known as infectious diseases or transmissible diseases, are illnesses that result from the infection, presence and growth of pathogenic (capable of causing disease) biologic agents in an individual human or other animal host.</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lang w:val="en-US"/>
        </w:rPr>
        <w:t xml:space="preserve">2.0 </w:t>
      </w: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Diseases</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disease is an abnormal condition that negatively affects the structure or function of all or part of an organism, and that is not due to any immediate external injury. Diseases are often known to be medical conditions that are associated with specific signs and symptoms. A disease may be caused by external factors such as pathogens or by internal dysfunctions. For example, internal dysfunctions of the immune system can produce a variety of different diseases, including various forms of immunodeficiency, hypersensitivity, allergies and autoimmune disorders (</w:t>
      </w:r>
      <w:r>
        <w:rPr>
          <w:rFonts w:cs="Times New Roman" w:ascii="Times New Roman" w:hAnsi="Times New Roman"/>
          <w:color w:val="000000"/>
          <w:sz w:val="24"/>
          <w:szCs w:val="24"/>
        </w:rPr>
        <w:t>Garrett-Jones 2000</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humans, disease is often used more broadly to refer to any condition that causes pain, dysfunction, distress, social problems, or death to the person afflicted, or similar problems for those in contact with the person. In this broader sense, it sometimes includes injuries, disabilities, disorders, syndromes, infections, isolated symptoms, deviant behaviors, and atypical variations of structure and function, while in other contexts and for other purposes these may be considered distinguishable categories. Diseases can affect people not only physically, but also mentally, as contracting and living with a disease can alter the affected person's perspective on lif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color w:val="000000"/>
          <w:sz w:val="24"/>
          <w:szCs w:val="24"/>
        </w:rPr>
        <w:t xml:space="preserve">Epstei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d</w:t>
      </w:r>
      <w:r>
        <w:rPr>
          <w:rFonts w:cs="Times New Roman" w:ascii="Times New Roman" w:hAnsi="Times New Roman"/>
          <w:b w:val="false"/>
          <w:bCs w:val="false"/>
          <w:color w:val="000000"/>
          <w:sz w:val="24"/>
          <w:szCs w:val="24"/>
          <w:lang w:val="en-US"/>
        </w:rPr>
        <w:t>eath due to disease is called death by natural causes. There are four main types of disease: infectious diseases, deficiency diseases, hereditary diseases (including both genetic diseases and non-genetic hereditary diseases), and physiological diseases. Diseases can also be classified in other ways, such as communicable versus non-communicable diseases. The deadliest diseases in humans are coronary artery disease (blood flow obstruction), followed by cerebrovascular disease and lower respiratory infections. In developed countries, the diseases that cause the most sickness overall are neuropsychiatric conditions, such as depression and anxiety.</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erm disease refers to any disorder that interferes with the regular functioning of the body. As a result, diseases are linked to malfunctions in the body's regular homeostatic mechanisms. In most cases, the phrase refers to infectious diseases, which are clinically visible diseases caused by pathogenic microbiological agents such as viruses, bacteria, fungus, protozoa, multicellular organisms, and prions, which are abnormal proteins. An infection or colonization that does not and will not cause clinically obvious impairment of normal functioning, such as the presence of normal bacteria and yeasts in the gut or a passenger virus, is not considered a disease. An infection that is asymptomatic during the incubation period but is predicted to cause symptoms (</w:t>
      </w:r>
      <w:r>
        <w:rPr>
          <w:rFonts w:cs="Times New Roman" w:ascii="Times New Roman" w:hAnsi="Times New Roman"/>
          <w:color w:val="000000"/>
          <w:sz w:val="24"/>
          <w:szCs w:val="24"/>
        </w:rPr>
        <w:t>Epstein 2001</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uses of diseas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Colwell (1996), only a few diseases, such as influenza, are communicable and widely thought to be infectious. Pathogens are microorganisms that cause these diseases and include bacteria, viruses, protozoa, and fungus. Infectious diseases can be spread through hand-to-mouth contact with infectious material on surfaces, bites from insects or other disease carriers, contaminated water or food (typically via fecal contamination), and so on. There are other sexually transmitted diseases. Microorganisms that are not easily transmitted from person to person have a role in some cases, whilst other diseases can be prevented or alleviated through proper nutrition or other lifestyle changes. Non-infectious diseases include most (but not all) kinds of cancer, heart disease, and mental disorders. Many non-infectious disorders have a genetic foundation and can thus be passed down from generation to gener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lwell 1996).</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ocial conditions in which people live that influence their health are referred to as social determinants of health. Illnesses are frequently linked to social, economic, political, and environmental factors. Several health agencies, like the Public Health Agency of Canada and the World Health Organization, have acknowledged that social determinants of health have a significant impact on collective and personal well-being. Social determinants of health in poverty are also recognized by the World Health Organization's Social Determinants Council (Colwell 1996).</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etiology of an illness is unknown, societies tend to mythologize it or use it as a metaphor or symbol for whatever that culture considers wicked. For example, until the bacterial cause of tuberculosis was found in 1882, physicians blamed the disease on inheritance, sedentary living, depression, and overindulgence in sex, rich food, or drink, all of which were social problems at the tim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Types of </w:t>
      </w:r>
      <w:r>
        <w:rPr>
          <w:rFonts w:cs="Times New Roman" w:ascii="Times New Roman" w:hAnsi="Times New Roman"/>
          <w:b/>
          <w:bCs/>
          <w:color w:val="000000"/>
          <w:sz w:val="24"/>
          <w:szCs w:val="24"/>
          <w:lang w:val="en-US"/>
        </w:rPr>
        <w:t xml:space="preserve"> diseases and causal factor</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irborn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y disease caused by germs and transmitted by the air is considered an airborne ailm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od Born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odborne sickness,</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often known as food poisoning, is defined as any illness caused by the intake of food contaminated with pathogenic bacteria, toxins, viruses, prions, or parasites (Clift, Page 1996).</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ectiou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fectious diseases, also known as transmissible diseases or communicable diseases, are clinically visible illnesses (i.e., disease-specific medical signs or symptoms) caused by the infection, presence, and proliferation of harmful biological agents in an individual host organism. Contagious diseases – an infection, such as influenza or the common cold, that regularly travels from one person to another – and communicable diseases – a condition that can pass from one person to another but does not necessarily spread via everyday contact – are included in this category (Clift, Page 1996).</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festyl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lifestyle disease is any disease that appears to be becoming more common as countries become more industrialized and people live longer lives, particularly if risk factors include sedentary lifestyles or diets high in unhealthful foods such as refined carbohydrates, trans fats, or alcoholic beverages (Clift, Page 1996).</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n-communicabl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non-communicable disease is a non-transmissible medical condition or disease. Noncommunicable illnesses cannot be passed from person to person. Human noncommunicable diseases include heart disease and cancer (Clift, Page 1996).</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COMMUNICABLE DISEASE</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istorically, communicable diseases (CDs) were the leading cause of morbidity and mortality in humans until recently, when noncommunicable diseases (NCDs) began to challenge, and sometimes surpass, infections. Today, infectious diseases continue to account for a considerable proportion of death and disability worldwide, and in some regions, they are the leading cause of illness. According to the Global Burden of Disease Study (GBDS), infectious diseases were responsible for 22% of all deaths and 27% of disability-adjusted life years (DALYs) worldwide in 2000. (Centers for Disease Control and Prevention. 2000). Although infectious diseases can affect persons of all ages, they have a disproportionate impact on children under the age of five. This is due not only to the fact that younger age groups have a lower prevalence of NCDs, but also to the fact that they are more susceptible to new infections than adults, lacking the defensive systems to mitigate the burden of these illnesses. As a result, in places where a large part of the population is made up of young people — Africa, Latin America, and many other developing regions – infectious diseases tend to take a disproportionately high toll on the population. For example, according to GBDS estimates for 2002, infectious diseases were responsible for 52 percent and 50 percent of all fatalities and DALYs, respectively, in Sub-Saharan Africa, but only 11 percent and 5 percent in established market economies (Altekruse 2001).</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contagious disease is one that is easily disseminated (that is, communicated) via pathogen transmission through contact (direct or indirect) with an affected individual. Koch's postulates, which were published towards the end of the nineteenth century, set the norm for the next 100 years or so, particularly in the case of bacterial disorders. Microbial pathogenesis seeks to explain virus-caused illnesses. The sickness itself is also referred to as a contag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NSMISSION OF COMMUNICABLE DISEASES</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infections dwell in the environment and are directly transmitted to humans, for example, most of the time by humans. Other pathogens can only survive in the presence of a host (an animal or human). If a pathogen survives in two (or more) animal species (for example, humans and another type of animal), the species in which the pathogen preferentially survives and multiplies is referred to as the primary host, while the other is referred to as the secondary or intermediate host. A vector is an intermediary agent (typically a biting bug or arthropod) that conveys a pathogen to people, and a vector-borne disease is an infection transmitted in this manner (Altekruse 2001). The majority of communicable diseases are caused by airborne pathogens. Direct transmission occurs when infections transfer directly from host to host. The infection is infectious if it is transmitted directly between humans. Anthropogenic illnesses are infections that transmit between humans without the involvement of another animal reservoir host (whether or not an intermediate host or vector is involved). Indirect transmission occurs when the transfer of an infection to a human or animal requires an intermediary host. A zoonotic infection is one that may be maintained in vertebrate animal populations and is transmissible between animals or from animals to human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Jacob 1998</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 The method of transmission determines which factors have an impact on the spread and overall impact of an infection. For example, factors affecting vector numbers (e.g., warmer temperatures increase mosquito reproduction rates), human-vector contact (e.g., tourism brings people to areas where malaria-carrying mosquitoes thrive), human susceptibility to vector-borne pathogens (e.g., migration of non-immune people to areas where malaria is prevalent), and intermediate host numbers (e.g., dams provide breeding grounds for mosquitoes) all influence vector-borne disease transmission (Behrens, Grabowski 1995).</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pathogen will only cause infectious disease in a human host if it is able to persist and multiply within the person. The presence or absence of various elements influences the success of this 'amplification process.' For example, the individual must be sensitive to the infectious agent or be immune to it. People who are resistant to the pathogen are immune to the disease, usually as a consequence of a past infection that resulted in the creation of protective antibodies or cells, or as a result of immunization. There must also be enough pathogens present to overcome the body's natural resistance to a foreign organism, and certain pathogens require physiological conditions conducive to their multiplication; for example, Clostridium perfringens infection usually necessitates the presence of dead or dying tissu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Behrens, Grabowski 199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VENTION OF HUMAN TO HUMAN TRANSMISS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prevent human infection, interrupt transmission of an infectious agent to humans b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iminating sites where pathogens, vectors, or intermediate hosts proliferat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ducing human exposure to pathogens or vectors through:</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gulating the natural and built environment and/or trad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sing protective equipment (e.g. bednets to prevent malar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sing chemoprophylaxis (e.g. antimalarial drugs to prevent malar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ifying behaviour (e.g. not engaging in unprotected sex to prevent HIV/AIDS</w:t>
      </w:r>
      <w:r>
        <w:rPr>
          <w:rFonts w:cs="Times New Roman" w:ascii="Times New Roman" w:hAnsi="Times New Roman"/>
          <w:b w:val="false"/>
          <w:bCs w:val="false"/>
          <w:color w:val="000000"/>
          <w:sz w:val="24"/>
          <w:szCs w:val="24"/>
          <w:lang w:val="en-US"/>
        </w:rPr>
        <w:t xml:space="preserve"> or Hepatitis</w:t>
      </w:r>
      <w:r>
        <w:rPr>
          <w:rFonts w:cs="Times New Roman" w:ascii="Times New Roman" w:hAnsi="Times New Roman"/>
          <w:b w:val="false"/>
          <w:bCs w:val="false"/>
          <w:color w:val="000000"/>
          <w:sz w:val="24"/>
          <w:szCs w:val="24"/>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solating and treating infected cases to prevent them from spreading the infection to others (e.g. identifying and treating TB cases as soon as possible to prevent transmission to other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increasing human immunity to pathogens through vaccination programmes</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MANS AND COMMUNICABLE DISEASES SPREAD</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ovement is associated with the spread of disease in many ways. One way in which travel helps </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ommunicable diseases to spread is by the introduction of a new microorganism into a new geographic are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Whitty, Ansah 201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novel pathogen entering a population with no previous experience of this microbe causes the most severe disease. Microbes that cause mostly asymptomatic and mild infections spread the infection widely and thus still manage to cause severe outbreak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rganisms that survive in the human host primarily, or almost completely, such as the measles virus, readily spread in a new area. However, if one or more intermediate hosts or vectors are involved, or the microbe has a convoluted life cycle, introductions rarely lead to outbreaks in the new geographic area.</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ermissive conditions may exist in a new location that allows the introduced pathogen to infect and spread, such as the human immunodeficiency virus (HIV) in a population which has greater sexual freedoms, low use of barrier contraceptives, high frequency of anal sex, intravenous drug use, and so 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Whitty, Ansah 201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parasites require the right intermediate host and environment to complete their life cycle. The dengue virus would be unable to establish itself without the concomitant presence of the right mosquito vectors. Tapeworms rarely cause human transmission in developed countries like the USA because the eggs, found in feces, which are disposed of hygienically, do not come in contact with other host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 xml:space="preserve">Lang </w:t>
      </w:r>
      <w:r>
        <w:rPr>
          <w:rFonts w:cs="Times New Roman" w:ascii="Times New Roman" w:hAnsi="Times New Roman"/>
          <w:color w:val="000000"/>
          <w:sz w:val="24"/>
          <w:szCs w:val="24"/>
          <w:lang w:val="en-US"/>
        </w:rPr>
        <w:t>2015)</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times, antimicrobial resistance characteristics, or atypical virulence genes, are introduced into another population by travelers. They may also carry in disease vecto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isitors to another area may experience infections to which the local populace is immune, such as hepatitis A, either due to the lack of immunity or because they do not take the precautions that the locals do.</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storical Exampl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istory furnishes many examples of such successful spread. Plague is a bacterial infection caused by Yersinia pestis spread by fleas hopping off infected rats onto humans, transmitting the bacillus by their bites. The huge outbreaks of plague that have killed millions were possible only because of the migration of whole populations, often along trade rout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 xml:space="preserve">Lang </w:t>
      </w:r>
      <w:r>
        <w:rPr>
          <w:rFonts w:cs="Times New Roman" w:ascii="Times New Roman" w:hAnsi="Times New Roman"/>
          <w:color w:val="000000"/>
          <w:sz w:val="24"/>
          <w:szCs w:val="24"/>
          <w:lang w:val="en-US"/>
        </w:rPr>
        <w:t>2015)</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instance is the decimation of several indigenous peoples in the Americas by the introduction of smallpox, measles, tuberculosis, and mumps, among other infections. On the Caribbean island of Santo Domingo, up to one in two are estimated to have died of smallpox, which then spread to the other islands as well as to the America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ntral Mexico is thought to have lost one in three of its people in just the first ten years after the arrival of the Europeans. The reverse also occurred, with foreigners falling prey to local diseases. One researcher estimates that until the world wars of the 20th century, more deaths in colonized countries in the tropics were caused by infectious disease than by war wound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Kovats</w:t>
      </w:r>
      <w:r>
        <w:rPr>
          <w:rFonts w:cs="Times New Roman" w:ascii="Times New Roman" w:hAnsi="Times New Roman"/>
          <w:color w:val="000000"/>
          <w:sz w:val="24"/>
          <w:szCs w:val="24"/>
          <w:lang w:val="en-US"/>
        </w:rPr>
        <w:t xml:space="preserve"> 2013)</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n-commercial travel includes leisure travel, business travel. immigration, refugee movements, missionaries, student travels, and Peace Corps work. The volume of short-distance travel is very high, at about 500 million, mostly by international commercial fligh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France, the population mobility went up over a thousand-fold over the last 200 years. Again, the number of travelers into and out of Australia has gone up a hundred-fold in just 40 yea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bout 70 million people travel to other countries for work, as legal or illegal migrants.</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nt exampl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panish flu caused by the influenza A virus subtype H1N1 spread over two years to cause an estimated 50 million deaths worldwi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recent times, the best-known pathogens to cause pandemics have been severe acute respiratory syndrome coronavirus (SARS-CoV), influenza A (H1N1), and the Middle East respiratory syndrome coronavirus (MERS-CoV). The coronavirus infections caused thousands of infections before they died out. However, H1N1 led to up to an estimated 575,000 deaths in its first yea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urrent pandemic of coronavirus disease 2019 (COVID-19) has been triggered by the emergence of the severe acute respiratory syndrome coronavirus 2 (SARS-CoV-2), which spread via international and local travel to cause over 200 documented infections, with over four million deaths, making it the worst pandemic of this century – so fa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Whitty, Ansah 201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rbanization and Disease Sprea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color w:val="000000"/>
          <w:sz w:val="24"/>
          <w:szCs w:val="24"/>
        </w:rPr>
        <w:t>Ann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u</w:t>
      </w:r>
      <w:r>
        <w:rPr>
          <w:rFonts w:cs="Times New Roman" w:ascii="Times New Roman" w:hAnsi="Times New Roman"/>
          <w:b w:val="false"/>
          <w:bCs w:val="false"/>
          <w:color w:val="000000"/>
          <w:sz w:val="24"/>
          <w:szCs w:val="24"/>
        </w:rPr>
        <w:t>rbanization is another form of travel that spreads disease. This phenomenon has led to the emergence of huge cities harboring 10 million or more residents. Many will be surrounded by immense slum areas, with a diverse mix of people from multiple regions. The lack of sanitation gives pests and parasites a field day, while the overcrowding allows rapid disease transmiss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se slum areas often disgorge their inhabitants into the nearby countryside, spreading infections wider afield. This also allows genes that confer antimicrobial resistance to emerge and spread.</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placed People and Refugee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out 50 million people were either displaced or refugees, due to wars or natural calamities, according to the International Organization for Migration. Refugee camps and shelters are fertile soil for an outbreak, being very like slums in their lack of basic hygiene facilities, accumulating people from multiple regions, overcrowding, poor medical care, and susceptibility to vectors as well as animals that spread diseas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Ann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r example, half a million refugees from Rwanda died in just one month due to cholera and dysentery in the Zaire camp – accounting for approximately one in ten of those who arrived at the camp.</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MMUNICABLE DISEASE IN AFRICA</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municable diseases are illnesses caused by viruses or bacteria that people spread to one another through contact with contaminated surfaces, bodily fluids, blood products, insect bites, or through the air. There are many examples of communicable diseases, some of which require reporting to appropriate health departments or government agencies in the locality of the outbreak. Some examples of the communicable disease include HIV, hepatitis A, B and C, measles, salmonella, measles and blood-borne illnesses. Most common forms of spread include fecal-oral, food, sexual intercourse, insect bites, contact with contaminated fomites, droplets, or skin contact (</w:t>
      </w:r>
      <w:r>
        <w:rPr>
          <w:rFonts w:cs="Times New Roman" w:ascii="Times New Roman" w:hAnsi="Times New Roman"/>
          <w:color w:val="000000"/>
          <w:sz w:val="24"/>
          <w:szCs w:val="24"/>
        </w:rPr>
        <w:t>Khal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4)</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ecifically, hepatitis is a form of a communicable disease that is spread through the oral-fecal route. An individual is exposed to hepatitis by coming in contact with blood products, consuming contaminated water, having sex with another infected person (oral and intercourse), or eating food that is contaminated by the virus. There are six criteria that need to be met to diagnose a hepatitis infection. These criteria include an infection agent, in this case, the hepatitis virus, a reservoir, route of infection, transmission mode, route of entry, and a susceptible subject who becomes infected with the viru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patitis A virus (HAV) is a communicable disease that is preventable through vaccination. It affects the liver causing jaundice. It is transmitted person-to-person through consumption of food, oral sexual contact, poor hand hygiene after using the bathroom or changing diapers, and water that is contaminated. It is one of the most reported outbreaks in the United States. It is self-limited after ingestion through contaminated food sources. The virus replicates in the liver, is excreted in bile, and can reach high concentrations in the stool (</w:t>
      </w:r>
      <w:r>
        <w:rPr>
          <w:rFonts w:cs="Times New Roman" w:ascii="Times New Roman" w:hAnsi="Times New Roman"/>
          <w:color w:val="000000"/>
          <w:sz w:val="24"/>
          <w:szCs w:val="24"/>
        </w:rPr>
        <w:t>Harpham, Stephens 199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ool concentrations are the highest 2 weeks after transmission. Patients are considered non-infectious about a week after inoculation or the onset of jaundice. Patients who are symptomatic most often present with acute onset fever, malaise, jaundice, hepatomegaly, and abdominal pain. Jaundice is often followed with marked elevated of serum aminotransferases that is greater than 1000 units/L. The test of choice is IgM anti-hepatitis A virus for diagnostic purposes. There is no specific therapy available. Presently, supportive and conservative management is the mainstay of treatments. Prevention includes personal hygiene or with active or passive immuniz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Harpham</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Stephen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 posited that g</w:t>
      </w:r>
      <w:r>
        <w:rPr>
          <w:rFonts w:cs="Times New Roman" w:ascii="Times New Roman" w:hAnsi="Times New Roman"/>
          <w:b w:val="false"/>
          <w:bCs w:val="false"/>
          <w:color w:val="000000"/>
          <w:sz w:val="24"/>
          <w:szCs w:val="24"/>
          <w:lang w:val="en-US"/>
        </w:rPr>
        <w:t>lobally, the epidemiology of HAV is evolving, in part attributed to improved sanitation standards and living conditions mostly noticeable in developing countries. This has undoubtedly contributed to the global decline in the number of infected children globally. However, the incidence among adults has increased due to the larger population of an adult who lacks antibodies that are protective against HAV.</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HYGIEN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ygiene generally refers to the set of practices associated with the preservation of health and healthy living. The focus is mainly on personal hygiene that looks at cleanliness of the hair, body, hands, fingers, feet and clothing, and menstrual hygie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mprovements in personal knowledge, skill and practice that modify an individual’s behaviour towards healthy practice are the focus of hygiene promotion. Safe hygiene practice includes a broad range of healthy behaviours, such as handwashing before eating and after cleaning a child’s bottom, and safe faeces disposal (</w:t>
      </w:r>
      <w:r>
        <w:rPr>
          <w:rFonts w:cs="Times New Roman" w:ascii="Times New Roman" w:hAnsi="Times New Roman"/>
          <w:color w:val="000000"/>
          <w:sz w:val="24"/>
          <w:szCs w:val="24"/>
        </w:rPr>
        <w:t>Hillcoat 1993</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 When you carry out hygiene education and promotion the aim is to transfer knowledge and understanding of hygiene and associated health risks in order to help people change their behaviour to use better hygiene practic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HISTORY AND DEVELOPMENT OF HYGIEN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ncept of hygiene dates back to the time when first man has moved into the caves to protect himself from the forces of nature that acts against his survival. The known religious leaders Prophet Moses and Prophet Mohamed have stated to their followers to wash their body before religious practices and even before meal. This practice is more probably true to other religions and sects of the world (</w:t>
      </w:r>
      <w:r>
        <w:rPr>
          <w:rFonts w:cs="Times New Roman" w:ascii="Times New Roman" w:hAnsi="Times New Roman"/>
          <w:color w:val="000000"/>
          <w:sz w:val="24"/>
          <w:szCs w:val="24"/>
        </w:rPr>
        <w:t>Hales 2002</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ur parents even before our school days have taught us the importance of hygiene at a household level and we all are trained to behave in a certain manner so that hygiene is maintained depending on the level of understanding of the community. Therefore, the concept of hygiene as an art is as old as the history of mankind although nowadays it has been recognized as a science of its ow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 do we ensure a change in hygienic behavior in a given community has occurred in the direction desirable to promote healthy life style? The recognition of existing poor hygienic behavior is the first step in developing hygiene education aimed at reducing sanitation related diseases in a particular community (</w:t>
      </w:r>
      <w:r>
        <w:rPr>
          <w:rFonts w:cs="Times New Roman" w:ascii="Times New Roman" w:hAnsi="Times New Roman"/>
          <w:color w:val="000000"/>
          <w:sz w:val="24"/>
          <w:szCs w:val="24"/>
        </w:rPr>
        <w:t>Hales 2002</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 Hygiene education should aim at encouraging the target community to be interested in having cleaner home, cleaner surrounding, cleaner neighborhood and cleaner environment through a greater understanding of why such cleanliness is necessary. It is only when such understanding is growing those sanitation efforts can succeed in making a difference and become sustainable (</w:t>
      </w:r>
      <w:r>
        <w:rPr>
          <w:rFonts w:cs="Times New Roman" w:ascii="Times New Roman" w:hAnsi="Times New Roman"/>
          <w:color w:val="000000"/>
          <w:sz w:val="24"/>
          <w:szCs w:val="24"/>
        </w:rPr>
        <w:t>Hales 2002</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SONAL HYGIEN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Gwatki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 opined that p</w:t>
      </w:r>
      <w:r>
        <w:rPr>
          <w:rFonts w:cs="Times New Roman" w:ascii="Times New Roman" w:hAnsi="Times New Roman"/>
          <w:b w:val="false"/>
          <w:bCs w:val="false"/>
          <w:color w:val="000000"/>
          <w:sz w:val="24"/>
          <w:szCs w:val="24"/>
          <w:lang w:val="en-US"/>
        </w:rPr>
        <w:t>ersonal hygiene are practices performed by an individual to care for one's bodily health and well being through cleanliness. Many people equate hygiene with 'cleanliness' but hygiene is a broad term including including personal habbits choices as how frequently to bathe ,wash hands, trim fingernails and change clothing. Also includes keeping the environment clean and pathogen free .</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sonal hygiene is a concept that is commonly used in medical and public health practices. It is also widely practised at the individual level and at home. It involves maintaining the cleanliness of our body and clothes. Personal hygiene is personal, as its name implies. In this regard, personal hygiene is defined as a condition promoting sanitary practices to the self. Everybody has their own habits and standards that they have been taught or that they have learned from others. Generally, the practice of personal hygiene is employed to prevent or minimise the incidence and spread of communicable diseases (</w:t>
      </w:r>
      <w:r>
        <w:rPr>
          <w:rFonts w:cs="Times New Roman" w:ascii="Times New Roman" w:hAnsi="Times New Roman"/>
          <w:color w:val="000000"/>
          <w:sz w:val="24"/>
          <w:szCs w:val="24"/>
        </w:rPr>
        <w:t>Gwat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MPONENTS OF PERSONAL HYGIE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ody hygiene (skin care)</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ody has nearly two million sweat glands. Moistened and dried sweat and dead skin cells all together make dirt that sticks on to the skin and the surface of underclothes. The action of bacteria decomposes the sweat, thereby generating bad odour and irritating the skin. This is especially observed in the groin, underarms and feet, and in clothing that has absorbed sweat. Skin infections such as scabies, pimples and ringworm are results of poor body hygiene (</w:t>
      </w:r>
      <w:r>
        <w:rPr>
          <w:rFonts w:cs="Times New Roman" w:ascii="Times New Roman" w:hAnsi="Times New Roman"/>
          <w:color w:val="000000"/>
          <w:sz w:val="24"/>
          <w:szCs w:val="24"/>
        </w:rPr>
        <w:t>Gwat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rst task in body hygiene is to find water, soap and other cleansing materials. Taking a bath or a shower using body soap at least weekly is very important to ensuring our body stays clean. Bathing can be every day or after periods of sweating or getting dirty. The genitals and the anal region need to be cleaned well because of the natural secretions of these areas. Dry the body with a clean towel after thorough rinsing. Change into clean underwear after a bath. Changing sweat- soaked clothes after each bath is advised. Cleaning the ears after every bath is also necessary. Avoid sharing soaps and towels because of the danger of cross-infec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al hygiene (oral ca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outh is the area of the body most prone to collecting harmful bacteria and generating infections. Our mouth mechanically breaks food into pieces. This process leaves food particles (food debris) that stick to the surface of our gums and teeth. Our mouth cavity is full of bacteria and is a good environment for bacterial growt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caying process that takes place on the surface of the teeth eventually produces a build-up called plaque (a sticky deposit on which bacteria grow) that is then converted into tartar (a hard, yellowish, calcified deposit on the teeth, consisting of organic secretions and food particles). The result is tooth decay. In addition, unpleasant smelling breath (halitosis or stinking odour), teeth and gum infections could be a result of poor oral hygiene (</w:t>
      </w:r>
      <w:r>
        <w:rPr>
          <w:rFonts w:cs="Times New Roman" w:ascii="Times New Roman" w:hAnsi="Times New Roman"/>
          <w:color w:val="000000"/>
          <w:sz w:val="24"/>
          <w:szCs w:val="24"/>
        </w:rPr>
        <w:t>Gwat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andwashing (hand ca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leanliness of our hands is very important in all our daily activities. In our normal activities our hands frequently get dirty. There are many situations in which microorganisms are likely to attach to our hands along with the dirt. There are many communicable diseases that follow the route of faeco-oral transmission. Hand hygiene plays a critically important role in preventing this transmiss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ygienic handwashing involves the mechanical removal of microorganisms from contaminated hand surfaces using soap or detergent. Handwashing should involve more than a quick rinse under a tap (faucet) or in running water (</w:t>
      </w:r>
      <w:r>
        <w:rPr>
          <w:rFonts w:cs="Times New Roman" w:ascii="Times New Roman" w:hAnsi="Times New Roman"/>
          <w:color w:val="000000"/>
          <w:sz w:val="24"/>
          <w:szCs w:val="24"/>
        </w:rPr>
        <w:t>Gwat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well as routine personal hygiene that applies to everyone, your daily work will include many situations when you may ask yourself when you need to wash your hands. To know when to wash your hands at home and at work, you must first identify critical situations; that is, situations, activities or incidents that indicate the possibility that pathogenic microorganisms are present on hands, fingers and nail surfa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color w:val="000000"/>
          <w:sz w:val="24"/>
          <w:szCs w:val="24"/>
        </w:rPr>
        <w:t>Gwat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 c</w:t>
      </w:r>
      <w:r>
        <w:rPr>
          <w:rFonts w:cs="Times New Roman" w:ascii="Times New Roman" w:hAnsi="Times New Roman"/>
          <w:b w:val="false"/>
          <w:bCs w:val="false"/>
          <w:color w:val="000000"/>
          <w:sz w:val="24"/>
          <w:szCs w:val="24"/>
          <w:lang w:val="en-US"/>
        </w:rPr>
        <w:t>ritical situations in everyday activity includ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fter using the toilet (or disposing of human or animal faec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fter changing a baby’s diaper (nappy) and disposing of the faec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mmediately after touching raw food when preparing meals (e.g. chicken or other mea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fore preparing and handling cooked/ready-to-eat food.</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fore eating food or feeding childre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fter contact with contaminated surfaces (e.g. rubbish bins, cleaning cloths, food- contaminated surfac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fter handling pets and domestic animal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fter wiping or blowing the nose or sneezing into the hands (respiratory hygien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fter handling soiled tissues (your own or others’, e.g. childre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e hygie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ur face reveals our daily practice of personal hygiene. Face hygiene includes all parts of the face. The most important area to keep clean is the eyes. The eye discharges protective fluids that could dry and accumulate around the eye. They are visible when a person gets up in the morning. The organic substance of the eye discharge can attract flies and this is dangerous because the fly is a carrier (vector) of trachoma and conjunctivitis (</w:t>
      </w:r>
      <w:r>
        <w:rPr>
          <w:rFonts w:cs="Times New Roman" w:ascii="Times New Roman" w:hAnsi="Times New Roman"/>
          <w:color w:val="000000"/>
          <w:sz w:val="24"/>
          <w:szCs w:val="24"/>
        </w:rPr>
        <w:t>Gwat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person should wash their face every morning in order to remove all dirt that they have come in contact with during the course of the day. This will keep your face clean all day. Children are advised to wash their face frequently. Never share your face towel with other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ngernail and toenail hygiene (nail ca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nail is hard tissue that constantly grows. Long fingernails tend to accumulate or trap dirt on the underside. The dirt could be as a result of defecation or touching infected and contaminated surfaces. Keeping nails trimmed and in good shape weekly is important in maintaining good health. Clip nails short along their shape but do not cut them so close that it damages the skin. Razor blades and fingernail cutters or scissors are used to cut nails. Nail cutters should not be shared with others (</w:t>
      </w:r>
      <w:r>
        <w:rPr>
          <w:rFonts w:cs="Times New Roman" w:ascii="Times New Roman" w:hAnsi="Times New Roman"/>
          <w:color w:val="000000"/>
          <w:sz w:val="24"/>
          <w:szCs w:val="24"/>
        </w:rPr>
        <w:t>Gwat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ar hygie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ar wax accumulates in the ear canal that leads from the outer ear to the ear drum. As the secretion comes out of the ear it collects dust particles from the air. Daily washing with soap and water is enough to keep the outer ear clean. Do not reach farther than you can with your little finger into your ear. Putting in hairpins, safety pins or blunt-edged things for cleaning purposes might harm the ear. If you feel wax has accumulated and is plugging your ears and interfering with hearing, consult your doctor (</w:t>
      </w:r>
      <w:r>
        <w:rPr>
          <w:rFonts w:cs="Times New Roman" w:ascii="Times New Roman" w:hAnsi="Times New Roman"/>
          <w:color w:val="000000"/>
          <w:sz w:val="24"/>
          <w:szCs w:val="24"/>
        </w:rPr>
        <w:t>Gwat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air hygiene (hair ca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hair follicles from which the hair grows produce oil from the sebaceous glands that keeps the hair smooth. The scalp (the skin covering the head) also has numerous sweat glands and is a surface for the accumulation of dead skin cells. The oil, sweat and dead cells all add together and can make the hair greasy and look dirty unless you wash it regularl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hair hygiene could cause dandruff and skin infections such as Tinea capitis. Dandruff is dead skin on the scalp that comes off in tiny flakes when sebaceous glands produce too much oil and accumulates on the scalp (</w:t>
      </w:r>
      <w:r>
        <w:rPr>
          <w:rFonts w:cs="Times New Roman" w:ascii="Times New Roman" w:hAnsi="Times New Roman"/>
          <w:color w:val="000000"/>
          <w:sz w:val="24"/>
          <w:szCs w:val="24"/>
        </w:rPr>
        <w:t>Gwat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ad hair is a good harbour for head lice (Pediculus humanus capitis) and nits (eggs of head lice). The head louse is a tiny insect that lives by sucking blood. Children are especially prone to lice infestation. Lice spread from one head to another when there is close contact as in school environments. They make the scalp itchy and are a cause of annoyance, irritation and embarrassment. Shaving of the head hair is possible in cases of heavy lice infestation. Sharing of blades with others, however, should be discourag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air cleaning is important to ensure it stays clean, healthy and strong.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ot hygiene (foot ca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e spend a lot of time on our feet. Our feet sweat as we walk day and night and the sweat accumulates on all foot surfaces and between the toes. The sweat may stain the shoes and can produce an awful odour (</w:t>
      </w:r>
      <w:r>
        <w:rPr>
          <w:rFonts w:cs="Times New Roman" w:ascii="Times New Roman" w:hAnsi="Times New Roman"/>
          <w:color w:val="000000"/>
          <w:sz w:val="24"/>
          <w:szCs w:val="24"/>
        </w:rPr>
        <w:t>Gwat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well as bacteria, sweat also encourages fungal growth between the toes. This is called athlete’s foot. The symptoms of athlete’s foot are scaly skin and sores or blisters, which start between the toes but can often spread to the soles of the feet. This is a minor irritation and often disappears by itself but sometimes these cracks and sores become the site for other infections. The feet should be washed daily, or at least twice weekl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ot hygiene is also important in the treatment of podoconiosis, sometimes known as mossy foot. This disease causes swelling in the feet and lower legs and is common in certain parts of Nigeria (Okoh, 2014). It is a reaction in the body to very small soil particles that have passed through the skin of the feet. Podoconiosis can easily be prevented by wearing shoes at all times but, if someone is affected, careful washing and drying of the feet is an important part of the treat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enails do not have much role in the transmission of diseases. However, they can accumulate dirt and this can increase the potential for bacterial and fungal breeding e.g. athlete’s foo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rmpit and bottom hygie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are body parts that easily get sweaty and where ventilation is very poor. After puberty, our sweat gains a specific and unpleasant odour which may be offensive to others. The armpits and the bottom should be washed dail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al cleansing is the hygienic practice of cleaning the anus after defecation. The anus and buttocks may be cleansed with clean toilet paper or similar paper products. Water may be used. Hands must be washed with soap afterwards. The use of rags, leaves, stones, corn cobs, or sticks must be discouraged as these materials can damage the skin (</w:t>
      </w:r>
      <w:r>
        <w:rPr>
          <w:rFonts w:cs="Times New Roman" w:ascii="Times New Roman" w:hAnsi="Times New Roman"/>
          <w:color w:val="000000"/>
          <w:sz w:val="24"/>
          <w:szCs w:val="24"/>
        </w:rPr>
        <w:t>Gwatk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othes hygie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e usually have two layers of clothing. The internal layer is underwear (or underclothes) such as pants, vest and T-shirt. These are right next to our skin and collect sweat and dead skin cells, which can stain the cloth. Bacteria love to grow on this dirt and produce a bad smell in addition to the specific odour of the sweat. Underwear must be washed more frequently than the outer layer of cloth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lothes hygiene is an important aspect of one’s dignity. Changing used clothes for clean ones every day is recommended. Washing dirty clothes requires adequate clean water, detergents (solid or powdered soap) and washing facilities (Okoh, 2014). If possible, the washed clothes should be ironed to help the destruction of body lice and nits. Boiling water or insecticides can be used to destroy clothes infest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equent changing into clean clothes might not always be possible in poor households. However, the frequency of changing is advised to be twice a week for internal wear and 12 times per week for outerwear. The frequency mainly depends on the intensity of dirt on the clothes, and that depends on the climate and type of activit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NVIRONMENT</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Fishma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opined that o</w:t>
      </w:r>
      <w:r>
        <w:rPr>
          <w:rFonts w:cs="Times New Roman" w:ascii="Times New Roman" w:hAnsi="Times New Roman"/>
          <w:b w:val="false"/>
          <w:bCs w:val="false"/>
          <w:color w:val="000000"/>
          <w:sz w:val="24"/>
          <w:szCs w:val="24"/>
          <w:lang w:val="en-US"/>
        </w:rPr>
        <w:t>pportunities for infection might increase because of overcrowding, unhygienic conditions, a lack of safe drinking water, climate change, insecurity etc. Essential public health or medical services might also have been inadequate before the disaster and, subsequently, disrupted or overwhelmed by the emergency situation as a result of the breakdown of the health infrastructure and displacement of skilled health workers who might also experience a loss of family, property etc. Large population movements from one malaria endemic area to another might increase the risk for severe malaria among the displaced as well as the host population if the malaria species affecting the two populations are somewhat differen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NVIRONMENTAL RISK FACTO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ectious agents are pathogenic (disease-causing) bacteria, viruses, fungi, protozoa and parasites. To cause a disease, they must be introduced into our bodies in sufficient quantities. The environmental conditions and practices that facilitate the carrying of such infectious agents into our bodies are termed environmental risk factors. A good example is drinking water, which can be contaminated by human faecal matter that contains these infectious agents. When this water is consumed, we are likely to get diarrhoeal diseases (</w:t>
      </w:r>
      <w:r>
        <w:rPr>
          <w:rFonts w:cs="Times New Roman" w:ascii="Times New Roman" w:hAnsi="Times New Roman"/>
          <w:color w:val="000000"/>
          <w:sz w:val="24"/>
          <w:szCs w:val="24"/>
        </w:rPr>
        <w:t>Faye 1995</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re are other ways that infectious agents can get into our bodies; for example, the air we breathe can be contaminated by droplets that come out of a patient’s lungs when they breathe or cough. TB and pneumonia are droplet-related infections that are transmitted in this way. There are also diseases and conditions that are not caused by pathogenic organisms, but are caused by other environmental risk factors, which may be due to chemicals or physical hazards such as noise.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UMAN INTERACTION WITH THE ENVIRONMEN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rbanisation and industrialis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 xml:space="preserve">Fay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5</w:t>
      </w:r>
      <w:r>
        <w:rPr>
          <w:rFonts w:cs="Times New Roman" w:ascii="Times New Roman" w:hAnsi="Times New Roman"/>
          <w:color w:val="000000"/>
          <w:sz w:val="24"/>
          <w:szCs w:val="24"/>
          <w:lang w:val="en-US"/>
        </w:rPr>
        <w:t>) pointed out that u</w:t>
      </w:r>
      <w:r>
        <w:rPr>
          <w:rFonts w:cs="Times New Roman" w:ascii="Times New Roman" w:hAnsi="Times New Roman"/>
          <w:b w:val="false"/>
          <w:bCs w:val="false"/>
          <w:color w:val="000000"/>
          <w:sz w:val="24"/>
          <w:szCs w:val="24"/>
          <w:lang w:val="en-US"/>
        </w:rPr>
        <w:t>rbanisation and industrialisation bring rural people into urban centres that may not be ready to handle the additional sanitary needs. Ethiopia is at the stage of rapid development with priorities in agriculture and industry. Currently small-scale industries that bridge agriculture and industrialisation are booming. Large-scale industries, such as textiles, food and cement, are growing. The need to improve and expand social infrastructures such as water supply, waste management and health services is obvious in order to handle the needs of the growing urban centres. As a healthworker you need to understand that these developments have environmental health risks due to overcrowding, inappropriate waste management and a shortage of safe drinking water.</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NVIRONMENTAL HYGIE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vironmental health is broader than hygiene and sanitation; it encompasses hygiene, sanitation and many other aspects of the environment that are not included in this Module such as global warming, climate change, radiation, gene technology, flooding and natural disasters. It also involves studying the environmental factors that affect health (WHO, 2013).</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orld Health Organization’s definition is as follow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vironmental health addresses all the physical, chemical, and biological factors external to a person, and all the related factors impacting behaviours. It encompasses the assessment and control of those environmental factors that can potentially affect health. There are other ways that infectious agents can get into our bodies; for example, the air we breathe can be contaminated by droplets that come out of a patient’s lungs when they breathe or cough. TB and pneumonia are droplet-related infections that are transmitted in this way. There are also diseases and conditions that are not caused by pathogenic organisms, but are caused by other environmental risk factors, which may be due to chemicals or physical hazards such as nois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pportunities for infection might increase because of overcrowding, unhygienic conditions, a lack of safe drinking water, climate change, insecurity etc. Essential public health or medical services might also have been inadequate before the disaster and, subsequently, disrupted or overwhelmed by the emergency situation as a result of the breakdown of the health infrastructure and displacement of skilled health workers who might also experience a loss of family, property etc. Large population movements from one malaria endemic area to another might increase the risk for severe malaria among the displaced as well as the host population if the malaria species affecting the two populations are somewhat different (WHO, 2013).</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obability of communicable disease outbreaks occurring depends, therefore, on the type of infectious agents existing within the local environment and the displaced population’s physical condition and health status. Sometimes it is easier to undertake control measures for disease outbreaks that affect a closed settlement such as a refugee or Internally Displaced Persons camp. Unfortunately for most epidemics related to natural disasters, people are not always in camps but dispersed within a host population. Targeting high risk persons in such a mixed setting might be challenging. Extreme poverty can also force these high risk groups to eventually move to camp settings thus increasing their vulnerability.</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verging on Transmiss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ultiple factors are currently acting together to allow diseases to spread </w:t>
      </w:r>
      <w:r>
        <w:rPr>
          <w:rFonts w:cs="Times New Roman" w:ascii="Times New Roman" w:hAnsi="Times New Roman"/>
          <w:b w:val="false"/>
          <w:bCs w:val="false"/>
          <w:color w:val="000000"/>
          <w:sz w:val="24"/>
          <w:szCs w:val="24"/>
          <w:lang w:val="en-US"/>
        </w:rPr>
        <w:t xml:space="preserve">nationally and </w:t>
      </w:r>
      <w:r>
        <w:rPr>
          <w:rFonts w:cs="Times New Roman" w:ascii="Times New Roman" w:hAnsi="Times New Roman"/>
          <w:b w:val="false"/>
          <w:bCs w:val="false"/>
          <w:color w:val="000000"/>
          <w:sz w:val="24"/>
          <w:szCs w:val="24"/>
        </w:rPr>
        <w:t>internationally. The population worldwide is aging. Many environmental and medical therapies of today weaken immunity, as after organ transplant, valve replacement, pollutants in the air, and chemicals used in the manufacture of common household goo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en coupled with poverty, crowding, and stress, the risk of disease is much higher. Injudicious antibiotic administration can also cause resistant strains of the pathogen to emerge and sprea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Hales 2002</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gies that prevent the spread of </w:t>
      </w:r>
      <w:r>
        <w:rPr>
          <w:rFonts w:cs="Times New Roman" w:ascii="Times New Roman" w:hAnsi="Times New Roman"/>
          <w:b/>
          <w:bCs/>
          <w:color w:val="000000"/>
          <w:sz w:val="24"/>
          <w:szCs w:val="24"/>
          <w:lang w:val="en-US"/>
        </w:rPr>
        <w:t>communicable</w:t>
      </w:r>
      <w:r>
        <w:rPr>
          <w:rFonts w:cs="Times New Roman" w:ascii="Times New Roman" w:hAnsi="Times New Roman"/>
          <w:b/>
          <w:bCs/>
          <w:color w:val="000000"/>
          <w:sz w:val="24"/>
          <w:szCs w:val="24"/>
        </w:rPr>
        <w:t xml:space="preserve"> disea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ecause communicable diseases can be caused by a wide variety of bacteria, fungi, parasites, and viruses, the routes to infection also vary, which is why there is not one single preventative technique to stopping the transmission of infectious diseases as a whole. However,</w:t>
      </w:r>
      <w:r>
        <w:rPr>
          <w:rFonts w:cs="Times New Roman" w:ascii="Times New Roman" w:hAnsi="Times New Roman"/>
          <w:color w:val="000000"/>
          <w:sz w:val="24"/>
          <w:szCs w:val="24"/>
          <w:lang w:val="en-US"/>
        </w:rPr>
        <w:t xml:space="preserve"> according to </w:t>
      </w:r>
      <w:r>
        <w:rPr>
          <w:rFonts w:cs="Times New Roman" w:ascii="Times New Roman" w:hAnsi="Times New Roman"/>
          <w:color w:val="000000"/>
          <w:sz w:val="24"/>
          <w:szCs w:val="24"/>
        </w:rPr>
        <w:t xml:space="preserve">Hale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2</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rPr>
        <w:t>there is a range of simple strategies that can be incorporated into daily life to protect people from both transmitting and contracting disease-causing pathogen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nd wash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nd washing is a key strategy for preventing the spread of infectious diseases. It is particularly important before, during, and after preparing food, as well as after using the toilet. It ensures that harmful pathogens are not spread from sources that are likely to harbor these pathogens to other areas and foo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accin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tting vaccinated is another simple and effective strategy for preventing the spread of infectious diseases. Now, in most countries, vaccinations against numerous infectious diseases are widely available. Additionally, many healthcare systems will offer vaccinations to travelers planning to visit areas that are considered high risk for infectious diseases that are not protected against as standard. It is advised that travelers obtain information about countries that they are traveling to beforehand to plan enough time to develop sufficient immunity following vaccination before arriva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VID-19 pandemic has highlighted the need to stay at home if you are feeling unwell. This simple tactic is highly effective at stopping the spread of infectious diseases as it prevents those who are contagious from coming into contact with others. People should avoid work and school or avoid leaving the house at all, particularly if they have a fever, diarrhea, or are vomit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Hales 2002</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sinfection of key area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ditionally, the COVID-19 pandemic has also emphasized the importance of disinfecting key areas to prevent the spread of pathogens. The kitchen an important area to keep sanitized. Before, during, and after food preparation surfaces should be cleaned to avoid pathogens coming into contact with food that is to be consum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thogens may come from outside sources as well as from the food itself, such as uncooked meat, poultry, fish, and eggs. Further to this, in terms of protecting oneself self and others from food pathogens, raw and cooked food should be stored separately, and food should be cooked thoroughly, according to instruc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afe antibiotic use is another strategy that helps prevent the spread of infectious d</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seases. Using antibiotics when necessary has the impact of reducing antibiotic efficacy against common infections, therefore, giving these infectious diseases the potential to wreak havoc among the popul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cientists have rapidly learned about the nature of the COVID-19 virus. To curb the pandemic, it is vital that we understand not only the nature of the disease and how to treat it but equally as important or arguably more so, is understanding how it spreads so that effective preventative techniques can be implement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ross the globe, several basic steps are being enforced to prevent the spread of the disease that can occur directly, from person to person, and indirectly, when a person comes into contact with an infected surface. We know that the virus is spread through the bodily fluids of those infected with the virus, particularly through aerosols (tiny water droplets that are breathed into the air via the nose and mout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prevent the contamination of air in enclosed spaces and surfaces from infected water droplets, the use of masks has been enforced in most shared spaces. However, scientists are continuing to explore the nature of aerosol transmiss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dies have shown that infected water droplets can linger in the air for significant periods after the infected person has left the space, demonstrating the importance of filtering the air even if people are wearing masks or if the space is considered to have low foot traffic. As more research is conducted, we will be able to develop more effective preventative measures specific to COVID-19</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Zhou, Davison, Qin, Lin, Chow, Zha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Health Belief Model (Irwin M. Rosenstock, Godfrey M. Hochbaum, S. Stephen Kegeles,and Howard Leventhal 1950s)</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Health Belief Model is a theoretical model that can be used to guide health promotion and disease prevention programs. It is used to explain and predict individual changes in health behaviors. It is one of the most widely used models for understanding health behaviors.  Key elements of the Health Belief Model focus on individual beliefs about health conditions, which predict individual health-related behaviors. The model defines the key factors that influence health behaviors as an individual's perceived threat to sickness or disease (perceived susceptibility), belief of consequence (perceived severity), potential positive benefits of action (perceived benefits), perceived barriers to action, exposure to factors that prompt action (cues to action), and confidence in ability to succeed (self-efficacy).</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typical instance of the Health Belief Model is the Michigan expedient elaboration, as he considers  Health Belief Model as a curriculum designed for implementation in the society. It targets social and emotional health challenges including transmission, nutrition, physical activity, alcohol and drug use, safety, and personal health, among other topics. This model adapts components of the Health Belief Model related to knowledge, skills, self-efficacy, and environmental support. </w:t>
        <w:tab/>
        <w:t>Hence this theory is considered best and suitable for this study as depicts individuals knowledge, perceptions, actions and behaviours as relations to communicable diseases.This is because their belief towards he disease will determine their practices which either mitigate s or promotes the infectious diseas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he findings in a study carried out by </w:t>
      </w:r>
      <w:r>
        <w:rPr>
          <w:rFonts w:cs="Times New Roman" w:ascii="Times New Roman" w:hAnsi="Times New Roman"/>
          <w:color w:val="000000"/>
          <w:sz w:val="24"/>
          <w:szCs w:val="24"/>
        </w:rPr>
        <w:t>Gushulak</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MacPherso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on p</w:t>
      </w:r>
      <w:r>
        <w:rPr>
          <w:rFonts w:cs="Times New Roman" w:ascii="Times New Roman" w:hAnsi="Times New Roman"/>
          <w:color w:val="000000"/>
          <w:sz w:val="24"/>
          <w:szCs w:val="24"/>
        </w:rPr>
        <w:t>opulation mobility and infectious diseases</w:t>
      </w:r>
      <w:r>
        <w:rPr>
          <w:rFonts w:cs="Times New Roman" w:ascii="Times New Roman" w:hAnsi="Times New Roman"/>
          <w:color w:val="000000"/>
          <w:sz w:val="24"/>
          <w:szCs w:val="24"/>
          <w:lang w:val="en-US"/>
        </w:rPr>
        <w:t xml:space="preserve"> revealed that the rapid urbanization of the world led to an increase in the transmission of diseases. The study was carried out in India and had a respondents size of 500. The study recommended that adequate space should be created by the government to cater to the needs of people especially those who have moved to the city. This is to prevent contamination and pollution of the environment due to inadequate space.</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other study by Ikott, U. N (2021) on “Commuters as a major contributor to the spread of communicable diseases in public spaces”, t</w:t>
      </w:r>
      <w:r>
        <w:rPr>
          <w:rFonts w:cs="Times New Roman" w:ascii="Times New Roman" w:hAnsi="Times New Roman"/>
          <w:i w:val="false"/>
          <w:iCs w:val="false"/>
          <w:color w:val="000000"/>
          <w:sz w:val="24"/>
          <w:szCs w:val="24"/>
        </w:rPr>
        <w:t xml:space="preserve">he study employed the survey descriptive research design. A total of </w:t>
      </w:r>
      <w:r>
        <w:rPr>
          <w:rFonts w:cs="Times New Roman" w:ascii="Times New Roman" w:hAnsi="Times New Roman"/>
          <w:i w:val="false"/>
          <w:iCs w:val="false"/>
          <w:color w:val="000000"/>
          <w:sz w:val="24"/>
          <w:szCs w:val="24"/>
          <w:lang w:val="en-US"/>
        </w:rPr>
        <w:t>77</w:t>
      </w:r>
      <w:r>
        <w:rPr>
          <w:rFonts w:cs="Times New Roman" w:ascii="Times New Roman" w:hAnsi="Times New Roman"/>
          <w:i w:val="false"/>
          <w:iCs w:val="false"/>
          <w:color w:val="000000"/>
          <w:sz w:val="24"/>
          <w:szCs w:val="24"/>
        </w:rPr>
        <w:t xml:space="preserve"> responses were validated from the survey. The study adopted </w:t>
      </w:r>
      <w:r>
        <w:rPr>
          <w:rFonts w:cs="Times New Roman" w:ascii="Times New Roman" w:hAnsi="Times New Roman"/>
          <w:i w:val="false"/>
          <w:iCs w:val="false"/>
          <w:color w:val="000000"/>
          <w:sz w:val="24"/>
          <w:szCs w:val="24"/>
          <w:lang w:val="en-US"/>
        </w:rPr>
        <w:t>t</w:t>
      </w:r>
      <w:r>
        <w:rPr>
          <w:rFonts w:cs="Times New Roman" w:ascii="Times New Roman" w:hAnsi="Times New Roman"/>
          <w:i w:val="false"/>
          <w:iCs w:val="false"/>
          <w:color w:val="000000"/>
          <w:sz w:val="24"/>
          <w:szCs w:val="24"/>
        </w:rPr>
        <w:t xml:space="preserve">he </w:t>
      </w:r>
      <w:r>
        <w:rPr>
          <w:rFonts w:cs="Times New Roman" w:ascii="Times New Roman" w:hAnsi="Times New Roman"/>
          <w:i w:val="false"/>
          <w:iCs w:val="false"/>
          <w:color w:val="000000"/>
          <w:sz w:val="24"/>
          <w:szCs w:val="24"/>
          <w:lang w:val="en-US"/>
        </w:rPr>
        <w:t>Health Belief Model</w:t>
      </w:r>
      <w:r>
        <w:rPr>
          <w:rFonts w:cs="Times New Roman" w:ascii="Times New Roman" w:hAnsi="Times New Roman"/>
          <w:i w:val="false"/>
          <w:iCs w:val="false"/>
          <w:color w:val="000000"/>
          <w:sz w:val="24"/>
          <w:szCs w:val="24"/>
        </w:rPr>
        <w:t xml:space="preserve">. From the responses obtained and analysed, the findings </w:t>
      </w:r>
      <w:r>
        <w:rPr>
          <w:rFonts w:cs="Times New Roman" w:ascii="Times New Roman" w:hAnsi="Times New Roman"/>
          <w:b w:val="false"/>
          <w:bCs w:val="false"/>
          <w:color w:val="000000"/>
          <w:sz w:val="24"/>
          <w:szCs w:val="24"/>
          <w:lang w:val="en-US"/>
        </w:rPr>
        <w:t>revealed the factors that ways do commuters spread communicable diseases in public places include: through skin or mucuos membrane contact</w:t>
      </w:r>
      <w:r>
        <w:rPr>
          <w:rFonts w:eastAsia="Times New Roman" w:cs="Times New Roman" w:ascii="Times New Roman" w:hAnsi="Times New Roman"/>
          <w:color w:val="000000"/>
          <w:sz w:val="24"/>
          <w:szCs w:val="24"/>
          <w:lang w:val="en-US"/>
        </w:rPr>
        <w:t>, through the air as droplets or aerosol particles, contact with a contaminated object or surface and through coughing and sneezing</w:t>
      </w:r>
      <w:r>
        <w:rPr>
          <w:rFonts w:cs="Times New Roman" w:ascii="Times New Roman" w:hAnsi="Times New Roman"/>
          <w:i w:val="false"/>
          <w:iCs w:val="false"/>
          <w:color w:val="000000"/>
          <w:sz w:val="24"/>
          <w:szCs w:val="24"/>
        </w:rPr>
        <w:t xml:space="preserve">. Furthermore, </w:t>
      </w:r>
      <w:r>
        <w:rPr>
          <w:rFonts w:cs="Times New Roman" w:ascii="Times New Roman" w:hAnsi="Times New Roman"/>
          <w:i w:val="false"/>
          <w:iCs w:val="false"/>
          <w:color w:val="000000"/>
          <w:sz w:val="24"/>
          <w:szCs w:val="24"/>
          <w:lang w:val="en-US"/>
        </w:rPr>
        <w:t xml:space="preserve">the findings revealed that the </w:t>
      </w:r>
      <w:r>
        <w:rPr>
          <w:rFonts w:eastAsia="Times New Roman" w:cs="Times New Roman" w:ascii="Times New Roman" w:hAnsi="Times New Roman"/>
          <w:color w:val="000000"/>
          <w:sz w:val="24"/>
          <w:szCs w:val="24"/>
        </w:rPr>
        <w:t>effective strategies can be employed to mitigate the spread of communicable disease by commuters in public places</w:t>
      </w:r>
      <w:r>
        <w:rPr>
          <w:rFonts w:eastAsia="Times New Roman" w:cs="Times New Roman" w:ascii="Times New Roman" w:hAnsi="Times New Roman"/>
          <w:color w:val="000000"/>
          <w:sz w:val="24"/>
          <w:szCs w:val="24"/>
          <w:lang w:val="en-US"/>
        </w:rPr>
        <w:t xml:space="preserve"> include by coughing and sneezing into a tissue or a sleeve, reduction of touching of public objects or surfaces to a minimal level, washing of hands at every given opportunity and staying at home if you are sick</w:t>
      </w:r>
      <w:r>
        <w:rPr>
          <w:rFonts w:cs="Times New Roman" w:ascii="Times New Roman" w:hAnsi="Times New Roman"/>
          <w:b w:val="false"/>
          <w:bCs w:val="false"/>
          <w:color w:val="000000"/>
          <w:sz w:val="24"/>
          <w:szCs w:val="24"/>
          <w:lang w:val="en-US"/>
        </w:rPr>
        <w:t>.</w:t>
      </w:r>
      <w:r>
        <w:rPr>
          <w:rFonts w:cs="Times New Roman" w:ascii="Times New Roman" w:hAnsi="Times New Roman"/>
          <w:i w:val="false"/>
          <w:iCs w:val="false"/>
          <w:color w:val="000000"/>
          <w:sz w:val="24"/>
          <w:szCs w:val="24"/>
        </w:rPr>
        <w:t xml:space="preserve"> The study recommend</w:t>
      </w:r>
      <w:r>
        <w:rPr>
          <w:rFonts w:cs="Times New Roman" w:ascii="Times New Roman" w:hAnsi="Times New Roman"/>
          <w:i w:val="false"/>
          <w:iCs w:val="false"/>
          <w:color w:val="000000"/>
          <w:sz w:val="24"/>
          <w:szCs w:val="24"/>
          <w:lang w:val="en-US"/>
        </w:rPr>
        <w:t>s c</w:t>
      </w:r>
      <w:r>
        <w:rPr>
          <w:rFonts w:eastAsia="Times New Roman" w:cs="Times New Roman" w:ascii="Times New Roman" w:hAnsi="Times New Roman"/>
          <w:color w:val="000000"/>
          <w:sz w:val="24"/>
          <w:szCs w:val="24"/>
        </w:rPr>
        <w:t>ommuters should endeavour to abide by the stipulated guidelines by the authorities concerning public health standard</w:t>
      </w:r>
      <w:r>
        <w:rPr>
          <w:rFonts w:eastAsia="Times New Roman" w:cs="Times New Roman" w:ascii="Times New Roman" w:hAnsi="Times New Roman"/>
          <w:color w:val="000000"/>
          <w:sz w:val="24"/>
          <w:szCs w:val="24"/>
          <w:lang w:val="en-US"/>
        </w:rPr>
        <w:t xml:space="preserve"> and commuters that are sick should stay at home or meet a health professional in order to be certified okay before travelling.</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he study focused on</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ssessment o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personal and environmental hygiene in the transmission of communicable </w:t>
      </w:r>
      <w:r>
        <w:rPr>
          <w:rFonts w:eastAsia="sans-serif;Segoe Print" w:cs="Times New Roman" w:ascii="Times New Roman" w:hAnsi="Times New Roman"/>
          <w:b w:val="false"/>
          <w:bCs w:val="false"/>
          <w:i w:val="false"/>
          <w:iCs w:val="false"/>
          <w:color w:val="000000"/>
          <w:spacing w:val="0"/>
          <w:sz w:val="24"/>
          <w:szCs w:val="24"/>
          <w:shd w:fill="FFFFFF" w:val="clear"/>
          <w:lang w:val="en-US"/>
        </w:rPr>
        <w:t>diseases using Kabba Local Government Area in Kogi State as case study</w:t>
      </w:r>
      <w:r>
        <w:rPr>
          <w:rFonts w:eastAsia="Helvetica;Arial"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 Resident of Kabba Local Government Area in Kogi State</w:t>
      </w:r>
      <w:r>
        <w:rPr>
          <w:rFonts w:cs="Times New Roman" w:ascii="Times New Roman" w:hAnsi="Times New Roman"/>
          <w:b w:val="false"/>
          <w:bCs w:val="false"/>
          <w:color w:val="000000"/>
          <w:sz w:val="24"/>
          <w:szCs w:val="24"/>
          <w:lang w:val="en-US"/>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w:t>
      </w: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 xml:space="preserve">r. </w:t>
      </w:r>
      <w:r>
        <w:rPr>
          <w:rFonts w:cs="Times New Roman" w:ascii="Times New Roman" w:hAnsi="Times New Roman"/>
          <w:color w:val="000000"/>
          <w:sz w:val="24"/>
          <w:szCs w:val="24"/>
        </w:rPr>
        <w:t>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Kabba Local Government Area in Kogi State, the researcher conveniently selected one-hundred and fifty  residents  as the participant for the study which form the sample size. Thus 150 participant were selecte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s </w:t>
      </w:r>
      <w:r>
        <w:rPr>
          <w:rFonts w:cs="Times New Roman" w:ascii="Times New Roman" w:hAnsi="Times New Roman"/>
          <w:color w:val="000000"/>
          <w:sz w:val="24"/>
          <w:szCs w:val="24"/>
        </w:rPr>
        <w:t>the sample size</w:t>
      </w:r>
      <w:r>
        <w:rPr>
          <w:rFonts w:cs="Times New Roman" w:ascii="Times New Roman" w:hAnsi="Times New Roman"/>
          <w:color w:val="000000"/>
          <w:sz w:val="24"/>
          <w:szCs w:val="24"/>
          <w:lang w:val="en-US"/>
        </w:rPr>
        <w:t xml:space="preserve"> for this stud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r>
        <w:rPr>
          <w:rFonts w:cs="Times New Roman" w:ascii="Times New Roman" w:hAnsi="Times New Roman"/>
          <w:color w:val="000000"/>
          <w:sz w:val="24"/>
          <w:szCs w:val="24"/>
          <w:lang w:val="en-US"/>
        </w:rPr>
        <w:t>Hypothesis test was conducted using  Pearson Correlation statistical tool (SPSS v.23)</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2"/>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2"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if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82.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8.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NCE/O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2%</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w:t>
            </w:r>
          </w:p>
        </w:tc>
      </w:tr>
    </w:tbl>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 DESCRIPTIVE ANALYSI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1:</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Are communicable diseases prevalent in Kabb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i w:val="false"/>
          <w:iCs w:val="false"/>
          <w:caps w:val="false"/>
          <w:smallCaps w:val="false"/>
          <w:color w:val="000000"/>
          <w:spacing w:val="0"/>
          <w:sz w:val="24"/>
          <w:szCs w:val="24"/>
          <w:shd w:fill="FFFFFF" w:val="clear"/>
          <w:lang w:val="en-US"/>
        </w:rPr>
        <w:t xml:space="preserve">Table 4.2: respondent on  prevalence of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ommunicable diseases  in Kabb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6% of the respondent said yes, 31.9% of the respondent said no, while the remaining 12.1% of the respondent  ticked undecided.</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2:</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oes poor sanitation practices contribute to the prevalence of communicable diseases in Kabb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i w:val="false"/>
          <w:iCs w:val="false"/>
          <w:caps w:val="false"/>
          <w:smallCaps w:val="false"/>
          <w:color w:val="000000"/>
          <w:spacing w:val="0"/>
          <w:sz w:val="24"/>
          <w:szCs w:val="24"/>
          <w:shd w:fill="FFFFFF" w:val="clear"/>
          <w:lang w:val="en-US"/>
        </w:rPr>
        <w:t xml:space="preserve">Table 4.3: respondent on if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poor sanitation practices contribute to the prevalence of communicable diseases in Kabb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3.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3.1% of the respondent said yes, 24.8% of the respondent said no, while the remaining 12.1% of the respondent  ticked undecided.</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3:</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hat are the ways through which communicable diseases are transmitted in Kabb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Table 4.4: Respondent on </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 xml:space="preserve">th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ays through which communicable diseases are transmitted in Kabba.</w:t>
      </w:r>
    </w:p>
    <w:tbl>
      <w:tblPr>
        <w:tblW w:w="5000" w:type="pct"/>
        <w:jc w:val="left"/>
        <w:tblInd w:w="-113" w:type="dxa"/>
        <w:tblLayout w:type="fixed"/>
        <w:tblCellMar>
          <w:top w:w="0" w:type="dxa"/>
          <w:left w:w="108" w:type="dxa"/>
          <w:bottom w:w="0" w:type="dxa"/>
          <w:right w:w="108" w:type="dxa"/>
        </w:tblCellMar>
      </w:tblPr>
      <w:tblGrid>
        <w:gridCol w:w="635"/>
        <w:gridCol w:w="2725"/>
        <w:gridCol w:w="620"/>
        <w:gridCol w:w="542"/>
        <w:gridCol w:w="484"/>
        <w:gridCol w:w="559"/>
        <w:gridCol w:w="551"/>
        <w:gridCol w:w="627"/>
        <w:gridCol w:w="1563"/>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7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5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rough skin or mucuos membrane contact </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8"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rough the air as droplets or aerosol particles.</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5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5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act with a contaminated object or surface</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 </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rough coughing and sneezing </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lang w:val="en-US"/>
        </w:rPr>
        <w:t xml:space="preserve">From the responses derived as described in the table above on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ways through which communicable diseases are transmitted in Kabba</w:t>
      </w:r>
      <w:r>
        <w:rPr>
          <w:rFonts w:eastAsia="Helvetica;Arial"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cs="Times New Roman" w:ascii="Times New Roman" w:hAnsi="Times New Roman"/>
          <w:color w:val="000000"/>
          <w:sz w:val="24"/>
          <w:szCs w:val="24"/>
          <w:lang w:val="en-US"/>
        </w:rPr>
        <w:t>(item 1-Item 4) were accepted. This is proven as the respective items (item1-item5) had mean scores of 2.50 and abov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4: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oes effective personal and environmental hygiene practices mitigate the transmission of communicable diseases in Kabb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i w:val="false"/>
          <w:iCs w:val="false"/>
          <w:caps w:val="false"/>
          <w:smallCaps w:val="false"/>
          <w:color w:val="000000"/>
          <w:spacing w:val="0"/>
          <w:sz w:val="24"/>
          <w:szCs w:val="24"/>
          <w:shd w:fill="FFFFFF" w:val="clear"/>
          <w:lang w:val="en-US"/>
        </w:rPr>
        <w:t xml:space="preserve">Table 4.5: Respondent on if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effective personal and environmental hygiene practices mitigate the transmission of communicable diseases in Kabba</w:t>
      </w:r>
      <w:r>
        <w:rPr>
          <w:rFonts w:eastAsia="Helvetica;Arial"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9.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9.5% of the respondent said yes, 17.7% of the respondent  said no, while the remaining  2.8% of the respondent  ticked undecided.</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5:</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hat are the factors affecting effective personal and environmental hygiene practices in Kabb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able 4.6: Respondent on the factors affecting effective personal and environmental hygiene practices in Kabba</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w:t>
      </w:r>
    </w:p>
    <w:tbl>
      <w:tblPr>
        <w:tblW w:w="5000" w:type="pct"/>
        <w:jc w:val="left"/>
        <w:tblInd w:w="-113" w:type="dxa"/>
        <w:tblLayout w:type="fixed"/>
        <w:tblCellMar>
          <w:top w:w="0" w:type="dxa"/>
          <w:left w:w="108" w:type="dxa"/>
          <w:bottom w:w="0" w:type="dxa"/>
          <w:right w:w="108" w:type="dxa"/>
        </w:tblCellMar>
      </w:tblPr>
      <w:tblGrid>
        <w:gridCol w:w="635"/>
        <w:gridCol w:w="2725"/>
        <w:gridCol w:w="620"/>
        <w:gridCol w:w="544"/>
        <w:gridCol w:w="483"/>
        <w:gridCol w:w="559"/>
        <w:gridCol w:w="551"/>
        <w:gridCol w:w="627"/>
        <w:gridCol w:w="1562"/>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7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dy image and self-concept</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8"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lture related practices and Societal beliefs</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 and literacy level</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4 </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imate change</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il type and porosity, groundwater level and hydraulics,</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lang w:val="en-US"/>
        </w:rPr>
        <w:t xml:space="preserve">From the responses derived as described in the table above on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factors affecting effective personal and environmental hygiene practices in Kabba</w:t>
      </w:r>
      <w:r>
        <w:rPr>
          <w:rFonts w:eastAsia="Helvetica;Arial"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cs="Times New Roman" w:ascii="Times New Roman" w:hAnsi="Times New Roman"/>
          <w:color w:val="000000"/>
          <w:sz w:val="24"/>
          <w:szCs w:val="24"/>
          <w:lang w:val="en-US"/>
        </w:rPr>
        <w:t>(item 1-Item 5) were accepted. This is proven as the respective items (item1-item5) had mean scores of 2.50 and abov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br w:type="page"/>
      </w:r>
    </w:p>
    <w:p>
      <w:pPr>
        <w:pStyle w:val="Normal"/>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5.1 SUMMARY</w:t>
      </w:r>
    </w:p>
    <w:p>
      <w:pPr>
        <w:pStyle w:val="NormalWeb"/>
        <w:keepNext w:val="false"/>
        <w:keepLines w:val="false"/>
        <w:widowControl/>
        <w:numPr>
          <w:ilvl w:val="0"/>
          <w:numId w:val="0"/>
        </w:numPr>
        <w:pBdr/>
        <w:shd w:fill="FFFFFF" w:val="clear"/>
        <w:spacing w:lineRule="auto" w:line="480" w:before="0" w:after="0"/>
        <w:ind w:left="0" w:right="0" w:firstLine="72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primary objective of this study is to examine personal and environmental hygiene in the transmission of communicable diseases</w:t>
      </w:r>
      <w:r>
        <w:rPr>
          <w:rFonts w:eastAsia="Helvetica;Arial"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etermine the prevalence of communicable diseases in Kabba</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ocal Government Area in Kogi Stat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further </w:t>
      </w:r>
      <w:r>
        <w:rPr>
          <w:rFonts w:eastAsia="sans-serif;Segoe Print" w:cs="Times New Roman" w:ascii="Times New Roman" w:hAnsi="Times New Roman"/>
          <w:b w:val="false"/>
          <w:bCs w:val="false"/>
          <w:i w:val="false"/>
          <w:iCs w:val="false"/>
          <w:color w:val="000000"/>
          <w:spacing w:val="0"/>
          <w:sz w:val="24"/>
          <w:szCs w:val="24"/>
          <w:shd w:fill="FFFFFF" w:val="clear"/>
        </w:rPr>
        <w:t>determine</w:t>
      </w:r>
      <w:r>
        <w:rPr>
          <w:rFonts w:eastAsia="sans-serif;Segoe Print" w:cs="Times New Roman" w:ascii="Times New Roman" w:hAnsi="Times New Roman"/>
          <w:b w:val="false"/>
          <w:bCs w:val="false"/>
          <w:i w:val="false"/>
          <w:iCs w:val="false"/>
          <w:color w:val="000000"/>
          <w:spacing w:val="0"/>
          <w:sz w:val="24"/>
          <w:szCs w:val="24"/>
          <w:shd w:fill="FFFFFF" w:val="clear"/>
          <w:lang w:val="en-US"/>
        </w:rPr>
        <w:t>d</w:t>
      </w:r>
      <w:r>
        <w:rPr>
          <w:rFonts w:eastAsia="sans-serif;Segoe Print" w:cs="Times New Roman" w:ascii="Times New Roman" w:hAnsi="Times New Roman"/>
          <w:b w:val="false"/>
          <w:bCs w:val="false"/>
          <w:i w:val="false"/>
          <w:iC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hether poor sanitation practices contribute to the prevalence of communicable diseases in Kabba</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rPr>
        <w:t>identif</w:t>
      </w:r>
      <w:r>
        <w:rPr>
          <w:rFonts w:eastAsia="sans-serif;Segoe Print" w:cs="Times New Roman" w:ascii="Times New Roman" w:hAnsi="Times New Roman"/>
          <w:b w:val="false"/>
          <w:bCs w:val="false"/>
          <w:i w:val="false"/>
          <w:iCs w:val="false"/>
          <w:color w:val="000000"/>
          <w:spacing w:val="0"/>
          <w:sz w:val="24"/>
          <w:szCs w:val="24"/>
          <w:shd w:fill="FFFFFF" w:val="clear"/>
          <w:lang w:val="en-US"/>
        </w:rPr>
        <w:t>ied</w:t>
      </w:r>
      <w:r>
        <w:rPr>
          <w:rFonts w:eastAsia="sans-serif;Segoe Print" w:cs="Times New Roman" w:ascii="Times New Roman" w:hAnsi="Times New Roman"/>
          <w:b w:val="false"/>
          <w:bCs w:val="false"/>
          <w:i w:val="false"/>
          <w:iC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ways through which communicable diseases are transmitted in Kabba</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rPr>
        <w:t>determine</w:t>
      </w:r>
      <w:r>
        <w:rPr>
          <w:rFonts w:eastAsia="sans-serif;Segoe Print" w:cs="Times New Roman" w:ascii="Times New Roman" w:hAnsi="Times New Roman"/>
          <w:b w:val="false"/>
          <w:bCs w:val="false"/>
          <w:i w:val="false"/>
          <w:iCs w:val="false"/>
          <w:color w:val="000000"/>
          <w:spacing w:val="0"/>
          <w:sz w:val="24"/>
          <w:szCs w:val="24"/>
          <w:shd w:fill="FFFFFF" w:val="clear"/>
          <w:lang w:val="en-US"/>
        </w:rPr>
        <w:t>d</w:t>
      </w:r>
      <w:r>
        <w:rPr>
          <w:rFonts w:eastAsia="sans-serif;Segoe Print" w:cs="Times New Roman" w:ascii="Times New Roman" w:hAnsi="Times New Roman"/>
          <w:b w:val="false"/>
          <w:bCs w:val="false"/>
          <w:i w:val="false"/>
          <w:iC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hether effective personal and environmental hygiene practices mitigate the transmission of communicable diseases in Kabba.</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i</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enti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ed</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factors affecting effective personal and environmental hygiene practices in Kabba.</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esearch adopted a descriptiv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urve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desig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as employed to assess the opinions of the respondents. A total of 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50 participant were selected from Kabba Local Government Area in Kogi State.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Well structured questionnaire was issued to the 150 respondent of which </w:t>
      </w:r>
      <w:r>
        <w:rPr>
          <w:rFonts w:cs="Times New Roman" w:ascii="Times New Roman" w:hAnsi="Times New Roman"/>
          <w:b w:val="false"/>
          <w:bCs w:val="false"/>
          <w:color w:val="000000"/>
          <w:sz w:val="24"/>
          <w:szCs w:val="24"/>
        </w:rPr>
        <w:t xml:space="preserve">total of </w:t>
      </w:r>
      <w:r>
        <w:rPr>
          <w:rFonts w:cs="Times New Roman" w:ascii="Times New Roman" w:hAnsi="Times New Roman"/>
          <w:b w:val="false"/>
          <w:bCs w:val="false"/>
          <w:color w:val="000000"/>
          <w:sz w:val="24"/>
          <w:szCs w:val="24"/>
          <w:lang w:val="en-US"/>
        </w:rPr>
        <w:t xml:space="preserve">141 </w:t>
      </w:r>
      <w:r>
        <w:rPr>
          <w:rFonts w:cs="Times New Roman" w:ascii="Times New Roman" w:hAnsi="Times New Roman"/>
          <w:b w:val="false"/>
          <w:bCs w:val="false"/>
          <w:color w:val="000000"/>
          <w:sz w:val="24"/>
          <w:szCs w:val="24"/>
        </w:rPr>
        <w:t>responses were re</w:t>
      </w:r>
      <w:r>
        <w:rPr>
          <w:rFonts w:cs="Times New Roman" w:ascii="Times New Roman" w:hAnsi="Times New Roman"/>
          <w:b w:val="false"/>
          <w:bCs w:val="false"/>
          <w:color w:val="000000"/>
          <w:sz w:val="24"/>
          <w:szCs w:val="24"/>
          <w:lang w:val="en-US"/>
        </w:rPr>
        <w:t xml:space="preserve">trieved </w:t>
      </w:r>
      <w:r>
        <w:rPr>
          <w:rFonts w:cs="Times New Roman" w:ascii="Times New Roman" w:hAnsi="Times New Roman"/>
          <w:b w:val="false"/>
          <w:bCs w:val="false"/>
          <w:color w:val="000000"/>
          <w:sz w:val="24"/>
          <w:szCs w:val="24"/>
        </w:rPr>
        <w:t xml:space="preserve"> and validated f</w:t>
      </w:r>
      <w:r>
        <w:rPr>
          <w:rFonts w:cs="Times New Roman" w:ascii="Times New Roman" w:hAnsi="Times New Roman"/>
          <w:b w:val="false"/>
          <w:bCs w:val="false"/>
          <w:color w:val="000000"/>
          <w:sz w:val="24"/>
          <w:szCs w:val="24"/>
          <w:lang w:val="en-US"/>
        </w:rPr>
        <w:t>or the study</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Data was analyzed in frequencies using simple percentage,  mean and standard deviation</w:t>
      </w:r>
      <w:r>
        <w:rPr>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5.2 CONCLUSION</w:t>
      </w:r>
    </w:p>
    <w:p>
      <w:pPr>
        <w:pStyle w:val="Normal"/>
        <w:spacing w:lineRule="auto" w:line="480"/>
        <w:jc w:val="both"/>
        <w:rPr>
          <w:rFonts w:ascii="Times New Roman" w:hAnsi="Times New Roman" w:cs="Times New Roman"/>
          <w:b w:val="false"/>
          <w:b w:val="false"/>
          <w:bCs w:val="false"/>
          <w:color w:val="000000"/>
          <w:sz w:val="24"/>
          <w:szCs w:val="24"/>
        </w:rPr>
      </w:pPr>
      <w:r>
        <w:rPr>
          <w:rFonts w:eastAsia="sans-serif;Segoe Print" w:cs="Times New Roman" w:ascii="Times New Roman" w:hAnsi="Times New Roman"/>
          <w:b/>
          <w:bCs/>
          <w:i w:val="false"/>
          <w:iCs w:val="false"/>
          <w:color w:val="000000"/>
          <w:spacing w:val="0"/>
          <w:sz w:val="24"/>
          <w:szCs w:val="24"/>
          <w:shd w:fill="FFFFFF" w:val="clear"/>
          <w:lang w:val="en-US"/>
        </w:rPr>
        <w:tab/>
      </w:r>
      <w:r>
        <w:rPr>
          <w:rFonts w:cs="Times New Roman" w:ascii="Times New Roman" w:hAnsi="Times New Roman"/>
          <w:b w:val="false"/>
          <w:bCs w:val="false"/>
          <w:color w:val="000000"/>
          <w:sz w:val="24"/>
          <w:szCs w:val="24"/>
        </w:rPr>
        <w:t>Today, infectious diseases continue to account for a considerable proportion of death and disability worldwide, and in some regions, they are the leading cause of illne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 majority of communicable diseases are caused by airborne pathogens. Direct transmission occurs when infections transfer directly from host to host. The infection is infectious if it is transmitted directly between human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indings of the study revealed that </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color w:val="000000"/>
          <w:sz w:val="24"/>
          <w:szCs w:val="24"/>
          <w:lang w:val="en-US"/>
        </w:rPr>
        <w:t xml:space="preserve">1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rPr>
        <w:t xml:space="preserve">Communicabl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diseases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is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prevalent in Kabba</w:t>
      </w:r>
    </w:p>
    <w:p>
      <w:pPr>
        <w:pStyle w:val="Normal"/>
        <w:numPr>
          <w:ilvl w:val="0"/>
          <w:numId w:val="2"/>
        </w:numPr>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rPr>
        <w:t xml:space="preserve">Poor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sanitation practices contribute to the prevalence of communicable diseases in Kabba</w:t>
      </w:r>
    </w:p>
    <w:p>
      <w:pPr>
        <w:pStyle w:val="Normal"/>
        <w:numPr>
          <w:ilvl w:val="0"/>
          <w:numId w:val="2"/>
        </w:numPr>
        <w:spacing w:lineRule="auto" w:line="48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rPr>
        <w:t xml:space="preserve">Ways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rough which communicable diseases are transmitted</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includes: </w:t>
      </w:r>
      <w:r>
        <w:rPr>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through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kin or mucuos membrane contact, Through the air as droplets or aerosol particles, Contact with a contaminated object or surface and, and Through coughing and sneezing.</w:t>
      </w:r>
    </w:p>
    <w:p>
      <w:pPr>
        <w:pStyle w:val="Normal"/>
        <w:numPr>
          <w:ilvl w:val="0"/>
          <w:numId w:val="2"/>
        </w:numPr>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olor w:val="000000"/>
          <w:spacing w:val="0"/>
          <w:sz w:val="24"/>
          <w:szCs w:val="24"/>
          <w:shd w:fill="FFFFFF" w:val="clear"/>
        </w:rPr>
        <w:t xml:space="preserve">Effecti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personal and environmental hygiene practices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can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mitigate the transmission of communicable diseases in Kabba</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RECOMMENDAT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sed on the responses obtained, the researcher </w:t>
      </w:r>
      <w:r>
        <w:rPr>
          <w:rFonts w:cs="Times New Roman" w:ascii="Times New Roman" w:hAnsi="Times New Roman"/>
          <w:color w:val="000000"/>
          <w:sz w:val="24"/>
          <w:szCs w:val="24"/>
          <w:lang w:val="en-US"/>
        </w:rPr>
        <w:t>recommended tha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val="en-US"/>
        </w:rPr>
        <w:t>Residents  should endeavour to abide by the stipulated guidelines by the authorities concerning public health standard in the outbreak of a communicable disease</w:t>
      </w:r>
      <w:r>
        <w:rPr>
          <w:rFonts w:eastAsia="Times New Roman" w:cs="Times New Roman" w:ascii="Times New Roman" w:hAnsi="Times New Roman"/>
          <w:color w:val="000000"/>
          <w:sz w:val="24"/>
          <w:szCs w:val="24"/>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color w:val="000000"/>
          <w:sz w:val="24"/>
          <w:szCs w:val="24"/>
          <w:lang w:val="en-US"/>
        </w:rPr>
        <w:t>Commuters that are sick should stay at home or meet a health professional in order to be certified okay before travelling</w:t>
      </w:r>
      <w:r>
        <w:rPr>
          <w:rFonts w:eastAsia="Times New Roman" w:cs="Times New Roman" w:ascii="Times New Roman" w:hAnsi="Times New Roman"/>
          <w:color w:val="000000"/>
          <w:sz w:val="24"/>
          <w:szCs w:val="24"/>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color w:val="000000"/>
          <w:sz w:val="24"/>
          <w:szCs w:val="24"/>
          <w:lang w:val="en-US"/>
        </w:rPr>
        <w:t>Resident should maintain e</w:t>
      </w:r>
      <w:r>
        <w:rPr>
          <w:rFonts w:eastAsia="sans-serif;Segoe Print" w:cs="Times New Roman" w:ascii="Times New Roman" w:hAnsi="Times New Roman"/>
          <w:b w:val="false"/>
          <w:bCs w:val="false"/>
          <w:i w:val="false"/>
          <w:iCs w:val="false"/>
          <w:color w:val="000000"/>
          <w:spacing w:val="0"/>
          <w:sz w:val="24"/>
          <w:szCs w:val="24"/>
          <w:shd w:fill="FFFFFF" w:val="clear"/>
        </w:rPr>
        <w:t xml:space="preserve">ffecti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personal and environmental hygiene practice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such as coughing and sneezing into a tissue or a sleeve, </w:t>
      </w:r>
      <w:r>
        <w:rPr>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reduction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f touching of public objects or surfaces to a minimal level, </w:t>
      </w:r>
      <w:r>
        <w:rPr>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washing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f hands at every given opportunity  and </w:t>
      </w:r>
      <w:r>
        <w:rPr>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staying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t home if you are sick.</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Akerman M, et 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Health and environment: an analysis of intra-urban differences focusing on the city of Sao Paulo, Brazil. Revista de Saude Publica, 1994, 28:320-32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Albritton DI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PPC Working group I for policy makers, third assessment report, climate change : the sci- entific basis. Cambridge, UK, Cambridge University Press, 2001.</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Altekruse SF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merging foodborne diseases. Emerging Infectious Diseases, 1997, 3:285-293. Anderson C. Cholera epidemic traced to risk miscalculation. Nature, 354 (6351):25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American Journal of Tropical Medicine and Hygien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57:285-297.</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Anderson RM, May RM. Infectious diseases of humans: dynamics and control. Oxford, Oxford University Press, 1991.</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Aron JL, Patz J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cosystems change and public health: a global perspective. Baltimore and London, John Hopkins University Press, 2001.</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Ayliffe G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progressive intercontinental spread of methicillin-resistant Staphylococcus aureus. Clinical Infectious Diseases, , 24:S74-79.</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Azevedo SM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Human intoxication by microcystins during renal dialysis treatment in Caruaru-Brazil. Toxicology, 2002, 181-182:441-446.</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Baris E, McLeod K.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lobalization and international trade in the twenty-first century: opportunity for and threats to the health sector in the south. International Journal of Health Services, , 30:187-210.</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Barrera R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ublic service deficiencies and Aedes aegypti breeding sites in Venezuela. Bulletin of the Pan American Health Organization,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Barrett TV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7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 outbreak of acute Chagas' disease in the Sao Francisco valley region of Bahia, Brazil: triatomine vectors and animal reservoirs of Tryponosoma cruzi. Transactions of the Royal Society of Tropical medicine &amp; Hygiene, 1979, 73:703-709.</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Behrens RH, Grabowski 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avellers' health and the economy of developing nations. Lancet, , 346:1562.</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Beneson AS (e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trol of communicable diseases manual 16th edition. Washington DC, American Public Health Association, 199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Bhatnagar S, Schaware R.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formation and communication technology in development: cases from India. New Delhi, Sage Publications,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Birley MH. Guidelines for forecasting the vector-borne disease implications of water resource development. Geneva, World Health Organization, 1991.</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Brodie M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ealth information, the Internet, and the digital divide. Health Affairs, , 19:255-26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Brown DS, Wright C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chistosomiasis: bilharzia. In: Grove AT, The Niger and its neighbours, pp 295-317. Rotterdam, a.a. Balkema, 198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Brugha R. Antiretroviral treatment in developing countries: the peril of neglecting private providers. British Medical Journal, 2003, 326:1382-1384.</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armichael WW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man fatalities from cyanobacteria: chemical and biological evidence for cyanotoxins.</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astells 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formation technology and global development. Keynote address at the Economic and Social Council of the United Nations,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Castles S, Miller M. The age of migration: international population movements in the modern world. New York, Guilford Press, 1998.</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enters for Disease Control and Preventio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posure of passengers and flight crew to Mycobacterium tuberculosis</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enters for Disease Control and Preventio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pdate: outbreak of Legionnaires' disease associated with a cruise ship. Morbidity &amp; Mortality Weekly Report, 1994(b), 43:574-57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enters for Disease Control and Preventio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pdate: outbreak of Ebola viral hemorrhagic fever – Zaire. Morbidity &amp; Mortality Weekly Report, 1995(b), 44:468-469.</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handrasekhar CP, Ghosh J.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formation and communication technologies and health in low income countries: the potential and the constraints. Bulletin of the World Health Organization, 2001, 79:850-85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Chaplin SE. Cities, sewers and poverty: India's politics of sanitation. Environment and Urbanization, 1999, 11:145- 158.</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heckley W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ffects of El Nino and ambient temperature on hospital admissions for diarrhoeal diseases in Peruvian children. Lancet, 2000, 355:442-450.</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Clift S, Carter S. Tourism and sex. London and Washington, Pinter, 2000.</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lift S, Page 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ealth and the international tourist. London, Routledge,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ollin J, Lee K.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lobalization and transborder health risk in the UK. London, The Nuffield Trust, . Coluzzi M. Malaria vector analysis and control. Parasitology Today, 1992, 8:113-18.</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olwell RR.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lobal climate and infectious disease: the cholera paradigm. Science, , 274:2025-2031.</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ooke FJ, Holmes 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mail health support service is already operating in Africa. British Medical Journal, , 322:51-52 [comment].</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ookson B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rnational inter- and intrahospital patient spread of a multiple antibiotic-resistant strain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lebsiella pneumoniae. Journal of Infectious Diseases, 1995, 171:511-513.</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Cornea G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lobalization and health: results and options. Bulletin of the World Health Organization, 2001, 79:834- 841.</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Desjeux 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increase in risk factors for leishmaniasis worldwide. Transactions of the Royal Society of Tropical Medicine &amp; Hygiene, 2001, 95:239-243.</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Dicken P. Global Shif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ansforming the world economy. 3rd edition, London, Sage,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Dikhanov Y, Ward 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asuring the distribution of global income. Background paper for Poverty Net, Washington, World Bank,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Ding WX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enotoxicity of microcystic cyanobacteria extract of a water source in China. Mutation Research, , 442: 69-77.</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Dobson A, Carper R. Biodiversit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Lancet, , 342:1096-1099.</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DukhaNiña NN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7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malaria problem and malaria control measures in northern Afghanistan. First Report. Malaria in Afghanistan. Meditsinskaia Parazitologiia i Parazitarnye Bolezni, , 44:338-344.</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Edejer T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seminating health information in developing countries: the role of the internet. British Medical Journal, , 321:797-800 [comment].</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Endtz HP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Quinolone resistance in campylobacter isolated from man and poultry following the introduction of fluoroquinolones in veterinary medicine. Journal of Antimicrobial Chemotherapy, , 27:199-208.</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al Health Perspective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109:663-668.</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Epstein PR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iological and physical signs of climate change: focus on mosquito-borne disease. Bulletin of the American Meteorological Society, , 78:409-417.</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Epstein PR.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global warming harmful to health? Scientific American, , 283:50-57.</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Epstein PR.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limate change and emerging infectious diseases. Microbes &amp; Infection, 2001(a), 3:747-754.</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Epstein PR.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fectious diseases. In: Mann T, Encyclopaedia of global environmental change, Chichester, Wiley, (b): 357-363.</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FAO.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state of the world's forests. Rome, Food and Agriculture Organization,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FAO. Global forest resources assessmen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Rome, Food and Agricultural Organization, 2000. www.eldis.org/static/DOC6658.htm</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Farid M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7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rrigation and malaria in arid lands. In: Worthington EB, Arid land irrigation in developing countries. Environmental problems and effects, Oxford, Pergamon, : 413-429.</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Faye O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rought and malaria decrease in the Niayes area of Senegal. Sante, , 5:299-305. Feachem RG. Globalization is good for your health, mostly. British Medical Journal, 2001, 323:504-506.</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Fisher-Hoch SP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view of cases of nosocomial Lassa fever in Nigeria: the high price of poor medical prac- tice. British Medial Journal, 1995, 311:857-859.</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Fishman J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niature swine as organ donors for man: strategies for prevention of xenotransplant-associated infec- tions. Xenotransplantation, 1994, 1:47-57.</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Fraser HS, McGrath SJ.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formation technology and telemedicine in sub-saharan Africa. British Medical Journal, , 321:465-466.</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Garrett-Jones C.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gnosis for the interruption of malaria transmission through assessment of the mosquito's vec- torial capacity. Nature, 204:1173-1175.</w:t>
      </w:r>
    </w:p>
    <w:p>
      <w:pPr>
        <w:pStyle w:val="Normal"/>
        <w:spacing w:lineRule="auto" w:line="480"/>
        <w:ind w:left="799" w:hanging="799"/>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Ghana Health Service &amp; Ministry of Health,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2015</w:t>
      </w:r>
      <w:r>
        <w:rPr>
          <w:rFonts w:cs="Times New Roman" w:ascii="Times New Roman" w:hAnsi="Times New Roman"/>
          <w:b w:val="false"/>
          <w:bCs w:val="false"/>
          <w:color w:val="000000"/>
          <w:sz w:val="24"/>
          <w:szCs w:val="24"/>
          <w:lang w:val="en-US"/>
        </w:rPr>
        <w:t>). A communique on communicable diseases and their impacts.</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Gibbons RV, Vaughn DW. Dengue: an escalating problem. British Medical Journal, 2002, 324:1563-1566.</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Gillet J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rect and indirect influences of temperature on the transmission of parasites from insects to man. In: Taylor AER and Muller R, The effects of meteorological factors upon parasites, Oxford, Blackwell Scientific Publications, 1974: 79-9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Githeko AK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limate change and vector-borne diseases: a regional analysis. Bulletin of the World Health Organization, , 78:1136-1147.</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Gleick PH. The world’s water: the biennial report on freshwater resources. Washington DC, Island Pres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Global Forum for Health Research. The 10/90 report on health research. WHO, Geneva, 1999.</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Goesling B.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anging income inequalities within and between nations: new evidence. American Sociology Review, , 66:745-761</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Grifo F.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influence of historical and global changes upon the patterns of infectious diseases. In: Greenwood, B and De Cock K, New and resurgent infections: prediction, detection and management of tomorrow's epidemics, Chichester, New York, J Wiley and Sons, 1998: 17-31.</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Gubler DJ.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pulation growth, urbanization, automobiles and aeroplanes: the dengue connection. In: Greenwood B and De Cock K, New and resurgent infections: prediction, detection and management of tomorrow's epidemics, Chichester, New York, J Wiley and Sons, 1998(a): 118-129.</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Gubler DJ.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urgent vector-borne diseases as a global health problem. Emerging Infectious Diseases, (b), 4:442-450.</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Guer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A, Kang SY, Citron DT, Hergott DEB, Perry M, Smith J, Phiri WP, Osá Nfumu JO, Mba Eyono JN, Battle KE, Gibson HS, García GA, Smith D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man mobility patterns and malaria importation on Bioko Island. Nat Commun.  May 27;10(1):2332. [PMC free article] [PubMed]</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Gushulak B, MacPherson DW.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pulation mobility and infectious diseases: the diminishing impact of classical infectious diseases and new approaches for the 21st century. Clinical Infectious Diseases, , 31:776-780.</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Gwatkin DR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burden of disease among the global poor. Lancet, 354: 586-9.</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abib NA, Behrens R, Schumunis RH.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ravel health and infectious disease. In: Parsons L and Lister G, Global health: a local issue, London, Nuffield Trust, : 124-133.</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adley Centr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limate change and its impacts: stabilisation of CO2 in the atmosphere. Hadley Centre, UK.</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aile DG.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omputer simulation of the effects of changes in weather patterns on vector-borne disease transmis- sion. In: Smith JB, Tirpak DA, eds., The potential effects of global climate change in the United States, Appendix G: Document 230-05-89-057, Washington, DC, US Environmental Protection Agency,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ales S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l Nino and the dynamics of vectorborne disease transmission. Environmental Health Perspectives, , 107:99-102.</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ales S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tential effect of population and climate changes on global distribution of dengue fever: an empir- ical model. Lancet, , 360:830-834.</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arb M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resurgence of lymphatic filariasis in the Nile delta. Bulletin of the World Health Organization, , 71:49-54.</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ardy J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8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sceptibility and resistance of vector mosquitoes. In: Monath TP (ed). The arboviruses: epidemiology and ecology, I. Boca Raton, Fla, CRC Press,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arpham T, Stephens C.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rbanization and health in developing countries. World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eld D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Global transformations, politics, economics and culture. Stanford, Stanford University Press,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eller O, Somerville C, Suggs LS, Lachat S, Piper J, Aya Pastrana N, Correia JC, Miranda JJ, Beran 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process of prioritization of non-communicable diseases in the global health policy arena. Health Policy Plan.  Jun 01;34(5):370-383. [PMC free article] [PubMed]</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errera-Basto E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rst reported outbreak of classical dengue fever at 1,700 meters above sea level in Guerrero State, Mexico, June 1988. American Journal of Tropical Medicine &amp; Hygiene, 46:649-653.</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eymann DL, Rodier GR.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lobal surveillance of communicable diseases. Emerging Infectious Diseases, 1998, 4:362- 36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illcoat B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re diseases and "orphan" drugs." Medical Journal of Australia, , 169:69-70.</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unter J M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8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Parasitic diseases in water resources development. Geneva, World Health Organization,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unter JM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8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made lakes and man-made diseases. Towards a policy resolution. Social Science &amp; Medicine, , 16:1127-114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untingdon 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clash of civilizations and the remaking of world order. New York, Free Press,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Huq A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oexistence of Vibrio cholerae O1 and O139 Bengal in plankton in Bangladesh. Lancet,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Intergovernmental Panel on Climate Change. Climate chang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The science of climate change: contribution of Working Group 1 to the second assessment report of the Intergovernmental Panel on Climate Change. New York, Cambridge University Press,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Social Science Journ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165:269-281.</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Issa M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eisseria meningitidis serogroup W-135 isolated from healthy carriers and patients in Sudan after the Hajj in 2000. Scandinavian Journal of Infectious Diseases, 2003, 35:230-233.</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Jacob J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8</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The influence of local changes in the rise of infectious diseases. In: Greenwood DC, New and resurgent infections: prediction, detection and management of tomorrow's epidemics, Chichester, John Wiley &amp; Sons, 1998: 12-1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Jetten TH, Focks D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tential changes in the distribution of dengue transmission under climate warming.</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Jewsbury JM, Imevbore AMA.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11) </w:t>
      </w:r>
      <w:r>
        <w:rPr>
          <w:rFonts w:cs="Times New Roman" w:ascii="Times New Roman" w:hAnsi="Times New Roman"/>
          <w:color w:val="000000"/>
          <w:sz w:val="24"/>
          <w:szCs w:val="24"/>
        </w:rPr>
        <w:t xml:space="preserve">Small health dam statistics. Parasitology Today, Jordan Repor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celerated development of vaccines 1998. National Institute of Allergy and Infectious Diseases, Washington, .</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Kaferstein FK et 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11) </w:t>
      </w:r>
      <w:r>
        <w:rPr>
          <w:rFonts w:cs="Times New Roman" w:ascii="Times New Roman" w:hAnsi="Times New Roman"/>
          <w:color w:val="000000"/>
          <w:sz w:val="24"/>
          <w:szCs w:val="24"/>
        </w:rPr>
        <w:t>Foodborne disease control: a transnational challenge. Emerging Infectious Diseases, 1997, 3:503-510.</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Khalil Bey M.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14) </w:t>
      </w:r>
      <w:r>
        <w:rPr>
          <w:rFonts w:cs="Times New Roman" w:ascii="Times New Roman" w:hAnsi="Times New Roman"/>
          <w:color w:val="000000"/>
          <w:sz w:val="24"/>
          <w:szCs w:val="24"/>
        </w:rPr>
        <w:t>The national campaign for the treatment and control of bilharziasis from the scientific and economic aspects. Journal of the Royal Egyptian Medical Association, 1949, 32:820.</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Koffi Ann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Address to: Confederation of Indian Industry, Hyderabad, India, 2001.</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Koopman JS et al</w:t>
      </w:r>
      <w:r>
        <w:rPr>
          <w:rFonts w:cs="Times New Roman" w:ascii="Times New Roman" w:hAnsi="Times New Roman"/>
          <w:color w:val="000000"/>
          <w:sz w:val="24"/>
          <w:szCs w:val="24"/>
          <w:lang w:val="en-US"/>
        </w:rPr>
        <w:t xml:space="preserve"> (1998)</w:t>
      </w:r>
      <w:r>
        <w:rPr>
          <w:rFonts w:cs="Times New Roman" w:ascii="Times New Roman" w:hAnsi="Times New Roman"/>
          <w:color w:val="000000"/>
          <w:sz w:val="24"/>
          <w:szCs w:val="24"/>
        </w:rPr>
        <w:t>. Determinants and predictors of dengue infection in Mexico. American Journal of Epidemiology, 1991, 133:1168-1178.</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Kovats RS et al. </w:t>
      </w:r>
      <w:r>
        <w:rPr>
          <w:rFonts w:cs="Times New Roman" w:ascii="Times New Roman" w:hAnsi="Times New Roman"/>
          <w:color w:val="000000"/>
          <w:sz w:val="24"/>
          <w:szCs w:val="24"/>
          <w:lang w:val="en-US"/>
        </w:rPr>
        <w:t xml:space="preserve">(1998) </w:t>
      </w:r>
      <w:r>
        <w:rPr>
          <w:rFonts w:cs="Times New Roman" w:ascii="Times New Roman" w:hAnsi="Times New Roman"/>
          <w:color w:val="000000"/>
          <w:sz w:val="24"/>
          <w:szCs w:val="24"/>
        </w:rPr>
        <w:t>Early effects of climate change: do they include changes in vector-borne diseases? Philosophical Transactions of the Royal Society of London Series B-Biological Sciences, 2001, 356:1057-1068.</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Kovats RS. </w:t>
      </w:r>
      <w:r>
        <w:rPr>
          <w:rFonts w:cs="Times New Roman" w:ascii="Times New Roman" w:hAnsi="Times New Roman"/>
          <w:color w:val="000000"/>
          <w:sz w:val="24"/>
          <w:szCs w:val="24"/>
          <w:lang w:val="en-US"/>
        </w:rPr>
        <w:t xml:space="preserve">(2013) </w:t>
      </w:r>
      <w:r>
        <w:rPr>
          <w:rFonts w:cs="Times New Roman" w:ascii="Times New Roman" w:hAnsi="Times New Roman"/>
          <w:color w:val="000000"/>
          <w:sz w:val="24"/>
          <w:szCs w:val="24"/>
        </w:rPr>
        <w:t>El Nino and human health. Bulletin of the World Health Organization, 2000, 78:1127-1135.</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Labonte R. </w:t>
      </w:r>
      <w:r>
        <w:rPr>
          <w:rFonts w:cs="Times New Roman" w:ascii="Times New Roman" w:hAnsi="Times New Roman"/>
          <w:color w:val="000000"/>
          <w:sz w:val="24"/>
          <w:szCs w:val="24"/>
          <w:lang w:val="en-US"/>
        </w:rPr>
        <w:t xml:space="preserve">(2012) </w:t>
      </w:r>
      <w:r>
        <w:rPr>
          <w:rFonts w:cs="Times New Roman" w:ascii="Times New Roman" w:hAnsi="Times New Roman"/>
          <w:color w:val="000000"/>
          <w:sz w:val="24"/>
          <w:szCs w:val="24"/>
        </w:rPr>
        <w:t>Brief to the World Trade Organization: World Trade and Population Health. IUHPE Board of Trustees, 1999.</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Lanciotti RS et al. </w:t>
      </w:r>
      <w:r>
        <w:rPr>
          <w:rFonts w:cs="Times New Roman" w:ascii="Times New Roman" w:hAnsi="Times New Roman"/>
          <w:color w:val="000000"/>
          <w:sz w:val="24"/>
          <w:szCs w:val="24"/>
          <w:lang w:val="en-US"/>
        </w:rPr>
        <w:t xml:space="preserve">(2015) </w:t>
      </w:r>
      <w:r>
        <w:rPr>
          <w:rFonts w:cs="Times New Roman" w:ascii="Times New Roman" w:hAnsi="Times New Roman"/>
          <w:color w:val="000000"/>
          <w:sz w:val="24"/>
          <w:szCs w:val="24"/>
        </w:rPr>
        <w:t>Origin of the West Nile virus responsible for an outbreak of encephalitis in the northeastern United States. Science, 1999, 286:2333-2337.</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Lang J, Wood SC</w:t>
      </w:r>
      <w:r>
        <w:rPr>
          <w:rFonts w:cs="Times New Roman" w:ascii="Times New Roman" w:hAnsi="Times New Roman"/>
          <w:color w:val="000000"/>
          <w:sz w:val="24"/>
          <w:szCs w:val="24"/>
          <w:lang w:val="en-US"/>
        </w:rPr>
        <w:t xml:space="preserve"> (2009)</w:t>
      </w:r>
      <w:r>
        <w:rPr>
          <w:rFonts w:cs="Times New Roman" w:ascii="Times New Roman" w:hAnsi="Times New Roman"/>
          <w:color w:val="000000"/>
          <w:sz w:val="24"/>
          <w:szCs w:val="24"/>
        </w:rPr>
        <w:t>. Development of orphan vaccines: an industry perspective. Emerging Infectious Diseases, 1999, 5:749-756.</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Lang T.</w:t>
      </w:r>
      <w:r>
        <w:rPr>
          <w:rFonts w:cs="Times New Roman" w:ascii="Times New Roman" w:hAnsi="Times New Roman"/>
          <w:color w:val="000000"/>
          <w:sz w:val="24"/>
          <w:szCs w:val="24"/>
          <w:lang w:val="en-US"/>
        </w:rPr>
        <w:t xml:space="preserve"> (2015)</w:t>
      </w:r>
      <w:r>
        <w:rPr>
          <w:rFonts w:cs="Times New Roman" w:ascii="Times New Roman" w:hAnsi="Times New Roman"/>
          <w:color w:val="000000"/>
          <w:sz w:val="24"/>
          <w:szCs w:val="24"/>
        </w:rPr>
        <w:t xml:space="preserve"> Diet, health and globalization: five key questions. Proceedings of the Nutrition Society, 1999, 58:335-343</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McNamara LA, Potts CC, Blain A, Topaz N, Apostol M, Alden NB, Petit S, Farley MM, Harrison LH, Triden L, Muse A, Poissant T, Wang X, MacNeil JR.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vasive Meningococcal Disease due to Nongroupable Neisseria meningitidis-Active Bacterial Core Surveillance Sites, . Open Forum Infect Dis. 2019 May;6(5):ofz190. [PMC free article] [PubMed]</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Moein D, Masoud D, Mahmood N, Abbas 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pidemiological Trend of Cutaneous Leishmaniasis in an Endemic Focus Disease During 2009-2016, Central Iran. Turkiye Parazitol Derg.  Jun 17;43(2):55-59. [PubMed]</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on commercial aircraft, 1992-1995. Morbidity &amp; Mortality Weekly Report, 1995(a), 44:137-140.</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Phillips JA. Chlamydia Infection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orkplace Health Saf. 2019 Jul;67(7):375-376. [PubMed]</w:t>
      </w:r>
    </w:p>
    <w:p>
      <w:pPr>
        <w:pStyle w:val="Normal"/>
        <w:spacing w:lineRule="auto" w:line="480"/>
        <w:ind w:left="799" w:hanging="799"/>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ton, R. A., &amp; Straits, B. C. (2009). Approaches to social research (5th ed.). New York: Oxford University Press.</w:t>
      </w:r>
    </w:p>
    <w:p>
      <w:pPr>
        <w:pStyle w:val="Normal"/>
        <w:spacing w:lineRule="auto" w:line="480"/>
        <w:ind w:left="799" w:hanging="799"/>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er, K.S. (2017). The Use of Cronbach’s Alpha When Developing and Reporting Research Instruments in Science Education. Research in Science Education, 48, 1273-1296.</w:t>
      </w:r>
    </w:p>
    <w:p>
      <w:pPr>
        <w:pStyle w:val="Normal"/>
        <w:spacing w:lineRule="auto" w:line="480"/>
        <w:ind w:left="799" w:hanging="799"/>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rty, V. (2021) Research Methodology Made Easy-iprojectblog</w:t>
      </w:r>
    </w:p>
    <w:p>
      <w:pPr>
        <w:pStyle w:val="Normal"/>
        <w:spacing w:lineRule="auto" w:line="480"/>
        <w:ind w:left="799" w:hanging="799"/>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oyen, P. (2019) Understanding The Basic Concepts Of a Research Process - iprojectblog</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Wang P, Li Z, Jones A, Bodner ME, Dean E. 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cordance between lifestyle-related health behaviors and beliefs of urban mainland Chinese: A questionnaire study with implications for targeting health education. AIMS Public Health. ;6(1):49-66. [PMC free article] [PubMed]</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Whitty CJM, Ansah 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laria control stalls in high incidence areas. BMJ. 2019 May 21;365:l2216.</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rPr>
        <w:t xml:space="preserve">Zhou S, Davison K, Qin F, Lin KF, Chow BC, Zhao JX.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roles of exercise professionals in the health care system: A comparison between Australia and China. J Exerc Sci Fit.  Jul;17(3):81-90. [PMC free article] [PubMed]</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3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4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  (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ECTION B </w:t>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Are communicable diseases prevalent in Kabba?</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Y</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U</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oes poor sanitation practices contribute to the prevalence of communicable diseases in Kabba?</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Y</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U</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hat are the ways through which communicable diseases are transmitted in Kabba?</w:t>
      </w:r>
    </w:p>
    <w:tbl>
      <w:tblPr>
        <w:tblW w:w="4950" w:type="pct"/>
        <w:jc w:val="left"/>
        <w:tblInd w:w="-113" w:type="dxa"/>
        <w:tblLayout w:type="fixed"/>
        <w:tblCellMar>
          <w:top w:w="0" w:type="dxa"/>
          <w:left w:w="108" w:type="dxa"/>
          <w:bottom w:w="0" w:type="dxa"/>
          <w:right w:w="108" w:type="dxa"/>
        </w:tblCellMar>
      </w:tblPr>
      <w:tblGrid>
        <w:gridCol w:w="569"/>
        <w:gridCol w:w="3653"/>
        <w:gridCol w:w="1058"/>
        <w:gridCol w:w="801"/>
        <w:gridCol w:w="1070"/>
        <w:gridCol w:w="1071"/>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rough skin or mucuos membrane contact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rough the air as droplets or aerosol particles.</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act with a contaminated object or surface</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rough coughing and sneezing </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Question 4: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Does effective personal and environmental hygiene practices mitigate the transmission of communicable diseases in Kabba?</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Y</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U</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Question 5: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hat are the factors affecting effective personal and environmental hygiene practices in Kabba?</w:t>
      </w:r>
    </w:p>
    <w:tbl>
      <w:tblPr>
        <w:tblW w:w="5000" w:type="pct"/>
        <w:jc w:val="left"/>
        <w:tblInd w:w="-113" w:type="dxa"/>
        <w:tblLayout w:type="fixed"/>
        <w:tblCellMar>
          <w:top w:w="0" w:type="dxa"/>
          <w:left w:w="108" w:type="dxa"/>
          <w:bottom w:w="0" w:type="dxa"/>
          <w:right w:w="108" w:type="dxa"/>
        </w:tblCellMar>
      </w:tblPr>
      <w:tblGrid>
        <w:gridCol w:w="575"/>
        <w:gridCol w:w="3692"/>
        <w:gridCol w:w="1069"/>
        <w:gridCol w:w="808"/>
        <w:gridCol w:w="1081"/>
        <w:gridCol w:w="1081"/>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dy image and self-concep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lture related practices and Societal beliefs</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 and literacy level</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imate change</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il type and porosity, groundwater level and hydraulics,</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03:00Z</dcterms:created>
  <dc:creator>Zinny</dc:creator>
  <dc:description/>
  <dc:language>en-US</dc:language>
  <cp:lastModifiedBy>user</cp:lastModifiedBy>
  <dcterms:modified xsi:type="dcterms:W3CDTF">2023-11-07T11:3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E20A1F7EF4B9CAD9597D26AE75D13</vt:lpwstr>
  </property>
  <property fmtid="{D5CDD505-2E9C-101B-9397-08002B2CF9AE}" pid="3" name="KSOProductBuildVer">
    <vt:lpwstr>1033-11.2.0.11225</vt:lpwstr>
  </property>
</Properties>
</file>