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rPr>
        <w:t>A</w:t>
      </w:r>
      <w:r>
        <w:rPr>
          <w:rFonts w:cs="Times New Roman" w:ascii="Times New Roman" w:hAnsi="Times New Roman"/>
          <w:b/>
          <w:bCs/>
          <w:sz w:val="24"/>
          <w:szCs w:val="24"/>
          <w:lang w:val="en-US"/>
        </w:rPr>
        <w:t xml:space="preserve"> SURVEY OF </w:t>
      </w:r>
      <w:r>
        <w:rPr>
          <w:rFonts w:cs="Times New Roman" w:ascii="Times New Roman" w:hAnsi="Times New Roman"/>
          <w:b/>
          <w:bCs/>
          <w:sz w:val="24"/>
          <w:szCs w:val="24"/>
        </w:rPr>
        <w:t xml:space="preserve">THE </w:t>
      </w:r>
      <w:r>
        <w:rPr>
          <w:rFonts w:cs="Times New Roman" w:ascii="Times New Roman" w:hAnsi="Times New Roman"/>
          <w:b/>
          <w:bCs/>
          <w:sz w:val="24"/>
          <w:szCs w:val="24"/>
          <w:lang w:val="en-US"/>
        </w:rPr>
        <w:t>INCREAS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AND USAGE </w:t>
      </w:r>
      <w:r>
        <w:rPr>
          <w:rFonts w:cs="Times New Roman" w:ascii="Times New Roman" w:hAnsi="Times New Roman"/>
          <w:b/>
          <w:bCs/>
          <w:sz w:val="24"/>
          <w:szCs w:val="24"/>
        </w:rPr>
        <w:t>OF CRYPTOCURRENCIE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IN </w:t>
      </w:r>
      <w:r>
        <w:rPr>
          <w:rFonts w:cs="Times New Roman" w:ascii="Times New Roman" w:hAnsi="Times New Roman"/>
          <w:b/>
          <w:bCs/>
          <w:sz w:val="24"/>
          <w:szCs w:val="24"/>
          <w:lang w:val="en-US"/>
        </w:rPr>
        <w:t>NIGERIA: A CASE STUDY OF LAGOS STAT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rPr>
        <w:t>TITLE PAGE</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Certification</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Dedication</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Acknowledgement</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Table of Content</w:t>
      </w:r>
      <w:r>
        <w:rPr>
          <w:rFonts w:cs="Times New Roman" w:ascii="Times New Roman" w:hAnsi="Times New Roman"/>
          <w:sz w:val="24"/>
          <w:szCs w:val="24"/>
          <w:lang w:val="en-US"/>
        </w:rPr>
        <w:t xml:space="preserve"> </w:t>
      </w:r>
      <w:r>
        <w:rPr>
          <w:rFonts w:cs="Times New Roman" w:ascii="Times New Roman" w:hAnsi="Times New Roman"/>
          <w:sz w:val="24"/>
          <w:szCs w:val="24"/>
        </w:rPr>
        <w:t>List of Tables</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ABSTRACT</w:t>
      </w:r>
      <w:r>
        <w:rPr>
          <w:rFonts w:cs="Times New Roman" w:ascii="Times New Roman" w:hAnsi="Times New Roman"/>
          <w:b/>
          <w:bCs/>
          <w:sz w:val="24"/>
          <w:szCs w:val="24"/>
          <w:lang w:val="en-US"/>
        </w:rPr>
        <w:t xml:space="preserve"> </w:t>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ONE: INTRODUCTION</w:t>
      </w:r>
      <w:r>
        <w:rPr>
          <w:rFonts w:cs="Times New Roman" w:ascii="Times New Roman" w:hAnsi="Times New Roman"/>
          <w:b/>
          <w:bCs/>
          <w:sz w:val="24"/>
          <w:szCs w:val="24"/>
          <w:lang w:val="en-US"/>
        </w:rPr>
        <w:t xml:space="preserve"> </w:t>
      </w:r>
    </w:p>
    <w:p>
      <w:pPr>
        <w:pStyle w:val="Normal"/>
        <w:numPr>
          <w:ilvl w:val="1"/>
          <w:numId w:val="3"/>
        </w:numPr>
        <w:tabs>
          <w:tab w:val="clear" w:pos="720"/>
          <w:tab w:val="left" w:pos="312"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Background of the study</w:t>
      </w:r>
      <w:r>
        <w:rPr>
          <w:rFonts w:cs="Times New Roman" w:ascii="Times New Roman" w:hAnsi="Times New Roman"/>
          <w:sz w:val="24"/>
          <w:szCs w:val="24"/>
          <w:lang w:val="en-US"/>
        </w:rPr>
        <w:t xml:space="preserve"> </w:t>
      </w:r>
    </w:p>
    <w:p>
      <w:pPr>
        <w:pStyle w:val="Normal"/>
        <w:numPr>
          <w:ilvl w:val="1"/>
          <w:numId w:val="3"/>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tatement of the problem</w:t>
      </w:r>
      <w:r>
        <w:rPr>
          <w:rFonts w:cs="Times New Roman" w:ascii="Times New Roman" w:hAnsi="Times New Roman"/>
          <w:sz w:val="24"/>
          <w:szCs w:val="24"/>
          <w:lang w:val="en-US"/>
        </w:rPr>
        <w:t xml:space="preserve"> </w:t>
      </w:r>
    </w:p>
    <w:p>
      <w:pPr>
        <w:pStyle w:val="Normal"/>
        <w:numPr>
          <w:ilvl w:val="1"/>
          <w:numId w:val="3"/>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Objective of the study</w:t>
      </w:r>
      <w:r>
        <w:rPr>
          <w:rFonts w:cs="Times New Roman" w:ascii="Times New Roman" w:hAnsi="Times New Roman"/>
          <w:sz w:val="24"/>
          <w:szCs w:val="24"/>
          <w:lang w:val="en-US"/>
        </w:rPr>
        <w:t xml:space="preserve"> </w:t>
      </w:r>
    </w:p>
    <w:p>
      <w:pPr>
        <w:pStyle w:val="Normal"/>
        <w:numPr>
          <w:ilvl w:val="1"/>
          <w:numId w:val="3"/>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search Hypothesis</w:t>
      </w:r>
    </w:p>
    <w:p>
      <w:pPr>
        <w:pStyle w:val="Normal"/>
        <w:numPr>
          <w:ilvl w:val="1"/>
          <w:numId w:val="3"/>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gnificance of the Study</w:t>
      </w:r>
    </w:p>
    <w:p>
      <w:pPr>
        <w:pStyle w:val="Normal"/>
        <w:numPr>
          <w:ilvl w:val="1"/>
          <w:numId w:val="3"/>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imitation Of The Study</w:t>
      </w:r>
    </w:p>
    <w:p>
      <w:pPr>
        <w:pStyle w:val="Normal"/>
        <w:numPr>
          <w:ilvl w:val="1"/>
          <w:numId w:val="3"/>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cope of the study</w:t>
      </w:r>
      <w:r>
        <w:rPr>
          <w:rFonts w:cs="Times New Roman" w:ascii="Times New Roman" w:hAnsi="Times New Roman"/>
          <w:sz w:val="24"/>
          <w:szCs w:val="24"/>
          <w:lang w:val="en-US"/>
        </w:rPr>
        <w:t xml:space="preserve"> </w:t>
      </w:r>
    </w:p>
    <w:p>
      <w:pPr>
        <w:pStyle w:val="Normal"/>
        <w:numPr>
          <w:ilvl w:val="1"/>
          <w:numId w:val="3"/>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Definition Of Term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TWO: REVIEW OF LITERATURE</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2.1</w:t>
      </w:r>
      <w:r>
        <w:rPr>
          <w:rFonts w:cs="Times New Roman" w:ascii="Times New Roman" w:hAnsi="Times New Roman"/>
          <w:sz w:val="24"/>
          <w:szCs w:val="24"/>
          <w:lang w:val="en-US"/>
        </w:rPr>
        <w:t xml:space="preserve"> Conceptual Framework</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2 Theoretical Framework</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3 Chapter Summary</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THREE: RESEARCH METHODOLOGY</w:t>
      </w:r>
      <w:r>
        <w:rPr>
          <w:rFonts w:cs="Times New Roman" w:ascii="Times New Roman" w:hAnsi="Times New Roman"/>
          <w:b/>
          <w:bCs/>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w:t>
        <w:tab/>
        <w:t>Area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1</w:t>
        <w:tab/>
        <w:t>Ethical Consideration</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FOUR: DATA PRESENTATION AND ANALYSIS</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4.1</w:t>
        <w:tab/>
        <w:t>Data Present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4.2.</w:t>
        <w:tab/>
        <w:t>Test Of Hypothesi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FIVE: SUMMARY</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CONCLUSION AND RECOMMENDATION</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5.0 </w:t>
      </w:r>
      <w:r>
        <w:rPr>
          <w:rFonts w:cs="Times New Roman" w:ascii="Times New Roman" w:hAnsi="Times New Roman"/>
          <w:sz w:val="24"/>
          <w:szCs w:val="24"/>
          <w:lang w:val="en-US"/>
        </w:rPr>
        <w:tab/>
      </w:r>
      <w:r>
        <w:rPr>
          <w:rFonts w:cs="Times New Roman" w:ascii="Times New Roman" w:hAnsi="Times New Roman"/>
          <w:sz w:val="24"/>
          <w:szCs w:val="24"/>
        </w:rPr>
        <w:t>Summary</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1</w:t>
        <w:tab/>
        <w:t>Conclus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2</w:t>
        <w:tab/>
        <w:t>Recommend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References </w:t>
      </w:r>
      <w:r>
        <w:rPr>
          <w:rFonts w:cs="Times New Roman" w:ascii="Times New Roman" w:hAnsi="Times New Roman"/>
          <w:b/>
          <w:bCs/>
          <w:sz w:val="24"/>
          <w:szCs w:val="24"/>
          <w:lang w:val="en-US"/>
        </w:rPr>
        <w:t xml:space="preserve"> </w:t>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Appendix</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360"/>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 xml:space="preserve">This study was carried out to </w:t>
      </w:r>
      <w:r>
        <w:rPr>
          <w:rFonts w:cs="Times New Roman" w:ascii="Times New Roman" w:hAnsi="Times New Roman"/>
          <w:b w:val="false"/>
          <w:bCs w:val="false"/>
          <w:sz w:val="24"/>
          <w:szCs w:val="24"/>
        </w:rPr>
        <w:t>critical</w:t>
      </w:r>
      <w:r>
        <w:rPr>
          <w:rFonts w:cs="Times New Roman" w:ascii="Times New Roman" w:hAnsi="Times New Roman"/>
          <w:b w:val="false"/>
          <w:bCs w:val="false"/>
          <w:sz w:val="24"/>
          <w:szCs w:val="24"/>
          <w:lang w:val="en-US"/>
        </w:rPr>
        <w:t>ly</w:t>
      </w:r>
      <w:r>
        <w:rPr>
          <w:rFonts w:cs="Times New Roman" w:ascii="Times New Roman" w:hAnsi="Times New Roman"/>
          <w:b w:val="false"/>
          <w:bCs w:val="false"/>
          <w:sz w:val="24"/>
          <w:szCs w:val="24"/>
        </w:rPr>
        <w:t xml:space="preserve"> assess the surge of cryptocurrencies and its usage in africa </w:t>
      </w:r>
      <w:r>
        <w:rPr>
          <w:rFonts w:cs="Times New Roman" w:ascii="Times New Roman" w:hAnsi="Times New Roman"/>
          <w:b w:val="false"/>
          <w:bCs w:val="false"/>
          <w:sz w:val="24"/>
          <w:szCs w:val="24"/>
          <w:lang w:val="en-US"/>
        </w:rPr>
        <w:t xml:space="preserve">using </w:t>
      </w:r>
      <w:r>
        <w:rPr>
          <w:rFonts w:cs="Times New Roman" w:ascii="Times New Roman" w:hAnsi="Times New Roman"/>
          <w:b w:val="false"/>
          <w:bCs w:val="false"/>
          <w:sz w:val="24"/>
          <w:szCs w:val="24"/>
        </w:rPr>
        <w:t>selected Fintech companies in Nigeria</w:t>
      </w:r>
      <w:r>
        <w:rPr>
          <w:rFonts w:cs="Times New Roman" w:ascii="Times New Roman" w:hAnsi="Times New Roman"/>
          <w:b w:val="false"/>
          <w:bCs w:val="false"/>
          <w:sz w:val="24"/>
          <w:szCs w:val="24"/>
          <w:lang w:val="en-US"/>
        </w:rPr>
        <w:t>.</w:t>
      </w:r>
      <w:r>
        <w:rPr>
          <w:rFonts w:cs="Times New Roman" w:ascii="Times New Roman" w:hAnsi="Times New Roman"/>
          <w:sz w:val="24"/>
          <w:szCs w:val="24"/>
          <w:lang w:val="en-US"/>
        </w:rPr>
        <w:t xml:space="preserve"> To achieve this 2 research hypothesis were formulated.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the staff of four selected Fintech companies in Lagos State. In determining the sample size, the researcher conveniently selected 120 respondents while 100 respondents were validated. Self-constructed and validated questionnaire was used for data collection. The collected and validated questionnaires were analyzed using frequency tables and percentage, while the hypothesis were tested using chi-square statistical tool. </w:t>
      </w:r>
      <w:r>
        <w:rPr>
          <w:rFonts w:cs="Times New Roman" w:ascii="Times New Roman" w:hAnsi="Times New Roman"/>
          <w:sz w:val="24"/>
          <w:szCs w:val="24"/>
          <w:lang w:val="en-US"/>
        </w:rPr>
        <w:t xml:space="preserve">The result of the findings reveals that; the unreliable local currencies of countries of Africa did not contributed to the surge of cryptocurrencies usage in the continent and the high uncertainty of economies in most part of Africa did made cryptocurrencies a viable medium for asset management. </w:t>
      </w:r>
      <w:r>
        <w:rPr>
          <w:rFonts w:eastAsia="SimSun" w:cs="Times New Roman" w:ascii="Times New Roman" w:hAnsi="Times New Roman"/>
          <w:sz w:val="24"/>
          <w:szCs w:val="24"/>
        </w:rPr>
        <w:t xml:space="preserve">The </w:t>
      </w:r>
      <w:r>
        <w:rPr>
          <w:rFonts w:eastAsia="SimSun" w:cs="Times New Roman" w:ascii="Times New Roman" w:hAnsi="Times New Roman"/>
          <w:sz w:val="24"/>
          <w:szCs w:val="24"/>
          <w:lang w:val="en-US"/>
        </w:rPr>
        <w:t xml:space="preserve">study </w:t>
      </w:r>
      <w:r>
        <w:rPr>
          <w:rFonts w:eastAsia="SimSun" w:cs="Times New Roman" w:ascii="Times New Roman" w:hAnsi="Times New Roman"/>
          <w:sz w:val="24"/>
          <w:szCs w:val="24"/>
        </w:rPr>
        <w:t xml:space="preserve">recommends that </w:t>
      </w:r>
      <w:r>
        <w:rPr>
          <w:rFonts w:cs="Times New Roman" w:ascii="Times New Roman" w:hAnsi="Times New Roman"/>
          <w:sz w:val="24"/>
          <w:szCs w:val="24"/>
        </w:rPr>
        <w:t>the cost of ignoring the usability of cryptocurrency, outweigh it’s perceived risks of not legislating it in the future</w:t>
      </w:r>
      <w:r>
        <w:rPr>
          <w:rFonts w:cs="Times New Roman" w:ascii="Times New Roman" w:hAnsi="Times New Roman"/>
          <w:sz w:val="24"/>
          <w:szCs w:val="24"/>
          <w:lang w:val="en-US"/>
        </w:rPr>
        <w:t>,</w:t>
      </w:r>
      <w:r>
        <w:rPr>
          <w:rFonts w:cs="Times New Roman" w:ascii="Times New Roman" w:hAnsi="Times New Roman"/>
          <w:sz w:val="24"/>
          <w:szCs w:val="24"/>
        </w:rPr>
        <w:t xml:space="preserve"> especially by developing countries like Nigeria. It is highly imperative therefore that the </w:t>
      </w:r>
      <w:r>
        <w:rPr>
          <w:rFonts w:cs="Times New Roman" w:ascii="Times New Roman" w:hAnsi="Times New Roman"/>
          <w:sz w:val="24"/>
          <w:szCs w:val="24"/>
          <w:lang w:val="en-US"/>
        </w:rPr>
        <w:t xml:space="preserve">African countries </w:t>
      </w:r>
      <w:r>
        <w:rPr>
          <w:rFonts w:cs="Times New Roman" w:ascii="Times New Roman" w:hAnsi="Times New Roman"/>
          <w:sz w:val="24"/>
          <w:szCs w:val="24"/>
        </w:rPr>
        <w:t xml:space="preserve">either reviews her regulatory framework for the purpose of </w:t>
      </w:r>
      <w:r>
        <w:rPr>
          <w:rFonts w:cs="Times New Roman" w:ascii="Times New Roman" w:hAnsi="Times New Roman"/>
          <w:sz w:val="24"/>
          <w:szCs w:val="24"/>
          <w:lang w:val="en-US"/>
        </w:rPr>
        <w:t xml:space="preserve">the usability and legislating </w:t>
      </w:r>
      <w:r>
        <w:rPr>
          <w:rFonts w:cs="Times New Roman" w:ascii="Times New Roman" w:hAnsi="Times New Roman"/>
          <w:sz w:val="24"/>
          <w:szCs w:val="24"/>
        </w:rPr>
        <w:t>of cryptocurrenc</w:t>
      </w:r>
      <w:r>
        <w:rPr>
          <w:rFonts w:cs="Times New Roman" w:ascii="Times New Roman" w:hAnsi="Times New Roman"/>
          <w:sz w:val="24"/>
          <w:szCs w:val="24"/>
          <w:lang w:val="en-US"/>
        </w:rPr>
        <w:t>ies</w:t>
      </w:r>
      <w:r>
        <w:rPr>
          <w:rFonts w:cs="Times New Roman" w:ascii="Times New Roman" w:hAnsi="Times New Roman"/>
          <w:sz w:val="24"/>
          <w:szCs w:val="24"/>
        </w:rPr>
        <w:t>, which must specify the terms and condition</w:t>
      </w:r>
      <w:r>
        <w:rPr>
          <w:rFonts w:cs="Times New Roman" w:ascii="Times New Roman" w:hAnsi="Times New Roman"/>
          <w:sz w:val="24"/>
          <w:szCs w:val="24"/>
          <w:lang w:val="en-US"/>
        </w:rPr>
        <w:t>s</w:t>
      </w:r>
      <w:r>
        <w:rPr>
          <w:rFonts w:cs="Times New Roman" w:ascii="Times New Roman" w:hAnsi="Times New Roman"/>
          <w:sz w:val="24"/>
          <w:szCs w:val="24"/>
        </w:rPr>
        <w:t xml:space="preserve"> with respect to privacy law in the interest of the </w:t>
      </w:r>
      <w:r>
        <w:rPr>
          <w:rFonts w:cs="Times New Roman" w:ascii="Times New Roman" w:hAnsi="Times New Roman"/>
          <w:sz w:val="24"/>
          <w:szCs w:val="24"/>
          <w:lang w:val="en-US"/>
        </w:rPr>
        <w:t xml:space="preserve">countries </w:t>
      </w:r>
      <w:r>
        <w:rPr>
          <w:rFonts w:cs="Times New Roman" w:ascii="Times New Roman" w:hAnsi="Times New Roman"/>
          <w:sz w:val="24"/>
          <w:szCs w:val="24"/>
        </w:rPr>
        <w:t xml:space="preserve">and citizens, anti-laundry and loss recovery in case of illicit transactions and possible attacks on users, insurance of crypto-assets in the interest of investors, necessary disclosure of transaction details on jurisdiction basis for the purpose of tax returns to the government. These would serve as protection of the interest of investors, general users and the </w:t>
      </w:r>
      <w:r>
        <w:rPr>
          <w:rFonts w:cs="Times New Roman" w:ascii="Times New Roman" w:hAnsi="Times New Roman"/>
          <w:sz w:val="24"/>
          <w:szCs w:val="24"/>
          <w:lang w:val="en-US"/>
        </w:rPr>
        <w:t xml:space="preserve">African </w:t>
      </w:r>
      <w:r>
        <w:rPr>
          <w:rFonts w:cs="Times New Roman" w:ascii="Times New Roman" w:hAnsi="Times New Roman"/>
          <w:sz w:val="24"/>
          <w:szCs w:val="24"/>
        </w:rPr>
        <w:t>government</w:t>
      </w:r>
      <w:r>
        <w:rPr>
          <w:rFonts w:cs="Times New Roman" w:ascii="Times New Roman" w:hAnsi="Times New Roman"/>
          <w:sz w:val="24"/>
          <w:szCs w:val="24"/>
          <w:lang w:val="en-US"/>
        </w:rPr>
        <w:t>s</w:t>
      </w:r>
      <w:r>
        <w:rPr>
          <w:rFonts w:cs="Times New Roman" w:ascii="Times New Roman" w:hAnsi="Times New Roman"/>
          <w:sz w:val="24"/>
          <w:szCs w:val="24"/>
        </w:rPr>
        <w:t xml:space="preserve"> as well. Alternatively, the </w:t>
      </w:r>
      <w:r>
        <w:rPr>
          <w:rFonts w:cs="Times New Roman" w:ascii="Times New Roman" w:hAnsi="Times New Roman"/>
          <w:sz w:val="24"/>
          <w:szCs w:val="24"/>
          <w:lang w:val="en-US"/>
        </w:rPr>
        <w:t xml:space="preserve">African countries </w:t>
      </w:r>
      <w:r>
        <w:rPr>
          <w:rFonts w:cs="Times New Roman" w:ascii="Times New Roman" w:hAnsi="Times New Roman"/>
          <w:sz w:val="24"/>
          <w:szCs w:val="24"/>
        </w:rPr>
        <w:t xml:space="preserve">could harness resources to develop her local cryptocurrency with the welfare of the citizen and the confidence of investors in mind. The major and peculiar challenge that the </w:t>
      </w:r>
      <w:r>
        <w:rPr>
          <w:rFonts w:cs="Times New Roman" w:ascii="Times New Roman" w:hAnsi="Times New Roman"/>
          <w:sz w:val="24"/>
          <w:szCs w:val="24"/>
          <w:lang w:val="en-US"/>
        </w:rPr>
        <w:t xml:space="preserve">countries </w:t>
      </w:r>
      <w:r>
        <w:rPr>
          <w:rFonts w:cs="Times New Roman" w:ascii="Times New Roman" w:hAnsi="Times New Roman"/>
          <w:sz w:val="24"/>
          <w:szCs w:val="24"/>
        </w:rPr>
        <w:t xml:space="preserve">would likely encounter considering this option would include lack of infrastructures and electricity problem. </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roughout history, people have exchanged products and services via a number of techniques and channels. Many of these methods and materials, such as metal coins or paper money, are typically physic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thout a question, the global financial sector is embracing the most recent technology shift from actual cash to nearly abstract currencies. As a result of this increase, cryptocurrencies were formed. Cryptocurrency is defined as a digital record-keeping system that employs balances to monitor trading obligations and is open to all traders. Crypto currencies include Bitcoin (BTC), Litecoin (LTC), Ethereum (ETH), Ripple (XRP), Bitcoin Cash, Neo, Iota, Dash, Qtum, Monero, and Ethereum Classic. A cryptocurrency system is characterized by two parameters: a 0 money growth rate and a 0 transaction fee charge. Numerous private cryptocurrencies have been launched since the establishment of Bitcoin in 2009. Since its inception, cryptocurrency has received a great deal of media attention, and its entire market value has reached 128.78 billion USD in 2019. It is based on a technology known as "Blockcha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Nakamoto (2008), cryptocurrency is a peer-to-peer Electronic Cash System. The blockchain-based peer-to-peer structure of cryptocurrency allows transactions to take place directly between users without the need for a middleman (Hameed &amp; Farooq 2016; Grech, &amp; Camilleri, 2017). It conducts transactions between parties in secrecy, and as a consequence, the parties are ignorant of each other's genuine identities (Dierksmeier &amp; Seele, 2016). Because the whole details of a participant's transaction on the bitcoin blockchain are publicly exposed to others, this may be necessary (Bech &amp; Garratt, 2017). Unlike traditional money, which is released at intervals determined by each country's Central Bank, cryptocurrency such as Bitcoin is mined at a predetermined issuance algorithm, with the quantity of Bitcoins to be mined half every yea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vast majority of financial institutions and governments have promoted online payment as a safe and quick method of exchanging actual cash. This cash usage approach is an effort to digitalize physical currency. In recent years, total and true digital currencies (i.e., no physical form) have been introduced on a regular ba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ney's origins are uncertain, however coin and paper cash may be dated back to the seventh century B.C. (Dumas, 2015). While money hasn't changed much since then, its purpose hasn't altered: to facilitate transactions. Credit cards, internet banking, and bitcoin transactions are now possi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lillo (2011) developed an intriguing theory on currency production. The theory proposes that there are general social processes that allow diverse types of networks and organizations to establish currencies. He also offered the concept of money as "many currencies," arguing that civilizations continuously modify money in creative ways to better fit their requirements through social activ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erentsen and Schär (2018) confirmed that Bitcoin (the first acknowledged cryptocurrency) started with a white paper released in 2008 under the pseudonym "Satoshi Nakamoto," as it was distributed via a cryptography mailing list and had the look of an academic work. It was revealed that the original aim behind Bitcoin's creation was to create a cash-like payment system that allowed electronic transactions while still incorporating many of the favorable properties of actual currenc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Silva (2016), cryptocurrency is a system characterized by three main axes: first, a public system of transaction registration called block-chain, which serves as an accounting book of its entries and exits; second, an encryption algorithm called asymmetric encryption-associated with a proof-of-work, which is used to validate currency operations; and third, a public system of transaction registration called block-chain, which serves as an accounting book of its entries and exi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ryptocurrency is a virtual currency that employs a web-based communication system to facilitate the movement of wealth from one person to another; nevertheless, when the properties of money are considered, Bitcoin seems deficient. according to (Gulled &amp; Hossain, 201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of the newer currencies are Litecoin (LTC), Ethereum (ETH), EOS (EOS), Cardano (ADA), NEO (NEO), Bitcoin (BTC), Monero (XMR), Ripple (XRP), and Dash (DASH).</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ryptocurrency is a type of digital money that is based on the cutting-edge blockchain technology. Customers include small businesses. Cryptocurrency is a type of digital money that is based on the cutting-edge blockchain technology. Its users include small businesses, financial technology startups, and retail consumers who use it to move money across borders and as an investment asset. Crypto assets, such as Bitcoin and its predecessors, also known as altcoins, have grown in popularity as they have achieved widespread acceptance and use for purchases, trading, and banking. As of April 2021, Bitcoin, the most popular cryptocurrency, has a gross daily exchange volume of around $38.68 billion and a market value of $123.12 billion. (http://www.nairametrics.co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y Africans utilize cryptocurrencies for banking and money transfers, such as Ethereum, Ripple, Bitcoin, and Litecoin. The instability of local currencies is one of the factors driving the surge in bitcoin adoption on the continent. Most of the time, the high level of economic instability in most regions of Africa makes cryptocurrencies a feasible medium for holding money rather than storing its value. (Image courtesy of Vanguardngr.co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ecause it costs far less than many commercial banks in Africa, which charge exorbitant fees in an unpredictable currency market and unreliable economic ecosystem, it is a cheaper way for individuals and entrepreneurs to send funds to everyone around the world for remittance, vendors, e-commerce shopping, and to and from friends and family members located abroa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a result of smartphone saturation, many Africans in metropolitan areas have limited Internet connectivity, and such platforms have made bitcoin adoption available to all via mobi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nancial tech businesses in Africa are using crypto-assets to disrupt the industry using developing technologies such as mobile currency. They are still employing Blockchain and cryptocurrencies to simplify their operations in Africa and throughout the world. Many of these firms have created blockchain tools, token exchanges, and money transfer services to meet the requirements of ordinary Africa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rthermore, in order to satisfy transnational vendors and consumers, many African enterprises and startups are accepting and paying in cryptocurrencies such as XRP, bitcoin, and bitcoin cash. Payfast, Gemini, Coinbase, Luno, Bitpay, Bitstamp, Bithumb, Binance, and other innovative payment gateways and exchanges based in Africa and throughout the world, such as Payfast, Gemini, Coinbase, Luno, Bitpay, Bitstamp, Bithumb, Binance, and others, have made this feasible for many Africa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uno Exchange, based in South Africa, is the continent's top cryptocurrency exchange. It was founded in 2013. It has over a million customers in over 40 countries and is Africa's first crypto exchange, with headquarters in Nigeria and South Africa. It supports the cryptocurrency trading pairings ZAR/BTC and NGN/BT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2008 global recession, crypto assets like as Bitcoin have been developed with the goal of developing a digital currency that is open and managed by consumers, focusing on cheap transaction costs, increased security, and simple access to its medium of choi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igeria boasts the most biodiversity in Africa, but the government has failed to oversee its use and trade. Cryptocurrencies have been branded non-legal cash by Nigeria's central bank, prompting many Nigerians to ask for a reconsideration of the country's prohibition on cryptocurrency trading.</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imary objective of this study is to critically assess the surge of cryptocurrencies and its usage in Africa. This study tends to find out if the unreliable local currencies of countries of Africa contributed to the surge of cryptocurrencies usage in the continent. This study also investigate if the high uncertainty of economies in most part of Africa makes cryptocurrencies a viable medium for asset management in lieu of storing its valu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earch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null hypotheses are formulated and tested in this stud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01</w:t>
      </w:r>
      <w:r>
        <w:rPr>
          <w:rFonts w:cs="Times New Roman" w:ascii="Times New Roman" w:hAnsi="Times New Roman"/>
          <w:sz w:val="24"/>
          <w:szCs w:val="24"/>
        </w:rPr>
        <w:t>: The unreliable local currencies of countries of Africa did not contributed to the surge of cryptocurrencies usage in the continen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02</w:t>
      </w:r>
      <w:r>
        <w:rPr>
          <w:rFonts w:cs="Times New Roman" w:ascii="Times New Roman" w:hAnsi="Times New Roman"/>
          <w:sz w:val="24"/>
          <w:szCs w:val="24"/>
        </w:rPr>
        <w:t>: The high uncertainty of economies in most part of Africa did not make cryptocurrencies a viable medium for asset managemen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ill be of significant benefit to all countries of Africa and the world at large because it will bring to their notice the benefit of cryptocurrencies and how it contribute to viable medium for asset management. This study will also help the government of African countries and the world at large to see the need to stabilize their economies and improve their local currencies value. This study will also serve as a benchmark for students, scholars and researchers who may want to carry out further research on this topic or similar area in the futur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shall enroll staff of Paystack, Flutterwave, Remita and Interswitch in Lagos State as participants for this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jor factors amongst others that posed a challenge to the researcher while carrying out this study were insufficient time given for the study, inadequate literature on this topic, and insufficient fun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8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SSESSMENT</w:t>
      </w:r>
      <w:r>
        <w:rPr>
          <w:rFonts w:cs="Times New Roman" w:ascii="Times New Roman" w:hAnsi="Times New Roman"/>
          <w:sz w:val="24"/>
          <w:szCs w:val="24"/>
        </w:rPr>
        <w:t>: the action or an instance of making a judgment about something</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URGE</w:t>
      </w:r>
      <w:r>
        <w:rPr>
          <w:rFonts w:cs="Times New Roman" w:ascii="Times New Roman" w:hAnsi="Times New Roman"/>
          <w:sz w:val="24"/>
          <w:szCs w:val="24"/>
        </w:rPr>
        <w:t>: a sudden powerful forward or upward movement, especially by a crowd or by a natural force such as the tid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RYPTOCURRENCY</w:t>
      </w:r>
      <w:r>
        <w:rPr>
          <w:rFonts w:cs="Times New Roman" w:ascii="Times New Roman" w:hAnsi="Times New Roman"/>
          <w:sz w:val="24"/>
          <w:szCs w:val="24"/>
        </w:rPr>
        <w:t>: is a digital currency that can be used to buy goods and services, but uses an online ledger with strong cryptography to secure online transactions. Much of the interest in these unregulated currencies is to trade for profit, with speculators at times driving prices skywar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USAGE</w:t>
      </w:r>
      <w:r>
        <w:rPr>
          <w:rFonts w:cs="Times New Roman" w:ascii="Times New Roman" w:hAnsi="Times New Roman"/>
          <w:sz w:val="24"/>
          <w:szCs w:val="24"/>
        </w:rPr>
        <w:t>: the action of using something or the fact of being us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FRICA</w:t>
      </w:r>
      <w:r>
        <w:rPr>
          <w:rFonts w:cs="Times New Roman" w:ascii="Times New Roman" w:hAnsi="Times New Roman"/>
          <w:sz w:val="24"/>
          <w:szCs w:val="24"/>
        </w:rPr>
        <w:t>: Africa one of the 7 continents of the world. Africa is the world's second-largest and second-most populous continent, after Asia in both cases. At about 30.3 million km² including adjacent islands, it covers 6% of Earth's total surface area and 20% of its land area. With 1.3 billion people as of 2018, it accounts for about 16% of the world's human populatio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urrency as a legal tender is accepted as a unit of account, store of value and medium of exchange (Gaudamuz &amp; Marden, 2015; Prasad, 2018). Historically, money originated through public enterprises in the ancient Mesopatamian temples and palaces as standardized weight and also assisted in the development of internal accounting for recognition of credits and debits and as an instrument of taxation (Forstater, 2005; Tcherneva, 2005). According to Davies (2002) and Henry (2004), money predated minting for about 3000 years. Considering the development of money in Egypt, it became clear that the State plays important role in establishing the appropriate measure of value for the purpose of accountability (Henry, 2004). Cowries, Fijian whales’ teeth, Yap stones, Wampum, cattle and metallic currencies were the earliest forms of money in existence and thereafter, notes were issued as money but in each instance, the State played important roles such as determining the value of the currency and administrative control (Davies, 2002; Henry, 2004; Tcherneva, 2005).</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hile certain currencies, like the US Dollar, are said to be backed by commodities such as gold, most other real currencies are fiat (Kien-Meng Ly, 2014; Prasad, 2018). According to Mandeng (2018), Bank notes were introduced by China in the 10th Century and in Europe in the 18th century, later in 19th century, it gained legal tender status. Before the establishment of Central Bank, Private Banks of Issue were involved in rapidly conducting and facilitation of monetary transactions. Each country later established a central bank to regulate bank note issuance, address proliferation and promote stability (Mandeng, 2018).</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milarly, in the history of recording business transactions, the financial industry had always experienced gradual transition from one era to the other. There had been three major phases so far, beginning with pre-paper, paper and electronic. The pre-paper era was the oldest when different materials such as bones of animals, clay, wall, line dates, papyrus, bullae, cuneiform, charcoal sticks, plant stems, feathers and other physical materials served as means of capturing and recording business transactions (Akinyemi et al., 2015). The ancient practice became gradually outdated when paper was invented around 100 BC (Zhangmingwu, 2011).</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uring the second phase, financial transactions were recorded first in the three main books comprising the journal, the ledger and cashbook with the help of merchants and scribes in the days of Italian Monk, Luca Pacioli, the inventor and father of the double entry system of accounting (Akinyemi et al., 2015; Ovunda, 2015). Since then, paper had been in use until the introduction of computers. Although, paper as the medium for recording accounting information had not been totally eradicated even with the advent of computers, most of the accounting procedure was automated in order to appropriate the host of benefits offered by the use of computers (Nkuah et al., 2015). The use of paper was gradually overtaken by computer spreadsheet and other application software which are still being used. The move from the paper to computer spreadsheet and other application software is seen by many researchers as encompassing third industrial revolution (digitiza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owever, the arrival of cryptocurrency which has its root in cryptograghic technology with online distributed ledger appears to be introducing the finance industry into another phase (fourth) of development which incredibly is a combination of both the Central Bank function as well as Accounting functions as it produces and manages the supply of virtual currency as well as producing and managing the record of transactions simultaneously (Zheng et al., 2017). This technology is indeed a pointer to the fact that we have moved to the era of the fourth industrial revolu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terature is replete with descriptions that establish the relationship between the concepts of digital currency, virtual currency and cryptocurrency. Digital currency according to CPIM (2015) are assets with zero intrinsic value, whose value is determined by the forces of demand and supply as in other commodity money like gold. They are not a liability of any entity and are not backed by any authority of the State. Their current value is dependent on the future expectation of being exchange for goods, services or a certain amount of sovereign currency (CPIM, 2015). According to Baron et al. (2015), a virtual currency as a digital representation of value is accepted by people as a means of payment, although, it is neither issued by a public authority, nor necessarily attached to a fiat currency. Electronic money was “a type of unregulated, digital money, which is issued and usually controlled by its developers, and used and accepted among the members of a specific virtual community” (European Central Bank, 2012). Mandeng (2018) described cryptocurrencies as private, digital, de-nationalised, unreserved, floating rate, convertible monies. Bitcoin, the most popular among other cryptocurrencies has assumed several names among other, the digital currency, digital cash, virtual currency, electronic currency and as cryptocurrency.</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ryptocurrency</w:t>
      </w:r>
    </w:p>
    <w:p>
      <w:pPr>
        <w:pStyle w:val="Normal"/>
        <w:spacing w:lineRule="auto" w:line="480"/>
        <w:jc w:val="both"/>
        <w:rPr>
          <w:rFonts w:ascii="Times New Roman" w:hAnsi="Times New Roman" w:eastAsia="Times New Roman" w:cs="Times New Roman"/>
          <w:b w:val="false"/>
          <w:b w:val="false"/>
          <w:bCs/>
          <w:sz w:val="24"/>
          <w:szCs w:val="24"/>
        </w:rPr>
      </w:pPr>
      <w:r>
        <w:rPr>
          <w:rFonts w:eastAsia="SimSun" w:cs="Times New Roman" w:ascii="Times New Roman" w:hAnsi="Times New Roman"/>
          <w:sz w:val="24"/>
          <w:szCs w:val="24"/>
        </w:rPr>
        <w:t>The year of 2007 set a new rhythm when it comes to the financial sector and how much people were willing to trust the system. After the crisis, many people who had lost everything, or almost everything, had to turn the page and look for new possibilities. The end of the last decade opened the door for new opportunities, and cryptocurrencies were right around the corner when it happened, which led to a great opportunity for many people who wanted to invest their money on something totally different and with a good growth margin. “In the 19th century, you could find a dollar coin made of silver and a paper dollar that in those days could be exchanged for the same silver coin. More than 100 years ago paper dollar bills were backed by silver, a precious metal that theoretically should always have value. However, today that has changed, a modern dollar bill is backed by nothing but the word of the U.S. government.” (Rose, 2015: 617). Nowadays, cryptocurrencies are a daily topic. But what are exactly cryptocurrencies? The first thing we need to understand is how to settle the difference between a virtual currency, a digital currency and a cryptocurrency, because these are often used interchangeably. The European Central Bank released an article about “Virtual Currency Schemes” in October 2012, where virtual currency was defined as a” type of unregulated, digital money, which is issued and usually controlled by its developers, and used and accepted among members of a specific virtual community”. A digital currency can be defined as a form of virtual currency that is electronically created and stored. A digital currency can or cannot be a cryptocurrency. And last, a “cryptocurrency can be defined as a subset of digital currencies, however, it uses cryptography for security so this makes it extremely difficult to counterfeit” (Gilpin, 2014).</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When </w:t>
      </w:r>
      <w:r>
        <w:rPr>
          <w:rFonts w:eastAsia="SimSun" w:cs="Times New Roman" w:ascii="Times New Roman" w:hAnsi="Times New Roman"/>
          <w:sz w:val="24"/>
          <w:szCs w:val="24"/>
          <w:lang w:val="en-US"/>
        </w:rPr>
        <w:t>referring to</w:t>
      </w:r>
      <w:r>
        <w:rPr>
          <w:rFonts w:eastAsia="SimSun" w:cs="Times New Roman" w:ascii="Times New Roman" w:hAnsi="Times New Roman"/>
          <w:sz w:val="24"/>
          <w:szCs w:val="24"/>
        </w:rPr>
        <w:t xml:space="preserve"> cryptocurrencies, </w:t>
      </w:r>
      <w:r>
        <w:rPr>
          <w:rFonts w:eastAsia="SimSun" w:cs="Times New Roman" w:ascii="Times New Roman" w:hAnsi="Times New Roman"/>
          <w:sz w:val="24"/>
          <w:szCs w:val="24"/>
          <w:lang w:val="en-US"/>
        </w:rPr>
        <w:t xml:space="preserve">it is precisely all </w:t>
      </w:r>
      <w:r>
        <w:rPr>
          <w:rFonts w:eastAsia="SimSun" w:cs="Times New Roman" w:ascii="Times New Roman" w:hAnsi="Times New Roman"/>
          <w:sz w:val="24"/>
          <w:szCs w:val="24"/>
        </w:rPr>
        <w:t>about a certain type of virtual currencies. Rogojanu and Badea (2015) stated that “virtual currency continues to maintain the main features of a traditional currency, in other words, virtual money is a symbol or synonym for a value, a payment system technology which continued to grow over the past 20 years”. However, due the newness of this phenomenon and its rapid growth, suggesting a universal definition of cryptocurrency is still a challenge. Abboushi (2016), from Duquesne University tries to explain it according to four core dimensions: (1) virtual currency is a form of digital currency which is digital representation and measurement of economic value for an object or transaction; (2) it is issued by non-government party and remitted for the exclusive use by another private party; (3) it is denominated in units of account of its own system that may or may not be exchangeable to real currency; (4) it is used as a medium of exchange similar to real currencies but does not have legal tender status in any jurisdiction in the world. Sauer (2016), describes cryptocurrency as money which does not exist in reality as coins, banknotes or bank deposits, but rather exists in digital form. The author also makes clear that cryptocurrencies are not e-commerce or e-payment systems or other ways of transferring money such as credit card systems or online banking. According to Sauer (2016), the first cryptocurrencies, or virtual currencies, were first seen in online gaming where it could be used to buy new equipment or characters. With time, the online gaming operators began to exchange their virtual currency for real money. The problem was that this market didn’t work both ways, it was a one-way market as the players were unable to swap the virtual currency into real money. In 2015, Edward V. Murphy, a specialist in Financial Economics published an article with questions and answers about cryptocurrencies to allow everyone to understand what was this new emerging market. According to him, “a cryptocurrency is a medium of exchange such as the US dollar” (Murphy, Murphy and Seitzinger; 2015: 1). Later in the same article, Edward clarifies that “like the US dollar, cryptocurrency has no intrinsic value and that it is not redeemable for another commodity, such as gold. Unlike the US dollar, however, cryptocurrency has no physical form, is not legal tender, and is not currently backed by any government or legal identity. In addition, its supply is not determined by a central bank and th</w:t>
      </w:r>
      <w:r>
        <w:rPr>
          <w:rFonts w:eastAsia="SimSun" w:cs="Times New Roman" w:ascii="Times New Roman" w:hAnsi="Times New Roman"/>
          <w:sz w:val="24"/>
          <w:szCs w:val="24"/>
          <w:lang w:val="en-US"/>
        </w:rPr>
        <w:t xml:space="preserve">e </w:t>
      </w:r>
      <w:r>
        <w:rPr>
          <w:rFonts w:eastAsia="SimSun" w:cs="Times New Roman" w:ascii="Times New Roman" w:hAnsi="Times New Roman"/>
          <w:sz w:val="24"/>
          <w:szCs w:val="24"/>
        </w:rPr>
        <w:t>network is completely decentralized, with all transactions performed by the users of the system” (Murphy, Murphy and Seitzinger; 2015: 2). “Cryptocurrency is based on the idea of exchanging value without the approval of an institution” (Maftei, 2014: 55). While being aware of a broad developments of various payment mechanisms and creation of alternative currencies, the bold question of what cryptocurrency is should be answered. Legislative acts of United States explain cryptocurrency to be a medium of exchange that operates like a currency in some environments, but does not have all the attributes of real currency, which points the absence of legal tender status in any jurisdiction. So, cryptocurrencies can be described as a digital asset with the intention to function as a medium of exchange, based in the concept of cryptography, which refers to “techniques for secure communication in the presence of third parties called adversaries.” (Rivest and Ronald, 1990)</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bCs/>
          <w:sz w:val="24"/>
          <w:szCs w:val="24"/>
        </w:rPr>
        <w:t>Characteristics Of Cryptocurrenci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ryptocurrencies have several different characteristics when compared to the “traditional currencies”. Some of these characteristics are: intrinsic value, legal tender, medium of exchange, how can it be used as a storage method, its structure, supply, cost of production and risk of inflation. It is obvious that neither cryptocurrencies or the US dollar have intrinsic value. However, there are several differences when it comes to the rest of them. These new cryptocurrencies are still unregulated, and that means that they do not have, yet, legal tender. Also, the US dollar can be used as a medium of exchange with any other currency, while cryptocurrencies work as a medium of exchange with the limited number of participants who also own it. While the US dollar has a public supply source, the cryptocurrencies have a private one. The cost to produce a US dollar bill is relatively low, while producing another cryptocurrency unit has an attached cost, the cost of the computer utility power, through a process called mining. Another major characteristic of cryptocurrency is the fact that they are decentralized, which means that they are not backed by any governmental authority. And last, while the US dollar or any other real currency is subject to inflation, cryptocurrencies are not. Even though they are highly volatile and their value can go “zero to hundred” in a couple of days or even hour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With this, we can say that cryptocurrencies have four completely new characteristics when compared to real currencies: they are unregulated, they are decentralized, they are highly volatile and they are “born” through a mining process that is available to every user, which will be explain forward. When we describe cryptocurrencies as being decentralized, we mean that they are not controlled. Every currency in the world, apart from cryptocurrencies, is governed by some kind of authority. Every transaction goes through a bank, where people are charged enormous fees, and it normally takes a long time for the money to reach the recipient. Cryptocurrencies, on the other hand, are not controlled by anyone. It’s a decentralised network and it’s built on the cooperation and communication of all the people taking part in it. Because of that, even if some part of the network goes offline, transactions will still be coming through. Cryptocurrencies are also unregulated. Ever since their first appearance, cryptocurrencies are still a skeptical topic to many people. While some believe that they are the future and investing on it is a really good opportunity, a lot of people are still uncertain about trusting something that is still unregulated and is only now being adopted by the financial authorities, and not by many. Franklin (2016) states that the lack of regulation is one of the biggest issues when talking about cryptocurrencies: “One significant issue of virtual currency such as the Bitcoin is the lack of regulation and lack of bank or governmental control. Without the regulation, there is opportunity for investors, some of which are already taking advantage of opportunity, but also the risk that comes from the speculation that comes with investment around such an uncharted territory.” (Franklin, 2016: 83). The lack of currency regulation is, as much as over regulation, a burden to many. When dealing with currency and market opportunity, basic regulation is needed to control markets from taking unfair advantage of arbitrage opportunity. Varriale (2013) discussed how should a cryptocurrency be regulated because in that same year, The New York Banking watchdog issued subpoenas to twenty-two cryptocurrency companies. The biggest concern with this currency is the ease that it can be used for illegal activities due to the anonymous nature of the transactions. Drug trade and terror funding are two significant concern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u and Meredith (2015) looked at the possible consequences of unregulated cryptocurrencies, as they currently are. The authors understand that the lack of regulation can create issues, like the opportunity to foster funds transfers for illegal activities. Slay, Kim-Kwang, and Lui (2014) alert that money laundering and terrorism funding can easily take place in the cyber environment, as a result of the high levels of anonymity, low levels of detection and ease to transact. Another important characteristic of cryptocurrencies is its volatility. Ever since 2009, after the appearance of the first cryptocurrency, Bitcoin, the price had a lot of ups and downs. By being subject to so many speculation, the price of cryptocurrencies goes up and down every day, based on what people say, read and believe. From 2009 on, when Bitcoin started operating, the price has raised more than 8000%. Dibrova (2016), state “… interesting how a digitally created code that has no back-up from any central government, nor financial institution or is ensured by any commodity could ever hit a price as, for instance, 1.145 USD, in January 2013”. This concerns many investors, experts and Central Banks, due to its volatility, which leaves no suspicion about the absence of economic reasons to those. According to Coindesk4 , cryptocurrency carries a lot of uncertainties. The volatility of Bitcoin against the dollar on a Bitcoin exchange is about five to seven times the volatility of traditional foreign exchange trading. Gavin Anderson5 , a cryptocurrency enthusiast, consider that these new currencies are going to be the future, and presented us with the pros and cons of cryptocurrencies. The pros are:</w:t>
      </w:r>
    </w:p>
    <w:p>
      <w:pPr>
        <w:pStyle w:val="Normal"/>
        <w:numPr>
          <w:ilvl w:val="0"/>
          <w:numId w:val="1"/>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b/>
          <w:bCs/>
          <w:sz w:val="24"/>
          <w:szCs w:val="24"/>
        </w:rPr>
        <w:t>Freedom:</w:t>
      </w:r>
      <w:r>
        <w:rPr>
          <w:rFonts w:eastAsia="SimSun" w:cs="Times New Roman" w:ascii="Times New Roman" w:hAnsi="Times New Roman"/>
          <w:sz w:val="24"/>
          <w:szCs w:val="24"/>
        </w:rPr>
        <w:t xml:space="preserve"> cryptocurrencies where designed with freedom in mind, freedom from governing authorities controlling transactions, imposing feed and being in charge of people’s money; </w:t>
      </w:r>
    </w:p>
    <w:p>
      <w:pPr>
        <w:pStyle w:val="Normal"/>
        <w:numPr>
          <w:ilvl w:val="0"/>
          <w:numId w:val="1"/>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b/>
          <w:bCs/>
          <w:sz w:val="24"/>
          <w:szCs w:val="24"/>
        </w:rPr>
        <w:t>High portability:</w:t>
      </w:r>
      <w:r>
        <w:rPr>
          <w:rFonts w:eastAsia="SimSun" w:cs="Times New Roman" w:ascii="Times New Roman" w:hAnsi="Times New Roman"/>
          <w:sz w:val="24"/>
          <w:szCs w:val="24"/>
        </w:rPr>
        <w:t xml:space="preserve"> it should be easy to carry and use. Cryptocurrencies are completely digital, which means the money can be easily stored online, in a wallet;</w:t>
      </w:r>
    </w:p>
    <w:p>
      <w:pPr>
        <w:pStyle w:val="Normal"/>
        <w:numPr>
          <w:ilvl w:val="0"/>
          <w:numId w:val="1"/>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b/>
          <w:bCs/>
          <w:sz w:val="24"/>
          <w:szCs w:val="24"/>
        </w:rPr>
        <w:t>Safety and control:</w:t>
      </w:r>
      <w:r>
        <w:rPr>
          <w:rFonts w:eastAsia="SimSun" w:cs="Times New Roman" w:ascii="Times New Roman" w:hAnsi="Times New Roman"/>
          <w:sz w:val="24"/>
          <w:szCs w:val="24"/>
        </w:rPr>
        <w:t xml:space="preserve"> cryptocurrency users are able to control their transactions. No one can withdraw money from your account without you knowing and agreeing it; </w:t>
      </w:r>
    </w:p>
    <w:p>
      <w:pPr>
        <w:pStyle w:val="Normal"/>
        <w:numPr>
          <w:ilvl w:val="0"/>
          <w:numId w:val="1"/>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b/>
          <w:bCs/>
          <w:sz w:val="24"/>
          <w:szCs w:val="24"/>
        </w:rPr>
        <w:t>Transparent and neutral:</w:t>
      </w:r>
      <w:r>
        <w:rPr>
          <w:rFonts w:eastAsia="SimSun" w:cs="Times New Roman" w:ascii="Times New Roman" w:hAnsi="Times New Roman"/>
          <w:sz w:val="24"/>
          <w:szCs w:val="24"/>
        </w:rPr>
        <w:t xml:space="preserve"> one of the most unique aspects of cryptocurrencies, and mainly Bitcoin, is the Blockchain technology. This technology allows every single transaction, every single bit of information to be always available to everyone, which can be checked online;</w:t>
      </w:r>
    </w:p>
    <w:p>
      <w:pPr>
        <w:pStyle w:val="Normal"/>
        <w:numPr>
          <w:ilvl w:val="0"/>
          <w:numId w:val="1"/>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b/>
          <w:bCs/>
          <w:sz w:val="24"/>
          <w:szCs w:val="24"/>
        </w:rPr>
        <w:t>Cannot be counterfeited:</w:t>
      </w:r>
      <w:r>
        <w:rPr>
          <w:rFonts w:eastAsia="SimSun" w:cs="Times New Roman" w:ascii="Times New Roman" w:hAnsi="Times New Roman"/>
          <w:sz w:val="24"/>
          <w:szCs w:val="24"/>
        </w:rPr>
        <w:t xml:space="preserve"> one of the most popular ways of counterfeiting in the digital world is using the same money twice – the double spending situation. Due to technologies like Blockchain, this cannot be done.</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cons are: </w:t>
      </w:r>
    </w:p>
    <w:p>
      <w:pPr>
        <w:pStyle w:val="Normal"/>
        <w:numPr>
          <w:ilvl w:val="0"/>
          <w:numId w:val="1"/>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b/>
          <w:bCs/>
          <w:sz w:val="24"/>
          <w:szCs w:val="24"/>
        </w:rPr>
        <w:t>Legal parameters:</w:t>
      </w:r>
      <w:r>
        <w:rPr>
          <w:rFonts w:eastAsia="SimSun" w:cs="Times New Roman" w:ascii="Times New Roman" w:hAnsi="Times New Roman"/>
          <w:sz w:val="24"/>
          <w:szCs w:val="24"/>
        </w:rPr>
        <w:t xml:space="preserve"> obviously that the legal questions concerning cryptocurrencies is the most important aspect for some people to still doubt about it, and until they are not regulated, this dubious question will remain unanswered. However, there are already some countries where cryptocurrencies, or some of them, are encouraged. While in other countries they are being banned or remain outlawed;</w:t>
      </w:r>
    </w:p>
    <w:p>
      <w:pPr>
        <w:pStyle w:val="Normal"/>
        <w:numPr>
          <w:ilvl w:val="0"/>
          <w:numId w:val="1"/>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Level of recognition: </w:t>
      </w:r>
      <w:r>
        <w:rPr>
          <w:rFonts w:eastAsia="SimSun" w:cs="Times New Roman" w:ascii="Times New Roman" w:hAnsi="Times New Roman"/>
          <w:sz w:val="24"/>
          <w:szCs w:val="24"/>
        </w:rPr>
        <w:t>in some countries, cryptocurrencies are perfectly legal, however some governments still do not have regulations regarding them, while others are trying to ban them;</w:t>
      </w:r>
    </w:p>
    <w:p>
      <w:pPr>
        <w:pStyle w:val="Normal"/>
        <w:numPr>
          <w:ilvl w:val="0"/>
          <w:numId w:val="1"/>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b/>
          <w:bCs/>
          <w:sz w:val="24"/>
          <w:szCs w:val="24"/>
        </w:rPr>
        <w:t>Volatility:</w:t>
      </w:r>
      <w:r>
        <w:rPr>
          <w:rFonts w:eastAsia="SimSun" w:cs="Times New Roman" w:ascii="Times New Roman" w:hAnsi="Times New Roman"/>
          <w:sz w:val="24"/>
          <w:szCs w:val="24"/>
        </w:rPr>
        <w:t xml:space="preserve"> probably the most concerning aspect about cryptocurrencies for those who are holding them. The price of several cryptocurrencies like Bitcoin has been up and down, going through various cycles of skyrocketing and plummeting, being referred by some agents as bubbles and busts. </w:t>
      </w:r>
    </w:p>
    <w:p>
      <w:pPr>
        <w:pStyle w:val="Normal"/>
        <w:numPr>
          <w:ilvl w:val="0"/>
          <w:numId w:val="1"/>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Development: </w:t>
      </w:r>
      <w:r>
        <w:rPr>
          <w:rFonts w:eastAsia="SimSun" w:cs="Times New Roman" w:ascii="Times New Roman" w:hAnsi="Times New Roman"/>
          <w:sz w:val="24"/>
          <w:szCs w:val="24"/>
        </w:rPr>
        <w:t>the continuous development of cryptocurrencies is not a con, per se. This is referred by the author because cryptocurrencies are still evolving, and governments are trying to regulate it more and more, and when that happens, the cryptocurrencies as we know it nowadays, might change completely.</w:t>
      </w:r>
      <w:r>
        <w:br w:type="page"/>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rypto Technolog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For better understanding of crypto currencies is essential to be aware of certain facts related to the  field  of  crypto  technology.  Crypto  technologies  are  technologies  that  are  based  on cryptography.  Cryptography  has  a  long  tradition  in  human  history.  However,  modern mathematical cryptography has been developed only over  the last few decades.  Public key cryptography, that will be mentioned below, was introduced for the first time in 1976 and first attempts  to  create  a  cryptocurrency  were  made  in  the  beginning  of  1980´s  (Omohundro, 2014:19). Crypto-technology is a class of software systems that use cryptography. Generally, these software systems can implement a system to transfer virtual goods and at the same time they can implement complex agreements between parties. There are various kinds of virtual goods such as songs, online documents, or pieces of software. However, there are other kinds of virtual  goods that  might not  be that  obvious such as  ownership of  almost anything, an approval, notarization or  verification of  almost anything  or a  unit of currency (Eckersley, 2004:87).  There  are  three  main  problems, relevant  for the  purpose  of  this  work that  are addressed by crypto technologies. First of all, it is counterfeiting in other words, assurance of the parties that the original virtual good was transferred, not a copy. Secondly, it is trust. This means that the trust of the counter-party is not required to transfer the virtual goods. This is because  the  transfers  are  verified.  Last  but  not  least,  another  problem  addressed  by  the technology is central authority, meaning that it enables absence of such an authority in order to process transactions or maintain the ledger – there is no middleman involved (Boneh, 2015, lecture 1).  All crypto-technology is underpinned by the two main ideas: Public Key Cryptography and the blockchain. The first one – public key cryptography – is a sophisticated math concept that allows  an individual  to  encode a  virtual  good that  can  only be  decoded  by the  intended recipient. Even the sender cannot decode it once the good has been encoded. In this concept there are  two numbers  deployed:  a  private key  and a  public key.  The second  idea is  the blockchain which can be described as a special form of ledger that keeps track of evidences who holds what, and that is extremely hard to be deceitfully modified (Antonopoulos, 2014, lecture 3). Also, one of the important properties of the blockchain is its pseudo-anonymity. In the next chapters, these ideas will be described more into detail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guments on Cryptocurrencies in Afric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ryptocurrencies and blockchain assets are the newest and potentially most promising new asset class. Investment returns in cryptocurrencies for 2017 year-to-date have by far outperformed traditional assets such as global stocks and bonds. The Lawnmower Blockchain Index, the premier gauge of performance for the blockchain asset class, is up +374% versus the world primary equity indices at +15.7% and +3.95% for Bonds (Bloomberg Barclays Global Aggregate Total Return Index). However, public opinion and investors’ minds on cryptocurrencies are divided and it often comes down to a philosophical and even emotional debate. This is also true about African policymakers and their official stance on cryptocurrency. The cryptocurrency-based blockchain economy is an asset-based economy, while the fractional reserve banking</w:t>
      </w:r>
      <w:r>
        <w:rPr>
          <w:rFonts w:eastAsia="SimSun" w:cs="Times New Roman" w:ascii="Times New Roman" w:hAnsi="Times New Roman"/>
          <w:sz w:val="24"/>
          <w:szCs w:val="24"/>
          <w:lang w:val="en-US"/>
        </w:rPr>
        <w:t xml:space="preserve"> systems </w:t>
      </w:r>
      <w:r>
        <w:rPr>
          <w:rFonts w:eastAsia="SimSun" w:cs="Times New Roman" w:ascii="Times New Roman" w:hAnsi="Times New Roman"/>
          <w:sz w:val="24"/>
          <w:szCs w:val="24"/>
        </w:rPr>
        <w:t>based on fiat currency, is a debt-based system. High volatility and unexplained falls, risks of hacking attacks and ransom with the subsequent sensational media headlines are reasons why many investors still shy away from cryptocurrencies and merely think of it as “magical internet money.” In a free decentralized global market where volatility is not suppressed by trillions of central bank-created quantitative easing (QE), the market becomes more volatile as it becomes more efficient, acting faster to information changes. The biggest fallacy many casual observers and some government officials have, is that they say they like blockchain, but they do not like cryptocurrencies like Bitcoin, Ether and Litecoin, etc. That argument is the same as people in 1994, before the introduction of the Internet web browser, arguing that they do not like the public censor-free Internet (it is not regulated and not “owned” by anybody etc.), but rather have a privately controlled intra-net. A private blockchain without a trustless and distributed consensus-based cryptocurrency is nothing more than a shared database or intra-net. Proponents of cryptocurrencies are of the firm belief that blockchain could soon give rise to a new era of the Internet even more disruptive and transformative than the current one. Blockchain's ability to generate unprecedented opportunities to create and trade value in society via cryptocurrencies will lead to a generational shift in the Internet's evolution, from an Internet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formation to a new generation Internet of Value. Any government that embraces cryptocurrencies is going to benefit so much by owning the money that is native to the internet. Cryptocurrencies are native to how code works. The reference implementation, Bitcoin Core, is written primarily in C++. Imagine if one country cracks down on Bitcoin and cryptocurrencies protocol. That would be the same as saying no more TCP/IP. You will be driving out innovation. The countries that did adopt TCP/IP (Transmission Control Protocol/Internet Protocol) are going to be so much better off. In a similar fashion, in this case the Internet of money, one can see the disruption potential of cryptocurrencies. Just like the Internet took out Hollywood with Netflix, Spotify took out the music business, and Google and Facebook took out advertising and media businesses, cryptocurrencies will take out the finance industry as we know it.</w:t>
      </w:r>
    </w:p>
    <w:p>
      <w:pPr>
        <w:pStyle w:val="Normal"/>
        <w:spacing w:lineRule="auto" w:line="480"/>
        <w:jc w:val="both"/>
        <w:rPr>
          <w:rFonts w:ascii="Times New Roman" w:hAnsi="Times New Roman" w:eastAsia="SimSun" w:cs="Times New Roman"/>
          <w:i/>
          <w:i/>
          <w:iCs/>
          <w:sz w:val="24"/>
          <w:szCs w:val="24"/>
        </w:rPr>
      </w:pPr>
      <w:r>
        <w:rPr>
          <w:rFonts w:eastAsia="SimSun" w:cs="Times New Roman" w:ascii="Times New Roman" w:hAnsi="Times New Roman"/>
          <w:i/>
          <w:iCs/>
          <w:sz w:val="24"/>
          <w:szCs w:val="24"/>
        </w:rPr>
        <w:t>The Case for Cryptocurrencies in Africa</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re is high potential for Africans to leapfrog some of the existing financial services, in the same way that many Africans skipped the part of owning a cumbersome and expensive landline and went straight to owning a mobile phone. In the “old” or “traditional” system, traditional bankers in suits were the miners of the old generation, getting paid in the currency of the central bank run by un-elected officials. That system is also characterised by fiat currency being mined by the fractional reserv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anking system, bank bail-outs and large costs to ordinary tax payers, amid the rise of populism. The new central bankers are the cryptographers. The new owners of the financial infrastructure are the holders of the cryptocurrency coins, which is or could be everybody. While cryptocurrency has been hailed for its potential in the financial sector of the developed world, one of its greatest applications has been virtually overlooked. In nations that lack dependable economic systems or governance, digital currency may offer hope. Access to finances, security and privacy of funds, and faith in a common medium of exchange, can aid many across the African continent. Several African countries have exchanges and start-ups in the crypto space, and their businesses are recognizing the significance of cryptocurrencies in fostering crossborder trade and payment. Moreover, the infrastructure for the take-off of digital tokens is solid. Telecommunication liberalisation across the continent has enabled Internet accessibility remarkably. Figures from GSMA indicate that half of Africa’s population is subscribed to mobile telephony. Also, the statistics indicate that for the past two years, smartphone usage in the continent has doubled to reach 226 million. The new finance industry will settle on where the innovation will be for smart contracts and cryptocurrencies. It is Silicon Valley’s replacement for the old infrastructure of finance and Africa’s chance to leapfrog the old system. It will position the economies of Africa for the future of finance. With Afric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not having a strong legacy system in place, as is the case with the developed world, is suddenly a great advantage. Still, too many adult people in Africa do not have access to bank accounts. This wretched situation denies countless numbers of people financial freedom. Bureaucratic tenors and economic exclusion, amongst others, have paved the way for this situation. In 2016, a study of 10 African nations with unusual inflationary ratios, indicated that South Sudan had a huge inflation rate of 295%. Egypt had the lowest rate with 12.30%. High inflation and weak African currencies allow Bitcoin and cryptocurrencies to offer African consumers a stable store of value and an inflation hedge. African nations have lagged in traditional banking, but the phenomenal success of Kenya’s Safaricom M-Pesa shows that this is and can be an advantage in the coming blockchain economy. Safaricom’s success has shown that Microsoft Founder Bill Gates’ adage of “Banking as a function is necessary, Banks are NOT”, holds very true. What Safaricom’s M-Pesa achieved on a country scale, cryptocurrency can achieve on a pan-African scale. Cryptocurrency remittance services in Africa have sprung up as an alternative to Western Union, and international organizations have employed blockchain technology to assist refugees. Still, it appears that many of the communities most desperate for this innovation have yet to embrace the monetary haven. Africa’s wide adoption of cryptocurrency would further progress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ove to the democratization of financial services. Kazakhstan became the second country in the world, after Japan, to recognize the need for the development of the cryptocurrency market system at governmental level. The development of the digital currency market, based on the Astana International Financial Centre, is the first step towards the creation of a fully-fledged ecosystem for the digital economy. Forward-looking governments in Africa should try to emulate the developments in Japan and Kazakhsta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ryptocurrency In Africa And Other Continents Of The Worl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ile the legislators of most countries are trying not to oppose the new wave of Bitcoin because of its future potentials, the absence of Government control of the supply of this virtual currency raises a question of whether or not it has emerged as a disruption to the world's financial order (CPIM, 2015). The report of illicit transactions, promotion of terrorism financing and other potential uncertainties surrounding the future of cryptocurrency constitute another bone of contention among law makers. Countries like Russia, Nepal, Algeria, Colombia, Bangladesh and Argentina are among those that had declared Bitcoin as illegal and some of these countries would jail anyone using the virtual currency under anti-money laundering laws (Belomyttseva, 2015).</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t the moment, no nation across the globe has a clear, leading voice as to how, when and what exactly should be the response to this disruptive surge (Belomyttseva, 2015). Bitcoin, by its unique features is seen to be operating in a legal grey area (Grinberg, 2011). That is why different countries have demonstrated different disposition and reactions towards legitimizing its usage. The scary threat to legislators across nations is the speed and high propensity with which an increasing number of the current generation of technologically inclined youths and curious adults embrace Bitcoin which is the leading variant in the crypto world and most recognized and traded among others (Benavides &amp; Verme, 2014). Again, there is the realization of the potential for exponential growth and the possibility of increased adoption of Bitcoin by individuals and businesses. He (2018), CPIM (2015) and Prasad (2018) indicated that there is also evidence of the possibility for the technologically advanced countries to leverage on the loopholes of Bitcoins by harnessing resources to correct the defects and to come up with local and superior model that could ensure financial sanctity and offers protection for the citize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had been debate on the attitude of the Government of the United State of America on the issuance of private money that no special action was taken against it and the government did not consider it as breach or unlawful activities (Godlov, 2014). So, it becomes difficult for the USA to oppose the introduction of cryptocurrency (Godlov, 2014). However, Mexico proposed to regulate it by FinTechLaw while the Bank of Jamaica serves as a signal to general framework and Argentina governs Bitcoin by the rules established for the sale of goods under the civil code. New York State Department of Financial Services (2015) enacted “BitLicense” regulation in 2015 which expressly prohibited BitLicensees from “using assets”, including cryptocurrency on behalf of another person. The regulation further required BitLicensees to continue to maintain records of accounts and transactions for at least five years, after which the property (cryptocurrency) must have been deemed to be abandoned (Hansen &amp; Boehm, 2017). This regulation is reckoned to be the most comprehensive to dat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ile many European countries including Austria, Ukraine, Croatia, Hungary, Ukraine, Italy, Czech Republic, Malta Germany accept Bitcoin as legal and some including Slovenia, Finland, Australia and Norway subject Bitcoin to tax (Belomyttseva, 2015), they have not developed any comprehensive framework for its operation within the continent. It is noted that, Belarus, Sweden, France and Luxembourg have all proposed plan for the development of alternative cryptocurrency (Bech &amp; Garratt, 2017). Spain applies barter law to Bitcoin transactions while United Kingdom has proposed a code of conduct that includes the provision of Anti-Money Laundering and extra security measures (Bech &amp; Garratt, 2017).</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mong the Asian countries that endorse the use of Bitcoin are United Arab Emirates with the declaration of Dubai Multi Commodities Centre (DMCC) as the only Free Zone in the Middle East having a government-issued license to trade in crypto-commodities. The Central Bank of the Philippines also regulates cryptocurrency exchanges under Circular 944. Thailand issued a comprehensive edict prohibiting business transaction in Bitcoin in its domestic market (Hughes &amp; Middlebrook, 2015). In some other Asian counties including Saudi Arabia, the use of Bicoin ATM machines are allowed (Everette, 2017).</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part from few African countries like Algeria that categorically ban the use of Bitcoin, most other African countries only warn against the risk associated with the it, but do not expressly ban the use of Bitcoin. Zimbabwe endorsed the use of BitMari which is another type of cryptocurrency but skeptical about Bitcoin (FSD, 2017). Morocco has called for a framework for consumer protection (The Law Library of Congress, 2018).</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ractices and Challenges of Cryptocurrency in Africa</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sz w:val="24"/>
          <w:szCs w:val="24"/>
        </w:rPr>
        <w:t>Large scale adoption in Africa, however, is still slow. Awareness, education and user experience are some reasons why the take-up is taking time. Switzerland and Singapore are both successful countries with strong currencies, and as such have nothing to lose by embracing fintech and cryptocurrency. Countries with high inflation and currency controls in place seem to be paranoid about the rise of cryptocurrency. However, similar to the Internet, it is difficult to ban and/or control. Over the past 12 months, the African market has seen the emergence of more than 10 Bitcoin exchanges seeking to provide cheap and efficient trading services to African consumers. Some exchanges have expanded their services and have established an office in Africa to serve the new market and observe the demand of Bitcoin in several African countri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 East Africa, local innovators have introduced cryptocurrency systems to support cross-border transactions, as exemplified by initiatives like BitPesa. In South Africa, cryptocurrencies are becoming particularly popular. In Nigeria, local traders and activists believe this new money presents an opportunity to democratize the economy. This is propelled by the fact that people in Nigeria have been failed by conventional money. The Central Bank of Nigeria, which oversees an inflation rate of 14%, making it the 6th highest inflation rate in the world, recently announced that they cannot stop Bitcoin. Their statement read: “Central bank cannot control or regulate bitcoin. Central bank cannot control or regulate blockchain. Just the same way no one is going to control or regulate the Internet. We don’t own it.” This is very sensible and the correct and forwardlooking approach. While several exchanges offer conventional payment methods, such as bank transfers and account top-ups, a few platforms, like BTCGhana, provide local users and the underbanked population simpler methods of purchasing and selling Bitcoin. On the BTCGhana platform, users can make Bitcoin purchases through established exchange platforms and can, within minutes, send the payment to local remittance platforms, including TigoCash, Airtel Money and MTN Mobile Money. This service allows African users to pick up cash at local remittance outlets with ease, without having to deal with complex withdrawal and deposit method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volving bank accounts and credit cards, which are difficult and timeconsuming to obtai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ryptocurrency in Niger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nsidering the experience of Nigeria, Ponzi schemes appeared to have gained popularity among the Nigerian citizens prior the introduction of Bitcoin. A Ponzi scheme according to the U.S. SEC (2018) is “an investment fraud that involves the payment of purported returns to existing investors from funds contributed by new investors”. Ponzi schemes have been described as financial frauds under the promise of high profits by Bartoletti et al. (2017). Vasek and Moore (2015) conducted an empirical study on Bitcoin-based scams and reported that 21% of 192 cases of Ponzi schemes, mining scams, scam wallets and fraudulent exchanges were associated with Bitcoin addresses. Likewise, Gilbert and Loi (2018) provided the cases of theft involving Bitcoin during years 2013 to 2015 with the names the companies affected and the amount lost. During year 2017, the Federal Government has made official release twice, intimating citizens about its non-readiness to support the use of Bitcoin and warning individuals, corporate bodies and Banks not to get involved in Bitcoin transactions. This warning became imperative because of the devastating effects of the various Ponzi schemes in Nigeria which suddenly collapsed towards the end of year 2016 up to the first quarter of 2017 in which case, many Nigerians lost their fortunes (Bartoletti et al., 2017).</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was undertaken to ascertain the view of Nigerian Professional Accountants towards legislating cryptocurrency in Nigeria. It also examined the ostensible benefits from the legislation of cryptocurrency. It was hinged on Chartalism theory which states that the origin of money is located outside private markets and rests within the complex web of social (debt) relations where the state has a principal role. This implies that the state both denominates and institutes the role of money (currency) as a unit of account prior its role as a means of payment and a medium of exchange. Only the government has the power to levy taxes and to declare what will be accepted at pay offices for extinguishing debt to the state. Ingham (2000) maintained that the essence of state as the final authority does not lie in the ability to create laws or to print money, but in the ability of the government to create ‘the promise of last resort. With the introduction of cryptocurrency, the Central Bank must still be in place to guarantee monetary stability and political legitimacy with the introduction of the new electronic form of legal tender (cryptocurrency) with regard to the soundness of monetary hierarchy of the issuing institution or state (Miller et al., 2002). In a nutshell, the state determines what to accept and what not to accept as a medium of exchange. Therefore, the power to either abate or legislate the use of cryptocurrency by citizens of any country resides with the stat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Bitcoi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tcoin was generally believed to be the product of an unknown inventor with pseudonymous name known as Nakamoto. However, before the white paper of Nakamoto was released in 2008, there had been earlier propositions by various writers regarding the efficiency role the market could play in the creation and control of money instead of leaving it in the hand of the government and the Banking system (Rothbard, 2010). Chaum and Naor (1988) elaborated and expanded the work of Chaum (1983), a foremost researcher in Cryptocurrency, identified and addressed the deficiencies relating to anonymity and double spending attack protection, other contributors to the improvement of the template for cryptocurrency include Haber and Stornetta (1997), Back (2002) and (Lansky, 2016) among other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iller et al. (2002) had aptly spelt out the plan for cryptocurrency, its desirable attributes and the challenges that would characterise the currency at its introductory stage. The authors further revealed that its features would include, inter alia, efficient global economies and societies on one side; and increased anti-competitive behaviour, exclusion and inequality, economic volatility; criminal activity; and debilitated macroeconomic policy on the other hand. Although, Bitcoin was the first-known coin in the world of cryptocurrency (Nakamoto, 2008), there have been several other virtual currencies including litecoin, namecoin, quackcoin, peercoin, anoncoin, zerocoin among others since the introduction of Bitcoin (Gaudamuz &amp; Marden, 2015; Bhosale &amp; Mavale, 2018). They also operate on technology similar to Bitcoin (Hameed &amp; Farooq 2016).</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skin and Yermack (2016) noted that Bitcoin was strategically launched by its developer(s) at the climax of global economic meltdown when the Central Bank and the State with all the regular policies, were almost being seen as incapable and investors no longer trust in the ability of the government to sustain the economy (Roth, 2009; Chris et al., 2015). As such, many believed that Nakamoto surfaced to play the role of universal liberator from the scourge of economic crunch and from the monopoly power of the Government (He, 2018). This somewhat indisputable claim was evidenced by the encoded text, “Chancellor on brink of second bailout for banks” dated 03/Jan/2009 which accompanied the first brand of the coin mined by the anonymous owner of Bitcoin (Raskin &amp; Yermack, 2016). Hauxley (2018) claimed that Bitcoin is “unlike anything we have ever seen, it’ll change the world.” The world cannot be static and change is inevitable. More so that the internet had turned the world into a global village and being information age, it is not out of context to experience another global-shaking change including the introduction of cryptocurrency.</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pite the fact that Bitcoin seems to enjoy wild adoption, the concern is that the Bitcoin technology seemed not to be fully or perfectly developed to maturity before its lunch. Nakamoto (2008) acknowledged the tragic effect of conferring the strategic decision of the custodian and beneficiary of investment gain and transaction control to greedy attacker(s) who by technical expertise could choose to defraud people “stealing back his payments by undermining the system and be mindless of the validity of his wealth.” This in-built loophole in the system of coin mining became enough incentive for promoting fraudsters, violating rules at will, invariably populating defiance in the society and defrauding the innocent and inexperienced participant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t the moment, cryptocurrency technology does not detect any difference between the rightful owner of an account and a successful attacker because crypto private key is accessible to attackers who can conveniently calculate the account address of the rightful owner and gain immediate control (Hameed &amp; Farooq, 2016; Zheng et al., 2017). Worst still, the rightful owners cannot reverse the transactions already executed by crypto attacker, not even with the help of any law court (Lansky, 2018).</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ny countries have classified Bitcoin differently based on their evaluation of its characteristics (Godlov, 2014). European Central Bank (2012) described cryptocurrencies as resembling real assets or commodities more than currencies at present, but argued that their role could expand in the future to include functioning as medium of exchange. In the United State of America alone, it has been classified as convertible decentralized virtual currency by US Treasury in 2013; as commodity by the Commodity Futures Trading Commission in 2015; as property by US Internal Revenue Service and as Fund by Supreme Court of the United States in 2018. Classification by other countries include intangible asset by South Africa; money (but not legal currency) by Argentina; means of payment to conventional currency by Canada and Japan (Prasad, 2018); commodity by Kyrgyzstan, United Arab Emirates; virtual commodity by Hong Kong; taxable asset by Israel and Norway and payment tool by Indonesia. Lack of consensus about what Bitcoin really is complicates the decision for its legislation (Bech &amp; Garratt, 2017).</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ttribute Of Bitcoi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tcoin possesses certain attributes that may be considered attractive to users for its adoption. At the same times, some the attributes also pose challenges to users as well as lawmakers. This </w:t>
      </w:r>
      <w:r>
        <w:rPr>
          <w:rFonts w:cs="Times New Roman" w:ascii="Times New Roman" w:hAnsi="Times New Roman"/>
          <w:color w:val="000000"/>
          <w:sz w:val="24"/>
          <w:szCs w:val="24"/>
          <w:lang w:val="en-US"/>
        </w:rPr>
        <w:t xml:space="preserve">study </w:t>
      </w:r>
      <w:r>
        <w:rPr>
          <w:rFonts w:cs="Times New Roman" w:ascii="Times New Roman" w:hAnsi="Times New Roman"/>
          <w:color w:val="000000"/>
          <w:sz w:val="24"/>
          <w:szCs w:val="24"/>
        </w:rPr>
        <w:t>reviews four of such features which are considered as most relevant to th</w:t>
      </w:r>
      <w:r>
        <w:rPr>
          <w:rFonts w:cs="Times New Roman" w:ascii="Times New Roman" w:hAnsi="Times New Roman"/>
          <w:color w:val="000000"/>
          <w:sz w:val="24"/>
          <w:szCs w:val="24"/>
          <w:lang w:val="en-US"/>
        </w:rPr>
        <w:t>is</w:t>
      </w:r>
      <w:r>
        <w:rPr>
          <w:rFonts w:cs="Times New Roman" w:ascii="Times New Roman" w:hAnsi="Times New Roman"/>
          <w:color w:val="000000"/>
          <w:sz w:val="24"/>
          <w:szCs w:val="24"/>
        </w:rPr>
        <w:t xml:space="preserve"> research. They include anonymity; low service charge; international acceptance and lastly, lack of central control.</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onymit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concept of anonymity implies that transacting parties do not know the real identity of each other. This feature of anonymity most times are reckoned as strength of the Bitcoin technology. Anonymity complicates the possibility of identifying individuals who engage in illegal transactions and other illicit activities (Zamani &amp; Babatsikos, 2017). However, individuals with a single wallet address for various transactions stand the risk of having their details tracked down by smart attacker who can swiftly identify the user’s alphanumeric keys. It could be said that the participants duly recognize the risks and are willing (by their signature) to totally lose out in the event of sudden attack. In the occasion of death of a crypto account owner, his wealth automatically goes into extinction. Whereas, in the traditional banking system, allowance exists for next of kin to claim the benefits of the deceased because anonymity implies that no other person except the owner of the crypto account could access and extract his details from the account data. With the knowledge of the risks, the participants who invest heavily and frequently could be suspected to be potential attackers or those who engage in illicit transactions, ceteris paribus (Meiklejohn et al., 2016). They invest either to attack or to be attacked. Further research can be carried out on this. Although, the regime of Know Your Customer could help, Carlisle (2017) posits that it weakens anonymity which innocent users might seek to enjo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ower Transaction Cos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perating cryptocurrency account is believed to be cheap because the services of experts like bankers who act as intermediaries, are not required to verify transactions as in the traditional business (Dierksmeier &amp; Seele, 2016). Although, transactional costs may appear low but in actual fact, the miners are paid substantial amount for the process of mining. Again, it has been argued that the lower cost of transactions may not be sustainable in the futur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national Acceptanc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attribute of Bitcoin stemmed from the fact that Bitcoin could promote a cashless environment and overcome all the limitations posed by the use of cash. Being an online-based transaction which could be easily accessed by anyone, this innovation promises to be less strenuous, allowing any unit of transaction, with no territorial boundary. European Union (2012) viewed a unit of Bitcoin as being divisible to eight decimal places and can be used in any kind of transaction irrespective of the magnitude. This is where Bitcoin differs again from other forms of currencies. These features present cryptocurrency as very attractive to users. However, IMF (2016) refuted the claim that Bitcoin enjoys universal acceptance as a medium of exchange. This is because, certain nations have publicly declared the use of cryptocurrency illegal and would be ready to prosecute anyone that contravenes such policy (The Law Library of Congress, 2018). Other features “cum benefits” that could make the use of cryptocurrency attractive includes foreign payments and payments in countries with high inflation rate (He, 2018). Even, though it seems to gain attraction from many users, no country had legislated its use thus far.</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ck of Central Authorit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ack of central authority is an in-built feature of Bitcoin Technology which connotes that there is no single administrator or an entity particularly in charge of the administration of cryptocurrency. All users are independent of one another. Although, the account details of transactions of each participant is within the public domain, yet, there is no responsible authority for the coordination of its activities. Cryptocurrency accounts maintenance contains an inbuilt, self-regulating mechanism that is similar to internal control mechanism found in client-oriented organisations (IPA, 2018). Transactions are chronologically dependent on each other by virtue of the cryptographic hash of the preceding block contained in the subsequent block. It was launched by anonymous developer(s) and patronized by anonymous users. FATF (2016); Meiklejohn et al. (2016) &amp; Zamani and Babatsikos (2017) noted the difficulty of identifying, locating and holding any individual or entity liable by law enforcement agents for investigative purpose since there is no traceable central administrator in charge of the functionality of Bitcoin. This feature of Bitcoin appears very risky for investors in case of any unforeseen contingencies. This accounts for one of the main reason why no country is eager to legislate its use (Godlov, 2014). The problem of hoarding of currency by the wealthy few for speculative reason could also throw the economy into a serious mess (Gaudamuz &amp; Marden, 2015). This problem can become worse, in a case which is similar to Bitcoin where there is no central authority.</w:t>
      </w:r>
    </w:p>
    <w:p>
      <w:pPr>
        <w:pStyle w:val="Normal"/>
        <w:numPr>
          <w:ilvl w:val="0"/>
          <w:numId w:val="0"/>
        </w:numPr>
        <w:tabs>
          <w:tab w:val="clear" w:pos="720"/>
          <w:tab w:val="left" w:pos="420" w:leader="none"/>
        </w:tabs>
        <w:spacing w:lineRule="auto" w:line="480" w:before="0" w:after="0"/>
        <w:ind w:left="0" w:right="2"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2.2 </w:t>
      </w:r>
      <w:r>
        <w:rPr>
          <w:rFonts w:eastAsia="SimSun" w:cs="Times New Roman" w:ascii="Times New Roman" w:hAnsi="Times New Roman"/>
          <w:b/>
          <w:bCs/>
          <w:sz w:val="24"/>
          <w:szCs w:val="24"/>
        </w:rPr>
        <w:t xml:space="preserve">THEORETICAL </w:t>
      </w:r>
      <w:r>
        <w:rPr>
          <w:rFonts w:eastAsia="SimSun" w:cs="Times New Roman" w:ascii="Times New Roman" w:hAnsi="Times New Roman"/>
          <w:b/>
          <w:bCs/>
          <w:sz w:val="24"/>
          <w:szCs w:val="24"/>
          <w:lang w:val="en-US"/>
        </w:rPr>
        <w:t>FRAMEWORK</w:t>
      </w:r>
    </w:p>
    <w:p>
      <w:pPr>
        <w:pStyle w:val="Normal"/>
        <w:numPr>
          <w:ilvl w:val="0"/>
          <w:numId w:val="0"/>
        </w:numPr>
        <w:tabs>
          <w:tab w:val="clear" w:pos="720"/>
          <w:tab w:val="left" w:pos="420" w:leader="none"/>
        </w:tabs>
        <w:spacing w:lineRule="auto" w:line="480" w:before="0" w:after="0"/>
        <w:ind w:left="0" w:right="2"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Mises Regression Theorem </w:t>
      </w:r>
    </w:p>
    <w:p>
      <w:pPr>
        <w:pStyle w:val="Normal"/>
        <w:numPr>
          <w:ilvl w:val="0"/>
          <w:numId w:val="0"/>
        </w:numPr>
        <w:tabs>
          <w:tab w:val="clear" w:pos="720"/>
          <w:tab w:val="left" w:pos="420" w:leader="none"/>
        </w:tabs>
        <w:spacing w:lineRule="auto" w:line="480" w:before="0" w:after="0"/>
        <w:ind w:left="0" w:right="2"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regression theorem assumes that all money must ultimately derive their purchasing power from a historical tie to a commodity that was valued in a state of barter. The theory of the value of money is able to trace the objective exchange value of money only to that point where it is no longer the value of money but just the value of a commodity (Jeffrey, 2014). In this way one can continually go further and further back and must eventually get to a point where one can longe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ind any component in the objective exchange value of money which emanates from valuations based on the function of money as a medium of exchange. At this point, the value of money is nothing other than the value of an object that is useful in some other way than as money. Mises solved this circularity through the regression theorem. Mises further identified that people expect future purchasing power based upon current and previously observed purchasing powers. For the regression theorem to work, a medium of exchange must already have the attributes necessary for a medium of exchange, having a price and be accepted on the market.</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In this review the researcher has sampled the opinions and views of several authors and scholars on </w:t>
      </w:r>
      <w:r>
        <w:rPr>
          <w:rFonts w:eastAsia="Times New Roman" w:cs="Times New Roman" w:ascii="Times New Roman" w:hAnsi="Times New Roman"/>
          <w:color w:val="000000"/>
          <w:sz w:val="24"/>
          <w:szCs w:val="24"/>
          <w:lang w:val="en-US"/>
        </w:rPr>
        <w:t>cryptocurrencies, its characteristics and use(practice) in Afric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The works of scholars who conducted empirical studies have been reviewed also. The chapter has made clear the </w:t>
      </w:r>
      <w:r>
        <w:rPr>
          <w:rFonts w:eastAsia="Times New Roman" w:cs="Times New Roman" w:ascii="Times New Roman" w:hAnsi="Times New Roman"/>
          <w:color w:val="000000"/>
          <w:sz w:val="24"/>
          <w:szCs w:val="24"/>
          <w:lang w:val="en-US"/>
        </w:rPr>
        <w:t>relevant literature.</w:t>
      </w:r>
      <w:r>
        <w:br w:type="page"/>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0</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AREA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Lagos State, sometimes referred to as Lagos to distinguish it from Lagos Metropolitan Area, is a state located in the southwestern geopolitical zone of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rPr>
        <w:t xml:space="preserve">This study was carried out </w:t>
      </w:r>
      <w:r>
        <w:rPr>
          <w:rFonts w:cs="Times New Roman" w:ascii="Times New Roman" w:hAnsi="Times New Roman"/>
          <w:b w:val="false"/>
          <w:bCs w:val="false"/>
          <w:color w:val="000000"/>
          <w:sz w:val="24"/>
          <w:szCs w:val="24"/>
          <w:lang w:val="en-US"/>
        </w:rPr>
        <w:t>to</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critically assess the surge of cryptocurrencies and its usage in africa using selected Fintech companies in Nigeria. In the course of this study, the researcher selected four(4)</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xml:space="preserve">Fintech companies in Lagos State. The selected companies include; Paystack, Flutterwave, Remita and Interswitch. </w:t>
      </w:r>
      <w:r>
        <w:rPr>
          <w:rFonts w:cs="Times New Roman" w:ascii="Times New Roman" w:hAnsi="Times New Roman"/>
          <w:sz w:val="24"/>
          <w:szCs w:val="24"/>
          <w:lang w:val="en-US"/>
        </w:rPr>
        <w:t xml:space="preserve">Hence, the population of this study comprises of the staff of selected </w:t>
      </w:r>
      <w:r>
        <w:rPr>
          <w:rFonts w:cs="Times New Roman" w:ascii="Times New Roman" w:hAnsi="Times New Roman"/>
          <w:b w:val="false"/>
          <w:bCs w:val="false"/>
          <w:color w:val="000000"/>
          <w:sz w:val="24"/>
          <w:szCs w:val="24"/>
          <w:lang w:val="en-US"/>
        </w:rPr>
        <w:t>Fintech companies in Lagos State.</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ccording to Nwana (2005), sampling techniques are procedures adopted to systematically select the chosen sample in a specified away under controls. This research work adopted the convenience sampling technique in selecting the respondents from the total population.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n this study, the researcher adopted the convenient sampling method to determine the sample size. Out of </w:t>
      </w:r>
      <w:r>
        <w:rPr>
          <w:rFonts w:cs="Times New Roman" w:ascii="Times New Roman" w:hAnsi="Times New Roman"/>
          <w:b w:val="false"/>
          <w:bCs w:val="false"/>
          <w:color w:val="000000"/>
          <w:sz w:val="24"/>
          <w:szCs w:val="24"/>
          <w:lang w:val="en-US"/>
        </w:rPr>
        <w:t xml:space="preserve">the entire population, </w:t>
      </w:r>
      <w:r>
        <w:rPr>
          <w:rFonts w:cs="Times New Roman" w:ascii="Times New Roman" w:hAnsi="Times New Roman"/>
          <w:b w:val="false"/>
          <w:bCs w:val="false"/>
          <w:color w:val="000000"/>
          <w:sz w:val="24"/>
          <w:szCs w:val="24"/>
        </w:rPr>
        <w:t xml:space="preserve">the researcher conveniently selected </w:t>
      </w:r>
      <w:r>
        <w:rPr>
          <w:rFonts w:cs="Times New Roman" w:ascii="Times New Roman" w:hAnsi="Times New Roman"/>
          <w:b w:val="false"/>
          <w:bCs w:val="false"/>
          <w:color w:val="000000"/>
          <w:sz w:val="24"/>
          <w:szCs w:val="24"/>
          <w:lang w:val="en-US"/>
        </w:rPr>
        <w:t xml:space="preserve">30 staff each of the four selected fintech companies </w:t>
      </w:r>
      <w:r>
        <w:rPr>
          <w:rFonts w:cs="Times New Roman" w:ascii="Times New Roman" w:hAnsi="Times New Roman"/>
          <w:b w:val="false"/>
          <w:bCs w:val="false"/>
          <w:color w:val="000000"/>
          <w:sz w:val="24"/>
          <w:szCs w:val="24"/>
        </w:rPr>
        <w:t xml:space="preserve">making a sum of  </w:t>
      </w:r>
      <w:r>
        <w:rPr>
          <w:rFonts w:cs="Times New Roman" w:ascii="Times New Roman" w:hAnsi="Times New Roman"/>
          <w:b w:val="false"/>
          <w:bCs w:val="false"/>
          <w:color w:val="000000"/>
          <w:sz w:val="24"/>
          <w:szCs w:val="24"/>
          <w:lang w:val="en-US"/>
        </w:rPr>
        <w:t xml:space="preserve">120 </w:t>
      </w:r>
      <w:r>
        <w:rPr>
          <w:rFonts w:cs="Times New Roman" w:ascii="Times New Roman" w:hAnsi="Times New Roman"/>
          <w:b w:val="false"/>
          <w:bCs w:val="false"/>
          <w:color w:val="000000"/>
          <w:sz w:val="24"/>
          <w:szCs w:val="24"/>
        </w:rPr>
        <w:t>participants as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The research instrument used in this study is the questionnaire. A survey containin</w:t>
      </w:r>
      <w:r>
        <w:rPr>
          <w:rFonts w:cs="Times New Roman" w:ascii="Times New Roman" w:hAnsi="Times New Roman"/>
          <w:color w:val="000000"/>
          <w:sz w:val="24"/>
          <w:szCs w:val="24"/>
        </w:rPr>
        <w:t xml:space="preserve">g </w:t>
      </w:r>
      <w:r>
        <w:rPr>
          <w:rFonts w:cs="Times New Roman" w:ascii="Times New Roman" w:hAnsi="Times New Roman"/>
          <w:color w:val="000000"/>
          <w:sz w:val="24"/>
          <w:szCs w:val="24"/>
          <w:lang w:val="en-US"/>
        </w:rPr>
        <w:t xml:space="preserve">nine (9) </w:t>
      </w:r>
      <w:r>
        <w:rPr>
          <w:rFonts w:cs="Times New Roman" w:ascii="Times New Roman" w:hAnsi="Times New Roman"/>
          <w:color w:val="000000"/>
          <w:sz w:val="24"/>
          <w:szCs w:val="24"/>
        </w:rPr>
        <w:t>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ed using the frequency tables, which provided answers to the research questions.</w:t>
      </w:r>
      <w:r>
        <w:rPr>
          <w:rFonts w:cs="Times New Roman" w:ascii="Times New Roman" w:hAnsi="Times New Roman"/>
          <w:color w:val="000000"/>
          <w:sz w:val="24"/>
          <w:szCs w:val="24"/>
          <w:lang w:val="en-US"/>
        </w:rPr>
        <w:t xml:space="preserve"> While the hypothesis were tested using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2"/>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twen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2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10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all were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or this study a total of </w:t>
      </w:r>
      <w:r>
        <w:rPr>
          <w:rFonts w:cs="Times New Roman" w:ascii="Times New Roman" w:hAnsi="Times New Roman"/>
          <w:sz w:val="24"/>
          <w:szCs w:val="24"/>
          <w:lang w:val="en-US"/>
        </w:rPr>
        <w:t xml:space="preserve"> 100</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2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59</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59</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7</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7</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3</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9</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bl>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ST OF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01</w:t>
      </w:r>
      <w:r>
        <w:rPr>
          <w:rFonts w:cs="Times New Roman" w:ascii="Times New Roman" w:hAnsi="Times New Roman"/>
          <w:sz w:val="24"/>
          <w:szCs w:val="24"/>
        </w:rPr>
        <w:t>: The unreliable local currencies of countries of Africa did not contributed to the surge of cryptocurrencies usage in the continen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02</w:t>
      </w:r>
      <w:r>
        <w:rPr>
          <w:rFonts w:cs="Times New Roman" w:ascii="Times New Roman" w:hAnsi="Times New Roman"/>
          <w:sz w:val="24"/>
          <w:szCs w:val="24"/>
        </w:rPr>
        <w:t>: The high uncertainty of economies in most part of Africa did not make cryptocurrencies a viable medium for asset managemen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One</w:t>
      </w:r>
    </w:p>
    <w:p>
      <w:pPr>
        <w:pStyle w:val="Normal"/>
        <w:spacing w:lineRule="auto" w:line="480"/>
        <w:jc w:val="both"/>
        <w:rPr>
          <w:rFonts w:ascii="Times New Roman" w:hAnsi="Times New Roman" w:eastAsia="Tahoma" w:cs="Times New Roman"/>
          <w:b/>
          <w:b/>
          <w:bCs/>
          <w:color w:val="000000"/>
          <w:sz w:val="24"/>
          <w:szCs w:val="24"/>
          <w:lang w:val="en-US"/>
        </w:rPr>
      </w:pPr>
      <w:r>
        <w:rPr>
          <w:rFonts w:eastAsia="Tahoma" w:cs="Times New Roman" w:ascii="Times New Roman" w:hAnsi="Times New Roman"/>
          <w:b/>
          <w:bCs/>
          <w:color w:val="000000"/>
          <w:sz w:val="24"/>
          <w:szCs w:val="24"/>
          <w:lang w:val="en-US"/>
        </w:rPr>
        <w:t>The unreliable local currencies of countries of Africa did not contributed to the surge of cryptocurrencies usage in the continent.</w:t>
      </w:r>
    </w:p>
    <w:tbl>
      <w:tblPr>
        <w:tblW w:w="5000" w:type="pct"/>
        <w:jc w:val="left"/>
        <w:tblInd w:w="-113" w:type="dxa"/>
        <w:tblLayout w:type="fixed"/>
        <w:tblCellMar>
          <w:top w:w="0" w:type="dxa"/>
          <w:left w:w="108" w:type="dxa"/>
          <w:bottom w:w="0" w:type="dxa"/>
          <w:right w:w="108" w:type="dxa"/>
        </w:tblCellMar>
      </w:tblPr>
      <w:tblGrid>
        <w:gridCol w:w="1666"/>
        <w:gridCol w:w="1695"/>
        <w:gridCol w:w="1696"/>
        <w:gridCol w:w="940"/>
        <w:gridCol w:w="1361"/>
        <w:gridCol w:w="94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spons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Observed frequenci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xpected frequencies (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O-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O-E)</w:t>
            </w:r>
            <w:r>
              <w:rPr>
                <w:rFonts w:cs="Times New Roman" w:ascii="Times New Roman" w:hAnsi="Times New Roman"/>
                <w:b/>
                <w:bCs/>
                <w:sz w:val="24"/>
                <w:szCs w:val="24"/>
                <w:vertAlign w:val="super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294005</wp:posOffset>
                      </wp:positionV>
                      <wp:extent cx="457200" cy="0"/>
                      <wp:effectExtent l="5080" t="5080" r="5080"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23.15pt" to="36.95pt,23.15pt" ID="Straight Connector 1"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sz w:val="24"/>
                <w:szCs w:val="24"/>
              </w:rPr>
              <w:t>(O-E)</w:t>
            </w:r>
          </w:p>
          <w:p>
            <w:pPr>
              <w:pStyle w:val="Normal"/>
              <w:spacing w:lineRule="auto" w:line="48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decide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Total</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6</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sz w:val="24"/>
                <w:szCs w:val="24"/>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33</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33</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3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67</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33</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33</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67.33</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3.3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2.03</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02</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40</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6</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315595</wp:posOffset>
                      </wp:positionV>
                      <wp:extent cx="571500" cy="0"/>
                      <wp:effectExtent l="5080" t="5080" r="5080" b="5080"/>
                      <wp:wrapNone/>
                      <wp:docPr id="2"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4.85pt" to="42.15pt,24.85pt" ID="Straight Connector 2" stroked="t" o:allowincell="t" style="position:absolute">
                      <v:stroke color="black" weight="9360" joinstyle="round" endcap="flat"/>
                      <v:fill o:detectmouseclick="t" on="false"/>
                      <w10:wrap type="none"/>
                    </v:line>
                  </w:pict>
                </mc:Fallback>
              </mc:AlternateConten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98</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cs="Times New Roman" w:ascii="Times New Roman" w:hAnsi="Times New Roman"/>
          <w:sz w:val="24"/>
          <w:szCs w:val="24"/>
          <w:lang w:val="en-US"/>
        </w:rPr>
        <w:t>48.98</w:t>
      </w:r>
      <w:r>
        <w:rPr>
          <w:rFonts w:eastAsia="Times New Roman" w:cs="Times New Roman" w:ascii="Times New Roman" w:hAnsi="Times New Roman"/>
          <w:sz w:val="24"/>
          <w:szCs w:val="24"/>
        </w:rPr>
        <w:t xml:space="preserve"> and is </w:t>
      </w:r>
      <w:r>
        <w:rPr>
          <w:rFonts w:eastAsia="Times New Roman" w:cs="Times New Roman" w:ascii="Times New Roman" w:hAnsi="Times New Roman"/>
          <w:sz w:val="24"/>
          <w:szCs w:val="24"/>
          <w:lang w:val="en-US"/>
        </w:rPr>
        <w:t xml:space="preserve">greater </w:t>
      </w:r>
      <w:r>
        <w:rPr>
          <w:rFonts w:eastAsia="Times New Roman" w:cs="Times New Roman" w:ascii="Times New Roman" w:hAnsi="Times New Roman"/>
          <w:sz w:val="24"/>
          <w:szCs w:val="24"/>
        </w:rPr>
        <w:t>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w:t>
      </w:r>
      <w:r>
        <w:rPr>
          <w:rFonts w:cs="Times New Roman" w:ascii="Times New Roman" w:hAnsi="Times New Roman"/>
          <w:sz w:val="24"/>
          <w:szCs w:val="24"/>
          <w:lang w:val="en-US"/>
        </w:rPr>
        <w:t xml:space="preserve">greater </w:t>
      </w:r>
      <w:r>
        <w:rPr>
          <w:rFonts w:cs="Times New Roman" w:ascii="Times New Roman" w:hAnsi="Times New Roman"/>
          <w:sz w:val="24"/>
          <w:szCs w:val="24"/>
        </w:rPr>
        <w:t xml:space="preserve">than the critical table value that is </w:t>
      </w:r>
      <w:r>
        <w:rPr>
          <w:rFonts w:cs="Times New Roman" w:ascii="Times New Roman" w:hAnsi="Times New Roman"/>
          <w:sz w:val="24"/>
          <w:szCs w:val="24"/>
          <w:lang w:val="en-US"/>
        </w:rPr>
        <w:t xml:space="preserve">48.98 </w:t>
      </w:r>
      <w:r>
        <w:rPr>
          <w:rFonts w:cs="Times New Roman" w:ascii="Times New Roman" w:hAnsi="Times New Roman"/>
          <w:sz w:val="24"/>
          <w:szCs w:val="24"/>
        </w:rPr>
        <w:t>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the unreliable local currencies of countries of Africa contributed to the surge of cryptocurrencies usage in the continent</w:t>
      </w:r>
      <w:r>
        <w:rPr>
          <w:rFonts w:cs="Times New Roman" w:ascii="Times New Roman" w:hAnsi="Times New Roman"/>
          <w:color w:val="000000"/>
          <w:sz w:val="24"/>
          <w:szCs w:val="24"/>
        </w:rPr>
        <w:t xml:space="preserve"> is accepte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Two</w:t>
      </w:r>
    </w:p>
    <w:p>
      <w:pPr>
        <w:pStyle w:val="Normal"/>
        <w:spacing w:lineRule="auto" w:line="480"/>
        <w:jc w:val="both"/>
        <w:rPr>
          <w:rFonts w:ascii="Times New Roman" w:hAnsi="Times New Roman" w:eastAsia="Tahoma" w:cs="Times New Roman"/>
          <w:b/>
          <w:b/>
          <w:bCs/>
          <w:color w:val="000000"/>
          <w:sz w:val="24"/>
          <w:szCs w:val="24"/>
          <w:lang w:val="en-US"/>
        </w:rPr>
      </w:pPr>
      <w:r>
        <w:rPr>
          <w:rFonts w:eastAsia="Tahoma" w:cs="Times New Roman" w:ascii="Times New Roman" w:hAnsi="Times New Roman"/>
          <w:b/>
          <w:bCs/>
          <w:color w:val="000000"/>
          <w:sz w:val="24"/>
          <w:szCs w:val="24"/>
          <w:lang w:val="en-US"/>
        </w:rPr>
        <w:t>The high uncertainty of economies in most part of Africa did not make cryptocurrencies a viable medium for asset management.</w:t>
      </w:r>
    </w:p>
    <w:tbl>
      <w:tblPr>
        <w:tblW w:w="5000" w:type="pct"/>
        <w:jc w:val="left"/>
        <w:tblInd w:w="-113" w:type="dxa"/>
        <w:tblLayout w:type="fixed"/>
        <w:tblCellMar>
          <w:top w:w="0" w:type="dxa"/>
          <w:left w:w="108" w:type="dxa"/>
          <w:bottom w:w="0" w:type="dxa"/>
          <w:right w:w="108" w:type="dxa"/>
        </w:tblCellMar>
      </w:tblPr>
      <w:tblGrid>
        <w:gridCol w:w="1666"/>
        <w:gridCol w:w="1695"/>
        <w:gridCol w:w="1696"/>
        <w:gridCol w:w="940"/>
        <w:gridCol w:w="1361"/>
        <w:gridCol w:w="94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spons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Observed frequenci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xpected frequencies (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O-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O-E)</w:t>
            </w:r>
            <w:r>
              <w:rPr>
                <w:rFonts w:cs="Times New Roman" w:ascii="Times New Roman" w:hAnsi="Times New Roman"/>
                <w:b/>
                <w:bCs/>
                <w:sz w:val="24"/>
                <w:szCs w:val="24"/>
                <w:vertAlign w:val="super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294005</wp:posOffset>
                      </wp:positionV>
                      <wp:extent cx="457200" cy="0"/>
                      <wp:effectExtent l="5080" t="5080" r="5080" b="5080"/>
                      <wp:wrapNone/>
                      <wp:docPr id="3"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23.15pt" to="36.95pt,23.15pt" ID="Straight Connector 4"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sz w:val="24"/>
                <w:szCs w:val="24"/>
              </w:rPr>
              <w:t>(O-E)</w:t>
            </w:r>
          </w:p>
          <w:p>
            <w:pPr>
              <w:pStyle w:val="Normal"/>
              <w:spacing w:lineRule="auto" w:line="48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decide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Total</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sz w:val="24"/>
                <w:szCs w:val="24"/>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33</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33</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3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67</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33</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3</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3.93</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5.99</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75</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42</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8</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6</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315595</wp:posOffset>
                      </wp:positionV>
                      <wp:extent cx="571500" cy="0"/>
                      <wp:effectExtent l="5080" t="5080" r="5080" b="5080"/>
                      <wp:wrapNone/>
                      <wp:docPr id="4" name="Straight Connector 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4.85pt" to="42.15pt,24.85pt" ID="Straight Connector 5" stroked="t" o:allowincell="t" style="position:absolute">
                      <v:stroke color="black" weight="9360" joinstyle="round" endcap="flat"/>
                      <v:fill o:detectmouseclick="t" on="false"/>
                      <w10:wrap type="none"/>
                    </v:line>
                  </w:pict>
                </mc:Fallback>
              </mc:AlternateConten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06</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cs="Times New Roman" w:ascii="Times New Roman" w:hAnsi="Times New Roman"/>
          <w:sz w:val="24"/>
          <w:szCs w:val="24"/>
          <w:lang w:val="en-US"/>
        </w:rPr>
        <w:t>26.06</w:t>
      </w:r>
      <w:r>
        <w:rPr>
          <w:rFonts w:eastAsia="Times New Roman" w:cs="Times New Roman" w:ascii="Times New Roman" w:hAnsi="Times New Roman"/>
          <w:sz w:val="24"/>
          <w:szCs w:val="24"/>
        </w:rPr>
        <w:t xml:space="preserve"> and is </w:t>
      </w:r>
      <w:r>
        <w:rPr>
          <w:rFonts w:eastAsia="Times New Roman" w:cs="Times New Roman" w:ascii="Times New Roman" w:hAnsi="Times New Roman"/>
          <w:sz w:val="24"/>
          <w:szCs w:val="24"/>
          <w:lang w:val="en-US"/>
        </w:rPr>
        <w:t xml:space="preserve">greater </w:t>
      </w:r>
      <w:r>
        <w:rPr>
          <w:rFonts w:eastAsia="Times New Roman" w:cs="Times New Roman" w:ascii="Times New Roman" w:hAnsi="Times New Roman"/>
          <w:sz w:val="24"/>
          <w:szCs w:val="24"/>
        </w:rPr>
        <w:t>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w:t>
      </w:r>
      <w:r>
        <w:rPr>
          <w:rFonts w:cs="Times New Roman" w:ascii="Times New Roman" w:hAnsi="Times New Roman"/>
          <w:sz w:val="24"/>
          <w:szCs w:val="24"/>
          <w:lang w:val="en-US"/>
        </w:rPr>
        <w:t xml:space="preserve">greater </w:t>
      </w:r>
      <w:r>
        <w:rPr>
          <w:rFonts w:cs="Times New Roman" w:ascii="Times New Roman" w:hAnsi="Times New Roman"/>
          <w:sz w:val="24"/>
          <w:szCs w:val="24"/>
        </w:rPr>
        <w:t xml:space="preserve">than the critical table value that is </w:t>
      </w:r>
      <w:r>
        <w:rPr>
          <w:rFonts w:cs="Times New Roman" w:ascii="Times New Roman" w:hAnsi="Times New Roman"/>
          <w:sz w:val="24"/>
          <w:szCs w:val="24"/>
          <w:lang w:val="en-US"/>
        </w:rPr>
        <w:t xml:space="preserve">26.06 </w:t>
      </w:r>
      <w:r>
        <w:rPr>
          <w:rFonts w:cs="Times New Roman" w:ascii="Times New Roman" w:hAnsi="Times New Roman"/>
          <w:sz w:val="24"/>
          <w:szCs w:val="24"/>
        </w:rPr>
        <w:t>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the high uncertainty of economies in most part of Africa did made cryptocurrencies a viable medium for asset management.</w:t>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the </w:t>
      </w:r>
      <w:r>
        <w:rPr>
          <w:rFonts w:cs="Times New Roman" w:ascii="Times New Roman" w:hAnsi="Times New Roman"/>
          <w:b w:val="false"/>
          <w:bCs w:val="false"/>
          <w:sz w:val="24"/>
          <w:szCs w:val="24"/>
        </w:rPr>
        <w:t>critical assess</w:t>
      </w:r>
      <w:r>
        <w:rPr>
          <w:rFonts w:cs="Times New Roman" w:ascii="Times New Roman" w:hAnsi="Times New Roman"/>
          <w:b w:val="false"/>
          <w:bCs w:val="false"/>
          <w:sz w:val="24"/>
          <w:szCs w:val="24"/>
          <w:lang w:val="en-US"/>
        </w:rPr>
        <w:t>ment</w:t>
      </w:r>
      <w:r>
        <w:rPr>
          <w:rFonts w:cs="Times New Roman" w:ascii="Times New Roman" w:hAnsi="Times New Roman"/>
          <w:b w:val="false"/>
          <w:bCs w:val="false"/>
          <w:sz w:val="24"/>
          <w:szCs w:val="24"/>
        </w:rPr>
        <w:t xml:space="preserve"> the surge of cryptocurrencies and its usage in Africa </w:t>
      </w:r>
      <w:r>
        <w:rPr>
          <w:rFonts w:cs="Times New Roman" w:ascii="Times New Roman" w:hAnsi="Times New Roman"/>
          <w:b w:val="false"/>
          <w:bCs w:val="false"/>
          <w:sz w:val="24"/>
          <w:szCs w:val="24"/>
          <w:lang w:val="en-US"/>
        </w:rPr>
        <w:t xml:space="preserve">using </w:t>
      </w:r>
      <w:r>
        <w:rPr>
          <w:rFonts w:cs="Times New Roman" w:ascii="Times New Roman" w:hAnsi="Times New Roman"/>
          <w:b w:val="false"/>
          <w:bCs w:val="false"/>
          <w:sz w:val="24"/>
          <w:szCs w:val="24"/>
        </w:rPr>
        <w:t>selected Fintech companies in Nigeria</w:t>
      </w:r>
      <w:r>
        <w:rPr>
          <w:rFonts w:cs="Times New Roman" w:ascii="Times New Roman" w:hAnsi="Times New Roman"/>
          <w:b w:val="false"/>
          <w:bCs w:val="false"/>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Tahoma" w:cs="Times New Roman"/>
          <w:sz w:val="24"/>
          <w:szCs w:val="24"/>
        </w:rPr>
      </w:pPr>
      <w:r>
        <w:rPr>
          <w:rFonts w:cs="Times New Roman" w:ascii="Times New Roman" w:hAnsi="Times New Roman"/>
          <w:color w:val="000000"/>
          <w:sz w:val="24"/>
          <w:szCs w:val="24"/>
        </w:rPr>
        <w:t xml:space="preserve">In this study, our focus was to </w:t>
      </w:r>
      <w:r>
        <w:rPr>
          <w:rFonts w:cs="Times New Roman" w:ascii="Times New Roman" w:hAnsi="Times New Roman"/>
          <w:b w:val="false"/>
          <w:bCs w:val="false"/>
          <w:sz w:val="24"/>
          <w:szCs w:val="24"/>
        </w:rPr>
        <w:t>critical</w:t>
      </w:r>
      <w:r>
        <w:rPr>
          <w:rFonts w:cs="Times New Roman" w:ascii="Times New Roman" w:hAnsi="Times New Roman"/>
          <w:b w:val="false"/>
          <w:bCs w:val="false"/>
          <w:sz w:val="24"/>
          <w:szCs w:val="24"/>
          <w:lang w:val="en-US"/>
        </w:rPr>
        <w:t>ly</w:t>
      </w:r>
      <w:r>
        <w:rPr>
          <w:rFonts w:cs="Times New Roman" w:ascii="Times New Roman" w:hAnsi="Times New Roman"/>
          <w:b w:val="false"/>
          <w:bCs w:val="false"/>
          <w:sz w:val="24"/>
          <w:szCs w:val="24"/>
        </w:rPr>
        <w:t xml:space="preserve"> assess the surge of cryptocurrencies and its usage in africa </w:t>
      </w:r>
      <w:r>
        <w:rPr>
          <w:rFonts w:cs="Times New Roman" w:ascii="Times New Roman" w:hAnsi="Times New Roman"/>
          <w:b w:val="false"/>
          <w:bCs w:val="false"/>
          <w:sz w:val="24"/>
          <w:szCs w:val="24"/>
          <w:lang w:val="en-US"/>
        </w:rPr>
        <w:t xml:space="preserve">using </w:t>
      </w:r>
      <w:r>
        <w:rPr>
          <w:rFonts w:cs="Times New Roman" w:ascii="Times New Roman" w:hAnsi="Times New Roman"/>
          <w:b w:val="false"/>
          <w:bCs w:val="false"/>
          <w:sz w:val="24"/>
          <w:szCs w:val="24"/>
        </w:rPr>
        <w:t>selected Fintech companies in Nigeria</w:t>
      </w:r>
      <w:r>
        <w:rPr>
          <w:rFonts w:cs="Times New Roman" w:ascii="Times New Roman" w:hAnsi="Times New Roman"/>
          <w:b w:val="false"/>
          <w:bCs w:val="false"/>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focused on </w:t>
      </w:r>
      <w:r>
        <w:rPr>
          <w:rFonts w:cs="Times New Roman" w:ascii="Times New Roman" w:hAnsi="Times New Roman"/>
          <w:sz w:val="24"/>
          <w:szCs w:val="24"/>
        </w:rPr>
        <w:t>find</w:t>
      </w:r>
      <w:r>
        <w:rPr>
          <w:rFonts w:cs="Times New Roman" w:ascii="Times New Roman" w:hAnsi="Times New Roman"/>
          <w:sz w:val="24"/>
          <w:szCs w:val="24"/>
          <w:lang w:val="en-US"/>
        </w:rPr>
        <w:t>ing</w:t>
      </w:r>
      <w:r>
        <w:rPr>
          <w:rFonts w:cs="Times New Roman" w:ascii="Times New Roman" w:hAnsi="Times New Roman"/>
          <w:sz w:val="24"/>
          <w:szCs w:val="24"/>
        </w:rPr>
        <w:t xml:space="preserve"> out if the unreliable local currencies of countries of Africa contributed to the surge of cryptocurrencies usage in the continent. </w:t>
      </w:r>
      <w:r>
        <w:rPr>
          <w:rFonts w:cs="Times New Roman" w:ascii="Times New Roman" w:hAnsi="Times New Roman"/>
          <w:sz w:val="24"/>
          <w:szCs w:val="24"/>
          <w:lang w:val="en-US"/>
        </w:rPr>
        <w:t xml:space="preserve"> And </w:t>
      </w:r>
      <w:r>
        <w:rPr>
          <w:rFonts w:cs="Times New Roman" w:ascii="Times New Roman" w:hAnsi="Times New Roman"/>
          <w:sz w:val="24"/>
          <w:szCs w:val="24"/>
        </w:rPr>
        <w:t>investigat</w:t>
      </w:r>
      <w:r>
        <w:rPr>
          <w:rFonts w:cs="Times New Roman" w:ascii="Times New Roman" w:hAnsi="Times New Roman"/>
          <w:sz w:val="24"/>
          <w:szCs w:val="24"/>
          <w:lang w:val="en-US"/>
        </w:rPr>
        <w:t>ing</w:t>
      </w:r>
      <w:r>
        <w:rPr>
          <w:rFonts w:cs="Times New Roman" w:ascii="Times New Roman" w:hAnsi="Times New Roman"/>
          <w:sz w:val="24"/>
          <w:szCs w:val="24"/>
        </w:rPr>
        <w:t xml:space="preserve"> if the high uncertainty of economies in most part of Africa makes cryptocurrencies a viable medium for asset management in lieu of storing its valu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responses were validated from the enrolled participants where all respondent are </w:t>
      </w:r>
      <w:r>
        <w:rPr>
          <w:rFonts w:cs="Times New Roman" w:ascii="Times New Roman" w:hAnsi="Times New Roman"/>
          <w:color w:val="000000"/>
          <w:sz w:val="24"/>
          <w:szCs w:val="24"/>
          <w:lang w:val="en-US"/>
        </w:rPr>
        <w:t>staff  of selected Fintech Companies in Lagos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In general, the cryptocurrency market is actively growing, new companies and infrastructure projects </w:t>
      </w:r>
      <w:r>
        <w:rPr>
          <w:rFonts w:cs="Times New Roman" w:ascii="Times New Roman" w:hAnsi="Times New Roman"/>
          <w:sz w:val="24"/>
          <w:szCs w:val="24"/>
          <w:lang w:val="en-US"/>
        </w:rPr>
        <w:t xml:space="preserve">keeps </w:t>
      </w:r>
      <w:r>
        <w:rPr>
          <w:rFonts w:cs="Times New Roman" w:ascii="Times New Roman" w:hAnsi="Times New Roman"/>
          <w:sz w:val="24"/>
          <w:szCs w:val="24"/>
        </w:rPr>
        <w:t>appear</w:t>
      </w:r>
      <w:r>
        <w:rPr>
          <w:rFonts w:cs="Times New Roman" w:ascii="Times New Roman" w:hAnsi="Times New Roman"/>
          <w:sz w:val="24"/>
          <w:szCs w:val="24"/>
          <w:lang w:val="en-US"/>
        </w:rPr>
        <w:t>ing</w:t>
      </w:r>
      <w:r>
        <w:rPr>
          <w:rFonts w:cs="Times New Roman" w:ascii="Times New Roman" w:hAnsi="Times New Roman"/>
          <w:sz w:val="24"/>
          <w:szCs w:val="24"/>
        </w:rPr>
        <w:t xml:space="preserve">. And the fact that the legal institutions and software development services are trying to assess the impact of bitcoin and other digital currencies on the development of the </w:t>
      </w:r>
      <w:r>
        <w:rPr>
          <w:rFonts w:cs="Times New Roman" w:ascii="Times New Roman" w:hAnsi="Times New Roman"/>
          <w:sz w:val="24"/>
          <w:szCs w:val="24"/>
          <w:lang w:val="en-US"/>
        </w:rPr>
        <w:t xml:space="preserve">global </w:t>
      </w:r>
      <w:r>
        <w:rPr>
          <w:rFonts w:cs="Times New Roman" w:ascii="Times New Roman" w:hAnsi="Times New Roman"/>
          <w:sz w:val="24"/>
          <w:szCs w:val="24"/>
        </w:rPr>
        <w:t>economy is a positive signal. This proves once again that cryptocurrencies are a multifaceted concept, and the relationship arising from their use can be interpreted in different ways</w:t>
      </w:r>
      <w:r>
        <w:rPr>
          <w:rFonts w:cs="Times New Roman" w:ascii="Times New Roman" w:hAnsi="Times New Roman"/>
          <w:sz w:val="24"/>
          <w:szCs w:val="24"/>
          <w:lang w:val="en-US"/>
        </w:rPr>
        <w:t>, which makes it beneficial not only to the  economy but also to the its users. However, most countries in Africa struggles with stunt economy resulting to over-weighing rate of unemployment. The innovation of Cryptos emerged as an alternative to over reliance on Government. This therefore emanated the rapid use of Cryptos in African countries.  Having tested the hypothesis formulated in chapter one and tested in chapter four, the research concluded that the unreliable local currencies of countries of Africa  contributed to the surge of cryptocurrencies usage in the continent and the high uncertainty of economies in most part of Africa did made cryptocurrencies a viable medium for asset management.</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4 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Based on the findings the researcher recommends that, </w:t>
      </w:r>
      <w:r>
        <w:rPr>
          <w:rFonts w:cs="Times New Roman" w:ascii="Times New Roman" w:hAnsi="Times New Roman"/>
          <w:sz w:val="24"/>
          <w:szCs w:val="24"/>
        </w:rPr>
        <w:t>the cost of ignoring the usability of cryptocurrency, outweigh it’s perceived risks of not legislating it in the future</w:t>
      </w:r>
      <w:r>
        <w:rPr>
          <w:rFonts w:cs="Times New Roman" w:ascii="Times New Roman" w:hAnsi="Times New Roman"/>
          <w:sz w:val="24"/>
          <w:szCs w:val="24"/>
          <w:lang w:val="en-US"/>
        </w:rPr>
        <w:t>,</w:t>
      </w:r>
      <w:r>
        <w:rPr>
          <w:rFonts w:cs="Times New Roman" w:ascii="Times New Roman" w:hAnsi="Times New Roman"/>
          <w:sz w:val="24"/>
          <w:szCs w:val="24"/>
        </w:rPr>
        <w:t xml:space="preserve"> especially by developing countries like Nigeria. It is highly imperative therefore that the </w:t>
      </w:r>
      <w:r>
        <w:rPr>
          <w:rFonts w:cs="Times New Roman" w:ascii="Times New Roman" w:hAnsi="Times New Roman"/>
          <w:sz w:val="24"/>
          <w:szCs w:val="24"/>
          <w:lang w:val="en-US"/>
        </w:rPr>
        <w:t xml:space="preserve">African countries </w:t>
      </w:r>
      <w:r>
        <w:rPr>
          <w:rFonts w:cs="Times New Roman" w:ascii="Times New Roman" w:hAnsi="Times New Roman"/>
          <w:sz w:val="24"/>
          <w:szCs w:val="24"/>
        </w:rPr>
        <w:t xml:space="preserve">either reviews her regulatory framework for the purpose of </w:t>
      </w:r>
      <w:r>
        <w:rPr>
          <w:rFonts w:cs="Times New Roman" w:ascii="Times New Roman" w:hAnsi="Times New Roman"/>
          <w:sz w:val="24"/>
          <w:szCs w:val="24"/>
          <w:lang w:val="en-US"/>
        </w:rPr>
        <w:t xml:space="preserve">the usability and legislating </w:t>
      </w:r>
      <w:r>
        <w:rPr>
          <w:rFonts w:cs="Times New Roman" w:ascii="Times New Roman" w:hAnsi="Times New Roman"/>
          <w:sz w:val="24"/>
          <w:szCs w:val="24"/>
        </w:rPr>
        <w:t>of cryptocurrenc</w:t>
      </w:r>
      <w:r>
        <w:rPr>
          <w:rFonts w:cs="Times New Roman" w:ascii="Times New Roman" w:hAnsi="Times New Roman"/>
          <w:sz w:val="24"/>
          <w:szCs w:val="24"/>
          <w:lang w:val="en-US"/>
        </w:rPr>
        <w:t>ies</w:t>
      </w:r>
      <w:r>
        <w:rPr>
          <w:rFonts w:cs="Times New Roman" w:ascii="Times New Roman" w:hAnsi="Times New Roman"/>
          <w:sz w:val="24"/>
          <w:szCs w:val="24"/>
        </w:rPr>
        <w:t>, which must specify the terms and condition</w:t>
      </w:r>
      <w:r>
        <w:rPr>
          <w:rFonts w:cs="Times New Roman" w:ascii="Times New Roman" w:hAnsi="Times New Roman"/>
          <w:sz w:val="24"/>
          <w:szCs w:val="24"/>
          <w:lang w:val="en-US"/>
        </w:rPr>
        <w:t>s</w:t>
      </w:r>
      <w:r>
        <w:rPr>
          <w:rFonts w:cs="Times New Roman" w:ascii="Times New Roman" w:hAnsi="Times New Roman"/>
          <w:sz w:val="24"/>
          <w:szCs w:val="24"/>
        </w:rPr>
        <w:t xml:space="preserve"> with respect to privacy law in the interest of the </w:t>
      </w:r>
      <w:r>
        <w:rPr>
          <w:rFonts w:cs="Times New Roman" w:ascii="Times New Roman" w:hAnsi="Times New Roman"/>
          <w:sz w:val="24"/>
          <w:szCs w:val="24"/>
          <w:lang w:val="en-US"/>
        </w:rPr>
        <w:t xml:space="preserve">countries </w:t>
      </w:r>
      <w:r>
        <w:rPr>
          <w:rFonts w:cs="Times New Roman" w:ascii="Times New Roman" w:hAnsi="Times New Roman"/>
          <w:sz w:val="24"/>
          <w:szCs w:val="24"/>
        </w:rPr>
        <w:t xml:space="preserve">and citizens, anti-laundry and loss recovery in case of illicit transactions and possible attacks on users, insurance of crypto-assets in the interest of investors, necessary disclosure of transaction details on jurisdiction basis for the purpose of tax returns to the government. These would serve as protection of the interest of investors, general users and the </w:t>
      </w:r>
      <w:r>
        <w:rPr>
          <w:rFonts w:cs="Times New Roman" w:ascii="Times New Roman" w:hAnsi="Times New Roman"/>
          <w:sz w:val="24"/>
          <w:szCs w:val="24"/>
          <w:lang w:val="en-US"/>
        </w:rPr>
        <w:t xml:space="preserve">African </w:t>
      </w:r>
      <w:r>
        <w:rPr>
          <w:rFonts w:cs="Times New Roman" w:ascii="Times New Roman" w:hAnsi="Times New Roman"/>
          <w:sz w:val="24"/>
          <w:szCs w:val="24"/>
        </w:rPr>
        <w:t>government</w:t>
      </w:r>
      <w:r>
        <w:rPr>
          <w:rFonts w:cs="Times New Roman" w:ascii="Times New Roman" w:hAnsi="Times New Roman"/>
          <w:sz w:val="24"/>
          <w:szCs w:val="24"/>
          <w:lang w:val="en-US"/>
        </w:rPr>
        <w:t>s</w:t>
      </w:r>
      <w:r>
        <w:rPr>
          <w:rFonts w:cs="Times New Roman" w:ascii="Times New Roman" w:hAnsi="Times New Roman"/>
          <w:sz w:val="24"/>
          <w:szCs w:val="24"/>
        </w:rPr>
        <w:t xml:space="preserve"> as well. Alternatively, the </w:t>
      </w:r>
      <w:r>
        <w:rPr>
          <w:rFonts w:cs="Times New Roman" w:ascii="Times New Roman" w:hAnsi="Times New Roman"/>
          <w:sz w:val="24"/>
          <w:szCs w:val="24"/>
          <w:lang w:val="en-US"/>
        </w:rPr>
        <w:t xml:space="preserve">African countries </w:t>
      </w:r>
      <w:r>
        <w:rPr>
          <w:rFonts w:cs="Times New Roman" w:ascii="Times New Roman" w:hAnsi="Times New Roman"/>
          <w:sz w:val="24"/>
          <w:szCs w:val="24"/>
        </w:rPr>
        <w:t xml:space="preserve">could harness resources to develop her local cryptocurrency with the welfare of the citizen and the confidence of investors in mind. The major and peculiar challenge that the </w:t>
      </w:r>
      <w:r>
        <w:rPr>
          <w:rFonts w:cs="Times New Roman" w:ascii="Times New Roman" w:hAnsi="Times New Roman"/>
          <w:sz w:val="24"/>
          <w:szCs w:val="24"/>
          <w:lang w:val="en-US"/>
        </w:rPr>
        <w:t xml:space="preserve">countries </w:t>
      </w:r>
      <w:r>
        <w:rPr>
          <w:rFonts w:cs="Times New Roman" w:ascii="Times New Roman" w:hAnsi="Times New Roman"/>
          <w:sz w:val="24"/>
          <w:szCs w:val="24"/>
        </w:rPr>
        <w:t xml:space="preserve">would likely encounter considering this option would include lack of infrastructures and electricity problem.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boushi, S. 2016. Global virtual currency – brief overview. Competition Forum 2016, Vol 14: 230-237.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kinyemi, B., Okoye, A.E., &amp; Izedonmi, F. (2015). History and development of accounting in perspective. International Journal of Sustainable Development Research, 1(2), 14-2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ngela, S. M., Irwin, S. J., Kim-Kwang, R., Lui, L. 2014. Money laundering and terrorism financing in virtual environments: A feasibility study. Journal of Money Laundering Control, 17 (1): 50-7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ck, A. (2002). Hashcash-A denial of service counter-measure. Retrieved from http://www.hashcash.org/ papers/hashcash.pdf</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ron, J., O’Mahony, A., Manheim, D., &amp; Dion-Schwarz, C. (2015). National security implications of virtual currency examining the potential for non-state actor deployment. Library of Congress Cataloging-in-Publication Dat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rtoletti, M., Carta, S., Cimoli, T., &amp; Saia, R. (2017). Dissecting Ponzi schemes on Ethereum: Identification, analysis, and impact. Retrived from: https://arxiv.org</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ech, M., &amp; Garratt, R. (2017). Central bank Cryptocurrencies. BIS Quarterly Review, 55-7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elomyttseva, O.S. (2015). Conceptual framework for the definition and regulation of virtual currencies. International and Russian Practices, 61(5), 32-3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enavides, &amp; Verme. (2014). Virtual currencies, micropayments and monetary policy: Where are we coming from and where does the industry stand? Journal of Virtual Worlds Research, 7(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hosale, J., &amp; Mavale, S. (2018). Volatility of select crypto-currencies: A comparison of Bitcoin, Ethereum and Litecoin. Annual Research Journal of Symbiosis Centre for Management Studies, 6, 132-14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jerg, O. 2016. How is Bitcon Money?. Theory, Culture and Society 2016, Vol. 33(1), 53-72.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vaird, Charles; Are Bitcoin And Gold Prices Correlated?; https://www.coindesk.com/bitcoin-gold-prices-correlated/, posted on August 2nd 2016.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ovaird, Charles; Why Bitcoin Prices Have Risen More Than 400% This Year; https://www.forbes.com/sites/cbovaird/2017/09/01/why-bitcoin-prices-have-risen-more-than400-this-year/#3b7d3ba66f68, posted on September 1st, 201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ruck, T., &amp; Wickstrom, B. (2004).The economic consequences of Terror: Guest editor's introduction. The European Journal of Political Economy, 20, 293-30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rniske, C., White, A. 2017. Bitcoin: Ringing The Bell For A New Asset Class. ARK Invest Research and Coinbase.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arlisle, D (2017). Virtual currencies and financial crime challenges and opportunities. RUSI Occasional Paper.</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arlisle, D. (2017). Virtual currencies and financial crime challenges and opportunities. RUSI Occasional Paper.</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han, S., Chu, J., Nadarajah, S., Osterrieder, J. 2017. A Statistical Analysis of Cryptocurrencies. Journal of Risk and Financial Management, 10, 1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haum, D. (1983). Blind signatures for untraceable payments. Advances in Cryptology. Proceedings of Crypto 82(3), 199-20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haum, D., Fiat, A., &amp; Naor, M., (1988). Untraceable electronic cash. CRYPTO 88 Proceedings on Advances in Cryptology, 319-32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eah, E., Fry, J. 2015. Spectulative bubbles in Bitcoin markets? An empirical investigation into the fundamental value of Bitcoin. Economic Letters, 130: 32-36.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iu, J., Koeppl, T. 2017. The Economics of Cryptocurrencies – Bitcoin and Beyond. Working paper for the Bank of Canada.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hris, R., Sascha, K., &amp; Ricarda, B. (2015). Virtual currencies like Bitcoin as a paradigm shift in the field of transactions. International Business &amp; Economics Research Journal, 14(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huen, D., Guo, L., Wang, Y. 2017. Cryptocurrency: A New Investment Opportunity.</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iaian, P., Rajcaniova, M., Kancs, A. 2016. The economics of Bitcoin price formation. Applied Economics, Vol. 48, No. 19: 1799-1815.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layton, J. 2017. Statement on Cryptocurrencies and Initial Coin Offerings. http://www.sec.gov/news/public-statement/statement-clayton-2017-12-11 , posted on December 11th, 201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ommittee on Payments and Market Infrastructures (CPIM) (2015). Digital currencies. Bank for International Settlement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ley, J. 2017. Blockchain and the Economics of Crypto-tokens and Initial Coin Offerings. Working paper 17-00008, Vanderbilt University Department of Economics, Nashville.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onti, M., Kumar, S.E., Lal, C., &amp; Ruj, S. (2017). A survey on security and privacy issues of Bitcoin. IEEE Communications Surveys &amp; Tutorials, 20(4), 3416-345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rbet, S., Lucey, B., Yarovaya, L. 2017. Datestamping the Bitcoin and Ethereum bubbles. Finance Research Letters.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Davies, G. (2002). A history of money from ancient times to the present day, (Third Edition). University Of Wales Press Cardiff.</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brova, A. 2016. Virtual Currency: New step in monetary development. Procedia – Social and Behavioural Sciences, 229: 42-49.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Dierksmeier, C., &amp; Seele, P. (2016). Cryptocurrencies and business ethics. Journal of Business Ethics, 1-1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 Bahrawy, A., Alessandretti, L. 2017. Evolutionary dynamics of the cryptocurrency market. Royal Society Open Science, 4. European Central Bank. 2012. Virtual Currency Schemes – October 2012.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uropean Central Bank (2012, October). Virtual currency schemes. Retrieved from http://www.ecb.int/pub/pdf/ other/virtualcurrencyschemes201210en.pdf</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verette, J. (2017). Risks and vulnerabilities of virtual currency: Cryptocurrency as a payment method. Public-Private Analytic Exchange Program.</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Farrell, R. 2015. An Analysis of the Cryptocurrency Industry. Wharton Research Scholars, 13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Financial Action Task Force (FATF) (2016). Virtual currencies: Key definitions and potential AML/CFT Risk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Financial Sector Deepening Africa Report (2017). Reducing costs and scaling up service provision for remittance flows from the UK to Afric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Forstater, M. (2005). Taxation and primitive accumulation: The case of colonial Africa. In Tcherneva, P.R. (eds), The Nature, Origins, and Role of Money: Broad and Specific Propositions and Their Implications for Policy. Working Paper No. 46.</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anklin, M. 2016. A Profile of Bitcoin Currency: An Explanatory Study. International Journal of Business and Economics Perspectives – Spring 2016, 11: 80-92.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Gaudamuz, A., &amp; Marden, C. (2015). Blockchains and Bitcoin: Regulatory responses to Cryptocurrencies. First Monday, 20(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Gilbert, S., &amp; Loi, H. (2018). Digital currency risk. International Journal of Economics and Finance, 10(2), 108-12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Gilpin, L; 10 things you should know about Bitcoin and digital currencies; Tech Republic; http://www.techrepublic.com/article/10-things-you-should-know-about-bitcoin-and-digitalcurrencies/, posted on June 28th, 201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Godlove, J.D.N. (2014). Regulatory overview of virtual currency. Oklahoma Journal of Law and Technology, 10(1), 1-6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Grech, A., &amp; Camilleri, A.F. (2017). Blockchain in education. Inamorato dos Santos, A. (ed.). EUR 2877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Haber, S., &amp; Stornetta, W.S. (1997). Secure names for Bitstrings. Proceedings of the 4th ACM Conference on Computer and Communication Security.</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Hameed, S., &amp; Farooq, S. (2016). The art of crypto currencies: A comprehensive analysis of popular Crypto Currencies. International Journal of Advanced Computer Science and Applications, 7(12), 426-43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Hansen, J.D., &amp; Boehm, J.L. (2017). Treatment of Bitcoin under U.S. property law. Perkins Coie LLP. Retrieved from https://www.virtualcurrencyreport.com/wp-content/uploads/sites/13/2017/03/2016_ALL_Property-Law-Bitcoin_onesheet.pdf</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rm, J., Obregon, J., Stubbendick, J. 2017. Case Study: Ethereum vs. Bitcoin. Working paper, Creighton University.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Hauxley, R. (2018). A short history of crypto euphoria finance &amp; development: An eminent economist’s taxonomy of bubbles is applied to the latest financial fad. A Quarterly Publication of the International Monetary Fund. 55(2), 20-2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Hayes, A. 2015. What factors give cryptocurrencies their value: an empirical analysis. Working paper, Dept. of Economics, The New School for Social Research, New York.</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He, D. (2018). Monetary policy in the digital age: Crypto assets may one day reduce demand for central bank money. A Quarterly Publication of the International Monetary Fund, 55(2), 20-2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Henry, J.F. (2004). The social origins of money: The case of Egypt. European Journal of Political Economy, 14, 407-43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ggins, Stan; 2013 to 2017: Comparing Bitcoin’s Biggest Price Rallies; https://www.coindesk.com/2013-today-comparing-bitcoins-biggest-rallies/, posted on January 7 th 2017.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Higgins, Stan; Bitcoin Is Forking, But Bitcoin Cash Hasn’t Been Created Yet; https://www.coindesk.com/bitcoin-forking-bitcoin-cash-hasnt-created-yet/, posted on August 1 st 201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leman, G., Rauchs, M. 2017. Global cryptocurrency benchmarking study. Academic research paper, University of Cambridge, United Kingdom.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Hughes, S.J., &amp; Middlebrook, S.T. (2015). Advancing a framework for regulating Cryptocurrency payments intermediaries. Yale Journal on Regulation, 32(2), 495-55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Ingham, G. (2000). Babylonian madness: On the historical and sociological origins of money. What is Money, 1, 16-4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International Monetary Fund (2016). Monetary and financial statistics manual and compilation guide. Washington, D.C. International Monetary Fun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International Public Accountants (IPA) (2018). Classifying cryptocurrencies. Retrieved from: http://www.pubacct. org.au/blog/classifying</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Janin, S. 2015. Ethereum For Investors Part II. http://articles.simonjanin.com/ethereum-forinvestors-part-ii-opportunities-and-risks/, posted on December 18th, 201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Johnson, R.B., &amp; Nedelescu, O.M. (2005). The impact of terrorism on financial markets. International Monetary Fund, WP/05/60. Retrieved from https://www.imf.org/external/pubs/ft/wp/2005/wp0560.pdf</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Johnston, D.J. (2002). The future of money. Organisation for Economic Co-Operation and Development. OECD Publication. Retrieved from https://www.imf.org/external/pubs/ft/wp/2005/wp0560.pdf</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Joseph, O., &amp; Richard, I. (2015). Electronic payment system in Nigeria: Its economic benefits and challenges. Journal of Education and Practice, 6(16), 56-6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Kien-Meng Ly, M. (2014). Coining Bitcoin’s “Legal-Bits”: Examining the Regulatory Framework for Bitcoin and Virtual Currencies. Harvard Journal of Law &amp; Technology, 27(2), 587-60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lein, T., Thu, H., Walther, T. 2018. Bitcoin is not the New Gold – A Comparison of Volatility, Correlation, and Portfolio Performance.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Kreuser, J., Sornette, D. 2018. Bitcoin Bubble Trouble. Swiss Finance Institute Research Paper Series Nº 18-2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ristoufek, L. 2013. Bitcoin meets Google Trends and Wikipedia: Quantifying the relationship between phenomena of the Internet era. Scientific Reports, 3: 3415.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ristoufek, L. 2015. What Are the Main Drivers of Bitcoin Price? Evidence from Wavelet Coherence Analysis. Working paper for PLOS One.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Kubát, M. 2015. Virtual currency bitcoin in the scope of money definition and store of value. Procedia Economics and Finance, 30: 409-416.</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Lacker, J.M. (2004). Payment system disruptions and the Federal Reserve following September 11, 2001. Journal of Monetary Economics, 51(5), 935-96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Lansky, J. (2016). Analysis of Cryptocurrencies price development. Acta Informatica Pragensia, 5(2), 118-13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Lansky, J. (2018). Possible state approaches to Cryptocurrencies. Journal of Systems Integration, 9(1), 19-3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Letra, I. 2016. What Drives Cryptocurrency Value? A Volatility and Predictability Analysis. Unpublished dissertation, Lisbon School of Economics and Management.</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 S. &amp; Wang, C. 2014. Bitcoin as money?. Federal Reserve Bank of Boston Current Policy Perspectives, No 14-4.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uca, A., Prokop, G., Sully, L., Tannebaum, D., Lowy, M. &amp; Kashyap, M. 2015. Money is no object – understanding the evolving cryptocurrency market. Price water hous eCoopers Financial Services Institute.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aftei, L. 2018. Bitcoin – Between Legal and Informal. CES Working Papers – Volume VI, Issue 3, 53-5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andeng, O.J. (2018). Cryptocurrencies, monetary stability and regulation: Germany’s nineteenth century private banks of issue. Ousmène Jacques Mandeng Lse Institute of Global Affai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eiklejohn, S., Pomarole, M., Jordan, G., Levchenko, K., McCoy, D., Voelker, G.M., &amp; Savage, S. (2016). A fistful of Bitcoins: Characterizing payments among men with no names. Communications of the ACM, 59(4), 86-9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iller, R. Michalski, W., &amp; Stevens, B. (2002). The future of money. Organisation for Economic Co-Operation and Development. OECD Publicatio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rphy, E., Murphy, M., Seitzinger, M. 2015. Bitcoin: Questions, Answers, and Analysis of Legal Issues. Congressional Research Service.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akamoto, S. (2008). Bitcoin: A Peer-to-Peer electronic cash system. Retrieved from http://bitcoin.org/bitcoi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akamoto, Satoshi; Bitcoin: A Peer-to-Peer Electronic Cash System, https://bitcoin.org/bitcoin.pdf accessed on 6th February 201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kuah, J.K., Frederick, A.K., &amp; Asamoah, K. (2015). The correlation between accounting systems of small and micro enterprises and tax revenue assessment in Ghana. Journal of Education and e-Learning Research, 2(1), 1-1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vunda, A.S. (2015). Luca pacioli’s double-entry system of accounting: A critique. Research Journal of Finance and Accounting, 6(18), 132-13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Prasad, E. (2018). Central banking in a digital age: Stock-taking and preliminary thoughts. Hutchins Center on Fiscal &amp; Monetary Policy at Brookings. Retrieved from: Https://Www.Brookings.Edu/Research/How-Will-Fintech-And-Digital-Currencies-Transform-Central-Banking</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Raskin, M., &amp; Yermack, D. (2016). Digital currencies, decentralized ledgers, and the future of central banking. NBER Working Paper No. 2223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Reserve Bank of New Zealand (2018). Bulletin 81(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Richter, C., Kraus, S., &amp; Bouncken, R.B. (2015). Virtual currencies like Bitcoin as a paradigm shift in the field of transactions. International Business &amp; Economics Research Journal, 14(4), 575-586.</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Roth, F. (2009). The effects of the financial crisis on systemic trust. Intereconomics, 44, 203-20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Rothbard, M.N. (2010). What has government done to our money? Auburn, AL: Ludwig von Mises Institute.</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vbetov, Y. 2018. Factors Influencing Cryptocurrency Prices: Evidence form Bitcoin, Ethereum, DASH, Litecoin, and Monero. Journal of Economics and Financial Analysis, Vol:2, No:2, 1-27.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Tcherneva, P.R. (2005). The nature, origins, and role of money: Broad and specific propositions and their implications for policy. Working Paper No. 46</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The Law Library of Congress, (2018). Regulation of cryptocurrency around the world. Global Legal Research Center.</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 K. V., Meredith, M. W. 2015. Rethinking virtual currency regulation in the Bitcoin age. Washington Law Review, 90 (1): 271-347.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United States Securities and Exchange Commission (2018). SEC Shuts Down $102 Million Ponzi Scheme. Retrieved from https://www.sec.gov/news/press-release/2018-11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n Wijk, D. 2013. What can be expected from the Bitcoin?. Unpublished dissertation, University of Rotterdam.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rriale, G. 2013. How to Regulate a Virtual Currency. International Financial Law Review.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Vasek, M., &amp; Moore T. (2015). There’s no free lunch, even using Bitcoin: Tracking the popularity and profits of virtual currency scams. International Conference on Financial Cryptography and Data Security. http://citeseerx.ist.psu.edu/viewdoc/download?doi=10.1.1.671.1283&amp;rep=rep1&amp;type=pdf</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atley, S., Sornette, D., Huber, T., Reppen, M., Gantner, R. 2018. Are Bitcoin Bubbles Predictable? Combining a Generalized Metcalfe’s Law and the LPPLS Model. Swiss Finance Institute Research Paper Series Nº 18-22.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ite, L. 2015. The Market for Cryptocurrencies. Cato Journal, Vol. 35, No. 2: 383-402.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Yermack, D. 2013. Is Bitcoin a Real Currency? Working paper No. 19747, National Bureau of Economic Research, Cambridge, Massachussett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Zamani, E.D., &amp; Babatsikos, I. (2017). The use of Bitcoins in light of the financial crisis: The case of Greece. The 11th Mediterranean Conference on Information Systems (MCIS), Genoa, Italy.</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Zhangmingwu, P.J. (2011). Review on the debate of paper history during recent 30 Years in China. Journal of the International Association of Paper Historians, 15(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Zheng, Z., Xie, S., Dai, H., Chen, X., &amp; Wang, H. (2017). An overview of blockchain technology: Architecture, consensus, and future trends. IEEE 6th International Congress on Big Data, 557-56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EC</w:t>
      </w:r>
      <w:r>
        <w:rPr>
          <w:rFonts w:cs="Times New Roman" w:ascii="Times New Roman" w:hAnsi="Times New Roman"/>
          <w:sz w:val="24"/>
          <w:szCs w:val="24"/>
          <w:lang w:val="en-US"/>
        </w:rPr>
        <w:tab/>
      </w:r>
      <w:r>
        <w:rPr>
          <w:rFonts w:cs="Times New Roman" w:ascii="Times New Roman" w:hAnsi="Times New Roman"/>
          <w:sz w:val="24"/>
          <w:szCs w:val="24"/>
        </w:rPr>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gl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parated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Question 1: Is Cryptocurrencies reliable?</w:t>
      </w:r>
    </w:p>
    <w:tbl>
      <w:tblPr>
        <w:tblW w:w="4950" w:type="pct"/>
        <w:jc w:val="left"/>
        <w:tblInd w:w="-113" w:type="dxa"/>
        <w:tblLayout w:type="fixed"/>
        <w:tblCellMar>
          <w:top w:w="0" w:type="dxa"/>
          <w:left w:w="108" w:type="dxa"/>
          <w:bottom w:w="0" w:type="dxa"/>
          <w:right w:w="108" w:type="dxa"/>
        </w:tblCellMar>
      </w:tblPr>
      <w:tblGrid>
        <w:gridCol w:w="4151"/>
        <w:gridCol w:w="4071"/>
      </w:tblGrid>
      <w:tr>
        <w:trPr/>
        <w:tc>
          <w:tcPr>
            <w:tcW w:w="41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Question 2: Does the masses benefit from Cryptocurrencies ?</w:t>
      </w:r>
    </w:p>
    <w:tbl>
      <w:tblPr>
        <w:tblW w:w="4950" w:type="pct"/>
        <w:jc w:val="left"/>
        <w:tblInd w:w="-113" w:type="dxa"/>
        <w:tblLayout w:type="fixed"/>
        <w:tblCellMar>
          <w:top w:w="0" w:type="dxa"/>
          <w:left w:w="108" w:type="dxa"/>
          <w:bottom w:w="0" w:type="dxa"/>
          <w:right w:w="108" w:type="dxa"/>
        </w:tblCellMar>
      </w:tblPr>
      <w:tblGrid>
        <w:gridCol w:w="4151"/>
        <w:gridCol w:w="4071"/>
      </w:tblGrid>
      <w:tr>
        <w:trPr/>
        <w:tc>
          <w:tcPr>
            <w:tcW w:w="41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Question 3: Has Cryptocurrencies contributed positively on African Economy?</w:t>
      </w:r>
    </w:p>
    <w:tbl>
      <w:tblPr>
        <w:tblW w:w="4950" w:type="pct"/>
        <w:jc w:val="left"/>
        <w:tblInd w:w="-113" w:type="dxa"/>
        <w:tblLayout w:type="fixed"/>
        <w:tblCellMar>
          <w:top w:w="0" w:type="dxa"/>
          <w:left w:w="108" w:type="dxa"/>
          <w:bottom w:w="0" w:type="dxa"/>
          <w:right w:w="108" w:type="dxa"/>
        </w:tblCellMar>
      </w:tblPr>
      <w:tblGrid>
        <w:gridCol w:w="4151"/>
        <w:gridCol w:w="4071"/>
      </w:tblGrid>
      <w:tr>
        <w:trPr/>
        <w:tc>
          <w:tcPr>
            <w:tcW w:w="41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Question 4: Did t</w:t>
      </w:r>
      <w:r>
        <w:rPr>
          <w:rFonts w:cs="Times New Roman" w:ascii="Times New Roman" w:hAnsi="Times New Roman"/>
          <w:b w:val="false"/>
          <w:bCs w:val="false"/>
          <w:sz w:val="24"/>
          <w:szCs w:val="24"/>
          <w:lang w:val="en-US"/>
        </w:rPr>
        <w:t>he unreliable local currencies of countries of Africa contributed to the surge of cryptocurrencies usage in the continent.</w:t>
      </w:r>
    </w:p>
    <w:tbl>
      <w:tblPr>
        <w:tblW w:w="4950" w:type="pct"/>
        <w:jc w:val="left"/>
        <w:tblInd w:w="-113" w:type="dxa"/>
        <w:tblLayout w:type="fixed"/>
        <w:tblCellMar>
          <w:top w:w="0" w:type="dxa"/>
          <w:left w:w="108" w:type="dxa"/>
          <w:bottom w:w="0" w:type="dxa"/>
          <w:right w:w="108" w:type="dxa"/>
        </w:tblCellMar>
      </w:tblPr>
      <w:tblGrid>
        <w:gridCol w:w="4151"/>
        <w:gridCol w:w="4071"/>
      </w:tblGrid>
      <w:tr>
        <w:trPr/>
        <w:tc>
          <w:tcPr>
            <w:tcW w:w="41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rPr>
          <w:rFonts w:ascii="Times New Roman" w:hAnsi="Times New Roman" w:cs="Times New Roman"/>
          <w:sz w:val="24"/>
          <w:szCs w:val="24"/>
          <w:lang w:val="en-US"/>
        </w:rPr>
      </w:pPr>
      <w:r>
        <w:br w:type="page"/>
      </w: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Question 5: Did t</w:t>
      </w:r>
      <w:r>
        <w:rPr>
          <w:rFonts w:cs="Times New Roman" w:ascii="Times New Roman" w:hAnsi="Times New Roman"/>
          <w:b w:val="false"/>
          <w:bCs w:val="false"/>
          <w:sz w:val="24"/>
          <w:szCs w:val="24"/>
          <w:lang w:val="en-US"/>
        </w:rPr>
        <w:t>he high uncertainty of economies in most part of Africa make cryptocurrencies a viable medium for asset management?</w:t>
      </w:r>
    </w:p>
    <w:tbl>
      <w:tblPr>
        <w:tblW w:w="4950" w:type="pct"/>
        <w:jc w:val="left"/>
        <w:tblInd w:w="-113" w:type="dxa"/>
        <w:tblLayout w:type="fixed"/>
        <w:tblCellMar>
          <w:top w:w="0" w:type="dxa"/>
          <w:left w:w="108" w:type="dxa"/>
          <w:bottom w:w="0" w:type="dxa"/>
          <w:right w:w="108" w:type="dxa"/>
        </w:tblCellMar>
      </w:tblPr>
      <w:tblGrid>
        <w:gridCol w:w="4151"/>
        <w:gridCol w:w="4071"/>
      </w:tblGrid>
      <w:tr>
        <w:trPr/>
        <w:tc>
          <w:tcPr>
            <w:tcW w:w="41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37:00Z</dcterms:created>
  <dc:creator>user</dc:creator>
  <dc:description/>
  <dc:language>en-US</dc:language>
  <cp:lastModifiedBy>user</cp:lastModifiedBy>
  <dcterms:modified xsi:type="dcterms:W3CDTF">2023-11-07T11:1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29D7076C94DCB94EA6E1883C56EA6</vt:lpwstr>
  </property>
  <property fmtid="{D5CDD505-2E9C-101B-9397-08002B2CF9AE}" pid="3" name="KSOProductBuildVer">
    <vt:lpwstr>1033-11.2.0.11225</vt:lpwstr>
  </property>
</Properties>
</file>