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 SURVEY OF TEENAGE PROBLEMS IN NIGERIAN SECONDARY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a survey of teenage problems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n secondary schools</w:t>
      </w:r>
      <w:r>
        <w:rPr>
          <w:rFonts w:cs="Times New Roman" w:ascii="Times New Roman" w:hAnsi="Times New Roman"/>
          <w:color w:val="000000"/>
          <w:sz w:val="28"/>
          <w:szCs w:val="28"/>
          <w:lang w:val="en-US"/>
        </w:rPr>
        <w:t xml:space="preserve"> with special reference to secondary schools in Niger </w:t>
      </w:r>
      <w:r>
        <w:rPr>
          <w:rFonts w:cs="Times New Roman" w:ascii="Times New Roman" w:hAnsi="Times New Roman"/>
          <w:color w:val="000000"/>
          <w:sz w:val="28"/>
          <w:szCs w:val="28"/>
        </w:rPr>
        <w:t>State. Specifically, the study examined  examine the need for effective counseling in secondary schools.</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determine the impact of counseling services on teenage problems in secondary schools.</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recommend ways of improving counseling to teenagers in secondary schools.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problems of teenagers in secondary schools in Niger state is learning gaps from elementary education,drug addiction, Drama with peers and Mental health disorder</w:t>
      </w:r>
      <w:r>
        <w:rPr>
          <w:rFonts w:cs="Times New Roman" w:ascii="Times New Roman" w:hAnsi="Times New Roman"/>
          <w:color w:val="000000"/>
          <w:sz w:val="28"/>
          <w:szCs w:val="28"/>
          <w:lang w:val="en-US"/>
        </w:rPr>
        <w:t>. Also t</w:t>
      </w:r>
      <w:r>
        <w:rPr>
          <w:rFonts w:cs="Times New Roman" w:ascii="Times New Roman" w:hAnsi="Times New Roman"/>
          <w:color w:val="000000"/>
          <w:sz w:val="28"/>
          <w:szCs w:val="28"/>
        </w:rPr>
        <w:t>he need for effective counseling in secondary schools are for student to be able to develop problem solving skills, provide emotional need of the student, provide behavioral need of the students and to create a seamless and friendly environment to help each one of them with different approaches.</w:t>
      </w:r>
      <w:r>
        <w:rPr>
          <w:rFonts w:cs="Times New Roman" w:ascii="Times New Roman" w:hAnsi="Times New Roman"/>
          <w:color w:val="000000"/>
          <w:sz w:val="28"/>
          <w:szCs w:val="28"/>
          <w:lang w:val="en-US"/>
        </w:rPr>
        <w:t xml:space="preserve"> Lastly,  t</w:t>
      </w:r>
      <w:r>
        <w:rPr>
          <w:rFonts w:cs="Times New Roman" w:ascii="Times New Roman" w:hAnsi="Times New Roman"/>
          <w:color w:val="000000"/>
          <w:sz w:val="28"/>
          <w:szCs w:val="28"/>
        </w:rPr>
        <w:t>he impact of counseling services on teenage problems in secondary schools is that counseling has helped students take the right approach towards solving issues,counseling has helped with dealing with peer groups pressure, counseling has helped student going through changes in identity and counseling has helped students with mood swings. The study</w:t>
      </w:r>
      <w:r>
        <w:rPr>
          <w:rFonts w:cs="Times New Roman" w:ascii="Times New Roman" w:hAnsi="Times New Roman"/>
          <w:color w:val="000000"/>
          <w:sz w:val="28"/>
          <w:szCs w:val="28"/>
          <w:lang w:val="en-US"/>
        </w:rPr>
        <w:t xml:space="preserve"> thereby</w:t>
      </w:r>
      <w:r>
        <w:rPr>
          <w:rFonts w:cs="Times New Roman" w:ascii="Times New Roman" w:hAnsi="Times New Roman"/>
          <w:color w:val="000000"/>
          <w:sz w:val="28"/>
          <w:szCs w:val="28"/>
        </w:rPr>
        <w:t xml:space="preserve"> recommend </w:t>
      </w:r>
      <w:r>
        <w:rPr>
          <w:rFonts w:cs="Times New Roman" w:ascii="Times New Roman" w:hAnsi="Times New Roman"/>
          <w:color w:val="000000"/>
          <w:sz w:val="28"/>
          <w:szCs w:val="28"/>
          <w:lang w:val="en-US"/>
        </w:rPr>
        <w:t>that c</w:t>
      </w:r>
      <w:r>
        <w:rPr>
          <w:rFonts w:cs="Times New Roman" w:ascii="Times New Roman" w:hAnsi="Times New Roman"/>
          <w:color w:val="000000"/>
          <w:sz w:val="28"/>
          <w:szCs w:val="28"/>
        </w:rPr>
        <w:t>ounselors and public health personnel should utilize all the potentials in the  school environment to enable everyone realize that the passage from infancy to  childhood and from adolescence to adulthood is natural and should be managed with a sense of commitment</w:t>
      </w:r>
      <w:r>
        <w:rPr>
          <w:rFonts w:cs="Times New Roman" w:ascii="Times New Roman" w:hAnsi="Times New Roman"/>
          <w:color w:val="000000"/>
          <w:sz w:val="28"/>
          <w:szCs w:val="28"/>
          <w:lang w:val="en-US"/>
        </w:rPr>
        <w:t>. Also t</w:t>
      </w:r>
      <w:r>
        <w:rPr>
          <w:rFonts w:cs="Times New Roman" w:ascii="Times New Roman" w:hAnsi="Times New Roman"/>
          <w:color w:val="000000"/>
          <w:sz w:val="28"/>
          <w:szCs w:val="28"/>
        </w:rPr>
        <w:t>here should be strict supervision for secondary school student in other to reduce their indulgence  in substance abuse and other forms of vice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s the average teenage or youth in secondary schools in Nigeria has reached an alarming rate thus leading to the urgent need for effective counseling to help guide and nurture these young minds to avoid been overwhelmed by these problems which may lead them to making costly mistakes for their futur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t has been very glaring that Guidance and Counseling which helps in the identification of teenage problems and rendering possible support were necessary has been lacking in our educational system especially in the secondary schools, until recently, this discipline has been grossly omitted in the system. Due to the absence of career guidance, many students have not got the proper skill to function effectively among her contemporaries. A good number of students have not been able to examine their potentialities and attempt to find career that will bring them job satisfaction; this may be attributed to either not Listening to a guidance counselor not receiving counsel at all. It is therefore imperative to expose students to various methods or ways of solving their problems, this cannot be over emphasiz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Jude, 2019)</w:t>
      </w:r>
      <w:r>
        <w:rPr>
          <w:rFonts w:eastAsia="sans-serif;Segoe Print" w:cs="Times New Roman" w:ascii="Times New Roman" w:hAnsi="Times New Roman"/>
          <w:i w:val="false"/>
          <w:iCs w:val="false"/>
          <w:caps w:val="false"/>
          <w:smallCaps w:val="false"/>
          <w:color w:val="000000"/>
          <w:spacing w:val="0"/>
          <w:sz w:val="28"/>
          <w:szCs w:val="28"/>
          <w:shd w:fill="FFFFFF" w:val="clear"/>
        </w:rPr>
        <w:t>. It has been discovered that most schools do not have a functional guidance and counseling in solving teenage problems rather what exist is a miniature office occupied by teaching staff who offers skeletal guidance occasionally to students a wall as still teach his/her complete weekly periods, hence not having time for the guidance and counseling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view of this schools are encouraged to have a solid and functional guidance and counseling program being headed by qualified counselor to meet the individual needs of the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GENERAL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oor academic performance of the teenager in examinations in secondary schools should not be blamed on either the teaching pattern of the child’s lack of receptiveness to teaching it may have been caused by the enormous problems confronting the teenager which in most cases may not be noticed by teachers and thus these problems has adversely affected these youths in secondary schools and has made them join bad peers in other to confide in someone which most of the times has led to the increase of cultism, prostitution and other vices  in secondary schools which has by extension led to the decline in the product of teenagers who graduate from the secondary school annual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IMS AND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aim of the study is to examine teenage problems in secondary schools in Niger state with the aim of rendering an effective counseling to eradicate if possible these problems faced by the teenager. Other specific objectives of the study include;</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need for effective counseling in secondary school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impact of counseling services on teenage problems in secondary schools.</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recommend ways of improving counseling to teenagers in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teenagers in secondary schools in Niger state?</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eed for effective counseling in secondary school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counseling services on teenage problems in secondary school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improving counseling to teenagers in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0: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impact of counseling on the problems of teenagers in Niger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1: </w:t>
      </w:r>
      <w:r>
        <w:rPr>
          <w:rFonts w:eastAsia="sans-serif;Segoe Print" w:cs="Times New Roman" w:ascii="Times New Roman" w:hAnsi="Times New Roman"/>
          <w:i w:val="false"/>
          <w:iCs w:val="false"/>
          <w:caps w:val="false"/>
          <w:smallCaps w:val="false"/>
          <w:color w:val="000000"/>
          <w:spacing w:val="0"/>
          <w:sz w:val="28"/>
          <w:szCs w:val="28"/>
          <w:shd w:fill="FFFFFF" w:val="clear"/>
        </w:rPr>
        <w:t>there is a significant impact of counseling on the problems of teenagers in Niger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ould be of immense importance to the leadership of secondary schools in Nigeria as it would reveal the need for adequate counseling services in our secondary schools in other to tackle the problems faced by teenagers. The study would also benefit students, researchers and scholars who are interested in developing a further study on the subject ma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AND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restricted to the survey of teenage problems in Niger state secondary schools and the need for counse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 Teenag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though discussions of adolescence may be traced back to Ancient Greece and the works of prominent philosophers, Plato and Aristotle, it was not until the turn of the 20</w:t>
      </w:r>
      <w:r>
        <w:rPr>
          <w:rFonts w:cs="Times New Roman" w:ascii="Times New Roman" w:hAnsi="Times New Roman"/>
          <w:b w:val="false"/>
          <w:bCs w:val="false"/>
          <w:color w:val="000000"/>
          <w:sz w:val="28"/>
          <w:szCs w:val="28"/>
          <w:vertAlign w:val="superscript"/>
          <w:lang w:val="en-US"/>
        </w:rPr>
        <w:t>th</w:t>
      </w:r>
      <w:r>
        <w:rPr>
          <w:rFonts w:cs="Times New Roman" w:ascii="Times New Roman" w:hAnsi="Times New Roman"/>
          <w:b w:val="false"/>
          <w:bCs w:val="false"/>
          <w:color w:val="000000"/>
          <w:sz w:val="28"/>
          <w:szCs w:val="28"/>
          <w:lang w:val="en-US"/>
        </w:rPr>
        <w:t xml:space="preserve"> century that adolescence became recognised as a unique developmental period (Petersen, 1988). Seminal work by Hall (1904) identified adolescence as a period of “storm and stress”, claiming that struggles and difficulties during adolescence were not a normative feature of the adolescent experience, but an essential part of healthy development. However Hall’s understandings of adolescence were purely theoretical; the empirical study of adolescence did not begin until the latter half of the 20th century, whe0re a boom in the social an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al sciences literature pertaining to adolescent development can be observed (Petersen, 1988; Steinberg &amp; Lerner, 2004). Early empirical studies of adolescence were heavily influenced by Hall, and tended to focus on the problematic aspects of adolescent development. However, the notion that adolescence is inherently a period of storm and stress has been challenged as researchers increasingly recognize the malleability and opportunity created by the developmental processes at work during adolescence (Arnett, 1999; Blakemore &amp; Mills, 2014; Steinberg, 2014b). In 2014, Lawrence Steinberg coined the term “Age of Opportunity” to describe adolescence, and characterize this new approach towards understanding adolescents that is focused on recognizing potential, rather than problems (Steinberg, 2014b).  Within the HCI literature, the terms “teenager” and “adolescent” are often used interchangeably. Whereas the former may be concretely defined in terms of biological age, specifically referring to individuals aged 13-19 years old, the latter is more difficult to define in terms of age-related boundaries. Instead, adolescence is defined as a developmental period straddling the transition from childhood to adulthood, which may be characterized by the biological, cognitive, psychological and social changes that occur during this time (Steinberg, 2014b). Assigning age-related boundaries to adolescence is problematic since the developmental processes underpinning the transition from childhood to adulthood begin and end at different times for different individuals (e.g. Dorn &amp; Biro, 2011), and do not always follow the same sequence (e.g. Peterson, 1988). There is also increasing evidence that th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evelopmental processes underpinning adolescent development stretch beyond the teenage years. Recent neuroscientific research, for example, has suggested that brain development is not complete until one has reached their mid-20s (Blakemore &amp; Mills, 2014). Furthermore, there are also important cultural variations in terms of how adolescence is defin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articularly surrounding societal conceptions of how and when adult status is achieved. Many traditional societies view marriage as the marker signifying the end of adolescence, and many adult privileges are not afforded to an individual until marriage is achieved (Grant &amp; Furstenberg, 2007). In contrast in industrialized societies, where marriage typically happens much later (if at all), achieving financial independence is more readily recognized as the defining marker of adulthood (Horowitz &amp; Bromnick, 2007). Consistent with the teencentric focus of this book, this chapter will focus primarily on understanding the aspects of adolescent development occurring during the teenage years, though some aspects of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velopment beyond these years will also be consider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eenage as a Period of Storm, Stress and Chan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dolescence is a peculiar period in ones life span. Experts describe it as a period of storm and stress. In all, the concept of adolescence is the notion of transition, a period of change, growth and disequilibrium that serves as a kind of bridge between one relatively stable point in life and another relatively stable point, but different points. The changes inherent at this period serve to create a number of problems for the adolescent and the society as a whole; the effect comes as storm and often overwhelming and stressful. Handling these problems by the adult members of the society and the adolescents as well requires skill, and a paradoxical level of flexibility and firm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nagement of adolescence should aim at providing a meaningful experience for the person. Thus, public health workers such as the health educators and public health nurses, in their course of work in society have to exploit the comprehensive nature of their training to help the adolescents lead qualitative and productive life years in order that one does not always view this stage as a problem but a stage of transition which actually involves normal physiological as well as psycho-social experiences.  Consideration of the transition of the period of adolescence involves the examination of change in human development. For example, biological changes such as puberty would affect all individuals who experience it. It is, however important to observe that the interaction of these changes is not the simple addition of one change to another, bu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mplex life experience. Four dimensions of these changes have been identified, namely; inner-biological, psychological, cultural-sociological, and outer-physical changes. Each of these, according to Kimmel and Weiner (1988), brings instability, creates problems, raises questions, or brings transition in the life cycle. It must be appreciated that change experienced at this period brings problem if not properly managed.   Because the fourfold transition is obviously complex and changes in all dimensions do not always synchronize, there is usually some degree of confrontation, reorganization and conflict between the dimensions. Expectations for the recipients of the change also follow: eight of such expectations viewed as tasks, are considered here following the model of one of the pioneers of the study of life span, Robert Havighurst in 1951. The following are the inherent tasks of adolescents identified with the acronym, the 4As2PsAD-model (Havighurst, 1988).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new and more mature relationships with age mates of both sex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masculine or feminine social rol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cepting ones physique and using the body effectivel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emotional independence of parents and other adul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 Preparing for marriage and family lif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 Preparing for an economic care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Achieving a set of values and an ethical system as a guide to behaviour -  developing an ideology; an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 Desiring and achieving socially responsible behavi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oung people ordinarily accomplish the developmental tasks of adolescence in a sequence of stages. The first stage is the early adolescence, and it coincides roughly with the junior secondary school years marked by rapid physical and intellectual growth, confusion and a feeling of insecurity, as the person takes up adult sexual characteristics. The second stage, the middle adolescence, coincides roughly with senior secondary school age. Primarily, the person seeks self-reliance and psychological independence from parents; becomes comfortably involved in expanding peer relationships; achieves the capacity for intimate friendship; and learns to handle heterosexual relationships (Havighurst, 1988). The third stage is the late adolescence, which usually begins as the child enters into higher institution or is already there or is learning a trade. At this point it is expected that the young person may have formed a reasonably clear and consistent sense of personal identity and is committed to some fairly definite social roles, value system, and life goals. All these experiences pose significant threats to the individual or the society depending on their concept of adolescence to the extent of generating concerns for public health personne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Public Health Concerns of Secondary School Teenag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 comprehensive array of adolescents' problems requiring intervention of public health personnel such as public health nurses and health educators is beyond the scope of this paper. The few that is discussed here serve as guide to facilitate normal transition and prevent the adolescents from being fixated at any stage of development, and to enable them cope with peculiar changes at this time. However, it is important to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bserve that management of adolescence should recognize the need to protect the rights of these ones as their universal moral entitlement irrespective of social status.  The evident high level of ignorance among a large proportion of most individuals about authentic problems of adolescents in society justifies that proper attention be paid this population group in order to be able to identify vividly the peculiar problems, if any, of this population group. Hence both parents and adolescents must receive accurate information and education about this period for the well being of the adolescents and society. It has to be acknowledged that the physical changes in the life of adolescents are multi-dimensional. Some are obvious and can be easily observed; others are structural and functional. However, the underlying purpose of the changes is to prepare the body for reproduction and propagation of specie, and this may result in any of the following:</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rofuse Perspiration and Body Od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Adolescents sweat very profusely especially around the folds of the body. Without proper personal hygiene, the person develops a repulsive or repugnant body odour, and so should be guided on this. In their excessive physical activities, some may become sloty and do not wash their clothes and the combined effects of dirt and sweat definitely results in bad odour. Therefore, health education and guidance are given on personal hygiene to help adolescents develop the habit of clean and regular baths and use of clean and proper clothing.</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oracious Eat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eenagers have a high need for nourishment, sometimes they eat rather selfishly that they may eat even the share of another person. Many become over-weight while others, particularly girls obsessively trim their weight to be pencil slim and simplify.  Many adolescents become obese, develop a very clumsy appearance because of indiscipline about maters of feeding (Fawole, 2002).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kin Blemish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Nature provides nurture and lubrication for the body more abundantly at this time. Sometime the sebaceous glands malfunction and acne occurs. This usually is a cause of anxiety for most adolescents, and they try even unproven therapies to their own disappointment, because the problem resolves with age despite use of cosmetics. It is sad, however, that cosmetic dealers spread false hope of instant cure of acne when they know that this problem is hormonal and physiological, for that matter. Due to their misleading information and their promise of total restoration of looks, so many adolescents apply steroids rather too early in life on continuous bases as creams; and a sensitive health authority should view this very seriously.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wkward and Clumsy Postur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uring the period of adolescence, the limps grow so fast that the adolescents look like all legs and arms; it takes a while for co-ordination to develop. The person becomes clumsy, prone to accidents, gets out of shape and appears really awkward in posture. Bone deformities, like knocked knees, are common and they may develop negative selfconcept. The girls develop bad posture in an attempt to conceal the developing breast, in this way they develop poor self-worth and may lack self-confidence and sometimes wish that they rather had the physique of another person they probably admir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creased sexual activ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It is obvious that as sexual maturity arrives, sex urges naturally increase. The adolescents require help to realize that they are experiencing normal feelings and urges. For this reason, however, the educational curricular in Nigeria include sexuality education as an integral learning experience for the youths. Regrettably, the current trends in sexuality education tend to be amorous due to misplaced emphasis on safe sex. Propagators of safe sex tend to devote so much attention to the distribution of condom than teach the adolescents the implications of premarital sexual activities. Th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creased sex urge if not properly managed is crisis itself. Some adolescents probably also, due to peer pressure, get entrapped in premarital sex, recreational sex, aggressive sex, teenage pregnancy, abortion, child abandonment, elopement, and other antisocial behaviour. What follows this can best be imagined.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Ethnocentrism and self-conscious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t this period the individual becomes so pre-occupied with self to the extent of overindulgence. Adolescents consider themselves the centre of all attention and often believe that everyone notices every detail of their appearance and would want to correct parts of their bodies to become the 'real self. Thus, they preoccupy themselves on their looks. Sometimes they withdraw from others, and keep only to self. Some erroneously think that they alone matter and every other thing should stopped at their command. It is necessary to watch them, otherwise they may conceive crimes or take pleasure in drugs or join gangsters, or unnecessary risks as they fantasiz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In the view of Grinder (1978), this stage of self-consciousness and fragmented existence is usually accompanied with a feeling of isolation and loneliness. The behaviour of adolescents at this time; encompasses inconsistency, unpredictability and fantasy. Consequently they automatically fight their impulses, accept them and become more idealistic and may even attempt very risky behaviour.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iredness and lazines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Tremendous hormonal activity and energy expended during growth leads to tiredness and laziness, especially when optimal nutrition and health are not maintain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ike the hormone relaxing in pregnancy, the surging effects of growth hormones at this age tends to dull some activities in the individual. Adults may become impatient with them and therefore they equally require guidance. This being another period of increased growth and development, the body tries to match energy requirements for growth and hyper-activity peculiar to this ag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nti-social behaviou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elinquency, the forerunner of adult crime, is common at this point. Such acts include: dropout from school and the likelihood of unemployment in later life, truancy, cultism, sexual assaults, examination malpractice, stealing and armed robbery, prostitution, rioting and wanton destruction of property - violence. Other indices of delinquency that are found in adolescence are: murder, aggression, fighting, wounding, lying, insubordination, forgery, fraud, and other anti-social and non-conform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haviours.  Many behavioural patterns begin in childhood, others in adolescence and adult lif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In these years of experimentation, young people are susceptible to developing deleterious behaviour, such as drug abuse. For most people, experimentation with drug assumes its peak in adolescence and this accounts for most motor vehicle accidents and violence in this cohort. Similarly, one million teenagers consume tobacco each year, with 75% of this modelling after their smoking parents (McKenzie &amp; Finger, 199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Public Health Management of </w:t>
      </w:r>
      <w:r>
        <w:rPr>
          <w:rFonts w:eastAsia="Times New Roman" w:cs="Times New Roman" w:ascii="Times New Roman" w:hAnsi="Times New Roman"/>
          <w:b/>
          <w:color w:val="000000"/>
          <w:sz w:val="28"/>
          <w:szCs w:val="28"/>
          <w:lang w:val="en-US"/>
        </w:rPr>
        <w:t xml:space="preserve">Secondary School Teenagers </w:t>
      </w:r>
      <w:r>
        <w:rPr>
          <w:rFonts w:eastAsia="Times New Roman" w:cs="Times New Roman" w:ascii="Times New Roman" w:hAnsi="Times New Roman"/>
          <w:b/>
          <w:color w:val="000000"/>
          <w:sz w:val="28"/>
          <w:szCs w:val="28"/>
        </w:rPr>
        <w:t xml:space="preserve">Proble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Attempts have been made in this </w:t>
      </w:r>
      <w:r>
        <w:rPr>
          <w:rFonts w:eastAsia="Times New Roman" w:cs="Times New Roman" w:ascii="Times New Roman" w:hAnsi="Times New Roman"/>
          <w:b w:val="false"/>
          <w:bCs/>
          <w:color w:val="000000"/>
          <w:sz w:val="28"/>
          <w:szCs w:val="28"/>
          <w:lang w:val="en-US"/>
        </w:rPr>
        <w:t xml:space="preserve">study </w:t>
      </w:r>
      <w:r>
        <w:rPr>
          <w:rFonts w:eastAsia="Times New Roman" w:cs="Times New Roman" w:ascii="Times New Roman" w:hAnsi="Times New Roman"/>
          <w:b w:val="false"/>
          <w:bCs/>
          <w:color w:val="000000"/>
          <w:sz w:val="28"/>
          <w:szCs w:val="28"/>
        </w:rPr>
        <w:t xml:space="preserve">to explore the trends in </w:t>
      </w:r>
      <w:r>
        <w:rPr>
          <w:rFonts w:eastAsia="Times New Roman" w:cs="Times New Roman" w:ascii="Times New Roman" w:hAnsi="Times New Roman"/>
          <w:b w:val="false"/>
          <w:bCs/>
          <w:color w:val="000000"/>
          <w:sz w:val="28"/>
          <w:szCs w:val="28"/>
          <w:lang w:val="en-US"/>
        </w:rPr>
        <w:t xml:space="preserve">teenagers </w:t>
      </w:r>
      <w:r>
        <w:rPr>
          <w:rFonts w:eastAsia="Times New Roman" w:cs="Times New Roman" w:ascii="Times New Roman" w:hAnsi="Times New Roman"/>
          <w:b w:val="false"/>
          <w:bCs/>
          <w:color w:val="000000"/>
          <w:sz w:val="28"/>
          <w:szCs w:val="28"/>
        </w:rPr>
        <w:t xml:space="preserve">development and associated problems or manifestations. It has been shown that public health encompass a huge and rapidly expanding body of knowledge related to health policies and a range of other equally vast and important theoretical perspectives. This analysis, therefore, will be incomplete if it fails to proffer possibilities for curbing the pitfalls of this age group through public health management. As in most socio-psychophysical problem, and all adjustment difficulties, Ikorok (2002) attests that cure in its absolute terms is rather ambitious. Management options depend mainly on the specific nature and source of fat problem as well as its potential and actual impact on health and welfare of those involved. Since the various indices of adolescence problems are developmental in origin, it is not considered really logical to treat the indices independently. Cowley (2003) with his orientation, public health workers serve to coordinate the activities of the various groups implicated in the care of this vulnerable group. Firstly, they must realize their continuous responsibility for providing health education to individuals and families in the community and secondly, reach out to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various groups in the view to improving the quality of life in the society, in the following way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bCs w:val="false"/>
          <w:color w:val="000000"/>
          <w:sz w:val="28"/>
          <w:szCs w:val="28"/>
        </w:rPr>
        <w:t xml:space="preserve">Interactions with the youths themselv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rPr>
        <w:t xml:space="preserve"> </w:t>
      </w:r>
      <w:r>
        <w:rPr>
          <w:rFonts w:eastAsia="Times New Roman" w:cs="Times New Roman" w:ascii="Times New Roman" w:hAnsi="Times New Roman"/>
          <w:b w:val="false"/>
          <w:bCs/>
          <w:color w:val="000000"/>
          <w:sz w:val="28"/>
          <w:szCs w:val="28"/>
        </w:rPr>
        <w:t>Primary Health Care (PHC) advocacy is that health care should be delivered wherever people live and work. The public health personnel, and others concerned with the care of adolescents, therefore, should reach out to the youths, at home, in school, in church, in mosque, at play, and as groups in clubs and the larger society. Intensive health education at this age should include value-based sexuality education with special topics on the developmental process and expectations for age. Topics of interest should</w:t>
      </w:r>
      <w:r>
        <w:rPr>
          <w:rFonts w:eastAsia="Times New Roman" w:cs="Times New Roman" w:ascii="Times New Roman" w:hAnsi="Times New Roman"/>
          <w:b w:val="false"/>
          <w:bCs/>
          <w:color w:val="000000"/>
          <w:sz w:val="28"/>
          <w:szCs w:val="28"/>
          <w:lang w:val="en-US"/>
        </w:rPr>
        <w:t xml:space="preserve"> also include; personal hygiene, menstruation, masturbation, rest, sleep, and exercises, nutrition, the need for good self-concept and value-judgement, career, and morals. Drug use and effects on health are also discussed as well as the dangers of unplanned pregnancies, abortion, sexually transmitted infections and HIV/AIDS. There may be need to organize seminars periodically for this population group wherever they could be access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Additionally, the public health worker must help in identifying and managing health status problems in this group with understanding. He or she also acts as a liaison between the parents and their adolescent siblings, in the light of the prevailing circumstance and local culture. Helping the adolescents to understand the physical and social aspects of their growth process, to enable them live with their own physical endowments should also attract paramount attenti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en-US"/>
        </w:rPr>
        <w:t xml:space="preserve">Interaction of the public health worker with parents of adolesce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On matters of growth and development, most parents are as ignorant as the youths despite their own previous experience. Otherwise, why would parents still hoard information on puberty from their wards? Why would society still observe the puritanical stance on sexuality education despite trends in society? This is a clear call for the intervention of the health educator, public health nurse, and others concerned with the care of this age group. Parents and guardians need guidance to recognize and appreciate the challenges of adolescence to both the child and themselves. Parents should be guided to befriend their adolescent siblings and to facilitate good communication at home; they should also be conscientized to assume their proper place as teachers in the family and to seek authentic information from professionals whenever indicated. Everyone cannot teach health or possess authentic information about health. Parents must exercise wisdom in their choice of the source of health information in view of quackery and counterfeiting in the field of health care in the Nigerian socie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Parents need to appreciate that every child is unique. They should avoid unhealthy comparisons of their wards, since this suggests favouritism, thereby evoking in the child the tendency for deviant attitudes from either side. Parents should observe a coordinated child rearing practice to engender discipline. Discipline should be done with "one voice', in a coordinated manner bearing in mind the peculiarities of the local culture. As earlier discussed, adolescents learn through modelling - they observe their models, imitate and re-enact the behaviour of the model in a similar situation. Therefore, parents must show their wards good examples. They should reassess, and where necessary, redefine their child rearing practices in the interest of the child. They should give them love and affection and correctively punish them as necessary with love and respect and within the context of the local culture. The position of "absolute right of the child'' in the United States of America is not faultless and should be noted. This means that, in this society with a strictly different social background, parents should not embrace "the spare the rod" philosophy of America on their wards hook line and sinker (Cowley, 2003).</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Interaction with communities and group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The scope of public health is embracive. Apart from meeting the needs of parents and individually, the health worker utilizes community and group potentials in managing adolescents' problems. At this level, community social control network could be used to check delinquent behaviour in adolescents. The community should include adolescents in community development plans and should occupy them meaningfully t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give a sense of responsibility. The community should provide enabling environment for youths' participation in community development. Community leaders can also help to identify and discipline as appropriate, or hand over to law enforcement agents, any unscrupulous adolescent who defies contro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The public health educator can work with other agencies in the community to make life meaningful for youths. Their involvement in social activities should be monitored to ensure that they are occupied with licit and legitimate activitie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bCs w:val="false"/>
          <w:color w:val="000000"/>
          <w:sz w:val="28"/>
          <w:szCs w:val="28"/>
          <w:lang w:val="en-US"/>
        </w:rPr>
        <w:t xml:space="preserve">Interaction with school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In the school system, the public health educator serves as the child's advocate and counsellor. Be close to the students, keep correct health records of the child, and periodically provide health education and health appraisals in schools, as appropriate for age. A safe school environment de-emphasises violence. The public health educator should liase with school administration to ensure a conducive physical, social, and emotional environment in school because this will help the child both within and outside the school. Other agencies in the community should join forces with the health worker to ensure a meaningful growth experience for the adolescents in their total environment recognizing that today's future depends significantly on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velopmental Tasks of Adolesc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evelopmental tasks are defined as skills, knowledge, functions and attitudes that the individual should acquire during the specific stage of life. Sokan and Akinade, in Ah'yu (2007:17-18), described developmental task a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task that arises at or about a certain period in the life of the individual, successful achievement of which leads to his happiness and success with later task, while failure leads to unhappiness in the individual, disapproval by the society and difficulty with lat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asks. Developmental tasks are therefore, dictated by an individual's physical maturity,psychological competence as well as appropriate societal expectation. Societal expectations vary. according to cultural norms and values. Havighust, in Aliyu (2007: 17-18), listed the following developmental tasks for adolescents which adolescents wish to satisf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 achieving new and more relations with age males of both sex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i achieving masculine or feminine roles,accepting one's physique and using the body effectively,achieving assurance of economic independence achieving emotional independence of parents and other adul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electing or preparing for an occupation,preparing for marriage and family life,developing intellectual skills and concepts for necessary civic competency,desiring and achieving socially responsible behaviour,acquiring a set of values as a guide to behvai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dolescents witness rapid puberty changes in their body configuration and maturity of reproductive organs. At this stage, the adolescent experiences rapid growth and development both physically and social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ertain distinctive shapes begin to appear. Girls develop breast, pubic hair and menstruation. The changes occur in girls between ages 9-14. Boys become taller and begin to produce sperm, develop deep "voices, pubic beard and facial hai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owever, variation in the ages of puberty exists. Baba (1997), observed that on the average, boys experience their growth spur in adolescence stage especially at the secondary school level. They experience problems related to academic work, home, family, money, physical development and personal relations and health etc. Too mu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nxieties among adolescents are quite discernable on many issues like sex, courtship, marriage and child bearing. So the major behavioural problems of adolescents as observed by Akinboye, in Baba (1997), includes development,peer group moral behaviour, sex-related juvenile delinquency, job-related, personal concerns and other psychologic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probl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various changes and challenges faced by the adolescents have to be successfully resolved for him to become a responsible adult. The issues affecting his life which serve as great challenge are summarized by Steiner in Mahmood (2007). These are as follow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separation from family: the goal is to attain independence from parents and other adults and to develop a greater capacity for intimacy, h. forging a health sexual identity in terms of accep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ne's physique and achieving a masculine/feminine social ro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preparing for the future which involves skill development, selection of a career, and preparing for relational aspirations e.g. family lif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development of a moral value system which would guide behaviour leading to sociall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ssues in Delinquent Behaviours of Adolescence in Nigerian Secondary School and Larger Socie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viant behaviours of adolescent are obviously manifested through various means in secondary schools and in our society at large. Such behaviours include delinquency, crime, drug abuse, violence or unrest and cultism in schools, stealing, rape, truancy, excessive aggression, smoking, reckless driving etc. These types of deviant behaviours lead to serious stress, storm and confusion. The implication of all these do not affect the adolescent alone but rather affects the progress and peace in the schools and the society at large. In the light of this, (he paper seeks to address the issue of drug abuse by the adolescents in secondary schools and larger society and its effects on the learning and the life of adolescents. Some adolescents take drugs lo enable them carryout or execute some activities. For example, some students take </w:t>
      </w:r>
      <w:r>
        <w:rPr>
          <w:rFonts w:eastAsia="SimSun" w:cs="Times New Roman" w:ascii="Times New Roman" w:hAnsi="Times New Roman"/>
          <w:color w:val="000000"/>
          <w:sz w:val="28"/>
          <w:szCs w:val="28"/>
          <w:lang w:val="en-US"/>
        </w:rPr>
        <w:t>k</w:t>
      </w:r>
      <w:r>
        <w:rPr>
          <w:rFonts w:eastAsia="SimSun" w:cs="Times New Roman" w:ascii="Times New Roman" w:hAnsi="Times New Roman"/>
          <w:color w:val="000000"/>
          <w:sz w:val="28"/>
          <w:szCs w:val="28"/>
        </w:rPr>
        <w:t>olanut, tea and coffee in order to slay awake and read especially during examination. Others lake drugs in order to sleep. The behaviours of drug abuse moves from simple drugs like the one's mentioned lo the complex or hard drugs like. Heroin or Amphetamines (Aliyu. 199!). Ah*&gt;. according Kaur, in Jahun, (1999). Marijuana, glue, cocaine, alcohol, L.S.D. amphetamines and barbiturates are among other drugs abused by the students of University of Nigeria, Nsukka. Similarly. Adesina, in Jahun (1999), showed that the following drugs were abused by students of secondary and tertiary institution in Lagos: Librium proplus, valium. Indian hemp and other sleeping pills, antibiotics, penicillin, tetracycline and chloramphenecoi. In addition. Aliyu (19* types of drug abused by adolescents in Kaduna State. This includes:Alcohol particularly beer, stout, Burkutti, pito, illicit gin or ogogoro, palm wine, and various other alcoholic beverages, amphetamine (Kwaya) caffeine particularly in Kolanut, Coffee, tea, cocoa chocolate and soft drink nicotine in tobacco. The abuse of hard drugs in Nigeria by adolescents has enormously increased in recent years. Nigeria was a transit camp of these illegal drugs. Historically, Nigeria in the past used to be a depot for drug traffickers. This was minimized when National Drug Law Enforcement Agency (NDLEA) was established. John, in Jahun (1999), narrated the story of a secondary school girl in Lagos who became a victim of cocaine. The girl was introduced into cocaine by unscrupulous and unfaithful drug abuser. One day, the girl woke up in the morning and started crying. When asked about the cause of her crying, her reply was that " 1 have no money to enjoy myself. The girl was known to have had a very good school attendance record but when she was introduced to cocaine, her school attendance started becoming poor, and finally she had to withdraw from the school. This is one of the effects of cocaine. So many adolescents of her types have fallen victims (drop-out). Drug abuse among adolescents is a very serious problem which affects every body. Adolescents are important agent for any societal development. The future of any society depends mostly on them because adolescents are the backbone for the development of any country especially in the developing and third world count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eenagers Problems: Implications for Counsel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aring in mind that adolescents pass through various channels of conflicts and frustrations in our schools and larger society; parents, teachers, religious leaders and other adults have varied roles to play in correcting delinquencies in adolescents. In this regard there is need to understand the nature of adolescent development, developmental tasks and problems affecting him. This will affect our attitudes towards students and our mode of working with th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ur recognition of how students mature intellectually should help us to create ways of counseling them so as to promote their critical thinking and problem-solving skills, ft should also make us aware that students' cognitive development at this stage affect their emotions in so many ways. For example, they become very self conscious and worry unnecessarily. Sexual maturity also creates a new set of problems for the adolescent. He/She begins to face conflicts between his or her attraction toward the opposite sex and Christian, Muslim or Traditional norms. He/She may be caught in the net of pre-arranged marriage or simply be having problems with maintaining friendship.</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implication of physical development is very important and often the adolescent needs a great deal of personal social counselling at (his stage. For example, adolescents would need counselling on such important emerging issues as the consequences of sexual intercourse (i.e. premarital sex and how the society views it), the choice of a life partner (its determinants), the ills of engaging in drug taking, and excessive drinking of alcohol and its long term effects on an individual. It is anticipated that an individual that is well counseled on the consequences of indulging in drugs, alcohol and pre-marital sex will grow up to be a responsible member of the society (Mallum, 1999). In addition, the writer feels that other counselling procedure should be used in combating emerging issues in adolescents. These inclu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 trait and factor approach; this counselling process shows that individuals are born with the potentials to become good or ba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 It is for individual to seek for good and reject evils. This approach also explains the interpersonal relationship between the personality factor and the behaviour of an individual. This counselling approach will assist adolescents in having a thorough knowledge about himself so that he manages them, modifies or eliminate the defects and disabilit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ii. the use of Rational Emotive Therapy. The philosophy behind this therapy is that man is both rational and irrational. When he thinks rationally, he is happy, effective, competent and lives a successful lif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when he thinks irrationally that he becomes ineffective, unhappy and creates problems for himself. The counsellor's role is to examine and persuade the client or adolescent to realize how his illogical statements cause his emotional disturbances. It can also be used by teachers and parents in training their adolescent (develop sound altitude and perceptions about peo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v. counsellors could employ the use of group and family counselling. This approach gives free access to observe how adolescents interact in his social environment among adults, parents and teac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 The behaviourists approach could be used by the counsellors. This approach includes openint conditioning, social modeling, role-playing, simulation, confrontation, desensitization and counter-conditioning procedures with the help of reward lo hasten and promote desired behaviou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i. counsellors could also employ client-centred approach. This technique shows that individual adolescent is capable of acting responsibly to resolve his own problems when there is conducive atmosphere with no threats. It also shows that basically, human nature is good, constructive and no! destruct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pertinent at this juncture to state 4hat the counsellor is in better position to treat maladaptive behaviours of adolescents. He is also to help students, identify and understand the appropriate measures for any form of delinquent behaviour. The presence and importance of counselors in secondary schools cannot be over emphasized. The writer therefore, recommends that school counsellors should be made available in Nigerian Secondary Schools. They should be allowed to establish and run effective guidance services in their schools. Moreso, the parents, other adults, religious leaders, counsellors and social workers should work hand in hand as a team or guidance and counselling team for proper shaping and better upbringing of adolesc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ield Theory on Adolesc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more understanding of adolescent's needs and problem, this theory known as Field Theory which was propounded by Kurt (1890-1947), is quite imperative to be cited as explained by Aliyu (2007:15), Kurt Lewin, was n cognitive theorist that describes and explains the behaviour of adolescent in particular situations. Field theory attempts to show that behaviour is the function of the person and of his environment. Therefore, in order to understand adolescent's behaviour, one should consider the individual's personality and the environment as interdependent factors. The interaction of personal factors and environmental variables is called life space. The life space includes the individuals motives, goals, needs drives and all of the socio-cullural influences on behaviour. The theory entails that at the period of childhood, the life space is simple and restricted. The life space expands as the child matures i.e. he acquires more experiences. Thus, the life space is undergoing constant change. These changes are more pronounced at the period of adolescent, which results in psychological and social stress among the adolescents. Lewin in his theory referred to the adolescent as the "marginal man. It implies that the individual is between two worlds i.e. the stages of childhood and adulthood. The behaviour of tile individual is characterized by both childish and adult like tendencies. The reaction of parents towards their behaviour is erratic. For example, when the adolescent manifest infant behaviour they referred to him as a grown up person i.e. he is no longer a child, On the other hand, when he wants to assert his independence e.g. desire to pick a wife, then they tell him that he is not ready for it as he is still-a boy. This theory shows that the adolescent is confronted with the problem of identity. The task of shedding the goals and values of the childhood and transiting into adulthood tends to generate conflicts and stress in adolescence. Similarly, the conflicting parental demands as stated above, are capable of confusing the adolescent resulting in anxiety and stres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a survey of teenage problems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igerian secondary schools</w:t>
      </w:r>
      <w:r>
        <w:rPr>
          <w:rFonts w:cs="Times New Roman" w:ascii="Times New Roman" w:hAnsi="Times New Roman"/>
          <w:b w:val="false"/>
          <w:bCs w:val="false"/>
          <w:color w:val="000000"/>
          <w:sz w:val="28"/>
          <w:szCs w:val="28"/>
          <w:shd w:fill="auto" w:val="clear"/>
          <w:lang w:val="en-US"/>
        </w:rPr>
        <w:t xml:space="preserve">, using four(4) selected secondary school in  Minna , Niger State </w:t>
      </w:r>
      <w:r>
        <w:rPr>
          <w:rFonts w:eastAsia="SimSun" w:cs="Times New Roman" w:ascii="Times New Roman" w:hAnsi="Times New Roman"/>
          <w:b w:val="false"/>
          <w:bCs w:val="false"/>
          <w:color w:val="000000"/>
          <w:sz w:val="28"/>
          <w:szCs w:val="28"/>
          <w:shd w:fill="auto" w:val="clear"/>
          <w:lang w:val="en-US"/>
        </w:rPr>
        <w:t xml:space="preserve">as a case study. Teachers of the selected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eastAsia="SimSun" w:cs="Times New Roman" w:ascii="Times New Roman" w:hAnsi="Times New Roman"/>
          <w:b w:val="false"/>
          <w:bCs w:val="false"/>
          <w:color w:val="000000"/>
          <w:sz w:val="28"/>
          <w:szCs w:val="28"/>
          <w:shd w:fill="auto" w:val="clear"/>
          <w:lang w:val="en-US"/>
        </w:rPr>
        <w:t>eachers of the select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study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problems of teenagers in secondary schools in Niger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237" w:type="dxa"/>
        <w:jc w:val="left"/>
        <w:tblInd w:w="-113" w:type="dxa"/>
        <w:tblLayout w:type="fixed"/>
        <w:tblCellMar>
          <w:top w:w="0" w:type="dxa"/>
          <w:left w:w="108" w:type="dxa"/>
          <w:bottom w:w="0" w:type="dxa"/>
          <w:right w:w="108" w:type="dxa"/>
        </w:tblCellMar>
      </w:tblPr>
      <w:tblGrid>
        <w:gridCol w:w="4967"/>
        <w:gridCol w:w="1163"/>
        <w:gridCol w:w="760"/>
        <w:gridCol w:w="1347"/>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earning gaps from elementary education</w:t>
            </w:r>
            <w:r>
              <w:rPr>
                <w:rFonts w:eastAsia="Times New Roman" w:cs="Times New Roman" w:ascii="Times New Roman" w:hAnsi="Times New Roman"/>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rug addiction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rama with pe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ntal health disorder</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need for effective counseling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student to be able to develop problem solving skills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emotional need of the stud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behavioral need of the student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create a seamless and friendly environment to help each one of them with different approach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is the impact of counseling services on teenage problems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take the right approach towards solving issu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with dealing with peer groups pressur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 going through changes in ident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with mood swing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ways of improving counseling to teenagers in secondary schoo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raining on confiden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ell being of counsellor needs to be looked into</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 needs to be confidenti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o listen intent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5: I</w:t>
      </w:r>
      <w:r>
        <w:rPr>
          <w:rFonts w:cs="Times New Roman" w:ascii="Times New Roman" w:hAnsi="Times New Roman"/>
          <w:b w:val="false"/>
          <w:bCs w:val="false"/>
          <w:color w:val="000000"/>
          <w:sz w:val="28"/>
          <w:szCs w:val="28"/>
          <w:lang w:val="en-US"/>
        </w:rPr>
        <w:t>s  there a significant impact of counseling on the problems of teenagers in Niger stat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there is no significant impact of counseling on the problems of teenagers in Niger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1: there is a significant impact of counseling on the problems of teenagers in Niger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7: T</w:t>
      </w:r>
      <w:r>
        <w:rPr>
          <w:rFonts w:cs="Times New Roman" w:ascii="Times New Roman" w:hAnsi="Times New Roman"/>
          <w:b/>
          <w:bCs/>
          <w:color w:val="000000"/>
          <w:sz w:val="28"/>
          <w:szCs w:val="28"/>
          <w:lang w:val="en-US"/>
        </w:rPr>
        <w:t>here is no significant impact of counseling on the problems of teenagers in Niger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there is no significant impact of counseling on the problems of teenagers in Niger state</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 survey of teenage problems in Nigerian secondary schools  using secondary schools in Niger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need for effective counseling in secondary schools, determine the impact of counseling services on teenage problems in secondary schools and recommend ways of improving counseling to teenagers in secondary school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problems of teenagers in secondary schools in Niger state is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earning gaps from elementary education</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rug addiction, Drama with peers and Mental health disorder</w:t>
      </w:r>
      <w:r>
        <w:rPr>
          <w:rFonts w:cs="Times New Roman" w:ascii="Times New Roman" w:hAnsi="Times New Roman"/>
          <w:color w:val="000000"/>
          <w:sz w:val="28"/>
          <w:szCs w:val="28"/>
          <w:lang w:val="en-US"/>
        </w:rPr>
        <w:t xml:space="preserve">, </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need for effective counseling in secondary schools are for student to be able to develop problem solving skill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rovide emotional need of the stud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vide behavioral need of the students and to create a seamless and friendly environment to help each one of them with different approaches.</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 impact of counseling services on teenage problems in secondary schools is that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students take the right approach towards solving issues,</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with dealing with peer groups pressure</w:t>
      </w:r>
      <w:r>
        <w:rPr>
          <w:rFonts w:cs="Times New Roman" w:ascii="Times New Roman" w:hAnsi="Times New Roman"/>
          <w:color w:val="000000"/>
          <w:sz w:val="28"/>
          <w:szCs w:val="28"/>
          <w:lang w:val="en-US"/>
        </w:rPr>
        <w:t>, c</w:t>
      </w:r>
      <w:r>
        <w:rPr>
          <w:rFonts w:cs="Times New Roman" w:ascii="Times New Roman" w:hAnsi="Times New Roman"/>
          <w:color w:val="000000"/>
          <w:sz w:val="28"/>
          <w:szCs w:val="28"/>
        </w:rPr>
        <w:t xml:space="preserve">ounseling has helped student going through changes in identity and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ounseling has helped students with mood sw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unselors and public health personnel </w:t>
      </w:r>
      <w:r>
        <w:rPr>
          <w:rFonts w:cs="Times New Roman" w:ascii="Times New Roman" w:hAnsi="Times New Roman"/>
          <w:color w:val="000000"/>
          <w:sz w:val="28"/>
          <w:szCs w:val="28"/>
        </w:rPr>
        <w:t xml:space="preserve">should utilize all the potentials in the </w:t>
      </w:r>
      <w:r>
        <w:rPr>
          <w:rFonts w:cs="Times New Roman" w:ascii="Times New Roman" w:hAnsi="Times New Roman"/>
          <w:color w:val="000000"/>
          <w:sz w:val="28"/>
          <w:szCs w:val="28"/>
          <w:lang w:val="en-US"/>
        </w:rPr>
        <w:t xml:space="preserve"> school </w:t>
      </w:r>
      <w:r>
        <w:rPr>
          <w:rFonts w:cs="Times New Roman" w:ascii="Times New Roman" w:hAnsi="Times New Roman"/>
          <w:color w:val="000000"/>
          <w:sz w:val="28"/>
          <w:szCs w:val="28"/>
        </w:rPr>
        <w:t xml:space="preserve">environment to enable everyone realize that the passage from infancy to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hildhood and from adolescence to adulthood is natural and should be managed with a</w:t>
      </w:r>
      <w:r>
        <w:rPr>
          <w:rFonts w:cs="Times New Roman" w:ascii="Times New Roman" w:hAnsi="Times New Roman"/>
          <w:color w:val="000000"/>
          <w:sz w:val="28"/>
          <w:szCs w:val="28"/>
          <w:lang w:val="en-US"/>
        </w:rPr>
        <w:t xml:space="preserve"> sense of commitment</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should be strict supervision for secondary school student in other to reduce their indulgence  in substance abuse and other forms of vi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ccordino, D. B., Accordino, M. P., &amp; Slaney, R. B. (2000). An investigation of perfectionism, mental health, achievement, and achievement motivation in adolescents. Psychology in the Schools, 37(6),535545.doi:10.1002/15206807(200011)37:6&lt;535::AIDPITS6&gt;3.0.CO;2-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berts, A., Elkind, D., &amp; Ginsberg, S. (2007). The personal fable and risk-taking in early adolescence. Journal of Youth and Adolescence, 36(1), 71-76. doi: 10.1007/s10964-006-9144-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iyu, U.D. (2007). Human Development: Child and Adolescent Psychology. Kano: Tahir advertising Agency Kano.</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iyu. A. (I9 9 i). Contemporary Drug Abuse Among Children hi Kaduna, Kano: Kano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nett, J. J. (1999). Adolescent storm and stress, reconsidered. American psychologist,54(5), 317-326. doi: 10.1037/0003-066X.54.5.31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tkinson, R.L. and Hilgard, E.R. (1993). Introduction to Psychology. New York: Harcourt Brace Jovanovich Publish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ba. M.M. (1997).Managing adolescents in Nigeria through counselling strategies Nigerian Journal of Research in Education Federal College ofEducation, Kontagora 1 ( 1 ) 73-7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mgbose, O. (2002). Revitalizing the Nigerian adolescent: A consideration of rights  and attendant responsibilities. In I. A. Nwazuoke, Y. Bamgbose, &amp; O. A. Moronkola (Eds.), Contemporary issues and researches on adolescents (pp. 15—35 ) Ibadan: Royal People Nigeria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tley, T. (2012). Learning beyond the classroom: Education for a changing world. Oxon, UK: Routledg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rzonsky (Eds.),Handbook of Adolescent Development (pp. 330-348). London: Blackwell.</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2012). Imaging brain development: the adolescent brain.Neuroimage,61(2),397-406.doi:10.1016/j.neuroimage.2011.11.08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amp; Mills, K. L. (2014). Is adolescence a sensitive period for sociocultural processing?. Annual review of psychology, 65, 187-207. doi: 10.1146/annurev-psych-010213-11520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akemore, S. J., &amp; Robbins, T. W. (2012). Decision-making in the adolescent brain. Nature neuroscience, 15(9), 1184-1191. doi: 10.1038/nn.317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oyd, D. (2014). It's Complicated: the social lives of networked teens. Yale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nfenbrenner, U. (1979). Contexts of child rearing: Problems and prospects. American Psychologist, 34(10), 844-850. doi: 10.1037/0003-066X.34.10.84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own, B. B., &amp; Klute, C. (2003). Cliques, crowds, and friendships. In G. R. Adams &amp; M.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ing, C. R., Leventhal, T., &amp; Brooks-Gunn, J. (2004). Neighborhood context and racial differences in early adolescent sexual activity. Demography, 41(4), 697-720. doi: 10.1353/dem.2004.002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chanan, C., Eccles, J., &amp; Becker, J. (1992). Are adolescents the victims of raging hormones? Evidence for activational effects of hormones of hormones on mood and behaviour at adolescence. Psychological Bulletin, 111, 62-107. doi: 10.1037/0033-2909.111.1.6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mpus, M. F., Crouter, A. C., &amp; McHale, S. M. (2001). Parental autonomy granting during adolescence: exploring gender differences in context. Developmental Psychology, 37(2), 163-173. doi: 10.1037/0012-1649.37.2.16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skadon, M. A. (2011). Sleep in adolescents: the perfect storm. Pediatric Clinics of North America, 58(3), 637-647. doi: 10.1016/j.pcl.2011.03.0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uhan, S.S. (1988). Advanced Psychology. India: Bellivikas Publishing House.</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ein, J., Albert, D., O’Brien, L., Uckert, K., &amp; Steinberg, L. (2011). Peers increase adolescent risk taking by enhancing activity in the brain’s reward circuitry.  Developmental science, 14(2), F1-F10. 10.1111/j.1467-7687.2010.01035.x</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wley, S. (2003). Public health practice in nursing and health visiting. In S. Cowley (Ed.), public health policy and practice: A sourcebook for health visitors and community nurses (pp. 11 - 25). London: Bailliere Tindal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ke, E. (2004). Juvenile delinquency in Nigeria. Enugu: EL 'DEMAK Publisher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awole, J. O. (2002). The health problems of indiscipline. A Lead Paper Presented at the 3rd National Conference of the Nigerian School Health Association, NSHA-EZ, Held at the University of Uyo, Akwa Ibom State, 9th - 12th October 2002.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Grinder, R. E. (1978). Adolescence. London: John Wiley &amp; Son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avighurst, B. J. (1988). Developmental tasks and education. (3rd ed.) New York: Mcka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korok, M. M. (2002). Juvenile delinquency in our society: Problems and solutions. A Paper Presented at the Seminar/workshop Organized by the Law Reform Commission, Akwa Ibom State, January 20 - 22, Held in Uyo, Ikot Ekpene and Eket.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korok, M. M. (2004). The African woman and health. The mother's voice: The Catholic Women Organization, Ikot Ekpene, Akwa Ibom State, 30 -3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hun, I.A. (1999). Adolescents and drug Abuse: Consequences and Control. Jigawa Journal of Education. A Multi Disciplinary Journal. Jigawa State College ofEducation. Gumel 2 I</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immel, D. C., &amp; Weiner, I. B. (1988). Adolescence: A developmental transition. London: Lawrence Erlbaum Associate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hmood, M. (2007). Adolescents and risk taking: Implications for guidance counselling towards Peace education.Promoting peace through Teachers Education, school of education, Federal college of education (Technical)Gusau. 44-4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llum, M.P. (1990). Guidance and Counselling in Secondary Schools. Ibadan. Evans Brothers Nigeria PublishersLt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cKenzie, J. F. &amp; Pinger, R. R. (1997). An introduction to community health. London: Jones and Barltlett, Inc.</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lawu, A. A. and Isah, A.M. (2005). Basic Concepts in Educational Psychology A handbook for Students in Colleges of Education and Universities Kaduna: Nasara Press Ltd.</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sman, A. (2007). The Role of counseling strategies in managing adolescent problems in Nigeria: Kusugu Journal of Education, Federal College of Education Katsina 1(5) 172-17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problems of teenagers in secondary schools in Niger state?</w:t>
      </w:r>
    </w:p>
    <w:tbl>
      <w:tblPr>
        <w:tblW w:w="4950" w:type="pct"/>
        <w:jc w:val="left"/>
        <w:tblInd w:w="-113" w:type="dxa"/>
        <w:tblLayout w:type="fixed"/>
        <w:tblCellMar>
          <w:top w:w="0" w:type="dxa"/>
          <w:left w:w="108" w:type="dxa"/>
          <w:bottom w:w="0" w:type="dxa"/>
          <w:right w:w="108" w:type="dxa"/>
        </w:tblCellMar>
      </w:tblPr>
      <w:tblGrid>
        <w:gridCol w:w="6080"/>
        <w:gridCol w:w="1296"/>
        <w:gridCol w:w="846"/>
      </w:tblGrid>
      <w:tr>
        <w:trPr/>
        <w:tc>
          <w:tcPr>
            <w:tcW w:w="60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Learning gaps from elementary education</w:t>
            </w:r>
            <w:r>
              <w:rPr>
                <w:rFonts w:eastAsia="Times New Roman" w:cs="Times New Roman" w:ascii="Times New Roman" w:hAnsi="Times New Roman"/>
                <w:color w:val="000000"/>
                <w:sz w:val="28"/>
                <w:szCs w:val="28"/>
                <w:lang w:val="en-U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rug addiction </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rama with peers</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0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ental health disorder</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need for effective counseling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For student to be able to develop problem solving skills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emotional need of the studen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provide behavioral need of the student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create a seamless and friendly environment to help each one of them with different approach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is the impact of counseling services on teenage problems in secondary schools?</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take the right approach towards solving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with dealing with peer groups pressur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 going through changes in identit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ing has helped students with mood swing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hat are the ways of improving counseling to teenagers in secondary schools?</w:t>
      </w:r>
    </w:p>
    <w:tbl>
      <w:tblPr>
        <w:tblW w:w="8026" w:type="dxa"/>
        <w:jc w:val="left"/>
        <w:tblInd w:w="-113" w:type="dxa"/>
        <w:tblLayout w:type="fixed"/>
        <w:tblCellMar>
          <w:top w:w="0" w:type="dxa"/>
          <w:left w:w="108" w:type="dxa"/>
          <w:bottom w:w="0" w:type="dxa"/>
          <w:right w:w="108" w:type="dxa"/>
        </w:tblCellMar>
      </w:tblPr>
      <w:tblGrid>
        <w:gridCol w:w="6103"/>
        <w:gridCol w:w="1163"/>
        <w:gridCol w:w="760"/>
      </w:tblGrid>
      <w:tr>
        <w:trPr/>
        <w:tc>
          <w:tcPr>
            <w:tcW w:w="61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raining on confidenc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well being of counsellor needs to be looked into</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 needs to be confidenti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unselors needs to listen intentl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Is  there a significant impact of counseling on the problems of teenagers in Niger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49:00Z</dcterms:created>
  <dc:creator>user</dc:creator>
  <dc:description/>
  <dc:language>en-US</dc:language>
  <cp:lastModifiedBy>user</cp:lastModifiedBy>
  <dcterms:modified xsi:type="dcterms:W3CDTF">2023-11-07T11: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6AD7929D5475187FC4FB1B6F08165</vt:lpwstr>
  </property>
  <property fmtid="{D5CDD505-2E9C-101B-9397-08002B2CF9AE}" pid="3" name="KSOProductBuildVer">
    <vt:lpwstr>1033-11.2.0.11225</vt:lpwstr>
  </property>
</Properties>
</file>