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 SURVEY OF LIBRARIES SOFTWARE USAGE IN ACADEMIC LIBRARIES IN ADAMAWA STAT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ertif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dic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cknowledgement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able of Content List of Tabl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BSTRACT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ONE: INTRODUC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1Background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Statement of the problem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3 Objective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 xml:space="preserve">1.4 Research </w:t>
      </w:r>
      <w:r>
        <w:rPr>
          <w:rFonts w:cs="Times New Roman" w:ascii="Times New Roman" w:hAnsi="Times New Roman"/>
          <w:b w:val="false"/>
          <w:bCs w:val="false"/>
          <w:sz w:val="24"/>
          <w:szCs w:val="24"/>
          <w:lang w:val="en-US"/>
        </w:rPr>
        <w:t>Ques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6 Scope of the stud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7</w:t>
      </w:r>
      <w:r>
        <w:rPr>
          <w:rFonts w:cs="Times New Roman" w:ascii="Times New Roman" w:hAnsi="Times New Roman"/>
          <w:b w:val="false"/>
          <w:bCs w:val="false"/>
          <w:sz w:val="24"/>
          <w:szCs w:val="24"/>
        </w:rPr>
        <w:t xml:space="preserve">  Limit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lang w:val="en-US"/>
        </w:rPr>
        <w:t>8</w:t>
      </w:r>
      <w:r>
        <w:rPr>
          <w:rFonts w:cs="Times New Roman" w:ascii="Times New Roman" w:hAnsi="Times New Roman"/>
          <w:b w:val="false"/>
          <w:bCs w:val="false"/>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WO: REVIEW OF LITERATURE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1 Conceptu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2 Theoretical Framewor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3 Chapter Summ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THREE: RESEARCH METHODOLOG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w:t>
        <w:tab/>
        <w:t>Area Of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2</w:t>
        <w:tab/>
        <w:t>Research Desig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3</w:t>
        <w:tab/>
        <w:t>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w:t>
        <w:tab/>
        <w:t>Sample Size Determin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w:t>
        <w:tab/>
        <w:t>Sample Size Selection Technique And Procedur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6 </w:t>
        <w:tab/>
        <w:t>Research Instrument And Administra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7</w:t>
        <w:tab/>
        <w:t>Method Of Data Collec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8</w:t>
        <w:tab/>
        <w:t>Method Of Data Analysis</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9</w:t>
        <w:tab/>
        <w:t>Valid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0</w:t>
        <w:tab/>
        <w:t>Reliability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11</w:t>
        <w:tab/>
        <w:t>Ethical Consider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OUR: DATA PRESENTATION AND ANALYSI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1</w:t>
        <w:tab/>
        <w:t xml:space="preserve">Data Presenta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4.2.</w:t>
        <w:tab/>
      </w:r>
      <w:r>
        <w:rPr>
          <w:rFonts w:cs="Times New Roman" w:ascii="Times New Roman" w:hAnsi="Times New Roman"/>
          <w:b w:val="false"/>
          <w:bCs w:val="false"/>
          <w:sz w:val="24"/>
          <w:szCs w:val="24"/>
          <w:lang w:val="en-US"/>
        </w:rPr>
        <w:t xml:space="preserve">Answering Research Question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CHAPTER FIVE: SUMMARY CONCLUSION AND 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0 </w:t>
        <w:tab/>
        <w:t xml:space="preserve">Summary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1</w:t>
        <w:tab/>
        <w:t xml:space="preserve">Conclus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w:t>
        <w:tab/>
        <w:t xml:space="preserve">Recommendation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References  </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ppendix</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ABSTRACT</w:t>
      </w:r>
    </w:p>
    <w:p>
      <w:pPr>
        <w:pStyle w:val="Normal"/>
        <w:jc w:val="both"/>
        <w:rPr>
          <w:rFonts w:ascii="Times New Roman" w:hAnsi="Times New Roman" w:eastAsia="Times New Roman" w:cs="Times New Roman"/>
          <w:b/>
          <w:b/>
          <w:bCs/>
          <w:sz w:val="24"/>
          <w:szCs w:val="24"/>
        </w:rPr>
      </w:pPr>
      <w:r>
        <w:rPr>
          <w:rFonts w:cs="Times New Roman" w:ascii="Times New Roman" w:hAnsi="Times New Roman"/>
          <w:b w:val="false"/>
          <w:bCs w:val="false"/>
          <w:sz w:val="24"/>
          <w:szCs w:val="24"/>
        </w:rPr>
        <w:t>The purpose of this study was to analyse the usage of software in academic libraries, specifically focusing on selected universities in Adamawa State. A survey design was employed to gather data for this investigation. The study was guided by a set of four research questions. The population for this study consisted of all librarians from a specific university in Yola, Adamawa State. The sample used in the study included 60 university librarians from five different universities in the same area. The researcher developed a questionnaire called the Software Usage Questionnaire (SUQ) for this study. The SUQ underwent validation by three librarians affiliated with the chosen university. The data collected and organised was examined through the use of frequency tables and percentages. The study revealed that academic libraries in Nigerian universities have access to various software programmes, such as KOHA, Virtua, Microsoft Access, Alice, CDS/ISIS, SLAM, X – LIB, DSpace, ALICE, and E-Lib. The findings suggest that there are several reasons for adopting software programmes in academic libraries in Nigeria. These reasons include easy access to information, elimination of repetition, accuracy and timeliness, speedy information retrieval, and increased efficiency. Based on the study's findings, the researcher suggests that the government, particularly the National Universities Commission (NUC) in collaboration with the National Information Technology Development Agency (NITDA), should prioritise the establishment and enforcement of policies and guidelines regarding the automation of Nigerian university libraries. It is important to prioritise the provision of regular training and retraining on the use of library software packages for both library staff and users.</w:t>
      </w:r>
      <w:r>
        <w:br w:type="page"/>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eastAsia="Times New Roman" w:cs="Times New Roman" w:ascii="Times New Roman" w:hAnsi="Times New Roman"/>
          <w:b/>
          <w:bCs/>
          <w:sz w:val="24"/>
          <w:szCs w:val="24"/>
        </w:rPr>
        <w:t>1.1          BACKGROUND OF THE STUD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Globally, the nature of human beings is that of constantly looking for ways of making things easier and making life comfortable. This underlying universal factor, which drives inventions, innovations and strategies, is also applicable in the library setting where deliberate steps are taken to make the use of the library easier and more comfortable for both the library staff and the users. Automation of the library is a step that is in sync with this global craving for ease and comfor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oftware packages are relevant in a library that is automated. According to Nwalo (2002), automation of the library refers to the use of computers in rendering library services which were hitherto executed manually. Sharma (2007) sees library automation as the use of computers, associated peripheral media such as magnetic tapes, disks, optical media etc and utilization of computer based products and services in the performance of all types of library functions and operations. Giving an operational definition to the concept, </w:t>
      </w:r>
      <w:r>
        <w:rPr>
          <w:rFonts w:eastAsia="SimSun" w:cs="Times New Roman" w:ascii="Times New Roman" w:hAnsi="Times New Roman"/>
          <w:sz w:val="24"/>
          <w:szCs w:val="24"/>
          <w:lang w:val="en-US"/>
        </w:rPr>
        <w:t xml:space="preserve">library </w:t>
      </w:r>
      <w:r>
        <w:rPr>
          <w:rFonts w:eastAsia="SimSun" w:cs="Times New Roman" w:ascii="Times New Roman" w:hAnsi="Times New Roman"/>
          <w:sz w:val="24"/>
          <w:szCs w:val="24"/>
        </w:rPr>
        <w:t xml:space="preserve">automation </w:t>
      </w:r>
      <w:r>
        <w:rPr>
          <w:rFonts w:eastAsia="SimSun" w:cs="Times New Roman" w:ascii="Times New Roman" w:hAnsi="Times New Roman"/>
          <w:sz w:val="24"/>
          <w:szCs w:val="24"/>
          <w:lang w:val="en-US"/>
        </w:rPr>
        <w:t>is therefore is</w:t>
      </w:r>
      <w:r>
        <w:rPr>
          <w:rFonts w:eastAsia="SimSun" w:cs="Times New Roman" w:ascii="Times New Roman" w:hAnsi="Times New Roman"/>
          <w:sz w:val="24"/>
          <w:szCs w:val="24"/>
        </w:rPr>
        <w:t xml:space="preserve"> the application of Information and Communication Technology (ICT) in the operation of the different processes and functions of the library to attain efficiency, accurate reporting and improved services. Core services of the library like circulation, cataloguing, acquisition, serials management, reference services and special collection readily benefit from automation</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computer system which is the core component of ICT runs on software, which can be system software or application software. Software is a generic term for the various programmes used to operate computer systems and related devices. While the system software provides the platform for the computer to function and communicate effectively with the application software, application software on its part is a computer programme designed to use a computer system to perform specific functions (Wikipedia Encyclopedia). There is a vast array of application software packages as a result of the assortment of tasks and functions executed using a computer system. However, what determines the choice of software is the relevance, user-friendliness, adaptability, inter-operability, general efficiency, amongst other considerations (Ukachi, Nwachukwu and Onuoha, 201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Thus, t</w:t>
      </w:r>
      <w:r>
        <w:rPr>
          <w:rFonts w:eastAsia="SimSun" w:cs="Times New Roman" w:ascii="Times New Roman" w:hAnsi="Times New Roman"/>
          <w:sz w:val="24"/>
          <w:szCs w:val="24"/>
        </w:rPr>
        <w:t>here is an avalanche of software available for use in the library. These range from the proprietary software, which are subscription based, to the Open Source Software (OSS). The software available for selection also includes foreign brands and indigenously developed brands. In India for example, some library software of foreign origin that are well known include ALICE for Windows, Virtua, Techlib Plus etc, while the Libsys ranks high amongst the indigenous packages. Other software packages indigenously developed and used in India include Granthalaya, Maitreyi, Sanjay, DELMS, DELDO, TLMS etc (Husain and Ansari, 2007). Some of the software packages adopted by libraries in Nepal include CDS/ISIS, Lib Info, WINISIS, LMS, ALICE for Windows, SOUL etc (Sharma, 200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use </w:t>
      </w:r>
      <w:r>
        <w:rPr>
          <w:rFonts w:eastAsia="SimSun" w:cs="Times New Roman" w:ascii="Times New Roman" w:hAnsi="Times New Roman"/>
          <w:sz w:val="24"/>
          <w:szCs w:val="24"/>
        </w:rPr>
        <w:t xml:space="preserve">of library </w:t>
      </w:r>
      <w:r>
        <w:rPr>
          <w:rFonts w:eastAsia="SimSun" w:cs="Times New Roman" w:ascii="Times New Roman" w:hAnsi="Times New Roman"/>
          <w:sz w:val="24"/>
          <w:szCs w:val="24"/>
          <w:lang w:val="en-US"/>
        </w:rPr>
        <w:t xml:space="preserve">software </w:t>
      </w:r>
      <w:r>
        <w:rPr>
          <w:rFonts w:eastAsia="SimSun" w:cs="Times New Roman" w:ascii="Times New Roman" w:hAnsi="Times New Roman"/>
          <w:sz w:val="24"/>
          <w:szCs w:val="24"/>
        </w:rPr>
        <w:t xml:space="preserve">is also embraced by </w:t>
      </w:r>
      <w:r>
        <w:rPr>
          <w:rFonts w:eastAsia="SimSun" w:cs="Times New Roman" w:ascii="Times New Roman" w:hAnsi="Times New Roman"/>
          <w:sz w:val="24"/>
          <w:szCs w:val="24"/>
          <w:lang w:val="en-US"/>
        </w:rPr>
        <w:t xml:space="preserve">academic </w:t>
      </w:r>
      <w:r>
        <w:rPr>
          <w:rFonts w:eastAsia="SimSun" w:cs="Times New Roman" w:ascii="Times New Roman" w:hAnsi="Times New Roman"/>
          <w:sz w:val="24"/>
          <w:szCs w:val="24"/>
        </w:rPr>
        <w:t xml:space="preserve">libraries in Nigeria. University of Lagos and Covenant University are reported to have achieved full automation of their libraries, while University of Agriculture, Abeokuta and Lagos State University attained partial automation (Okewale and Adetimirin, 201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jemu et al (2013) conducted a study on the </w:t>
      </w:r>
      <w:r>
        <w:rPr>
          <w:rFonts w:eastAsia="SimSun" w:cs="Times New Roman" w:ascii="Times New Roman" w:hAnsi="Times New Roman"/>
          <w:sz w:val="24"/>
          <w:szCs w:val="24"/>
          <w:lang w:val="en-US"/>
        </w:rPr>
        <w:t xml:space="preserve">availability </w:t>
      </w:r>
      <w:r>
        <w:rPr>
          <w:rFonts w:eastAsia="SimSun" w:cs="Times New Roman" w:ascii="Times New Roman" w:hAnsi="Times New Roman"/>
          <w:sz w:val="24"/>
          <w:szCs w:val="24"/>
        </w:rPr>
        <w:t xml:space="preserve">of library software products in Nigeria. The study covered 50 libraries in Nigeria including 22 federal, state and private universities; 11 polytechnic libraries; 3 colleges of education libraries, and 14 research institutions’ libraries. The researchers reported in their findings that “some of the respondents are quite aware of the various types of software being paraded in Nigerian markets.” This study did not establish the specific </w:t>
      </w:r>
      <w:r>
        <w:rPr>
          <w:rFonts w:eastAsia="SimSun" w:cs="Times New Roman" w:ascii="Times New Roman" w:hAnsi="Times New Roman"/>
          <w:sz w:val="24"/>
          <w:szCs w:val="24"/>
          <w:lang w:val="en-US"/>
        </w:rPr>
        <w:t xml:space="preserve">uses </w:t>
      </w:r>
      <w:r>
        <w:rPr>
          <w:rFonts w:eastAsia="SimSun" w:cs="Times New Roman" w:ascii="Times New Roman" w:hAnsi="Times New Roman"/>
          <w:sz w:val="24"/>
          <w:szCs w:val="24"/>
        </w:rPr>
        <w:t xml:space="preserve">software packages adopted by these 50 libraries as it merely established whether or not the librarians were aware of the existence of such software packages. </w:t>
      </w:r>
      <w:r>
        <w:rPr>
          <w:rFonts w:eastAsia="SimSun" w:cs="Times New Roman" w:ascii="Times New Roman" w:hAnsi="Times New Roman"/>
          <w:sz w:val="24"/>
          <w:szCs w:val="24"/>
          <w:lang w:val="en-US"/>
        </w:rPr>
        <w:t>Hence this study is</w:t>
      </w:r>
      <w:r>
        <w:rPr>
          <w:rFonts w:eastAsia="SimSun" w:cs="Times New Roman" w:ascii="Times New Roman" w:hAnsi="Times New Roman"/>
          <w:sz w:val="24"/>
          <w:szCs w:val="24"/>
        </w:rPr>
        <w:t xml:space="preserve"> focused on  identify</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w:t>
      </w:r>
      <w:r>
        <w:rPr>
          <w:rFonts w:eastAsia="SimSun" w:cs="Times New Roman" w:ascii="Times New Roman" w:hAnsi="Times New Roman"/>
          <w:sz w:val="24"/>
          <w:szCs w:val="24"/>
          <w:lang w:val="en-US"/>
        </w:rPr>
        <w:t xml:space="preserve">uses library </w:t>
      </w:r>
      <w:r>
        <w:rPr>
          <w:rFonts w:eastAsia="SimSun" w:cs="Times New Roman" w:ascii="Times New Roman" w:hAnsi="Times New Roman"/>
          <w:sz w:val="24"/>
          <w:szCs w:val="24"/>
        </w:rPr>
        <w:t xml:space="preserve">software packages adopted by </w:t>
      </w:r>
      <w:r>
        <w:rPr>
          <w:rFonts w:eastAsia="SimSun" w:cs="Times New Roman" w:ascii="Times New Roman" w:hAnsi="Times New Roman"/>
          <w:sz w:val="24"/>
          <w:szCs w:val="24"/>
          <w:lang w:val="en-US"/>
        </w:rPr>
        <w:t xml:space="preserve">academic </w:t>
      </w:r>
      <w:r>
        <w:rPr>
          <w:rFonts w:eastAsia="SimSun" w:cs="Times New Roman" w:ascii="Times New Roman" w:hAnsi="Times New Roman"/>
          <w:sz w:val="24"/>
          <w:szCs w:val="24"/>
        </w:rPr>
        <w:t>libraries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2 STATEMENT OF THE PROBLE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ver since the advent of ICT in the developing countries, Nigeria has witnessed a high level of development in libraries and information centers with the traditional manual methods now faced with the challenges of having to cope with the organization of increased information which has come as a result of information explosion.  The use of database management software packages in Nigerian University Libraries aim at providing fast and organized access to information resources in order to increase the efficiency of library services.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It has been observed in recent times that many Nigerian </w:t>
      </w:r>
      <w:r>
        <w:rPr>
          <w:rFonts w:eastAsia="SimSun" w:cs="Times New Roman" w:ascii="Times New Roman" w:hAnsi="Times New Roman"/>
          <w:sz w:val="24"/>
          <w:szCs w:val="24"/>
          <w:lang w:val="en-US"/>
        </w:rPr>
        <w:t xml:space="preserve">academic </w:t>
      </w:r>
      <w:r>
        <w:rPr>
          <w:rFonts w:eastAsia="SimSun" w:cs="Times New Roman" w:ascii="Times New Roman" w:hAnsi="Times New Roman"/>
          <w:sz w:val="24"/>
          <w:szCs w:val="24"/>
        </w:rPr>
        <w:t xml:space="preserve">libraries are moving from traditional manually operated to a more dynamic electronic – based system.  Many university libraries have automated all their services while some are at various stages of automation. However, it has been observed that these libraries frequently migrate from one software to another.  The effectiveness of the system can only be measured by the benefit gained in the use of the system by staff and students depending on their ability to personally manipulate the software. This study was therefore, designed to investigate the utilization of library software in </w:t>
      </w:r>
      <w:r>
        <w:rPr>
          <w:rFonts w:eastAsia="SimSun" w:cs="Times New Roman" w:ascii="Times New Roman" w:hAnsi="Times New Roman"/>
          <w:sz w:val="24"/>
          <w:szCs w:val="24"/>
          <w:lang w:val="en-US"/>
        </w:rPr>
        <w:t>academic libraries.</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3 OBJECTIVE OF THE STUD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broad aim of this study is to assess the </w:t>
      </w:r>
      <w:r>
        <w:rPr>
          <w:rFonts w:eastAsia="SimSun" w:cs="Times New Roman" w:ascii="Times New Roman" w:hAnsi="Times New Roman"/>
          <w:sz w:val="24"/>
          <w:szCs w:val="24"/>
          <w:lang w:val="en-US"/>
        </w:rPr>
        <w:t>usage of library software in academic libraries.</w:t>
      </w:r>
      <w:r>
        <w:rPr>
          <w:rFonts w:eastAsia="SimSun" w:cs="Times New Roman" w:ascii="Times New Roman" w:hAnsi="Times New Roman"/>
          <w:sz w:val="24"/>
          <w:szCs w:val="24"/>
        </w:rPr>
        <w:t xml:space="preserve"> The specific objectives are to: </w:t>
      </w:r>
    </w:p>
    <w:p>
      <w:pPr>
        <w:pStyle w:val="Normal"/>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w:t>
      </w:r>
      <w:r>
        <w:rPr>
          <w:rFonts w:eastAsia="SimSun" w:cs="Times New Roman" w:ascii="Times New Roman" w:hAnsi="Times New Roman"/>
          <w:sz w:val="24"/>
          <w:szCs w:val="24"/>
        </w:rPr>
        <w:t xml:space="preserve">ssess the </w:t>
      </w:r>
      <w:r>
        <w:rPr>
          <w:rFonts w:eastAsia="SimSun" w:cs="Times New Roman" w:ascii="Times New Roman" w:hAnsi="Times New Roman"/>
          <w:sz w:val="24"/>
          <w:szCs w:val="24"/>
          <w:lang w:val="en-US"/>
        </w:rPr>
        <w:t xml:space="preserve">software </w:t>
      </w:r>
      <w:r>
        <w:rPr>
          <w:rFonts w:eastAsia="SimSun" w:cs="Times New Roman" w:ascii="Times New Roman" w:hAnsi="Times New Roman"/>
          <w:sz w:val="24"/>
          <w:szCs w:val="24"/>
        </w:rPr>
        <w:t xml:space="preserve">program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 xml:space="preserve">libraries. </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lang w:val="en-US"/>
        </w:rPr>
        <w:t>Assess the need for the adoption of software programs in an academic libraries.</w:t>
      </w:r>
    </w:p>
    <w:p>
      <w:pPr>
        <w:pStyle w:val="Normal"/>
        <w:numPr>
          <w:ilvl w:val="0"/>
          <w:numId w:val="3"/>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scertain the factors that influence the choice of library software packages in </w:t>
      </w:r>
      <w:r>
        <w:rPr>
          <w:rFonts w:eastAsia="SimSun" w:cs="Times New Roman" w:ascii="Times New Roman" w:hAnsi="Times New Roman"/>
          <w:sz w:val="24"/>
          <w:szCs w:val="24"/>
          <w:lang w:val="en-US"/>
        </w:rPr>
        <w:t>academic libraries</w:t>
      </w:r>
      <w:r>
        <w:rPr>
          <w:rFonts w:eastAsia="SimSun" w:cs="Times New Roman" w:ascii="Times New Roman" w:hAnsi="Times New Roman"/>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eastAsia="SimSun" w:cs="Times New Roman" w:ascii="Times New Roman" w:hAnsi="Times New Roman"/>
          <w:sz w:val="24"/>
          <w:szCs w:val="24"/>
          <w:lang w:val="en-US"/>
        </w:rPr>
        <w:t>iv</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F</w:t>
      </w:r>
      <w:r>
        <w:rPr>
          <w:rFonts w:eastAsia="SimSun" w:cs="Times New Roman" w:ascii="Times New Roman" w:hAnsi="Times New Roman"/>
          <w:sz w:val="24"/>
          <w:szCs w:val="24"/>
        </w:rPr>
        <w:t>ind out the challenges associated with the use of the packag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4 RESEARCH </w:t>
      </w:r>
      <w:r>
        <w:rPr>
          <w:rFonts w:cs="Times New Roman" w:ascii="Times New Roman" w:hAnsi="Times New Roman"/>
          <w:b/>
          <w:bCs/>
          <w:sz w:val="24"/>
          <w:szCs w:val="24"/>
          <w:lang w:val="en-US"/>
        </w:rPr>
        <w:t>QUESTION</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uided by the following questions as relates to the topic of study.</w:t>
      </w:r>
    </w:p>
    <w:p>
      <w:pPr>
        <w:pStyle w:val="Normal"/>
        <w:numPr>
          <w:ilvl w:val="0"/>
          <w:numId w:val="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What ar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w:t>
      </w:r>
    </w:p>
    <w:p>
      <w:pPr>
        <w:pStyle w:val="Normal"/>
        <w:numPr>
          <w:ilvl w:val="0"/>
          <w:numId w:val="1"/>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Why is the adoption of software programs in an academic library needful?</w:t>
      </w:r>
    </w:p>
    <w:p>
      <w:pPr>
        <w:pStyle w:val="Normal"/>
        <w:numPr>
          <w:ilvl w:val="0"/>
          <w:numId w:val="1"/>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What ar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p>
    <w:p>
      <w:pPr>
        <w:pStyle w:val="Normal"/>
        <w:numPr>
          <w:ilvl w:val="0"/>
          <w:numId w:val="1"/>
        </w:numPr>
        <w:spacing w:lineRule="auto" w:line="480"/>
        <w:ind w:left="0" w:hanging="0"/>
        <w:jc w:val="both"/>
        <w:rPr>
          <w:rFonts w:ascii="Times New Roman" w:hAnsi="Times New Roman" w:cs="Times New Roman"/>
          <w:b w:val="false"/>
          <w:b w:val="false"/>
          <w:bCs w:val="false"/>
          <w:sz w:val="24"/>
          <w:szCs w:val="24"/>
        </w:rPr>
      </w:pPr>
      <w:r>
        <w:rPr>
          <w:rFonts w:eastAsia="SimSun" w:cs="Times New Roman" w:ascii="Times New Roman" w:hAnsi="Times New Roman"/>
          <w:sz w:val="24"/>
          <w:szCs w:val="24"/>
          <w:lang w:val="en-US"/>
        </w:rPr>
        <w:t>What are 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his study will be useful to schools and other academic institutions which are yet adopt library software in their respective libraries. Hence, the study will apprise them on the essentials of software usage in their respective libraries, the available software for the libraries, the </w:t>
      </w:r>
      <w:r>
        <w:rPr>
          <w:rFonts w:eastAsia="SimSun" w:cs="Times New Roman" w:ascii="Times New Roman" w:hAnsi="Times New Roman"/>
          <w:sz w:val="24"/>
          <w:szCs w:val="24"/>
        </w:rPr>
        <w:t xml:space="preserve">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 and possible solutions to the challenges. More so, this study will serve as a source of information to ever student or researcher who may be carrying out a study on related topic.</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6 SCOPE OF THE STUDY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generally examines the usage of library software, hence the study covers assessing the software program available to academic libraries, the need for the adoption of software programs in an academic libraries, ascertaining the factors that influence the choice of library software packages in academic libraries, and finding out the challenges associated with the use of the packages. The librarians in selected university in Yola, Adamaw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7</w:t>
      </w:r>
      <w:r>
        <w:rPr>
          <w:rFonts w:cs="Times New Roman" w:ascii="Times New Roman" w:hAnsi="Times New Roman"/>
          <w:b/>
          <w:bCs/>
          <w:sz w:val="24"/>
          <w:szCs w:val="24"/>
        </w:rPr>
        <w:t xml:space="preserve">  LIMITATION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rPr>
        <w:t>Certain factors could possibly hamper and affect the success of this research project. Not enough time, funds, materials, too large a distance to be covered, might not allow for a very elaborate study to be conducted. Hence, the study might be of less meaning compared to its significance in order to save time, cost, effort and reduce stres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lang w:val="en-US"/>
        </w:rPr>
        <w:t>8</w:t>
      </w:r>
      <w:r>
        <w:rPr>
          <w:rFonts w:cs="Times New Roman" w:ascii="Times New Roman" w:hAnsi="Times New Roman"/>
          <w:b/>
          <w:bCs/>
          <w:sz w:val="24"/>
          <w:szCs w:val="24"/>
        </w:rPr>
        <w:t xml:space="preserve">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Library</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a building or room containing collections of books, periodicals, and sometimes films and recorded music for use or borrowing by the public or the members of an institu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 xml:space="preserve">Application Software Packages: </w:t>
      </w:r>
      <w:r>
        <w:rPr>
          <w:rFonts w:cs="Times New Roman" w:ascii="Times New Roman" w:hAnsi="Times New Roman"/>
          <w:sz w:val="24"/>
          <w:szCs w:val="24"/>
        </w:rPr>
        <w:t>The sequence of instructions that tell the computer what to do,how to manipulate data and how to relate to users. It normally addresses one aspect of computing</w:t>
      </w:r>
      <w:r>
        <w:rPr>
          <w:rFonts w:cs="Times New Roman" w:ascii="Times New Roman" w:hAnsi="Times New Roman"/>
          <w:sz w:val="24"/>
          <w:szCs w:val="24"/>
          <w:lang w:val="en-US"/>
        </w:rPr>
        <w:t xml:space="preserve"> </w:t>
      </w:r>
      <w:r>
        <w:rPr>
          <w:rFonts w:cs="Times New Roman" w:ascii="Times New Roman" w:hAnsi="Times New Roman"/>
          <w:sz w:val="24"/>
          <w:szCs w:val="24"/>
        </w:rPr>
        <w:t>need or the other. Most of the “off – the- shelf-software” (i.e the readily available software) for</w:t>
      </w:r>
      <w:r>
        <w:rPr>
          <w:rFonts w:cs="Times New Roman" w:ascii="Times New Roman" w:hAnsi="Times New Roman"/>
          <w:sz w:val="24"/>
          <w:szCs w:val="24"/>
          <w:lang w:val="en-US"/>
        </w:rPr>
        <w:t xml:space="preserve"> </w:t>
      </w:r>
      <w:r>
        <w:rPr>
          <w:rFonts w:cs="Times New Roman" w:ascii="Times New Roman" w:hAnsi="Times New Roman"/>
          <w:sz w:val="24"/>
          <w:szCs w:val="24"/>
        </w:rPr>
        <w:t>micro computers is referred to as “application software”</w:t>
      </w:r>
      <w:r>
        <w:rPr>
          <w:rFonts w:cs="Times New Roman" w:ascii="Times New Roman" w:hAnsi="Times New Roman"/>
          <w:sz w:val="24"/>
          <w:szCs w:val="24"/>
          <w:lang w:val="en-US"/>
        </w:rPr>
        <w:t>.</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cademic Librarie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ically one of the essential units of the university is the library which was established along with the university. As a service unit of the university it is out to provide information services to the mother institutions. Academic libraries are libraries attached to tertiary institutions such as universities, polytechnic institutions, colleges of education, colleges of agriculture, colleges of technology and also research institutes (Akporhonor, 2005). Singh and Kaur, (2009) stressed that preservation and access to knowledge and information is the main mandate of academic libraries alongside supporting the mission of their parent institutions which is teaching and research. An academic library plays a significant role in the context of this new learning paradigm. According to this new understanding of learning, a university library as a subsystem of university organization has not been a division only providing services for studies and research any longer. Instead it has become an important unit of university’s information infrastructure and an active participant in the learning process of the particular study programme. Together with the university departments and teaching staff, the academic library strives to realize the study aims. The library becomes one of the potential learning environments that function at the university. It is characterized by the abundance of information sou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cademic libraries are institutions that are established to take care of the information need of students, lecturers, researchers and other community of scholars. Their mission is providing quality information service and knowledge products (print and electronic) to resident community of scholars. In the words of Wolpert (1999), "academic libraries are cost effective information service and provider of knowledge products to a resident community of scholars". In order to function and provide timely information at a faster speed to lecturers, researchers and students, it would appear that administrators of academic libraries realized the important role information and communication technologies (ICTs) play in their job performance and so made information and communication technologies (ICTs) available to their workforce. However, the richness of information does not ensure the development of learning environment. Within the library space an individual has to identify an environment that helps to achieve learning goals he/she has set. Striving to find rich and empowering learning environments in the library, the educational environment has to be created in the library. The latter should meet the need of academic study programmes, have the potential to be transformed into multifunctional learning environments as well as define the aims for developing participants’ information and metal earning competence (Juceviciene et al. G. 2002). Thus, the aims and content of academic curriculum operate in the educational environment of academic library. It means that an academic library is influenced by the content of academic curriculum operate in the educational environment of academic library is characterized by the academic specificity (Juceviciene et al. G. (2002):</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t is an integral part of university’s educational system;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t has to interact with all the educational environments of academic study programmes;</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It’s regular clients (students, teachers, researchers, administration staff) interact with each other;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The selectivity of academic library learning environments depends on the type of clients and the educational environments of study programme. (It is important for students in particular).</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modern information and communication technologies (ICT) help the library to become not only the traditionally perceived learning environment as a physical space, but also the virtual learning environment. The possibilities of such a virtual learning environment expand the flexibility of learning environment, because it allows choosing where and when to study. The abundance of information sources and the provision with ICT are the conditions for creating the library’s educational environment respectively and, its learning environments. The academic library learning environment is an individualized learning space and it is comprised of the library educational environment that is identified by an individual learner according to his/her experience, competence and personal learning goals. The physical and virtual library’s learning environment contains the information related to learner’s goal(s), the ways information is being received and perceived, the subjects (peers, librarians, etc.) and tools (Juceviciene et al. G. 2002). Therefore, every learner identifies a learning environment of the academic library in a different way. The transform environment of an academic library and its roles in organizing the study process has been analyzed by a number of researchers; some authors (bakewell, 1997) dedicated their efforts for analyzing changes in academic libraries and the quality of services they provide. Others investigate the development of student’s information culture at universities and academic libraries, the problem of developing information competence (Candy, 2000). Despite the considerable attention to the education of information literacy in the institutions and at the workplace, the research works mentioned above indicate that students lack the competence of using the created educational environments in a modern libra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umar, (2009) notes that academic libraries are changing dramatically by adopting new means of technology in all activities of print to e-environment where a variety of manual method, are replaced by computerized system which provides opportunity for online accessibility. Okiy, (2005) denotes that libraries are now expected to provide to users a range of information and communication technologies necessary for retrieving information quickly from both immediate and remote databases as well as creating a need for library cooperation and consortium initiatives. The present-day academic library services in the 21st century is focusing more on the area of digital, virtual or libraries without borders all of which have transformed academic libraries and led to transition and transformation in the academic library environment. The transition and the transformation in the changing pattern in the information needs of users are growing rapidly. Singh and Kaur, (2009) observed that there is a paradigm shift from standalone libraries to library and information networks; from printed publications to digital documents; and from ownership to access. The transition according to them is as result of the impact of ICTs, the internet and the web which is affecting all types if libraries. The main concepts of academic library as a learning environment were identified by means of research literature analysis and according to the definition of academic library as a learning environment (Juceviciene et al. G. 2002). This definition served as a basis for extracting the main categories and sub-categories as well as for selecting the level of coding. While making a content of analysis, the existence 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issing of different concepts was chosen for identification. Before starting analyzing we decided to classify the concepts with the same meaning into one category or sub-category despite the different wording that was used to describe these concepts. The concept discerned were presented to the experts who supplemented them, corrected and submitted the explanations of their meanings. According to the meanings of the main concepts the identical and similar concepts were identified. The following concepts were discerned: users, information, place/space, equipment and technologies, activities (teaching, learning, communication, and collaboration).</w:t>
      </w:r>
    </w:p>
    <w:p>
      <w:pPr>
        <w:pStyle w:val="Normal"/>
        <w:spacing w:lineRule="auto" w:line="480"/>
        <w:jc w:val="both"/>
        <w:rPr>
          <w:rFonts w:ascii="Times New Roman" w:hAnsi="Times New Roman" w:eastAsia="SimSun" w:cs="Times New Roman"/>
          <w:sz w:val="24"/>
          <w:szCs w:val="24"/>
        </w:rPr>
      </w:pPr>
      <w:r>
        <w:rPr>
          <w:rFonts w:eastAsia="Times;Times New Roman" w:cs="Times New Roman" w:ascii="Times New Roman" w:hAnsi="Times New Roman"/>
          <w:b/>
          <w:bCs/>
          <w:i w:val="false"/>
          <w:iCs w:val="false"/>
          <w:color w:val="000000"/>
          <w:spacing w:val="0"/>
          <w:kern w:val="0"/>
          <w:sz w:val="24"/>
          <w:szCs w:val="24"/>
          <w:shd w:fill="FFFFFF" w:val="clear"/>
          <w:lang w:val="en-US" w:eastAsia="zh-CN" w:bidi="ar"/>
        </w:rPr>
        <w:t>Library Operations And Routin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lly, a typical Library performs series of routines to ensure that the users are served better and all sections of the library function well. A library Operation is activities carried ou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 the desired goals, mission and objectives of a library. Francis (2012) noted that the bas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ons of a library are acquisition, online access catalogue, circulation, serials contr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and reporting etc. Library and Information service centre managers car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ut series of activities to make the library function and to control or manage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brahim (n.d) categorized the following Library activities into three library routines: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Managerial operations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planning, organizing and controll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tivities, which can make library to attain its objectives. Libraries are structured according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visions, units or sections such as acquisition, cataloguing, reference, serials, to provide qual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Public service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activities performed directly to the users of the library.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readers‟ services, circulation desk, reference services at information units. These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discharged to users. They may include routine enquiries on specific problems, fi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to questions, helping users to find information themselves, teaching users how to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r>
        <w:rPr>
          <w:rFonts w:cs="Times New Roman" w:ascii="Times New Roman" w:hAnsi="Times New Roman"/>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library resources and do library research, registration of new users and maintenanc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ings from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echnical routin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the activities being performed on the information resources acquir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before they become ready for use .These activities are performed behind the scene.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selection and acquisition, receiving of materials ordered, processing of new i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and arrangement of library materia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and Information Services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stablished to provide information resources and services in ord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pport the purpose of the university. Information services are those activities 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gages in to satisfy the information needs of a client. Andrew (2010) saw information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services provided by the library which draws attention to information possessed in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expectations of a dem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in Nigeria provides Technical Services, Referenc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efficient reference and information services, to network operations such as catalogu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hority control, inter-library loan and compilation of bibliographies. Some of such service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 Borrowing, Library services in the home, CD ROM searching, E-mail, Bibliograph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ter-library loan, Selective Dissemination of Information and Current Awareness et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t is important to stress that with the dynamics and growth of knowledg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xpected to provide both manual and automated/online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 order to meet the ever-growing needs of their users. Aguolu (2011) suggested that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library to meet the research needs of its users in various disciplines,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st promote these essential services which include: Bibliographic services, inter-library lo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user education services and creation of special collection. It is expected that memb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sz w:val="24"/>
          <w:szCs w:val="24"/>
          <w:lang w:val="en-US"/>
        </w:rPr>
        <w:t xml:space="preserve">  of the university community would find these essential information services very worthwhile and relevant in promoting and enhancing teaching, research and community service within and outside the university community. Based on this, Fabunmi (2004) cautioned university libraries to work harder to provide information services that are timely in its delivery and easy to understand and use. According to Gbaje (2007) university libraries should provide information services to users to meet up with the growing needs and for librarians to be relevant they have to move their services to the online environment. He describes online reference services, online information literacy instructions, online library services and library portal as information services for the digital age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ibrary autom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brary automation was first giant step towards the use of ICT based products &amp;services in libraries. It brings great revolution and save tremendous time of users and library staff for collecting and disseminating information. The libraries started for automation in middle 1950’s until 1980’s. Library automation refers to use of computers, associated peripheral media such as software for automation, magnetic tapes, disks, optical media etc. Library automation makes the provision to provide the ‘right information to right reader at the right time in a right form in a right personal way’ it is the basic aim of libraries. Library automation fulfills the above demand of libraries by providing the library activities as: very efficiently, rapidly, effectively, adequately and economically. Thus, ICT made possible for automation in libraries Ahmad &amp; Iqbal, (2009). Now libraries are using the RFID (Radio-frequency identification) to prevent the theft of library resources. The RFID is the use of an object (typically referred to as an RFID tag) applied to or incorporated into an information product for the purpose of identification and tracking using radio waves. For library automation, there are some open source software available: Evergreen, CDS Invenio, Koha, NewGenLib, PMB, PhpMyLibrary, OpenBiblio as well as many commercial software: SOUL, Alice for windows, Netlib, LibSys.</w:t>
      </w:r>
    </w:p>
    <w:p>
      <w:pPr>
        <w:pStyle w:val="Normal"/>
        <w:spacing w:lineRule="auto" w:line="480"/>
        <w:jc w:val="both"/>
        <w:rPr>
          <w:rFonts w:ascii="Times New Roman" w:hAnsi="Times New Roman" w:cs="Times New Roman"/>
        </w:rPr>
      </w:pPr>
      <w:r>
        <w:rPr>
          <w:rFonts w:cs="Times New Roman" w:ascii="Times New Roman" w:hAnsi="Times New Roman"/>
        </w:rPr>
        <w:drawing>
          <wp:inline distT="0" distB="0" distL="0" distR="0">
            <wp:extent cx="5273675" cy="435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3675" cy="4350385"/>
                    </a:xfrm>
                    <a:prstGeom prst="rect">
                      <a:avLst/>
                    </a:prstGeom>
                  </pic:spPr>
                </pic:pic>
              </a:graphicData>
            </a:graphic>
          </wp:inline>
        </w:drawing>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g. 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Automation of library functions</w:t>
      </w:r>
    </w:p>
    <w:p>
      <w:pPr>
        <w:pStyle w:val="Normal"/>
        <w:keepNext w:val="false"/>
        <w:keepLines w:val="false"/>
        <w:widowControl/>
        <w:shd w:fill="FFFFFF" w:val="clear"/>
        <w:ind w:left="0" w:hanging="0"/>
        <w:jc w:val="left"/>
        <w:rPr>
          <w:rFonts w:ascii="Times New Roman" w:hAnsi="Times New Roman" w:eastAsia="Times;Times New Roman" w:cs="Times New Roman"/>
          <w:i w:val="false"/>
          <w:i w:val="false"/>
          <w:iCs w:val="false"/>
          <w:caps w:val="false"/>
          <w:smallCaps w:val="false"/>
          <w:color w:val="000000"/>
          <w:spacing w:val="0"/>
          <w:sz w:val="24"/>
          <w:szCs w:val="24"/>
        </w:rPr>
      </w:pPr>
      <w:r>
        <w:rPr>
          <w:rFonts w:eastAsia="Times;Times New Roman" w:cs="Times New Roman" w:ascii="Times New Roman" w:hAnsi="Times New Roman"/>
          <w:i w:val="false"/>
          <w:iCs w:val="false"/>
          <w:caps w:val="false"/>
          <w:smallCaps w:val="false"/>
          <w:color w:val="000000"/>
          <w:spacing w:val="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Library Application Software </w:t>
      </w:r>
    </w:p>
    <w:p>
      <w:pPr>
        <w:pStyle w:val="Normal"/>
        <w:spacing w:lineRule="auto" w:line="480"/>
        <w:jc w:val="both"/>
        <w:rPr>
          <w:rFonts w:ascii="Times New Roman" w:hAnsi="Times New Roman" w:eastAsia="SimSun" w:cs="Times New Roman"/>
          <w:sz w:val="24"/>
          <w:szCs w:val="24"/>
          <w:lang w:val="en-US"/>
        </w:rPr>
      </w:pPr>
      <w:r>
        <w:rPr>
          <w:rFonts w:cs="Times New Roman" w:ascii="Times New Roman" w:hAnsi="Times New Roman"/>
          <w:sz w:val="24"/>
          <w:szCs w:val="24"/>
          <w:lang w:val="en-US"/>
        </w:rPr>
        <w:t>Library Application software is a sequence of instructions that tells the computer what to do, how to manipulate data and how to relate to users. It normally addresses one aspect of computing need or the other. (i.e the readily available software) for micro computers is referred to as “application software”. An essential requirement of application software is that it should have capabilities to:</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 Store and manipulate data</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 Provide the user with capability to create a databas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 Enable the user to input his or her information into the database created</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 Edit data thereby allowing for the immediate correction of entry errors or a correction at a later date.</w:t>
      </w:r>
    </w:p>
    <w:p>
      <w:pPr>
        <w:pStyle w:val="Normal"/>
        <w:spacing w:lineRule="auto" w:line="48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pplication software has been defined by different scholars based on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ckground, experience and orientation. Bierman (1980) affirmed that the use of comput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sociated technologies to do exactly what has been done in the library with the justific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duced cost or increased performance. That is, it is the use of computers to perform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rations most especially services that are routine and repetitive. However, Dhanavanda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mizhchelvan (2012) defined library application software as the application of automatic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mi automatic data processing machines to perform functions such as acquisition, circul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ing, reference service and serial control. Thomas (2012) defined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s computer programs that are written individually to operate specific, tailor ma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dures and systems such as library housekeeping, words processing, databas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xt retrieval, expert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are generally two categories of library application software: Proprietary and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Proprietary Software refers to any computer software that has restrictions on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bination of the usage, modification, copying or distributing modified version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roprietary software may also be called closed –source software. Open Sour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OSS) is computer software with its source code made available and licensed with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e in which the copyright is holder provides the right to study, change and distribute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to anyone and for any purpose. Open Source Software movement accelerated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of compatible open source library software, partly to provide an alternativ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times highly prohibitive cost of the Proprietary Software. Examples of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re; Alice for Windows, GLASS, CDS/ISIS, Strategic Library Automa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LAM), Liberty, Tin-Lib, and X-Lib, Libsys, Virtua, E- Lib, Libra, 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green, Dspace, fedora, KOHA, Millennium mi, Alexandria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has been observed that automation efforts in Nigeria Libraries have been persistent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ustrated by lack of man power, funds, computing facilities, poor maintenance cul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tructive interruption of electric power and other infrastructural factors (Menou, 1983, Thomp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1984, Eres, 1985, Ehikamenor, 1990, Idowu and Mabawonku, 1999, Faniran and Oyemakin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ypes of Library Application Software Packages Being Used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cquire and install different types of application software package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 their operations and services in order to introduce efficiency in their service delive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application software packages are discussed under the following sub-heading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Integrated System /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iCs/>
          <w:caps w:val="false"/>
          <w:smallCaps w:val="false"/>
          <w:color w:val="000000"/>
          <w:spacing w:val="0"/>
          <w:kern w:val="0"/>
          <w:sz w:val="24"/>
          <w:szCs w:val="24"/>
          <w:shd w:fill="FFFFFF" w:val="clear"/>
          <w:lang w:val="en-US" w:eastAsia="zh-CN" w:bidi="ar"/>
        </w:rPr>
        <w:t>Integrated Library Systems (I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is the current wave in the field of library automation.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LS combines several activities of the library into one integrated system, allow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to perform all their functions online. These activities include simple housekeeping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ke acquisition, cataloguing to user services, and inter-library loan activities. Integrated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s (ILS) are multifunction, adaptable software applications that allow libraries to mana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d circulate their materials to patrons. Muller (2011</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d that in choosing I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libraries must base their decision not only on the performance and efficiency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 but also on its fundamental flexibility to readily adapt to the future demands and need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heir patrons. With the advent of the Internet, the World Wide Web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ies, developers, contributors and open source software users have turned mo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 to free and open source software (FOSS) library solutions. Since the emergence of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y ten years ago, developers have continuously increased the offerings of fast, fre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vailable ILS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ast few years we have seen the development of a number of ILS product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world. One important trend in these kind products is the use of web-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ient/server architecture. Riewe (2008) is of the view that the main type of software in u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es today is the integrated library system (ILS), which is the modern equivalent of the ca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 ILS provides a search interface to the library catalog and automates library task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the tracking of book loans and returns. Although ILS vendors have added many differ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eatures, every ILS has nearly the same core components of cataloging and circulation track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the ILS core is stable, it is suitable for collaborative development. Collabora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computer programs are known a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fre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open sourc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s and programmers have worked together to produce several open source ILSs.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velopers are free to share and change open source programs, a practice similar to sha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ipes. Open source licenses ensure that OSS and its derivatives may be freely viewed,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pied, modified, and redistributed (Open Source Initiative, 2006). Examples of well-know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 include the Mozilla Web browser, Apache Web server, KOHA, Evergreen and Linux</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ng system. Open source ILSs are new compared with proprietary ILSs and share less th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wo percent of the ILS market (Breeding, 2007a; Pace, 200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sad (2007) cited advantages of OSS as low cost and freedom from vendor lock-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few libraries use open source ILSs, little empirical data exists about their use. Whet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cost less than proprietary ILSs. Reported disadvantages of OSS are less ea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 and more need for technical expertise. The materials costs of OSS are low, but the lab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sts of OSS might be higher. On the other hand, freedom from vendor monopoly allow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ition among service contractors, which helps to keep labor prices down. Other repor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engths of OSS include customizability, portability, and security. Free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is the most permissive types of software for users. By contrast, proprietary software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most permissive for software owners. A fee can be charged for distribution or techni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ort of OSS, yet a free version of OSS is usually available by download or compact dis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grated refers to the ability of the system to share data among its modules. For examp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information to order a book may be entered in the acquisitions module, which may be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y the cataloging module, and searched via the OPAC. This integration reduces redundant dat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ffort. A synonym for ILS is library management system (LMS). ILSs vary by fact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ing scalability, database type, operating system compatibility, support for mach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dable catalog (MARC) record formats, and interoperability with other library network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ticles databases (Buchanan, 2003). Libraries in developing countries such as Nigeria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ended on library automation software imported from developed countries like United Stat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America, United Kingdom and some European countries. Many library automatio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kages have been available in the Nigeria market. Some of which includes liberty, TINLI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LASS, Alice for windows, innovative millennium and Virtu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library automation software is very expensive to purchase, maintain,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ployed. This is continued to be a challenge for most libraries. This is supported by man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ies some of which include Gbaje (2007); Adebore, (2010); Ayofe and Lawal (2010).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community is largely made up of not for profit, publicly funded agencies which hav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ery small budget compare to the cost of these software. Gbaje 2012 reported that very f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libraries are automated particularly university libraries and sited the instance at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adu Bello University is using Virtua for management of it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integrated library system (ILS) with its various modules is the core of library auto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se systems are slowly being implemented in libraries in Nigeria; most of them 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ace in university or special libraries. In the late 1980s several University libraries w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d with PCs and TINLIB DOS-based software by the NUC but because of lack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nfrastructure and human capital many attempts to implement these early syst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iled. Several other attempts at introducing early integrated systems were tried but fail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of lack of expertise or support from the companies offering the systems. Early vers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some of the early library systems such as TINLIB, CDS/ISIS or WINISIS provid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ESCO, Bibliofile by ITS for Windows and Alice from Softlink were not very sophistica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 always based on MARC records, had few modules and were not web-accessible. The ne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s of library systems is all web-accessible and are based on MARC records and in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bility. Examples of these systems are Millennium from III, Virtua from VT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erty/Alice from Softlink and Koha, an open-source system developed by Katipo i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ealand. Retrospective conversion from the less sophisticated non-MARC systems to the nex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of MARC based catalogs has posed problems and libraries should be encouraged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gin with a system which offers standard international formats which can easily be upgra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onverted and which are compatible with other integrated library systems which are be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in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e recent automation project that deserves special mention is the Carnegie/MacArth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ed implementation of integrated library systems for six of the larger gover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in Nigeria (ABU, BUK, OAU, UI, the University of Jos (UNIJOS),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of Port Harcourt (UNIPORT). These university libraries have all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TLS‟s Virtua integrated Library system with the assistance of training from the Mortens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enter at the University of Illinois. One project that many libraries feel is important i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gitizing of some of their local holdings. This practice is not yet widespread since it requir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at is not common in Nigeria, however, several libraries have managed to sta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projects. An examination of the digitization initiative of the University of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sukka, shows that the challenges included legal aspects, training, infrastructu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keholders. In 2008, the University of Nigeria, Nsukka embarked on the process of digitiz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l of its legacy and scholarly works such as theses, projects, and publications of schola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urnals, books, and inaugural lectures. The aim was to protect the original document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 remote access and visibility for scholars. The project has not been without probl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t continues to lead the way in Nigeria with this kind of implementation. Another projec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 is the Digitization of Theses and Dissertations in Nigerian Universities that was initia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ssociation of African Universities at the Ahmadu Bello University, University of Jo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AU in Ile-If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offer thousands of digitized journals and e-books and libraries ne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offer pathways to guide users to the best ones. African Journals Online (AJOL) is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ortant effort at freely offering digital copies of African journal articles. This online re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ong with JSTOR offers a wealth of digitized peer-reviewed journal articles for research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frica. The National Universities Commission (NUC) developed a Virtual Library in 2001 b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of the links to digital resources are invalid and it needs better maintenance in order to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effective research tool. eIFL provides an invaluable service by allowing open acces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such as Bio-One, Agora and Hinari to libraries in low GDP countries lik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 All of these resources are freely available with registration by any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in Nigeria so there is no excuse for every university to not offer these resource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cliente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include Avanti MicroLCS, Emilda, Evergreen, Gnuteca, Koh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iblio, PhpMyLibrary, and PhpMyBibli (Corrado, 2004). However, most libraries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prietary ILSs such as Innovative Interfaces Millennium and Sirsi Dynix Horizon (Bree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7a; Pace, 200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wever, Sharma (2007) also outlined the different type of ILS library software to inclu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ollow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DS/ISIS, WINISIS, Software for Universities Library (SOUL), Alice for Windows (AF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Info, MIDAS Library Management System (MIDAS LM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MS), Library System (LIS), LibSys, Koha: The First Open Source Integrated Library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hpMyLibrary, OpenBiblio, GNU Library Management System (GLIBMS), Avanti: An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urce Library Computing System, PhpMyBibli: A Free Solution for the Medi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ook, Learning Access ILS, NewGenLib, Evergreen, SENAYAN,ABCD</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iblioteQ,</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irtua (Vtls), Tin Lib, X-Lib, Millenium mi, Alexandrian, SLAM, Library Suit among others</w:t>
      </w:r>
      <w:r>
        <w:rPr>
          <w:rFonts w:eastAsia="Times;Times New Roman"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ies have greatly evolved during the last few years. They are no longer on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igital counter part of physical libraries (or physical museums, video achieves, etc.) ra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y are intricate networked systems capable of supporting communication and collabo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ng different, worldwide distributed user communities. 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olved with the inception of Digital Library</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07) acknowledged that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provides the appropriate framework both for the produc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ion of Digital Library System by incorporating functionality essentially fundament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o Digital Libraries, and also provides provision for integration of additional software th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des more refined and advanced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y can thus be established by setting up and deploying a dual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and then loading or harvesting content. Reed (2013) said this approach w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argely simplifies and reduces the effort required to set up a Digital Library that promise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uaranteed better quality of service. These generic systems have started to appear from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cond half of 1990‟s even though implementing the devised DLMS features only to som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nt. The DLMS (Digital Library Management System) available are commercial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source. Open source digital library management software‟s provide extensible featur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ors‟ and allows an organization to showcase their digital achieve to world audien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mboo (2012) listed and explained the following types of DLMS under Open sour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proprietary Softwar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Spa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Space is a joint project of the MIT Libraries and HP labs. It is a digital ass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that allows institutions, such as libraries to collect, archive, index,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seminate the scholarly and intellectual efforts of a community. Written with a combin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ies by MIT, it is primarily used to capture bibliographic information describing artic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pers, theses, and dissertations. DSpace is adaptable to different community nee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operability between systems is built-in and it adheres to international standards for metadat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at. Being an open source technology platform, DSpace can be customized to extend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pabilit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reenstone is a suite of software for building and distributing digital library colle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provides a new way of organizing information and publishing it on the Internet or on C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Fedor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lexible Extensible Digital Object and Repository Architecture (Fedora) is a toolki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uild a digital object repository management system. The system, designed to be a found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pon which interoperable web-based digital libraries, institutional repositories and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management systems can be built, demonstrates how distributed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chitecture can be deployed using web-based technologies, including XML and Web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E-prin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primary purpose of the E-Prints software is to help create open access to the pe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viewed research output of all scholarly and scientific research institutions. The defaul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figuration creates a research papers archive, but could be used for other purpos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DS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ERN Document Server Software (CDSware) allows one to run one's ow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rint server, online library catalogue or a document system on the web. It complies with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Archives Initiative metadata harvesting protocol (OAI-PMH) and uses MARC 21 as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lying bibliographic </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rPr>
        <w:t>standard</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rPr>
        <w:t>Interlibrary loan /Electronic document delivery software</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 Library Loan (ILL) is the most visible form of resource sharing among librari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LL protocol (ISO 10160:1997) developed by the National Library of Canada has sough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e this process. It has become an ISO standard in1997. Wide implementation of th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tocol would reduce the gestation period in the delivery of ILL request considerab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Yadagiri,1999).</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sburgh and Okamoto (2010) pointed out that Electronic document delivery has be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 important component of interlibrary loan (ILL) operations since the advent of the fa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chine. Through the development of software programs such as Ariel, Prospero, ILLia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dyssey, and RapidX, electronic document delivery has been further refined to meet the need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th interlibrary loan staff as well as end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ri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released in the fall of 1991, was developed by the Research Libraries Group (RL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erly a membership-based, not-for-profit organization comprised of research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seums, archives, historical societies and national libraries. Ariel is restricted to the DO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 but a Windows version was developed in 1994. Since then, Ariel "has grown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solution for a relatively small group of large research libraries into a de facto inter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andard for document exchange used by libraries and document suppliers of all siz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pecialties" (Lavigne &amp; Eilts, 2000 ).</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Prosper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ed by the Prior Health Sciences Library at Ohio State University in Columb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spero was released in 1999 as free, web-based, open source software that works both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or as a standalone program. Prospero conveniently converts tagged image file form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IFF) files into a portable document format (PDF), preserving the layout of the origi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canned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Odyss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eased in April 2003, with ILLiad version 6.2.0.1, Odyssey has developed into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gnificant electronic document delivery component for ILLiad users. Odyssey enables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nsmission between ILLiad sites and has been expanded, with Atlas's Standalone produc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non-ILLiad sites as well. The ILLiad component consists of such features as inclus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request information, auto-updating of the request, and the Trusted Sender se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lais Expre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ed in Ottawa, Canada, Relais International is a company that has provide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lutions for interlibrary loan and document delivery since 1995. With customers in Canad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A, and the UK, Relais has found its market share predominately among larger academ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earch libraries, national libraries, and archives. Library and Archives Canada, 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es of Health, and the British Library are among those institutions that rely on Rela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ais Express combines scanning and delivery functions within a single interface.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WAIN-compliant scanner may be used and a range of electronic delivery options may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mployed: Ariel, Odyssey, fax, post to web in PDF format, and email attachment. Patr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delivery information is stored in the system. Once a document is scanned, it is proper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ared for delivery according to the specified method, updated, and sent via autom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es (Relais, 201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erial management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is a wide range of open source search engines or information retrieval tools availab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web from Source forge. These systems can be categorized into two main groups, v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se that use inverted files and those that use database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07) outlined the following serial management system to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s an online serials knowledge base of full-text journal collections, provi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with a searchable serials database for their web site, MARC records for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es, direct to article OpenURL link resolving, and electronic resourc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RM) tools. The software comes with many global resources i.e. Information about vario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ggregators and the journal they offer. Using the global resources, each individual library c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hoose the journals they are subscrib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Electronic Resource Management (ERM):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UFTS offers essential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ource management services, allowing a library to maintain the information about its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including licensing terms, renewal dates, contacts, etc. CUFTSERM can send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an renewal notification, reminding him of approaching deadlines.ERM allow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information to be added to facilitate serials management. Costs, Renewal dat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ing terms, Contacts and Reports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rowse &amp; Search Journal tit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 the end-user CUFTS provides browse and search facility to know whether a particula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is accessible. For the convenience of the end-users librarians can classify the journal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 various subject categories making it intuitive to his client. This is achieved by using on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tools of CUFTS i.e CJDB (CUFTS Journal Data Base) settings. In brief CUFTS provid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facilities: E-Resource management, A – Z serials database, Full-text link resolv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searching, Collection comparison reports and MARC recor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odot is software in researcher suit, which serves as a link resolver. GODOT stand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neralized Online Documents, Ordering, and Texts. GODOT facilitates direct links to full tex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using the CUFTS knowledge base. It can also display holdings in catalogue or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rganizations catalogues in the consortium. GODOT can be integrated with Interlibrary Lo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s, including the open source Open ILL (Open Inter Library Loan) and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s to provide direct or mediated interlibrary loan requests by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 and 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ch of GODOT‟s functionality and its configuration options are related to submi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 Delivery requests based on the results of the Z39.50 broadcast search for holding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s interlibrary loan agreements with other libraries can be configured as Direct, Medi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Only or Not Allow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bW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bWiz allows federated search (also known as meta search, broadcast search, parall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across multiple databases, web sites, catalogues, and other online resources from a sing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and presents the results as an integrated list. In way, db WIZ provides a single stop</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facility and saves the hassle of the end user going to every resource to search for desir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olor w:val="000000"/>
          <w:spacing w:val="0"/>
          <w:sz w:val="24"/>
          <w:szCs w:val="24"/>
          <w:lang w:val="en-US"/>
        </w:rPr>
      </w:pPr>
      <w:r>
        <w:rPr>
          <w:rFonts w:eastAsia="Times;Times New Roman" w:cs="Times;Times New Roman" w:ascii="Times;Times New Roman" w:hAnsi="Times;Times New Roman"/>
          <w:b/>
          <w:bCs/>
          <w:i w:val="false"/>
          <w:iCs w:val="false"/>
          <w:color w:val="000000"/>
          <w:spacing w:val="0"/>
          <w:kern w:val="0"/>
          <w:sz w:val="24"/>
          <w:szCs w:val="24"/>
          <w:shd w:fill="FFFFFF" w:val="clear"/>
          <w:lang w:val="en-US" w:eastAsia="zh-CN" w:bidi="ar"/>
        </w:rPr>
        <w:t>Reference Management Software</w:t>
      </w:r>
      <w:r>
        <w:rPr>
          <w:rFonts w:eastAsia="Times;Times New Roman" w:cs="Times;Times New Roman" w:ascii="Times;Times New Roman" w:hAnsi="Times;Times New Roman"/>
          <w:b/>
          <w:bCs/>
          <w:i w:val="false"/>
          <w:iC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Management Software “enables an author to build a library of reference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tering the details of each reference in a structured format. Enrico (2012) argued that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ually support mechanisms for organizing sets of references by tagging or use of „fold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ill generate references, citations or bibliographies in a range of referencing styles. Many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packages are open-source software. EndNote ,EndNote Web, BibDesk,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Papers, Mendeley, Bookends, Citavi, Qiqqa, RefWorks, CiteULike, Connotea, ProCi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Sonomy, BibTeX, Reference Manager CiteULike, BibSonomy and Connotea are not R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rictly speaking, but their role in the Social Bookmarking applied to the academic literature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markable (see for example Giglia, 2010; Hammond, Hannay, Lund, &amp; Scott, 2005; Redd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10).</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EndNote EndNote Web, ProCite, Reference Manager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5"/>
          <w:szCs w:val="25"/>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seems the best known instrument in the field, as it is always cited i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terature about RMS. It is produced by Thomson Reuters, the big business data provid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any also owner of important scientific bibliographic tools such as ISI Web of Knowled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provides an extremely rich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set of features and a huge list of citation styles whic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probably make it the most complete suite in the market (Zhang, 2012).</w:t>
      </w:r>
      <w:r>
        <w:rPr>
          <w:rFonts w:eastAsia="Times;Times New Roman" w:cs="Times;Times New Roman" w:ascii="Times;Times New Roman" w:hAnsi="Times;Times New Roman"/>
          <w:i w:val="false"/>
          <w:iCs w:val="false"/>
          <w:caps w:val="false"/>
          <w:smallCaps w:val="false"/>
          <w:color w:val="000000"/>
          <w:spacing w:val="0"/>
          <w:sz w:val="25"/>
          <w:szCs w:val="25"/>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Zotero</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 is a project of the Roy Rosenzweig Center for History and New Media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orge Mason University, VA, and is funded by the Andrew W. Mellon. It was launch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6 as free open-source software. Even if it was not the first free-of-cost citation manager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ear on the scene, Zotero quickly gained popularity as the free open-source alternative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Farkas, 2006).</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endel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ndeley was founded in 2007. The company was started by three PhD students wh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re frustrated by what they saw as the lack of good tools for organising their referenc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relevant papers with others in their research group. Mendeley is propriet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vailable in the free mode: the basic version is free, and additional features can be purcha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first beta version came out in 2008.</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Work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Works was founded in 2001 and a business unit, the leading company i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blishing. It is web-based software which allows users to save and access citations on a centr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sted database. The license can be acquired individually or institutionally: this latter solu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 all the members of the institution to minimize the costs and benefit of additional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such as sharing citations (Reichardt, 2010).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ibDesk and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Desk and JabRef are both open-source applications which mainly act as BibTe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nt-end: they provide a graphic interface for managing BibTeX formatted references. BibDesk</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as created in 2002 for the Mac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erence Desk Manager (RD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Reference Desk Manager (RDM) is a PHP based web application, specifical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igned to meet the needs of Reference Services in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orris Messeng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rris Messenger is a web-based messenger system which can be used as an effecti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tool by the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sk a Librarian (ASK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k a Librarian (ASKAL) is a self-managing email-based reference service suite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The user services like reference, circulation, and document delivery are really cruci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nce it is the face of the library. Automating these functions not only helps reducing the burd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librarians but also improves the image of the library among the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riteria that Influenced the Choice and acquisition of Library Application Software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the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quantity of commercially available software is vast and grows every day. E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ifteen years ago (Resnick 2009), it was estimated that, in the field of educational software al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were more than ten thousand current titles. The success of automation depends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lection of appropriate software and its full implementation. Furthermore, Resnick (2009) st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very few library software packages can meet all the requirements of a particula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each package has its own unique features and limitations. Hence, it is necessary to eval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automation software with varying facilities according to the requireme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termine the best software package to be chosen, it is important to analyze and identify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eds of the library and match them with the features and functions of the application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fact</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y librarian and information officer should keep in mind the requirement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 and fitness of software for their purpose. Then he should select such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should fulfill such requirements and also compatible with the future technology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ltimedi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cording to Randhawa (2013), Selection of library management software is not a sim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sk. Sometimes librarians go with either renowned software or maximum number of usag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Selection of Library Software may require the following points/steps, which migh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elp the librarians to select the right software for their housekeeping operations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retrieval. Randhawa (2013) further stated that there are many Libr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are very popular and being used by number of libraries and Librarians may have to d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rehensive study about them before taking decision in this regar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le examining the software, the Librarian must have the following information abou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oftware which might help them to select the right software for housekeeping operations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ll as information retrieval: How it matches the library's requirements product quality,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functions, staff training and support service, Operating system, hardware an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functionality: What modules are available, value addition to existing fun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 interface: navigation, error alerts, intuitive, customization, design: flexibility, switch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m one module to another, multifunction modules, does it enhance the productivity;   conforming to standards: MARC, Z39.50, ISO-2709, etc. Scalability: single user-multi us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 Can it be used in client server LAN architecture or fully web browsing archite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controlled customization, reports that help to take decisions, security levels migr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 or data trans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is regard, Rowley (1993) proposed a strategy for selection and evaluation of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software. The criteria included certain factors like cost, history, originator, suppli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rvices, functions, support, maintenance, technical consideration and capability, ease of us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integ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same vein, Malwad (1995) discussed the selection criteria of the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ackages that are available in the market for a wide range of applications inclu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house-keeping operations, and information storage and retrieval. Their capabilities dif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ices vary and their versions keep on changing. Selection of suitable software package is 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ant factor in library automation system. The selection is based on specific need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ion, its environment, budget, user‟s aims and objectiv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10) highlighted the criteria for evaluating library software packag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its features and add-ons. They considered an evaluation as basically a judgment of wor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10) added that the ability to evaluate the return on our investment gives u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is on which to choose between alternative. It is a matter of comparison of actual result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rnal standard, in the light of existing institutional realities which may be releva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aluating the future trajectory of the program or services and provide an objective basi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cisio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milarly, SPARC (2002), in his article "Evaluating library software and its fitnes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rpose" provided a conceptual paper based on existing software evaluation models. The main purpose is to adapt general principles used for evaluating software quality to more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characteristic of information retrieval and educational applications in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s. It also provides a model of software quality which embraces a number of top lev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actors. These are functionality, reliability, usability, efficiency, maintainability and portabi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In another review, Bhardwaj and Sukla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in the article </w:t>
      </w:r>
      <w:r>
        <w:rPr>
          <w:rFonts w:eastAsia="Times;Times New Roman" w:cs="Times;Times New Roman" w:ascii="Times;Times New Roman" w:hAnsi="Times;Times New Roman"/>
          <w:b/>
          <w:bCs/>
          <w:i w:val="false"/>
          <w:iCs w:val="false"/>
          <w:caps w:val="false"/>
          <w:smallCaps w:val="false"/>
          <w:color w:val="333333"/>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Practical approach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to</w:t>
      </w:r>
      <w:r>
        <w:rPr>
          <w:rFonts w:eastAsia="Times;Times New Roman" w:cs="Times;Times New Roman" w:ascii="Times;Times New Roman" w:hAnsi="Times;Times New Roman"/>
          <w:i w:val="false"/>
          <w:iCs w:val="false"/>
          <w:caps w:val="false"/>
          <w:smallCaps w:val="false"/>
          <w:color w:val="333333"/>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cusses </w:t>
      </w:r>
      <w:r>
        <w:rPr>
          <w:rFonts w:eastAsia="Times;Times New Roman" w:cs="Times;Times New Roman" w:ascii="Times;Times New Roman" w:hAnsi="Times;Times New Roman"/>
          <w:i w:val="false"/>
          <w:iCs w:val="false"/>
          <w:caps w:val="false"/>
          <w:smallCaps w:val="false"/>
          <w:color w:val="333333"/>
          <w:spacing w:val="0"/>
          <w:kern w:val="0"/>
          <w:sz w:val="24"/>
          <w:szCs w:val="24"/>
          <w:shd w:fill="FFFFFF" w:val="clear"/>
          <w:lang w:val="en-US" w:eastAsia="zh-CN" w:bidi="ar"/>
        </w:rPr>
        <w:t>tha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selection is a very complicated issue,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bservation of experts. The discussion should be made by the selection committee and m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uitable in regard of flexibility, capacity, expandability, security, economy, user‟s friend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dule based and updated with the latest technology is to be procured. They further discus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eading names of the software packages with its features which are available in the mark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kewise, Muir (2005), in his articles "An introduction to the open source software issu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ces the issue on Open Source Software (OSS). He described features and utilization of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software and what is happening with OSS applications in universities and other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western world like USA, Canada, and New Zealand etc. According to this article, O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s programmers to alter the software and redistribute it, with the requirement that they mak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changes available to other develop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 a result of this Joes (1997), discussed in article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LIBSYS</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A solution fo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and networking” about the future developments of LIBSYS software and has gi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 points to be considered while selecting the software such as simplicity in use, user bas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gional applicability, networking capabilities and local support. Similarly, Adeniran (1999)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s work "Library software in use in southern Africa: a comparative analysis of search engin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base fine-tuning and maintenance tools” studied all types of libraries in the follow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Botswana, Lesotho, Mozambique, Namibia, South Africa, Swaziland and Zimbabw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study identified 29 software packages from 22 per cent usable survey returns. The stud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amines the various search engines, facilities to modify or fine-tune preset database 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 and export facilities, and other tools available on all off-the-shelf packages in the reg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operating environments and modes are also examined. Software designers in develop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have created a variety of applications for library and documentation work. The cost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and maintenance of software can be very high and the libraries have to pay a lar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unt of money to automate their proced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view of this, Ramesh (1998) in the article “Technical problems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Automation-An overview” described that in order to provide efficient library servic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lightened readers of the present day world, it is essential that the technical service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ould be well organized with proper demarcation by making use of recent applications for fa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quick service to the users/rea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ervices like acquisition, cataloguing, circulation etc., discussed the tra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thods of management of technical services employed prior to automation and also notic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emendous changes in the infrastructure of library technical problems that has arisen i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m most effective and useful in university libraries in the light of information technolog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straints for evaluation of acquisition operations and supplier performance use LibSy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dal and Jeevan (2006), have discussed the practical problems faced by collecting data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Sys package to evaluate the acquisition system and book suppliers in the Centr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IIT, Kharakpur. The paper also attempted to highlight the importance of customer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porting options in library automation packages which gather qualitative aspect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 using the quantitative data assimilated from the different housekeeping operations.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ghlighted the importance of suitable provision in automation packages for evaluating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erformance of different sections of library and its various stake hol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ever, Melissa (2010) in the article Criteria for Selection of OSS suggested that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guidelines for evaluation of Open Source Software must follow a single princi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roughly investigate the software before implementing. Some questions that should be ask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What are the programming language requirements? What is the operating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 is maintenance handled? Does the software have the necessary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the same opinion with Melissa (2010), Sharma (2005) discussed that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lication software selection process is extremely tasking on the average library professional.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rticular technology, feature and functions, security and authentication issues, long-term c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vendor viability, services and support, e.g. maintenance considerations, as well as training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ation are to be considered for software selection with greater atten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ICT Infrastructure and Strategies Put in Place to Sustain of the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oftware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communication technology (ICT) consists of hardware,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s and media for collection, storage, processing transmission and present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World Bank, 2001). ICT is made up of two basic components; the 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IT) and the communication technology (which include the internet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lecommunication technology). Information technology refers to the creation, storag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ing of data through the use of computers and other microelectronics. Throug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vergence the link between information technology and communication technology is what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ow commonly referred to as Information and communication technology (I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baje (2007) posited that librarians and information professionals are then challenged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reate information system for the collection, organization, dissemination and preserv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new knowledge regardless of formats. This new age of information off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ossibilities for the future with information delivered in different formats limited only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undaries of our imagination. Also the potential of the electronic are breathe taking the prospe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change as wide spread and fundamental as the agricultural and industrial revolution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arlier eras. In the last couple of years, students, lecturers and other target users of library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igerian tertiary institutions have increasingly demanded and preferred access to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s delivery and networked information from their respective libraries (Covi and Crag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4). Internet access is one of the greatest technological advancements being experienc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21st century. It revolves around advancements in Information and Commun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which has gone a long way to influence the mode of information gathering, stora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trieval and dissemination in these times. Internet access is used for electronic mailing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lectronic on-line chats, group activities among others (Akintunde, 2006). It has result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reased access to timely, accurate, relevant and current information in most ICT complia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all over the worl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urthermore, the globalization of the entire world in recent times has placed ad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mands on academic libraries to conform in order to avoid the risk of obsolescen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rrelevance in the scheme of things. Teaching and research in tertiary institutions now dem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use of high caliber ICT infrastructure and facilities to keep abreast of current information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fields. Be that as it may, Akintunde, (2006) opined that many libraries in Nigeria still oper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traditional service pattern where librarians are in charge in main service point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irculation, reference, serials, acquisition, cataloguing and documents without any emphasis 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disciplines. This is a sad affirmation of a similar complaint made years ago by Afull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 that Nigeria was rated among the lowest in Africa in telecommunication infra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so not much is expected of academic libraries in Nigeria, though the situation seems to ha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roved overtime to some ext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e of the major problems militating against globalization of information services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libraries in Nigeria is the dearth of ICT infrastructure and facilities. This problem h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een lamented severally by authors such as Chizenga (2000), Oketunji (2001), Okiy (2003),</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baje (2007), and Akanni (2008). To date, many of the problems militating against adeq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sion of ICT facilities and services in academic libraries as enumerated by Alasa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Kelechukwu (2008) are still very much with us. These problems includ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 </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and inadequate telecommunication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ICT literacy even with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computer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awareness of internet facilities 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Minimum involvement of academic institutions in network building and diffusion in Africa; Ignorance of decision or policy makers of the power of information network on the economic and industrial development of a n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over, on the dearth of ICT facilities, Oketunji (2001) further identified two maj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such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 largely exploitative local computer market and unsatisfactory after sales mainten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supp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adequate pool of relevant technical staff with the problem or difficulty in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ruitment and retention. Library application software has come a long way considering its sustenanc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is needed for library operation on training librarians for the digital ag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n University Libraries. Chiware (2007) enumerated that trainees must learn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software and the concept of creative commons which include experti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wnloading, installation, management and updating software. Also, knowledge of we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er‟s management, web publishing, web access and information retrieval, datab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ment, networking, storage technologies and network processor are equally importa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ight of this, Sykes (1991) supported that, library automation will succeed be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ere participation of employees in decision making and taking their views into consider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 result in design of an appropriate implementations strategies that will sustain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package in Universities. Theja (2007) listed the following strateg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tablishing a shared motivating vision, appropriate training and coaching for people involv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ropriate staffing, encouraging the participation of staff at all levels, creating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cation and collaboration 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2007) automation strategy of IT‟s has been to use the in-hous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by libraries. This is preferred due to the availability of expertise and also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 pertaining to software and hardware maintenance efficiently and effectively. Howev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 said that there is urgent need to formulate well thought integrated automation strategy to b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peedy, fruitful and visible impact of library automation processes and activities on the us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ty and the staff of concerned Libraries. The following major factors may be taken in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ation while formulating strategy for library automation. Conducting feasibility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ata preparation activities, standardization of forms and records, writing library sys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cedures, site preparation, data element, mandatory and optional, data entry work, enviro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reation, manpower requirement, proposed services, training programme, manual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cumentation, compatibility maintenance of hardware and software, specialized present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ackup system and procedures, bar coding implementation, financial resources availabilit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interaction with staff, level of understanding of problems, awarenes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itment about current trends, professional interaction with fellow colleagu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rary to the opinion of Harish (2007), Imo (2011) outlined seven strategies that coul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employed to enhance or sustain software use in Libraries to include: purchase after stud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valuation of software, collaborating with ICT bodies and experts to identify quality softw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use development of software, provision of training at the introduction of th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sion of adequate maintenance support for the installed software, regular seminar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on software maintenance, use and involving library staff and management i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quisition and user group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br w:type="page"/>
      </w:r>
    </w:p>
    <w:p>
      <w:pPr>
        <w:pStyle w:val="Normal"/>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hallenges to effective utilisation of Library application software Package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many constraints to any kind of development in university libraries world over.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not an easy environment in which to move ahead to computerize its operations and services.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in this light that Gbadamosi (2012) said that the implementation of library automation h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ed varied problems and challenges which may differ from institution to institution depe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he disposition of the institution to ICT application, funding and technical expertise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 anchoring the project. In the same vein, Ming, (2000) highlighted some of the press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and problems to be hardware breakdown, software problems, unreliable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adequate funding, staff training deficiency and planned obsolescence of commerci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wing to the above assertion by Ming, (2000), Ayankola (2012) also narrated the variou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mpts by Nigerian universities in automating the libraries from the 1970‟s and how at 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int or the other the automation project failed. She attributed the failures to manpower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ing, poor maintenance of equipments, epileptic power supply system and of cours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packages available then. She reiterates that the challenges and frustration engendered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previous attempts will this time around strengthen the libraries to strive for succes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ltimate is for the software to live up to expect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current system of scholarly communication, developing countries may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ed to have low research impact due to limited visibility of research output from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ntries. Despite the promising potentials of Library Application Software Packages to impro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delivery in developing countries, the new form of scholarly communi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little exploited in such countries when compared to developed countries (Durrant, 200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development of institutional repositories requires fast and reliabl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nection as well as deployment of adequate information and communication technolog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e major point of internet access to students and staff at Nigerian universities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Christian, 2011). A study of Internet usage in Obafemi Awolo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by Jagboro (2003) showed that 45.2 percent of the respondents access th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The situation is not too different at the University of Lagos as repor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2011) that there are about seven of such commercial internet café at the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ch with an average of about 20 computers. The cafés are operated by private entrepreneur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ilities or buildings leased from the University. The average cost for using the internet facility at the café is about $1 for an hour. Although this may appear cheap, the connectivity is so s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t may take about 15minutes to access a yahoo mail account. There is also a university lo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a network (LAN) that provides internet connections to the academic staff but the university‟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N is so often plagued with technical issues that even the academic staffs often do patroniz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afés for internet acc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icity supply is a major problem in developing countries like Nigeria. This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s made the development of projects like an institutional repository in Nigeria much difficu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xpensive. Fabunmi (2006) has observed that poor electricity supply is a major impedi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he operation and growth of information and communication technology in Nigeri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Another institution that has had to deal with this problem in its effort to develop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al digital repository is the International Institute of Tropical Agriculture (IITA).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which is at the final stage of developing an open access institutional repository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d to locate its server in the United Kingdom due mainly to the incessant problem of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 Nigeria. While 27.4% of the respondents at the University of Lagos „strongly agre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nadequate information and communication technology infrastructure is a problem to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of institutional repository at the university, 46.8% „agree‟ to that proposi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arious other researches has also confirmed that many institutions in developing countries f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unreliable electricity supply, poor Internet connections, as well as a lack adequate compu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quipment, appropriate software, and even technological expertise (Arunachalam, 2003).</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ck of funding is another major problem experienced by developing country institu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ir effort to establish digital repositories. As has been stated above, the state of I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in academic and research institutions in developing countries like Nigeria is so 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stain the development of institutional repositories. Hence a viable digital repository project will first require serious upgrading of the current state of ICT facilities in many academic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institutions in Nigeria (Durrant, 2004).</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imilarly, Imo (2011) also recounts his experiences right back from the 1970‟s of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enneth Dike Library, University of Ibadan started automation fully only to be affected by hars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conomic situation for some time until early 1990 when the library was encouraged by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success of IITA. In the Kashim Ibrahim Library (KIL) Ahmadu Bello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aria the idea started in 1972 with the automation of its serials record by the computer center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These efforts he said did not yield much dividend for the libraries because th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no tangible results to show and this was due to the fact that these attempts at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were directed from outside the library. Serious automation effort started in the 1990,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any university libraries cashed in on the opportunity presented by the World Bank proje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e and executed by NUC, TINLIB was adopted only for the project to be abandoned at i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rly stage. This may be due to lack of adequate maintenance support and technical guide. I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w clear that the lack of good software is a bottleneck to the full exploitation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capabilities of modern hardware. Execution rates of instructions have demonstrab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d to such an extent that software is now the key conce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2.2 </w:t>
      </w:r>
      <w:r>
        <w:rPr>
          <w:rFonts w:eastAsia="SimSun" w:cs="Times New Roman" w:ascii="Times New Roman" w:hAnsi="Times New Roman"/>
          <w:b/>
          <w:bCs/>
          <w:sz w:val="24"/>
          <w:szCs w:val="24"/>
        </w:rPr>
        <w:t xml:space="preserve">THEORETICAL FRAMEWORK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is work is anchored on the global village theory</w:t>
      </w:r>
      <w:r>
        <w:rPr>
          <w:rFonts w:eastAsia="SimSun" w:cs="Times New Roman" w:ascii="Times New Roman" w:hAnsi="Times New Roman"/>
          <w:sz w:val="24"/>
          <w:szCs w:val="24"/>
          <w:lang w:val="en-US"/>
        </w:rPr>
        <w:t>.</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GLOBAL VILLAGE THEORY </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is theory was propounded Canadian-born Marshall McLuhan in his books “the Gutenberg Galaxy: The Making of typographic Man” in 1962 and “Understanding Media” in 1964. MCLuhan described how the globe has been contracted into a village by electronic technology and the instantaneous movement of information from every quarter to every point at the same time. According to this theorist, physical distance is even less of a hindrance to the re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ime communicative activities of people, and therefore social sphere are greatly expanded by the openness of the web and the ease at which people can search for online communities and interact with others who share the same interest and concerns.</w:t>
      </w:r>
    </w:p>
    <w:p>
      <w:pPr>
        <w:pStyle w:val="Normal"/>
        <w:keepNext w:val="false"/>
        <w:keepLines w:val="false"/>
        <w:widowControl/>
        <w:shd w:fill="FFFFFF" w:val="clear"/>
        <w:spacing w:lineRule="auto" w:line="480"/>
        <w:ind w:left="0" w:hanging="0"/>
        <w:jc w:val="both"/>
        <w:rPr>
          <w:rFonts w:ascii="Times New Roman" w:hAnsi="Times New Roman" w:eastAsia="SimSun" w:cs="Times New Roman"/>
          <w:sz w:val="24"/>
          <w:szCs w:val="24"/>
          <w:lang w:val="en-US" w:eastAsia="zh-CN"/>
        </w:rPr>
      </w:pPr>
      <w:r>
        <w:rPr>
          <w:rFonts w:eastAsia="SimSun" w:cs="Times New Roman" w:ascii="Times New Roman" w:hAnsi="Times New Roman"/>
          <w:sz w:val="24"/>
          <w:szCs w:val="24"/>
        </w:rPr>
        <w:t>The theory is found relevant in this study, because ICTs have made the world; especially higher education programmes a global village. Such that students and staff (library users) now use ICT facilities available in the universities to source for reference material, online journal as well as send and receive e-mail from within and outside the country. In other words, the boundaries between one institution and another and between institutions and the outside world have become less important. The use of Internet has revolutionized access to information for the business world, libraries, education, and individuals. Technology has also removed the barriers between school and home; such that many universities in different countries now use audiovisual devices to transmit educational materials over long distances. These new forms of globalization have replaced more conventional types of academic exchange among the world's universit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academic library, library automation etc.</w:t>
      </w:r>
      <w:r>
        <w:rPr>
          <w:rFonts w:cs="Times New Roman" w:ascii="Times New Roman" w:hAnsi="Times New Roman"/>
          <w:b w:val="false"/>
          <w:bCs/>
          <w:sz w:val="24"/>
          <w:szCs w:val="24"/>
          <w:lang w:val="en-US"/>
        </w:rPr>
        <w:t xml:space="preserve"> </w:t>
      </w:r>
      <w:r>
        <w:rPr>
          <w:rFonts w:cs="Times New Roman" w:ascii="Times New Roman" w:hAnsi="Times New Roman"/>
          <w:b w:val="false"/>
          <w:bCs w:val="false"/>
          <w:color w:val="000000"/>
          <w:sz w:val="24"/>
          <w:szCs w:val="24"/>
        </w:rPr>
        <w:t>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libraries software usage in academic libraries </w:t>
      </w:r>
      <w:r>
        <w:rPr>
          <w:rFonts w:cs="Times New Roman" w:ascii="Times New Roman" w:hAnsi="Times New Roman"/>
          <w:sz w:val="24"/>
          <w:szCs w:val="24"/>
          <w:lang w:val="en-US"/>
        </w:rPr>
        <w:t xml:space="preserve">using selected universities </w:t>
      </w:r>
      <w:r>
        <w:rPr>
          <w:rFonts w:cs="Times New Roman" w:ascii="Times New Roman" w:hAnsi="Times New Roman"/>
          <w:sz w:val="24"/>
          <w:szCs w:val="24"/>
        </w:rPr>
        <w:t>in Adamawa State</w:t>
      </w:r>
      <w:r>
        <w:rPr>
          <w:rFonts w:cs="Times New Roman" w:ascii="Times New Roman" w:hAnsi="Times New Roman"/>
          <w:sz w:val="24"/>
          <w:szCs w:val="24"/>
          <w:lang w:val="en-US"/>
        </w:rPr>
        <w:t xml:space="preserve"> as case study</w:t>
      </w:r>
      <w:r>
        <w:rPr>
          <w:rFonts w:eastAsia="SimSun" w:cs="Times New Roman" w:ascii="Times New Roman" w:hAnsi="Times New Roman"/>
          <w:sz w:val="24"/>
          <w:szCs w:val="24"/>
          <w:lang w:val="en-US"/>
        </w:rPr>
        <w:t>. Hence the population of this study therefore comprise of the entire librarians in 5 selected universities in Yola, Adamaw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eastAsia="SimSun" w:cs="Times New Roman" w:ascii="Times New Roman" w:hAnsi="Times New Roman"/>
          <w:sz w:val="24"/>
          <w:szCs w:val="24"/>
          <w:lang w:val="en-US"/>
        </w:rPr>
        <w:t>librarians in 5 selected universities in Yola metropolis</w:t>
      </w:r>
      <w:r>
        <w:rPr>
          <w:rFonts w:cs="Times New Roman" w:ascii="Times New Roman" w:hAnsi="Times New Roman"/>
          <w:color w:val="000000"/>
          <w:sz w:val="24"/>
          <w:szCs w:val="24"/>
          <w:lang w:val="en-US"/>
        </w:rPr>
        <w:t xml:space="preserve">, the researcher conveniently selected 60 librarian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numPr>
          <w:ilvl w:val="0"/>
          <w:numId w:val="4"/>
        </w:numPr>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fifty (55)</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5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5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3</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orking Experie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SWERING OF RESEARCH QUES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1: </w:t>
      </w:r>
      <w:r>
        <w:rPr>
          <w:rFonts w:eastAsia="SimSun" w:cs="Times New Roman" w:ascii="Times New Roman" w:hAnsi="Times New Roman"/>
          <w:sz w:val="24"/>
          <w:szCs w:val="24"/>
          <w:lang w:val="en-US"/>
        </w:rPr>
        <w:t xml:space="preserve">What ar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KOH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irtu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Microsoft Acc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li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DS/ISI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LAM</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 – LIB</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pa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C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b</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cs="Times New Roman" w:ascii="Times New Roman" w:hAnsi="Times New Roman"/>
          <w:b w:val="false"/>
          <w:bCs w:val="false"/>
          <w:color w:val="000000"/>
          <w:sz w:val="24"/>
          <w:szCs w:val="24"/>
          <w:lang w:val="en-US"/>
        </w:rPr>
        <w:t>. There was no record of no to the given op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Why is the adoption of software programs in an academic library needful?</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90"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asy access to informa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limination of repeti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Accuracy and timelin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Speedy information retrieva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crease efficiency</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why the adoption of software programs in an academic library needful.</w:t>
      </w:r>
      <w:r>
        <w:rPr>
          <w:rFonts w:cs="Times New Roman" w:ascii="Times New Roman" w:hAnsi="Times New Roman"/>
          <w:b w:val="false"/>
          <w:bCs w:val="false"/>
          <w:color w:val="000000"/>
          <w:sz w:val="24"/>
          <w:szCs w:val="24"/>
          <w:lang w:val="en-US"/>
        </w:rPr>
        <w:t xml:space="preserve">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 xml:space="preserve">What ar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 xml:space="preserve">academic libraries? </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Credibility of the manufacturer</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Ease of us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Modularity of the softwa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User friendlines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Ability to integrate data</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st and facilities availabl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atabase backup</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atibility with available hardwa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t</w:t>
      </w:r>
      <w:r>
        <w:rPr>
          <w:rFonts w:eastAsia="SimSun" w:cs="Times New Roman" w:ascii="Times New Roman" w:hAnsi="Times New Roman"/>
          <w:sz w:val="24"/>
          <w:szCs w:val="24"/>
        </w:rPr>
        <w: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r>
        <w:rPr>
          <w:rFonts w:cs="Times New Roman" w:ascii="Times New Roman" w:hAnsi="Times New Roman"/>
          <w:b w:val="false"/>
          <w:bCs w:val="false"/>
          <w:color w:val="000000"/>
          <w:sz w:val="24"/>
          <w:szCs w:val="24"/>
          <w:lang w:val="en-US"/>
        </w:rPr>
        <w:t xml:space="preserve"> There was no record of no to the given op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SimSun" w:cs="Times New Roman" w:ascii="Times New Roman" w:hAnsi="Times New Roman"/>
          <w:sz w:val="24"/>
          <w:szCs w:val="24"/>
          <w:lang w:val="en-US"/>
        </w:rPr>
        <w:t>What are 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8520" w:type="dxa"/>
        <w:jc w:val="left"/>
        <w:tblInd w:w="-113" w:type="dxa"/>
        <w:tblLayout w:type="fixed"/>
        <w:tblCellMar>
          <w:top w:w="0" w:type="dxa"/>
          <w:left w:w="108" w:type="dxa"/>
          <w:bottom w:w="0" w:type="dxa"/>
          <w:right w:w="108" w:type="dxa"/>
        </w:tblCellMar>
      </w:tblPr>
      <w:tblGrid>
        <w:gridCol w:w="5468"/>
        <w:gridCol w:w="859"/>
        <w:gridCol w:w="1118"/>
        <w:gridCol w:w="1075"/>
      </w:tblGrid>
      <w:tr>
        <w:trPr>
          <w:trHeight w:val="388" w:hRule="atLeast"/>
        </w:trPr>
        <w:tc>
          <w:tcPr>
            <w:tcW w:w="54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85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11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0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w:t>
            </w:r>
          </w:p>
        </w:tc>
      </w:tr>
      <w:tr>
        <w:trPr>
          <w:trHeight w:val="528" w:hRule="atLeast"/>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ccasional system failure</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adequate funding</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V</w:t>
            </w:r>
            <w:r>
              <w:rPr>
                <w:rFonts w:eastAsia="SimSun" w:cs="Times New Roman" w:ascii="Times New Roman" w:hAnsi="Times New Roman"/>
                <w:sz w:val="24"/>
                <w:szCs w:val="24"/>
              </w:rPr>
              <w:t>irus infection</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adequate </w:t>
            </w:r>
            <w:r>
              <w:rPr>
                <w:rFonts w:eastAsia="SimSun" w:cs="Times New Roman" w:ascii="Times New Roman" w:hAnsi="Times New Roman"/>
                <w:sz w:val="24"/>
                <w:szCs w:val="24"/>
                <w:lang w:val="en-US"/>
              </w:rPr>
              <w:t>training</w:t>
            </w:r>
            <w:r>
              <w:rPr>
                <w:rFonts w:eastAsia="SimSun" w:cs="Times New Roman" w:ascii="Times New Roman" w:hAnsi="Times New Roman"/>
                <w:sz w:val="24"/>
                <w:szCs w:val="24"/>
              </w:rPr>
              <w:t xml:space="preserve"> facilities</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network signa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sufficient skilled personnel</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w:t>
            </w:r>
            <w:r>
              <w:rPr>
                <w:rFonts w:eastAsia="SimSun" w:cs="Times New Roman" w:ascii="Times New Roman" w:hAnsi="Times New Roman"/>
                <w:sz w:val="24"/>
                <w:szCs w:val="24"/>
              </w:rPr>
              <w:t>etrospective conversion problem</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management support</w:t>
            </w:r>
          </w:p>
        </w:tc>
        <w:tc>
          <w:tcPr>
            <w:tcW w:w="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responses obtained as expressed in the table above, all the respondents said yes to the options provided in the question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w:t>
      </w:r>
      <w:r>
        <w:rPr>
          <w:rFonts w:cs="Times New Roman" w:ascii="Times New Roman" w:hAnsi="Times New Roman"/>
          <w:b w:val="false"/>
          <w:bCs w:val="false"/>
          <w:color w:val="000000"/>
          <w:sz w:val="24"/>
          <w:szCs w:val="24"/>
          <w:lang w:val="en-US"/>
        </w:rPr>
        <w:t xml:space="preserve"> There was no record of no to the given options.</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on libraries software usage in academic libraries using selected universities in Adamawa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sz w:val="24"/>
          <w:szCs w:val="24"/>
          <w:lang w:val="en-US"/>
        </w:rPr>
        <w:t>examine libraries software usage in academic libraries using selected universities in Adamawa State as case study</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focused on </w:t>
      </w:r>
      <w:r>
        <w:rPr>
          <w:rFonts w:eastAsia="SimSun" w:cs="Times New Roman" w:ascii="Times New Roman" w:hAnsi="Times New Roman"/>
          <w:sz w:val="24"/>
          <w:szCs w:val="24"/>
          <w:lang w:val="en-US"/>
        </w:rPr>
        <w:t>a</w:t>
      </w:r>
      <w:r>
        <w:rPr>
          <w:rFonts w:eastAsia="SimSun" w:cs="Times New Roman" w:ascii="Times New Roman" w:hAnsi="Times New Roman"/>
          <w:sz w:val="24"/>
          <w:szCs w:val="24"/>
        </w:rPr>
        <w:t>ssess</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w:t>
      </w:r>
      <w:r>
        <w:rPr>
          <w:rFonts w:eastAsia="SimSun" w:cs="Times New Roman" w:ascii="Times New Roman" w:hAnsi="Times New Roman"/>
          <w:sz w:val="24"/>
          <w:szCs w:val="24"/>
          <w:lang w:val="en-US"/>
        </w:rPr>
        <w:t xml:space="preserve">software </w:t>
      </w:r>
      <w:r>
        <w:rPr>
          <w:rFonts w:eastAsia="SimSun" w:cs="Times New Roman" w:ascii="Times New Roman" w:hAnsi="Times New Roman"/>
          <w:sz w:val="24"/>
          <w:szCs w:val="24"/>
        </w:rPr>
        <w:t xml:space="preserve">program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 assessing the need for the adoption of software programs in an academic libraries, a</w:t>
      </w:r>
      <w:r>
        <w:rPr>
          <w:rFonts w:eastAsia="SimSun" w:cs="Times New Roman" w:ascii="Times New Roman" w:hAnsi="Times New Roman"/>
          <w:sz w:val="24"/>
          <w:szCs w:val="24"/>
        </w:rPr>
        <w:t>scertain</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the factors that influence the choice of library software packages in </w:t>
      </w:r>
      <w:r>
        <w:rPr>
          <w:rFonts w:eastAsia="SimSun" w:cs="Times New Roman" w:ascii="Times New Roman" w:hAnsi="Times New Roman"/>
          <w:sz w:val="24"/>
          <w:szCs w:val="24"/>
          <w:lang w:val="en-US"/>
        </w:rPr>
        <w:t>academic libraries, and f</w:t>
      </w:r>
      <w:r>
        <w:rPr>
          <w:rFonts w:eastAsia="SimSun" w:cs="Times New Roman" w:ascii="Times New Roman" w:hAnsi="Times New Roman"/>
          <w:sz w:val="24"/>
          <w:szCs w:val="24"/>
        </w:rPr>
        <w:t>ind</w:t>
      </w:r>
      <w:r>
        <w:rPr>
          <w:rFonts w:eastAsia="SimSun" w:cs="Times New Roman" w:ascii="Times New Roman" w:hAnsi="Times New Roman"/>
          <w:sz w:val="24"/>
          <w:szCs w:val="24"/>
          <w:lang w:val="en-US"/>
        </w:rPr>
        <w:t>ing</w:t>
      </w:r>
      <w:r>
        <w:rPr>
          <w:rFonts w:eastAsia="SimSun" w:cs="Times New Roman" w:ascii="Times New Roman" w:hAnsi="Times New Roman"/>
          <w:sz w:val="24"/>
          <w:szCs w:val="24"/>
        </w:rPr>
        <w:t xml:space="preserve"> out the challenges associated with the use of the packages</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librarians in five selected universities in Yola, Adamaw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software </w:t>
      </w:r>
      <w:r>
        <w:rPr>
          <w:rFonts w:eastAsia="SimSun" w:cs="Times New Roman" w:ascii="Times New Roman" w:hAnsi="Times New Roman"/>
          <w:sz w:val="24"/>
          <w:szCs w:val="24"/>
        </w:rPr>
        <w:t>program</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 xml:space="preserve">available to academic </w:t>
      </w:r>
      <w:r>
        <w:rPr>
          <w:rFonts w:eastAsia="SimSun" w:cs="Times New Roman" w:ascii="Times New Roman" w:hAnsi="Times New Roman"/>
          <w:sz w:val="24"/>
          <w:szCs w:val="24"/>
        </w:rPr>
        <w:t>libraries</w:t>
      </w:r>
      <w:r>
        <w:rPr>
          <w:rFonts w:eastAsia="SimSun" w:cs="Times New Roman" w:ascii="Times New Roman" w:hAnsi="Times New Roman"/>
          <w:sz w:val="24"/>
          <w:szCs w:val="24"/>
          <w:lang w:val="en-US"/>
        </w:rPr>
        <w:t xml:space="preserve"> in Nigerian universities include; KOHA, Virtua, Microsoft Access, Alice, CDS/ISIS, SLAM, X – LIB, DSpace, ALICE and E-Lib.</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ong many other relevant reasons behind need to adopting software programs in an academic library in Nigeria are; easy access to information, elimination of repetition, accuracy and timeliness, speedy information retrieval and increase efficiency.</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w:t>
      </w:r>
      <w:r>
        <w:rPr>
          <w:rFonts w:eastAsia="SimSun" w:cs="Times New Roman" w:ascii="Times New Roman" w:hAnsi="Times New Roman"/>
          <w:sz w:val="24"/>
          <w:szCs w:val="24"/>
          <w:lang w:val="en-US"/>
        </w:rPr>
        <w:t xml:space="preserve">major </w:t>
      </w:r>
      <w:r>
        <w:rPr>
          <w:rFonts w:eastAsia="SimSun" w:cs="Times New Roman" w:ascii="Times New Roman" w:hAnsi="Times New Roman"/>
          <w:sz w:val="24"/>
          <w:szCs w:val="24"/>
        </w:rPr>
        <w:t>factors that influence</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the choice of library software packages in </w:t>
      </w:r>
      <w:r>
        <w:rPr>
          <w:rFonts w:eastAsia="SimSun" w:cs="Times New Roman" w:ascii="Times New Roman" w:hAnsi="Times New Roman"/>
          <w:sz w:val="24"/>
          <w:szCs w:val="24"/>
          <w:lang w:val="en-US"/>
        </w:rPr>
        <w:t>academic libraries include; credibility of the manufacturer, ease of use, modularity of the software, user friendliness, ability to integrate data, cost and facilities available, database backup, and compatibility with available hardware.</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w:t>
      </w:r>
      <w:r>
        <w:rPr>
          <w:rFonts w:eastAsia="SimSun" w:cs="Times New Roman" w:ascii="Times New Roman" w:hAnsi="Times New Roman"/>
          <w:sz w:val="24"/>
          <w:szCs w:val="24"/>
        </w:rPr>
        <w:t xml:space="preserve">e challenges associated with the use of the </w:t>
      </w:r>
      <w:r>
        <w:rPr>
          <w:rFonts w:eastAsia="SimSun" w:cs="Times New Roman" w:ascii="Times New Roman" w:hAnsi="Times New Roman"/>
          <w:sz w:val="24"/>
          <w:szCs w:val="24"/>
          <w:lang w:val="en-US"/>
        </w:rPr>
        <w:t>software p</w:t>
      </w:r>
      <w:r>
        <w:rPr>
          <w:rFonts w:eastAsia="SimSun" w:cs="Times New Roman" w:ascii="Times New Roman" w:hAnsi="Times New Roman"/>
          <w:sz w:val="24"/>
          <w:szCs w:val="24"/>
        </w:rPr>
        <w:t>ackages</w:t>
      </w:r>
      <w:r>
        <w:rPr>
          <w:rFonts w:eastAsia="SimSun" w:cs="Times New Roman" w:ascii="Times New Roman" w:hAnsi="Times New Roman"/>
          <w:sz w:val="24"/>
          <w:szCs w:val="24"/>
          <w:lang w:val="en-US"/>
        </w:rPr>
        <w:t xml:space="preserve"> in academic libraries comprises of occasional system failure, inadequate funding, virus infection, inadequate training facilities, poor network signal, insufficient skilled personnel, retrospective conversion problem, and poor management suppor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findings the researcher made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nagement of the different universities should embrace the concept of automation of university libraries and give moral, financial and political support to the implementation of this innovatio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The government, especially the National Universities Commission (NUC) in liaison with the National Information Technology Development Agency (NITDA), should ensure the enactment and implementation of policies and guidelines on automation of Nigerian university librar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University librarians should update their Information and Communication Technology (ICT) skills and adopt the policies that facilitate the utilization of ICT in rendering library services to the cli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ibrary staff should be trained on ICT to enhance their embracing the deployment of ICT in the library and thus improving the overall efficiency of the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University libraries should aim at full automation of the libraries to reap the benefits of such level of automation.</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Libraries should endeavor to acquire and use all the core modules needed for library management and efficienc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taff–student relationship should be improved for library automation to have a positive impact on the patron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Effort should be made to provide training and retraining on a regular basis on the use of library software packages to library staff and users in particular.</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egbore, A. M (2010) Automation of two Nigerian University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Ejournal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l.10, No.19.p. 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eniran, O. R. ( 1999).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Software in Use in Southern Africa:A Comparative Analysis ofSearch Engines, Database Fine-tuning and Maintenance Too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The Electronic Library,vol.17 (1).</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fullo, T. J. (2000). Global Information and Africa: The Telecommunication Infrastructure forCyberspace. Library Management, 21(4) 205-21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kintunde, S. A. (2006). State of ICTs in Tertiary Institutions in Nigeria: Window on the Universities. In Compendium of Papers Presented at the 44th Annual NationalConference and AGM of Nigerian Library Association, Abuja. 18-23 June 2006. 123-13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asa, M, and Kelechukwu, I. (2008). Internet and Academic Library Services Development in Nigerian. Nigerian Libraries 33(1) 17-28. April 02, 2013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www.arl.org/sparc/IR/IR_Guide.html#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min S. (2003). Open source software for libraries: A trend repor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guided research andtraining centre Indian statistical institut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8thmile, Bangalore.</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unachalam, S. (2003). Reaching the unreached: what role can ICTs play in rural development?Paper Presented at the Asian Regional Conference of UN ICT Task Force – Media LabAsia, New Delhi, 25 Apri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i/>
          <w:iCs/>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yankola I.A (2012). The challenges and frustration of software adoption in Nigeria libraries: ASurvey of some selected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 and practice. E journa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reeding, M. (2013). April 2). Automation marketplace 2013: The rush to innovate.</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Journal: The Digital Shif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Retrieved August 14, 2014, from Breeding, M. (2007b).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web-cats: Current automation system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Koha.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trievedMarch 11, 2014, from </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www.librarvtechnology.org/lwcprocessquery</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ILS=KohaBhardwaj, R. K. and Shukla, R. K. (2000).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Practical Approach to Library Automation.</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Progress (International), vol.20 (1) p.1-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uhan B. P. (2000). Library Automation. Step –by step. Thapar institute of engineering andTechnology. Patial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M. (2008). Issues and Challenges to the Development of Open Access InstitutionalRepositories in Academic and Research Institutions in Nigeria. A Paper Prepared for the International Development Research Centre (IDRC). Retrieved on 10/03/2013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idl.-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nc.idrc.ca/dspace/handle/123456789/36986/1/127792.pdf.</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nell, R., and Janke, K. (2006). Turnaround time between ILLiad's odyssey and ariel deliverymethod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ument Delivery &amp; Electronic Reserve, 16</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3),41-56. doi:10.1300/J474v16n03_0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vi, M. L. and Cragin, H. M. (2004). Reconfiguring Control in Library CollectionDevelopment: A Conceptual Framework for Assessing the Shift Toward ElectronicCollections. Journal of American Society and Technology, 55(4), 312-32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u w:val="none"/>
          <w:shd w:fill="FFFFFF" w:val="cle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rrant, S. (2004). Overview of Initiatives in the Developing World. Retrieved on 11/03/2013from </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drwin.nap.edu./books/03090091454/html/122.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bunmi, B. A., Fabunmi, M. and Paris, W. (2006). Digitisation of library resources: Challengesand Implications for Policy and Planning. International Journal of African &amp; AfricanAmerican Studies, 5(2), 23-3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rancese, E. (2012). Reference Management Software as Digital Libraries: A Survey At the University Torino. Internationational master in digital library learning.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ancis, A. T. (1997, March). Regional Information Networks: necessary thrust area for INFLIBNET to establish integrated information system in India. Paper presented at 4thNational convention for Automation of Libraries in Education and Research of INFLIBNET on I.T. Application in academic libraries, Patial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argouri, et al. (2010). Open Access, Whether Self-Selected or Mandated, Increases Citation Impact, Especially for Higher Quality Research. Retrieved on 16/07/2013 fromhttp://openaccess.eprints.org/index.php?/archives/168-The-Self-Archiving-Impact-Advantage-Quality-Advantage-or-Quality-Bias.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damosi, B.O. (2012). Emerging challenges to effective library automation and E- library:The case of Emmanuel Alayande College of Education, Oyo, Nigeria.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 E-journa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9 No.2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je E.S (2007) changes and implementing virtual library for higher institutions in Nigeria</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Paper presented at the 45thAnnual National conference and AGM of Nigerian LibraryAssociation</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buja, Nigeria</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baje E.S (2013) Open source software a panacea for library automation in Nigeria.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IRM.</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l.3N0.2, P.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C(199) Information Tech based library and Information services: a case study of IITMadras, National seminar on challenges before the university libraries in india in the 21</w:t>
      </w:r>
      <w:r>
        <w:rPr>
          <w:rFonts w:eastAsia="Times;Times New Roman" w:cs="Times New Roman" w:ascii="Times New Roman" w:hAnsi="Times New Roman"/>
          <w:i w:val="false"/>
          <w:iCs w:val="false"/>
          <w:caps w:val="false"/>
          <w:smallCaps w:val="false"/>
          <w:color w:val="000000"/>
          <w:spacing w:val="0"/>
          <w:kern w:val="0"/>
          <w:sz w:val="24"/>
          <w:szCs w:val="24"/>
          <w:shd w:fill="FFFFFF" w:val="clear"/>
          <w:vertAlign w:val="superscript"/>
          <w:lang w:val="en-US" w:eastAsia="zh-CN" w:bidi="ar"/>
        </w:rPr>
        <w:t>s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century, ILA.vadodava. p.277 -284</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sbourgh, N. &amp; Okamoto, K. (2010) Electronic Document Delivery: A survey of the landscapeHoriz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 delivery and electronic</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20,issue 4Retrieved on 22/10/13 from http//</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www.informaworld.com/smpp/content-db=al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ent10.1080/072303x.2010.502096 on 2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o, T (2011) The challenges of software use in Nigerian University libraries: review ofExperience from 1990 -2009.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 and practice. E-journa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9, no.1p.9-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FF"/>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agboro K.O. (2003).A Study of Internet Usage in Nigerian Universities: A Case Study ofObafemiAwolowo University, Ile Ife Nigeria First Monday, 8(2) Retrieved 02/01/2013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firstmonday.org/issues/issue8_2/jagboro/index.htm</w:t>
      </w:r>
      <w:r>
        <w:rPr>
          <w:rFonts w:eastAsia="Times;Times New Roman" w:cs="Times New Roman" w:ascii="Times New Roman" w:hAnsi="Times New Roman"/>
          <w:i w:val="false"/>
          <w:iCs w:val="false"/>
          <w:caps w:val="false"/>
          <w:smallCaps w:val="false"/>
          <w:color w:val="0000FF"/>
          <w:spacing w:val="0"/>
          <w:kern w:val="0"/>
          <w:sz w:val="24"/>
          <w:szCs w:val="24"/>
          <w:shd w:fill="FFFFFF" w:val="clear"/>
          <w:lang w:val="en-US" w:eastAsia="zh-CN" w:bidi="ar"/>
        </w:rPr>
        <w: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es, A. (1997).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SYS; A Solution for Library Automation and Networking</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Luck now.Librarian vol.29 (12), pp.40-42Mahapatra, M., &amp; Ramesh, D.B. (2004).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ormation Technology Application in Libraries: Atextbook for beginner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issa: Reprint Ltd. 24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lwad, N. M. ( 1995).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lection criteria for Library Automation Software</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DESIDOCBulletin of Information Technology, vol. 15, (2), pp.17-2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junath, G. K. (2008) Library automation. Why and how? Retrieved 18 august 2015 fromhttp//www.igidr.ac.in/lib/paper.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rtha, S. (2014). The development of Information communication technology in Nigerian Librarie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 ELI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print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ng, S. (2000). Access to Digital Information: Some Breakthrough and Obstacles, Journal of Librarianship and Information Science, 32(1)</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ishra, R. K.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00). Resource Sharing; The Third Dimension of Library Automati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LIBER</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ennai.</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gan, S. (2001). Change in University Libraries: Don‟t Forget People Library Management.Vol. 22 Pp.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ller, T. (2011). How to Choose a Free and Open Source Integrated Library System</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ternational Digital Library Perspective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Canada. Vol 27, no1, pp.57 – 78.</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etunji, I. (2001). Agenda for Putting Information Technology to Work in Nigeria Libraries inthe New Millennium.In Compendium of Papers Presented at Annual National Conference and AGM Owerri, June 2000.17-12.</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sz w:val="24"/>
          <w:szCs w:val="24"/>
          <w:u w:val="none"/>
          <w:shd w:fill="FFFFFF" w:val="cle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nitiative. (2005).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History of the OSI.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etrieved July 15, 2014,from </w:t>
      </w:r>
      <w:r>
        <w:rPr>
          <w:rFonts w:eastAsia="Times;Times New Roman" w:cs="Times New Roman" w:ascii="Times New Roman" w:hAnsi="Times New Roman"/>
          <w:i w:val="false"/>
          <w:iCs w:val="false"/>
          <w:caps w:val="false"/>
          <w:smallCaps w:val="false"/>
          <w:color w:val="000081"/>
          <w:spacing w:val="0"/>
          <w:kern w:val="0"/>
          <w:sz w:val="24"/>
          <w:szCs w:val="24"/>
          <w:shd w:fill="FFFFFF" w:val="clear"/>
          <w:lang w:val="en-US" w:eastAsia="zh-CN" w:bidi="ar"/>
        </w:rPr>
        <w:t>http://opensource.org/history</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e, A. K. (2005, September). Helping You Buy: Integrated Library System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Computers inLibrari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5(8), 25-32. Available from</w:t>
      </w:r>
      <w:r>
        <w:rPr>
          <w:rFonts w:eastAsia="Times;Times New Roman" w:cs="Times New Roman" w:ascii="Times New Roman" w:hAnsi="Times New Roman"/>
          <w:i w:val="false"/>
          <w:iCs w:val="false"/>
          <w:caps w:val="false"/>
          <w:smallCaps w:val="false"/>
          <w:color w:val="000000"/>
          <w:spacing w:val="0"/>
          <w:sz w:val="24"/>
          <w:szCs w:val="24"/>
          <w:u w:val="none"/>
          <w:shd w:fill="FFFFFF" w:val="clear"/>
        </w:rPr>
        <w:t>http://connection.ebscohost.com/content/article/1039964484.html</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loAkershusFrancese, E. (2012). The Usage of Reference Management Software (Rms) in an Academic Environment: A Survey at Tallinn Universit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dvances on Information Processing and 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293-29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sad A.R.D (2007) Researcher an Open Source Software Suit for Consortia. 5thInternationalCalibe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LIBNE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edabad.</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i/>
          <w:iCs/>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andhawa S. (2013). Open Source Library Management Software Centre for Research in RuralIndustrial Developmen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E library Research Journal. Vol.1,issue 7,pp.1-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ed, J. (2013). Jira and Read Scale: Two Tools Libraries Can Use to Enhance Reporting ofReference Transactions. Masters thesis. North Carolina.pp.1-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iswig, J. (2010). Mendele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the Medical Library Association: JMLA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98</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 193-194. doi:10.3163/1536-5050.98.2.021the Hyperlinked Librar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rials Review</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33</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4),253–25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iewe L.M. (2008) Survey of Open Source Integrated Library Softwar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Masters Theses.Sanjose Scholarly work.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A Retrieved on 03/11/2013 from http://scholarworks.sjsu.edu/etd- theses.</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itson, N. &amp; Marden, A. (2007). Organizational Management. Viva Books, New Delhi. P.299-327</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arma, S. D. (2007). Library Automation Software Packages Used in Academic Libraries: AComparative Study of Dissertation Submitted in Partial Fulfillment for Associates inInformation Scienc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NISCIR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New Delhi </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hepherd, M. C. (2000). Library Automation and Management Chang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Proceedings of theIATUL Conference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Paper 22.purdue university. Ontario.</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PARC (2002). SPARC Institutional Repository Check-list and Resource Guide.Retrieved onApril 02, 2013 from </w:t>
      </w:r>
      <w:r>
        <w:rPr>
          <w:rFonts w:eastAsia="Times;Times New Roman" w:cs="Times New Roman" w:ascii="Times New Roman" w:hAnsi="Times New Roman"/>
          <w:i w:val="false"/>
          <w:iCs w:val="false"/>
          <w:caps w:val="false"/>
          <w:smallCaps w:val="false"/>
          <w:color w:val="000000"/>
          <w:spacing w:val="0"/>
          <w:kern w:val="0"/>
          <w:sz w:val="24"/>
          <w:szCs w:val="24"/>
          <w:u w:val="none"/>
          <w:shd w:fill="FFFFFF" w:val="clear"/>
          <w:lang w:val="en-US" w:eastAsia="zh-CN" w:bidi="ar"/>
        </w:rPr>
        <w:t>www.arl.org/sparc/IR/IR_Guide.html#management.</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anack, K. (2006). CUFTS: An Open Source Alternative for Serials Management. SerialsLibrarian 51 (2), 29-40.</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kes, P. ( 2010). Automation and Non Professional Staff: The Neglected Majorit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12, p.3</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dd, L. A. (2009). An Introduction to Computer Based Library Systems. London: HeydenInternational, 3.48 Ibid.,Tedd, L.A., 3.11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ja, K. A. (2007). Library Automation: Strategies for Library Human Resource Management.Journal of University Librarians. Vol.11,p. 100 -109</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ompson, V. (2012). Training Staff for Newly Installed Automated Circulated Systems.Library Management. Vol 11, p.5</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iams, T. &amp; Channaveeraiah, L. (2008). From Automation to Transformation: Impact of ICTin LIS: Major Shifts and Practices. International CALIBER. P 159 -176</w:t>
      </w:r>
    </w:p>
    <w:p>
      <w:pPr>
        <w:pStyle w:val="Normal"/>
        <w:keepNext w:val="false"/>
        <w:keepLines w:val="false"/>
        <w:widowControl/>
        <w:shd w:fill="FFFFFF" w:val="clear"/>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ld Bank (2002). Information and Communication Technology: A World Bank GroupStrategy. USA: World Bank Group.</w:t>
      </w:r>
    </w:p>
    <w:p>
      <w:pPr>
        <w:pStyle w:val="Normal"/>
        <w:keepNext w:val="false"/>
        <w:keepLines w:val="false"/>
        <w:widowControl/>
        <w:shd w:fill="FFFFFF" w:val="clear"/>
        <w:spacing w:lineRule="auto" w:line="480"/>
        <w:ind w:left="799" w:hanging="799"/>
        <w:jc w:val="both"/>
        <w:rPr>
          <w:rFonts w:ascii="Times New Roman" w:hAnsi="Times New Roman" w:cs="Times New Roman"/>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Yadagiri, A. (1999). Application of I.T. in Library Services in the Central Library, RECWarangal: A Case Study. IASLIC Bulletin, 44, 111-115</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AEC</w:t>
      </w:r>
      <w:r>
        <w:rPr>
          <w:rFonts w:cs="Times New Roman" w:ascii="Times New Roman" w:hAnsi="Times New Roman"/>
          <w:sz w:val="24"/>
          <w:szCs w:val="24"/>
          <w:lang w:val="en-US"/>
        </w:rPr>
        <w:tab/>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Working Experience</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3 years</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6 years</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7+</w:t>
        <w:tab/>
        <w:tab/>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1: </w:t>
      </w:r>
      <w:r>
        <w:rPr>
          <w:rFonts w:eastAsia="SimSun" w:cs="Times New Roman" w:ascii="Times New Roman" w:hAnsi="Times New Roman"/>
          <w:b w:val="false"/>
          <w:bCs w:val="false"/>
          <w:sz w:val="24"/>
          <w:szCs w:val="24"/>
          <w:lang w:val="en-US"/>
        </w:rPr>
        <w:t>What are the software programs available to academic librarie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KOH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irtu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Microsoft Acces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li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CDS/ISI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LA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X – LI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Spa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IC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ib</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val="false"/>
                <w:b w:val="false"/>
                <w:bCs/>
                <w:color w:val="000000"/>
                <w:sz w:val="24"/>
                <w:szCs w:val="24"/>
                <w:lang w:val="en-US"/>
              </w:rPr>
            </w:pPr>
            <w:r>
              <w:rPr>
                <w:rFonts w:eastAsia="Calibri" w:cs="Times New Roman" w:ascii="Times New Roman" w:hAnsi="Times New Roman"/>
                <w:b w:val="false"/>
                <w:bCs/>
                <w:color w:val="000000"/>
                <w:sz w:val="24"/>
                <w:szCs w:val="24"/>
                <w:lang w:val="en-US"/>
              </w:rPr>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2: </w:t>
      </w:r>
      <w:r>
        <w:rPr>
          <w:rFonts w:eastAsia="SimSun" w:cs="Times New Roman" w:ascii="Times New Roman" w:hAnsi="Times New Roman"/>
          <w:b w:val="false"/>
          <w:bCs w:val="false"/>
          <w:sz w:val="24"/>
          <w:szCs w:val="24"/>
          <w:lang w:val="en-US"/>
        </w:rPr>
        <w:t>Why is the adoption of software programs in an academic library needful?</w:t>
      </w:r>
    </w:p>
    <w:tbl>
      <w:tblPr>
        <w:tblW w:w="4950" w:type="pct"/>
        <w:jc w:val="left"/>
        <w:tblInd w:w="-113" w:type="dxa"/>
        <w:tblLayout w:type="fixed"/>
        <w:tblCellMar>
          <w:top w:w="0" w:type="dxa"/>
          <w:left w:w="108" w:type="dxa"/>
          <w:bottom w:w="0" w:type="dxa"/>
          <w:right w:w="108" w:type="dxa"/>
        </w:tblCellMar>
      </w:tblPr>
      <w:tblGrid>
        <w:gridCol w:w="6004"/>
        <w:gridCol w:w="1189"/>
        <w:gridCol w:w="1029"/>
      </w:tblGrid>
      <w:tr>
        <w:trPr>
          <w:trHeight w:val="388"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90" w:hRule="atLeast"/>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asy access to information</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Elimination of repetition</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cs="Times New Roman" w:ascii="Times New Roman" w:hAnsi="Times New Roman"/>
                <w:b w:val="false"/>
                <w:bCs w:val="false"/>
                <w:color w:val="000000"/>
                <w:sz w:val="24"/>
                <w:szCs w:val="24"/>
                <w:lang w:val="en-US"/>
              </w:rPr>
              <w:t>Accuracy and timeliness</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Speedy information retrieval</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crease efficiency</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3: </w:t>
      </w:r>
      <w:r>
        <w:rPr>
          <w:rFonts w:eastAsia="SimSun" w:cs="Times New Roman" w:ascii="Times New Roman" w:hAnsi="Times New Roman"/>
          <w:b w:val="false"/>
          <w:bCs w:val="false"/>
          <w:sz w:val="24"/>
          <w:szCs w:val="24"/>
          <w:lang w:val="en-US"/>
        </w:rPr>
        <w:t xml:space="preserve">What are the factors that influences the choice of library software packages in academic libraries? </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Credibility of the manufacturer</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Ease of us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Modularity of the softwa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User friendlines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Ability to integrate data</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st and facilities availabl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atabase backup</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mpatibility with available hardwa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spacing w:lineRule="auto" w:line="3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Question 4: </w:t>
      </w:r>
      <w:r>
        <w:rPr>
          <w:rFonts w:eastAsia="SimSun" w:cs="Times New Roman" w:ascii="Times New Roman" w:hAnsi="Times New Roman"/>
          <w:b w:val="false"/>
          <w:bCs w:val="false"/>
          <w:sz w:val="24"/>
          <w:szCs w:val="24"/>
          <w:lang w:val="en-US"/>
        </w:rPr>
        <w:t>What are the challenges associated with the use of the software packages in academic libraries?</w:t>
      </w:r>
    </w:p>
    <w:tbl>
      <w:tblPr>
        <w:tblW w:w="4950" w:type="pct"/>
        <w:jc w:val="left"/>
        <w:tblInd w:w="-113" w:type="dxa"/>
        <w:tblLayout w:type="fixed"/>
        <w:tblCellMar>
          <w:top w:w="0" w:type="dxa"/>
          <w:left w:w="108" w:type="dxa"/>
          <w:bottom w:w="0" w:type="dxa"/>
          <w:right w:w="108" w:type="dxa"/>
        </w:tblCellMar>
      </w:tblPr>
      <w:tblGrid>
        <w:gridCol w:w="6040"/>
        <w:gridCol w:w="947"/>
        <w:gridCol w:w="1235"/>
      </w:tblGrid>
      <w:tr>
        <w:trPr>
          <w:trHeight w:val="38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rHeight w:val="528" w:hRule="atLeast"/>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O</w:t>
            </w:r>
            <w:r>
              <w:rPr>
                <w:rFonts w:eastAsia="SimSun" w:cs="Times New Roman" w:ascii="Times New Roman" w:hAnsi="Times New Roman"/>
                <w:sz w:val="24"/>
                <w:szCs w:val="24"/>
              </w:rPr>
              <w:t>ccasional system failure</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adequate funding</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sz w:val="24"/>
                <w:szCs w:val="24"/>
                <w:lang w:val="en-US"/>
              </w:rPr>
              <w:t>V</w:t>
            </w:r>
            <w:r>
              <w:rPr>
                <w:rFonts w:eastAsia="SimSun" w:cs="Times New Roman" w:ascii="Times New Roman" w:hAnsi="Times New Roman"/>
                <w:sz w:val="24"/>
                <w:szCs w:val="24"/>
              </w:rPr>
              <w:t>irus infection</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adequate </w:t>
            </w:r>
            <w:r>
              <w:rPr>
                <w:rFonts w:eastAsia="SimSun" w:cs="Times New Roman" w:ascii="Times New Roman" w:hAnsi="Times New Roman"/>
                <w:sz w:val="24"/>
                <w:szCs w:val="24"/>
                <w:lang w:val="en-US"/>
              </w:rPr>
              <w:t>training</w:t>
            </w:r>
            <w:r>
              <w:rPr>
                <w:rFonts w:eastAsia="SimSun" w:cs="Times New Roman" w:ascii="Times New Roman" w:hAnsi="Times New Roman"/>
                <w:sz w:val="24"/>
                <w:szCs w:val="24"/>
              </w:rPr>
              <w:t xml:space="preserve"> facilities</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network signa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nsufficient skilled personnel</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w:t>
            </w:r>
            <w:r>
              <w:rPr>
                <w:rFonts w:eastAsia="SimSun" w:cs="Times New Roman" w:ascii="Times New Roman" w:hAnsi="Times New Roman"/>
                <w:sz w:val="24"/>
                <w:szCs w:val="24"/>
              </w:rPr>
              <w:t>etrospective conversion problem</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w:t>
            </w:r>
            <w:r>
              <w:rPr>
                <w:rFonts w:eastAsia="SimSun" w:cs="Times New Roman" w:ascii="Times New Roman" w:hAnsi="Times New Roman"/>
                <w:sz w:val="24"/>
                <w:szCs w:val="24"/>
              </w:rPr>
              <w:t>oor management support</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9:51:00Z</dcterms:created>
  <dc:creator>user</dc:creator>
  <dc:description/>
  <dc:language>en-US</dc:language>
  <cp:lastModifiedBy>user</cp:lastModifiedBy>
  <dcterms:modified xsi:type="dcterms:W3CDTF">2023-11-07T10:49: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30D191AE43455BA0E5516B81512ECE</vt:lpwstr>
  </property>
  <property fmtid="{D5CDD505-2E9C-101B-9397-08002B2CF9AE}" pid="3" name="KSOProductBuildVer">
    <vt:lpwstr>1033-11.2.0.11225</vt:lpwstr>
  </property>
</Properties>
</file>