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 STUDY ON THE INFLUENCE OF EARLY MARRIAGE ON THE EDUCATIONAL ATTAINMENT OF FEMALE MINORS</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BSTRACT</w:t>
      </w:r>
    </w:p>
    <w:p>
      <w:pPr>
        <w:pStyle w:val="Normal"/>
        <w:spacing w:lineRule="auto" w:line="4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e aim of this research is to analyse, interpret, and understand the impact of early marriage on the educational achievement of young girls. The objective is to suggest appropriate interventions that can enhance their well-being in terms of education, thus enabling them to make meaningful contributions to society as empowered individuals in contemporary Nigeria. The purpose of this inquiry was to examine the attitudes of the general public towards early marriage of girl-child. Additionally, it aimed to assess the government's efforts to discourage this practise and understand its implications for the nation's political and economic landscapes. This research study presents several recommendations. First and foremost, it is recommended that the government ensures their orientation programmes are specifically targeted towards the grassroots population. Furthermore, it is recommended that the government integrate subjects pertaining to early marriage and its effects on Nigerian children into the school curriculum.</w:t>
      </w:r>
    </w:p>
    <w:p>
      <w:pPr>
        <w:pStyle w:val="Normal"/>
        <w:spacing w:lineRule="auto" w:line="4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4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480"/>
        <w:ind w:left="2880"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CHAPTER ONE </w:t>
      </w:r>
    </w:p>
    <w:p>
      <w:pPr>
        <w:pStyle w:val="Normal"/>
        <w:spacing w:lineRule="auto" w:line="480"/>
        <w:ind w:left="2880" w:firstLine="72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INTRODUCTION </w:t>
      </w:r>
    </w:p>
    <w:p>
      <w:pPr>
        <w:pStyle w:val="ListParagraph"/>
        <w:numPr>
          <w:ilvl w:val="1"/>
          <w:numId w:val="3"/>
        </w:numPr>
        <w:spacing w:lineRule="auto" w:line="48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Background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influence of child marriage on the educational opportunities available to young women has been the subject of discussion since the dawn of time. On the occasion of Children's National Day in 2004, the United Nations Children's Fund (UNICEF), in collaboration with the Ministry of Education in Nigeria, held a presentation of statistical findings regarding the ratio of children who attend school to children who do not attend school in today's society (Barret, 2022). According to the study findings, approximately 7.2 million children in Nigeria are not enrolled in school because they are working in industries such as hawking, serving as maids to individuals, or in other occupations. In the meanwhile, according to the statistic shown above, 87 percent of these youngsters discovered outside of school were female. During a press conference that was hosted by the Chairman of the National Orientation Agency, Dr. Chukwuemeka Chukwudi, one of the key reasons why more girl children are discovered outside of school was because female children are given out on marriage at an early age range (Borg, 202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re is no longer any room for debate on the fact that women make up more than fifty percent (50%) of the world's working population (UNESCO, 2018). Despite the fact that they make a significant contribution to the growth of the country, they continue to struggle with a variety of challenges that restrict their capacity to advance both individual and communal growth. In this context, one of the primary causes for worry is the state of their education, which, at best, may be characterized as deteriorating to the point that it is no longer on par with that of men. (Borgdan, 2020). The institution of marriage is very important in any culture because it is valid in the creative process and assures the meaningful preparation of the social norm of society. Marriage is legitimate in the production process. Many people who value the fair involvement of women in contemporary education are concerned about the date of early marriage as well as the influence that it has as a consequence of this practice. When girls are married between the ages of 10 and 14, their educational careers are derailed, and this is particularly the case if there is no provision made for a second shot at schooling. Once females are excluded from this process, they become a burden on the society's effort to progress, and the opportunities for them to play constructive roles and make beneficial contributions are severely restrict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t is inconceivable to consent to the marriage of young women of mature age before they have had the chance to complete their primary education, hence this practice cannot be tolerated. In the meanwhile, one realizes that the concept of girls being given away to men for marriage at a young stage of life is not actually because their parents, wish for such a life, but rather simply due to the poverty level that families are at. The fact that the UNDP provides the globe with an annual indication of the prevalence of poverty among the world's impoverished population, including those living in rural and urban areas, is undeniable proof that income is not distributed fairly within society. As a direct consequence of this, a number of families are now living below the poverty line, with daily incomes of less than N50. It is a well-established fact that the majority of households in Africa consist of many generations living under one roof. This is particularly important given the destructive effects of illnesses such as HIV/AIDS and hunger. As a consequence of this, families are less able to provide for the educational requirements of their children and grandchildren (Bunting, 2020). When it comes to deciding who should attend school, boys are often given priority over girls, which results in the latter group's educational needs being neglected to a far greater extent. This indicates that the effects of poverty on a kid's education are felt more by the female child than by the boy child since the majority of girls are given in marriage for the purpose of receiving money from the son-in-law to fund the education of the male child. The issue that has to be answered is why things have to be this way (Clark , 2022). In addition to the fact that some parents give their young daughters away in early marriages, thereby limiting their opportunities for education, it has also been observed that some women have negative self-concepts and believe they are unable to meet the challenges posed by the contemporary expectations that society has placed on them. This is a separate issue from the fact that some parents do give their young daughters away in early marriages. Because of this, their attempts to learn new things and further their education face quite significant challenges. It is a common misconception in today's culture that the primary focus of contemporary education is on achieving practical ends, or more specifically, on preparing students for the workforce. As a result, society observes a mismatch and a deficiency in energy when students graduate from educational programs that do not provide equivalent guarantee for positions in contemporary sector industries. This makes involvement less likely since there is never any weighty significance associated to the act of learning itself. In a similar vein, learners in schools are not taught skills that may assist them in becoming self-sufficient and gaining self-employment as a result of their official schooling (Croll, 20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 addition, female children sometimes give in to the ideas of their parents in regard to getting married at a very early stage of life. They do this tentatively because they have learned that every perspective on education is masculine in character, which causes them to believe that their parents are righ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TATEMENT OF PROBLEM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is study is specifically concerned with many and varied problems of the handicapped in Benin City, the handicaps here are referred to females whom are giving out to marriage at a very early age, this considering how this is affecting their education. the problems are in the following area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What is early marria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           What are the causes of early marria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           How does the early marriage affect female edu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           What is the government doing to stop early marria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           What is the general attitude towards early marria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             In what area can we find higher rate of early marria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g.           What percentage of females get a second chance for education alter early marriage and otherwis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IGNIFICANCE OF STUD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t is expected that findings from this study will help in the following area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           Help to identify what early marriage is all abou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           Enumerate the causes of early marria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Identify the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xml:space="preserve"> of early marriage on the academic </w:t>
      </w:r>
      <w:r>
        <w:rPr>
          <w:rFonts w:cs="Times New Roman" w:ascii="Times New Roman" w:hAnsi="Times New Roman"/>
          <w:color w:val="000000"/>
          <w:sz w:val="28"/>
          <w:szCs w:val="28"/>
          <w:lang w:val="en-US"/>
        </w:rPr>
        <w:t>ACHIEVEMENT</w:t>
      </w:r>
      <w:r>
        <w:rPr>
          <w:rFonts w:cs="Times New Roman" w:ascii="Times New Roman" w:hAnsi="Times New Roman"/>
          <w:color w:val="000000"/>
          <w:sz w:val="28"/>
          <w:szCs w:val="28"/>
        </w:rPr>
        <w:t xml:space="preserve"> on girl chil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           Identify government aid towards the stopping of early marriage in Nigeria.</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           To know the general attitude of the public towards early marria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6.           Should be able to tell if early marriage is higher in the rural areas or in the urban area.</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7.           Identify the percentage of those that get a second chance for education after early marriage and the percentage of those that do not get second chance for education after early marria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PURPOSE OF THE STUDY  </w:t>
      </w:r>
    </w:p>
    <w:p>
      <w:pPr>
        <w:pStyle w:val="Normal"/>
        <w:spacing w:lineRule="auto" w:line="48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Early marriages have been found to be at a very high rate in Asian, Africa Continents, even Latin America. The research work done by WOTCLEE, UNICEF and the ministry of education revealed that the future of Nigeria is being endangered as more than 50% Nigerians active population are derived of education as they are given out for marriage at a very early age. Meanwhile, the purpose of this research is to look at the situation of early marriage, its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xml:space="preserve"> on academic </w:t>
      </w:r>
      <w:r>
        <w:rPr>
          <w:rFonts w:cs="Times New Roman" w:ascii="Times New Roman" w:hAnsi="Times New Roman"/>
          <w:color w:val="000000"/>
          <w:sz w:val="28"/>
          <w:szCs w:val="28"/>
          <w:lang w:val="en-US"/>
        </w:rPr>
        <w:t>ACHIEVEMENT</w:t>
      </w:r>
      <w:r>
        <w:rPr>
          <w:rFonts w:cs="Times New Roman" w:ascii="Times New Roman" w:hAnsi="Times New Roman"/>
          <w:color w:val="000000"/>
          <w:sz w:val="28"/>
          <w:szCs w:val="28"/>
        </w:rPr>
        <w:t xml:space="preserve"> of the girl child and then proffering avenues to reduce to the barest minimum, the idea of early marriage in our society.</w:t>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SEARCH HYPOTHES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or the successful completion of the study, the following research hypotheses were formulated by the researcher;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there are no possible reasons for early marriage in Nigeria</w:t>
      </w:r>
    </w:p>
    <w:p>
      <w:pPr>
        <w:pStyle w:val="Normal"/>
        <w:tabs>
          <w:tab w:val="clear" w:pos="720"/>
          <w:tab w:val="right" w:pos="9360" w:leader="none"/>
        </w:tabs>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 xml:space="preserve">: </w:t>
      </w:r>
      <w:r>
        <w:rPr>
          <w:rFonts w:eastAsia="Times New Roman" w:cs="Times New Roman" w:ascii="Times New Roman" w:hAnsi="Times New Roman"/>
          <w:bCs/>
          <w:color w:val="000000"/>
          <w:sz w:val="28"/>
          <w:szCs w:val="28"/>
        </w:rPr>
        <w:t xml:space="preserve">there are possible reasons for early marriage in Nigeria </w:t>
      </w:r>
    </w:p>
    <w:p>
      <w:pPr>
        <w:pStyle w:val="Normal"/>
        <w:spacing w:lineRule="auto" w:line="480" w:before="0" w:after="150"/>
        <w:jc w:val="both"/>
        <w:textAlignment w:val="baseline"/>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 xml:space="preserve">there are no educational </w:t>
      </w:r>
      <w:r>
        <w:rPr>
          <w:rFonts w:eastAsia="Times New Roman" w:cs="Times New Roman" w:ascii="Times New Roman" w:hAnsi="Times New Roman"/>
          <w:bCs/>
          <w:color w:val="000000"/>
          <w:sz w:val="28"/>
          <w:szCs w:val="28"/>
          <w:lang w:val="en-US"/>
        </w:rPr>
        <w:t>IMPACT</w:t>
      </w:r>
      <w:r>
        <w:rPr>
          <w:rFonts w:eastAsia="Times New Roman" w:cs="Times New Roman" w:ascii="Times New Roman" w:hAnsi="Times New Roman"/>
          <w:bCs/>
          <w:color w:val="000000"/>
          <w:sz w:val="28"/>
          <w:szCs w:val="28"/>
        </w:rPr>
        <w:t xml:space="preserve">s of early marriage on female academic </w:t>
      </w:r>
      <w:r>
        <w:rPr>
          <w:rFonts w:eastAsia="Times New Roman" w:cs="Times New Roman" w:ascii="Times New Roman" w:hAnsi="Times New Roman"/>
          <w:bCs/>
          <w:color w:val="000000"/>
          <w:sz w:val="28"/>
          <w:szCs w:val="28"/>
          <w:lang w:val="en-US"/>
        </w:rPr>
        <w:t>ACHIEVEMENT</w:t>
      </w:r>
      <w:r>
        <w:rPr>
          <w:rFonts w:eastAsia="Times New Roman" w:cs="Times New Roman" w:ascii="Times New Roman" w:hAnsi="Times New Roman"/>
          <w:bCs/>
          <w:color w:val="000000"/>
          <w:sz w:val="28"/>
          <w:szCs w:val="28"/>
        </w:rPr>
        <w:t xml:space="preserve"> in Nigeria</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DEFINITION OF TERM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ommensurate</w:t>
      </w:r>
      <w:r>
        <w:rPr>
          <w:rFonts w:cs="Times New Roman" w:ascii="Times New Roman" w:hAnsi="Times New Roman"/>
          <w:color w:val="000000"/>
          <w:sz w:val="28"/>
          <w:szCs w:val="28"/>
        </w:rPr>
        <w:t>: In the right proportion, appropriat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ontemporary</w:t>
      </w:r>
      <w:r>
        <w:rPr>
          <w:rFonts w:cs="Times New Roman" w:ascii="Times New Roman" w:hAnsi="Times New Roman"/>
          <w:color w:val="000000"/>
          <w:sz w:val="28"/>
          <w:szCs w:val="28"/>
        </w:rPr>
        <w:t>: Of the time or period being referred to. Belonging to the same tim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Education</w:t>
      </w:r>
      <w:r>
        <w:rPr>
          <w:rFonts w:cs="Times New Roman" w:ascii="Times New Roman" w:hAnsi="Times New Roman"/>
          <w:color w:val="000000"/>
          <w:sz w:val="28"/>
          <w:szCs w:val="28"/>
        </w:rPr>
        <w:t>: A process of training and instruction, especially of children and young people on schools, College,  etc which is designed to given knowledge and develop skill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egitimate</w:t>
      </w:r>
      <w:r>
        <w:rPr>
          <w:rFonts w:cs="Times New Roman" w:ascii="Times New Roman" w:hAnsi="Times New Roman"/>
          <w:color w:val="000000"/>
          <w:sz w:val="28"/>
          <w:szCs w:val="28"/>
        </w:rPr>
        <w:t>: That can be defend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arriage</w:t>
      </w:r>
      <w:r>
        <w:rPr>
          <w:rFonts w:cs="Times New Roman" w:ascii="Times New Roman" w:hAnsi="Times New Roman"/>
          <w:color w:val="000000"/>
          <w:sz w:val="28"/>
          <w:szCs w:val="28"/>
        </w:rPr>
        <w:t>: A formal, usually legally recognized, agreement between a man and a woman making them husband and wife, the state of being marri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asculine</w:t>
      </w:r>
      <w:r>
        <w:rPr>
          <w:rFonts w:cs="Times New Roman" w:ascii="Times New Roman" w:hAnsi="Times New Roman"/>
          <w:color w:val="000000"/>
          <w:sz w:val="28"/>
          <w:szCs w:val="28"/>
        </w:rPr>
        <w:t>: having the qualities or appearance considered to be typical of or appropriate for me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orms</w:t>
      </w:r>
      <w:r>
        <w:rPr>
          <w:rFonts w:cs="Times New Roman" w:ascii="Times New Roman" w:hAnsi="Times New Roman"/>
          <w:color w:val="000000"/>
          <w:sz w:val="28"/>
          <w:szCs w:val="28"/>
        </w:rPr>
        <w:t>: A standard or pattern, especially of social behaviour, that is typical of a group.</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Perspective</w:t>
      </w:r>
      <w:r>
        <w:rPr>
          <w:rFonts w:cs="Times New Roman" w:ascii="Times New Roman" w:hAnsi="Times New Roman"/>
          <w:color w:val="000000"/>
          <w:sz w:val="28"/>
          <w:szCs w:val="28"/>
        </w:rPr>
        <w:t>: A particular attitude towards a point of view.</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Populace</w:t>
      </w:r>
      <w:r>
        <w:rPr>
          <w:rFonts w:cs="Times New Roman" w:ascii="Times New Roman" w:hAnsi="Times New Roman"/>
          <w:color w:val="000000"/>
          <w:sz w:val="28"/>
          <w:szCs w:val="28"/>
        </w:rPr>
        <w:t>: The general public, ordinary peopl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ociety</w:t>
      </w:r>
      <w:r>
        <w:rPr>
          <w:rFonts w:cs="Times New Roman" w:ascii="Times New Roman" w:hAnsi="Times New Roman"/>
          <w:color w:val="000000"/>
          <w:sz w:val="28"/>
          <w:szCs w:val="28"/>
        </w:rPr>
        <w:t>: A system in which people live together in organized communities. A community of people living in a particular country or region and having shared customs, laws, organization. An organization of people form for a purpos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entative</w:t>
      </w:r>
      <w:r>
        <w:rPr>
          <w:rFonts w:cs="Times New Roman" w:ascii="Times New Roman" w:hAnsi="Times New Roman"/>
          <w:color w:val="000000"/>
          <w:sz w:val="28"/>
          <w:szCs w:val="28"/>
        </w:rPr>
        <w:t>: Done or said without certainly that it is right, definite or final, not confid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UNESCO</w:t>
      </w:r>
      <w:r>
        <w:rPr>
          <w:rFonts w:cs="Times New Roman" w:ascii="Times New Roman" w:hAnsi="Times New Roman"/>
          <w:color w:val="000000"/>
          <w:sz w:val="28"/>
          <w:szCs w:val="28"/>
        </w:rPr>
        <w:t>: This is an acronym for United Nations Educational Scientific and Cultural Organiz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UNICEF</w:t>
      </w:r>
      <w:r>
        <w:rPr>
          <w:rFonts w:cs="Times New Roman" w:ascii="Times New Roman" w:hAnsi="Times New Roman"/>
          <w:color w:val="000000"/>
          <w:sz w:val="28"/>
          <w:szCs w:val="28"/>
        </w:rPr>
        <w:t>: This is an acronym for, United nations children fun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TWO  </w:t>
      </w:r>
    </w:p>
    <w:p>
      <w:pPr>
        <w:pStyle w:val="Normal"/>
        <w:spacing w:lineRule="auto" w:line="48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1 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the literature review, attempt should be made to define early marriage for better comprehension, to review the contest of early marriage in Africa, early marriage as a developmental challenge and the key issues surrounding early marriage (consequence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EARLY MARRIA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erm “early marriage” is used to refer to both formal marriages and informal unions in which a girl lives with a partner as if married before age of 18 (UNICEF 2005; forum on marriage and the rights of women and girls 2001). For UNIFPA (2006) early marriage, also known as Child Marriage, is defined as “any marriage carried out below the age of 18 years, before the girl is physically, physiologically, and psychologically ready to shoulder the responsibilities of marriage and childbearing”. Child marriage, on the other hand, involves either one or both spouses being children and may take place with or without formal registration, and under civil, religious or customary laws. In a 1989 study by world health organization, it was found that in Bangladish, 25 per cent of 14 years old girls were married, in Napal, 35 per cent of 15 years girls were married. The same study shows that in Southeast Asia, 24 per cent, in Africa, 44 per cent, and in Latin America, 16 per cent of women under 18 years were married (WHO, 1989). In some parts of the world, parents’ pressure on young girls to do so is held as the major explanation for the early marriage (TAG1, 1995: Cook, 1994). Nigeria Demographic and Health Survey (NDHS, 1990) shows that half of all women in Nigeria were married by age of 17, while the median age at early marriage varied from one region to another. Wallchant (1990) shows that women in Africa tend to marry at a very young age, as early as 12 or 13 years in some areas, for many reasons. Meanwhile, urban woman who got married before the age of 18 appears to have more children than their rural counterpart whereas the reverse is the case for other ages of marriage (Bababola, 1992). The Convention on the Elimination of All Forms of Discrimination Against Women (CEDAW), the most comprehensive international bill of rights for women, stated that any betrothal or marriage of a child should not have any legal status. The committee that monitors this convention stated further in General Recommendation 21 (Article 16(2)) that the minimum age for marriage for both male and female should be 18 years, the age when “they have attained full maturity and capacity to act”. Most early marriages are arranged and based on the consent of parents and often fail to ensure the best interests of the girl child. Early marriages often include some elements of force, (Otoo-oyortey and (Pobi 2003). The lack of an overarching definition of early marriage in international conventions has generated some debates. Some scholars and activists, argue that instead of looking for a universal age at which girls and boys should not marry, the focus should be put instead on eliminating the unwanted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s of early marriage (women’s human rights resources, http://www.law-lib.utoronto.ca/diana/index.htm). For example, some commentators suggested that a universal age of marriage is not appropriate, in part because societies have different understanding of what it means to be a child as well as different socio- economic and cultural realities. Bunting (1999) proposes that governments should be allowed to set the age of marriage below 18 years of age, but that the onus is on them to demonstrate that this lower age does not result in any discrimination or adverse consequences for wome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CONTEXT OF EARLY MARRIAGE IN AFRICA</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ile more women are now marrying at later ages, in many regions, early marriage remains the norm. Overall, 20-50 percent of women in developing countries are married before the age of 18, with the highest percentages in sub-Saharan Africa and South Asia (Singh and Samara, 1996 cited by Lefevre et al. 2004). Early motherhood has been the subject of a growing number of studies, research projects and intervention programs in Africa. African women in general marry at a much earlier age than their non- African counterparts, leading to early pregnancies. Surveys carried out in some Sahelian countries offer alarming examples. In northern states of Nigeria, for example, according to the 1992 Health and Demographic Survey (HDS), 47% of women aged between 20 and 24 were married before the age of 15 and 87% before the age of 18. A total of 53% had also had a child before the age of 18, (Locoh Therese, 2000).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arly marriage as a developmental challen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arly marriage stands in direct conflict with the objectives of the Millennium Development Goals (MDGs), (Mathur, 2003). It threatens the achievement of the first six goals respectively, eradicating extreme poverty and hunger, achieving universal primarily education, promoting gender equality and empowering women, reducing child mortality, improving maternal health and combating HIV/AIDS, malaria and other diseases, (UN 2007). When the relationship between age at marriage and development is examined, it becomes clear that later marriage is a precondition for the attainment of desired development related goals. These can include completion of school, acquisition of training for employment, and attainment of the skills and information related to the roles of citizen, family member, and consumer that are part of a successful adulthood, (Mathur, 2003 and UNICEF, 2003). In many countries child marriage is linked with poverty. This is because it affects particularly the poorest in the population, and helps to reinforce cycles of poverty. Early marriage is associated with high fertility. However, one reason for a poverty trap is a demographic trap, when impoverished families choose to have lots of children. According to Sachs (2005), high fertility rates in one generation, therefore, tend to lead to impoverished of the children and high fertility in the following generation as well. Women are at the heart of many societies. Regardless of whether they are working or not, mothers are very influential people in children’s lives. According to DFID (2005), educating girls is one of the most important investments that a country can make in its own future. Education has a profound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xml:space="preserve"> on girls and women’s ability to claim other rights and achieve status in society, such as economic independence and political representation. Having an education can make an enormous difference to woman’s chances of finding well paid, raising a health family and preventing the spread of diseases such as HIV and AIDS. UNICEF (1994) argues that it is not only the girls that pay for early marriage but that society also pays. Population pressure, health care costs and lost opportunities of human development are just a few of the growing burdens that society shoulders because of early marriage. Girls’ education is one of the means to address poverty and developmental problems. With education girls are given the chance to choose their own futures and not one chosen by their parents and guardians. Malhotra and Mather (1997) argue that there is a close link between delayed marriage and adult earnings. Women’s economic future and their ability to participation in and contribute to the global economy are primarily dependent on a rise in educational attainment, but this is impossible when the girl married early. Women who marry at early age are likely to find the sole focus of their lives, at the expense of development in other areas such as formal education, and training for employment, work experience and personal growth. Early marriage can, therefore, be a significant barrier for communities seeking to raise education levels and break the cycle of poverty.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KEY ISSUES SURROUNDING EARLY MARRIAGE (CONSEQUENC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y tend to be a relationship between age of marriage, level of education, poverty, and health: poorer, less educated girls tend to marry earlier and tend also to have poorer health. The following consequences tend to flow from early marriage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1 Health and Related Outcom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Early child bearing and unwanted pregnancies</w:t>
      </w:r>
      <w:r>
        <w:rPr>
          <w:rFonts w:cs="Times New Roman" w:ascii="Times New Roman" w:hAnsi="Times New Roman"/>
          <w:color w:val="000000"/>
          <w:sz w:val="28"/>
          <w:szCs w:val="28"/>
        </w:rPr>
        <w:t xml:space="preserve">: young girls who get married will most likely be forced into having sexual intercourse with their, usually much older, husbands. This has severe negative health consequences as the girl is often not psychologically, physically and sexually mature. Early marriage is associated with early child bearing. Young married girls are under tremendous pressure to prove their fertility in the first year of marriage. Girls, who marry young, inevitably have children early, and have many children, because their knowledge of contraception is poor and their power to negotiate its use is weak.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omestic violence and sexual abus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young girls are often married to men who are much older than themselves, the age difference tends to reinforce the powerlessness of the girl, who is thus at greater risk of abuse and less likely to assert herself. Young married girls are more likely to be beaten or threatened and more likely to believe that a husband might sometimes be justified in beating his wife. Women who believe that are more likely to have been married before age 18 than those who believe that there is never justification. Child brides are often more susceptible to domestic violence. (USAID Gender Assessment, 2003-2005). In Egypt, data indicates that 29% of married adolescents were beaten by their spouses—or their spouses and others. Of these, 41% were beaten when they were pregnant. (Population Council, 2000 cited by ICRW, 2008). </w:t>
      </w:r>
    </w:p>
    <w:p>
      <w:pPr>
        <w:pStyle w:val="NormalWeb"/>
        <w:spacing w:lineRule="auto" w:line="480" w:before="0" w:after="0"/>
        <w:jc w:val="both"/>
        <w:textAlignment w:val="baseline"/>
        <w:rPr>
          <w:rFonts w:ascii="Times New Roman" w:hAnsi="Times New Roman" w:cs="Times New Roman"/>
          <w:b/>
          <w:b/>
          <w:color w:val="000000"/>
          <w:sz w:val="28"/>
          <w:szCs w:val="28"/>
        </w:rPr>
      </w:pPr>
      <w:r>
        <w:rPr>
          <w:rFonts w:cs="Times New Roman"/>
          <w:b/>
          <w:color w:val="000000"/>
          <w:sz w:val="28"/>
          <w:szCs w:val="28"/>
        </w:rPr>
        <w:t>High maternal mortality and morbidity:</w:t>
      </w:r>
    </w:p>
    <w:p>
      <w:pPr>
        <w:pStyle w:val="NormalWeb"/>
        <w:spacing w:lineRule="auto" w:line="480" w:before="0" w:after="0"/>
        <w:jc w:val="both"/>
        <w:textAlignment w:val="baseline"/>
        <w:rPr>
          <w:rFonts w:ascii="Times New Roman" w:hAnsi="Times New Roman" w:cs="Times New Roman"/>
          <w:color w:val="000000"/>
          <w:sz w:val="28"/>
          <w:szCs w:val="28"/>
        </w:rPr>
      </w:pPr>
      <w:r>
        <w:rPr>
          <w:rFonts w:cs="Times New Roman"/>
          <w:color w:val="000000"/>
          <w:sz w:val="28"/>
          <w:szCs w:val="28"/>
        </w:rPr>
        <w:t xml:space="preserve">the world health organization estimates that the risk of death following pregnancy is twice as great for women between 15 and 19 years than for those between the ages of 20 and 24. The maternal mortality rate can be up to five times higher for girls aged between 10 and 14 than for women of about twenty years of age. Pregnant adolescents face far more health problems than older women, particularly single girls who often receive less prenatal care (WHO report, 2009). Adolescents are far more susceptible to suffering from anemia than adults, which greatly increase the risk and complications linked to pregnancy. They are equally more at risk of malnutrition, high blood pressure linked to pregnancy and eclampsia than women who are over 20, (Women's International Network 2000 and IHEU 2006).  </w:t>
      </w:r>
    </w:p>
    <w:p>
      <w:pPr>
        <w:pStyle w:val="NormalWeb"/>
        <w:spacing w:lineRule="auto" w:line="480" w:before="0" w:after="0"/>
        <w:jc w:val="both"/>
        <w:textAlignment w:val="baseline"/>
        <w:rPr>
          <w:rFonts w:ascii="Times New Roman" w:hAnsi="Times New Roman" w:cs="Times New Roman"/>
          <w:b/>
          <w:b/>
          <w:color w:val="000000"/>
          <w:sz w:val="28"/>
          <w:szCs w:val="28"/>
        </w:rPr>
      </w:pPr>
      <w:r>
        <w:rPr>
          <w:rFonts w:cs="Times New Roman"/>
          <w:b/>
          <w:color w:val="000000"/>
          <w:sz w:val="28"/>
          <w:szCs w:val="28"/>
        </w:rPr>
        <w:t xml:space="preserve">Increased Risk of Contracting Sexually Transmitted Diseases and HIV/AIDS </w:t>
      </w:r>
    </w:p>
    <w:p>
      <w:pPr>
        <w:pStyle w:val="NormalWeb"/>
        <w:spacing w:lineRule="auto" w:line="480" w:before="0" w:after="0"/>
        <w:jc w:val="both"/>
        <w:textAlignment w:val="baseline"/>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Fear of HIV infection, for example, has encouraged men in some African countries to seek young virgin – and therefore uninfected –partners. On top of pregnancy-related complications, young married girls are also at high risk of contracting sexually transmitted diseases and HIV/AIDS. Young married girls are even at higher risk because their older husbands may already be infected in previous sexual relationships. Furthermore, the age difference between the girl and the husband and her low economic status make it almost impossible for the girl to negotiate safe sex or demand fidelity. Early marriage usually means that young girls enter marriage without adequate information about critical sexual intercourse, contraception, sexually transmitted diseases, pregnancy and childbirth </w:t>
      </w:r>
    </w:p>
    <w:p>
      <w:pPr>
        <w:pStyle w:val="NormalWeb"/>
        <w:spacing w:lineRule="auto" w:line="480" w:before="0" w:after="0"/>
        <w:jc w:val="both"/>
        <w:textAlignment w:val="baseline"/>
        <w:rPr>
          <w:rFonts w:ascii="Times New Roman" w:hAnsi="Times New Roman" w:cs="Times New Roman"/>
          <w:b/>
          <w:b/>
          <w:color w:val="000000"/>
          <w:sz w:val="28"/>
          <w:szCs w:val="28"/>
        </w:rPr>
      </w:pPr>
      <w:r>
        <w:rPr>
          <w:rFonts w:cs="Times New Roman"/>
          <w:b/>
          <w:color w:val="000000"/>
          <w:sz w:val="28"/>
          <w:szCs w:val="28"/>
        </w:rPr>
        <w:t>2.4.2 LACK OF POWER</w:t>
      </w:r>
    </w:p>
    <w:p>
      <w:pPr>
        <w:pStyle w:val="NormalWeb"/>
        <w:spacing w:lineRule="auto" w:line="480" w:before="0" w:after="0"/>
        <w:jc w:val="both"/>
        <w:textAlignment w:val="baseline"/>
        <w:rPr>
          <w:rFonts w:ascii="Times New Roman" w:hAnsi="Times New Roman" w:cs="Times New Roman"/>
          <w:color w:val="000000"/>
          <w:sz w:val="28"/>
          <w:szCs w:val="28"/>
        </w:rPr>
      </w:pPr>
      <w:r>
        <w:rPr>
          <w:rFonts w:cs="Times New Roman"/>
          <w:color w:val="000000"/>
          <w:sz w:val="28"/>
          <w:szCs w:val="28"/>
        </w:rPr>
        <w:t>It is hypothesized that women who are married as children have less decision making power than women whose marriage is delayed until adulthood. They don’t have ability to make decision on their own health care, contraception, household budget, daily household purchases, visit to family and friends etc, (UNICEF, 1996). They have little power in relation to their husbands and in-laws</w:t>
      </w:r>
    </w:p>
    <w:p>
      <w:pPr>
        <w:pStyle w:val="NormalWeb"/>
        <w:spacing w:lineRule="auto" w:line="480" w:before="0" w:after="0"/>
        <w:jc w:val="both"/>
        <w:textAlignment w:val="baseline"/>
        <w:rPr>
          <w:rFonts w:ascii="Times New Roman" w:hAnsi="Times New Roman" w:cs="Times New Roman"/>
          <w:b/>
          <w:b/>
          <w:color w:val="000000"/>
          <w:sz w:val="28"/>
          <w:szCs w:val="28"/>
        </w:rPr>
      </w:pPr>
      <w:r>
        <w:rPr>
          <w:rFonts w:cs="Times New Roman"/>
          <w:b/>
          <w:color w:val="000000"/>
          <w:sz w:val="28"/>
          <w:szCs w:val="28"/>
        </w:rPr>
        <w:t xml:space="preserve">2.5 THE SOCIO-CULTURAL FRAMEWORK: CUSTOMS AND TRADITIONS RELATED TO EARLY MARRIAGE </w:t>
      </w:r>
    </w:p>
    <w:p>
      <w:pPr>
        <w:pStyle w:val="NormalWeb"/>
        <w:spacing w:lineRule="auto" w:line="480" w:before="0" w:after="0"/>
        <w:jc w:val="both"/>
        <w:textAlignment w:val="baseline"/>
        <w:rPr>
          <w:rFonts w:ascii="Times New Roman" w:hAnsi="Times New Roman" w:cs="Times New Roman"/>
          <w:color w:val="000000"/>
          <w:sz w:val="28"/>
          <w:szCs w:val="28"/>
        </w:rPr>
      </w:pPr>
      <w:r>
        <w:rPr>
          <w:rFonts w:cs="Times New Roman"/>
          <w:color w:val="000000"/>
          <w:sz w:val="28"/>
          <w:szCs w:val="28"/>
        </w:rPr>
        <w:t xml:space="preserve">The socio-cultural framework can be explored in terms of ‘customs’ and ‘traditions’ as two common denominators for the causes of early marriage. ‘Customs’ and ‘traditions’ can be understood as ‘man made doctrines, beliefs, practices, or stories that are passed from generation to generation, orally or by example’ (Heinonen 2002). Customs surrounding marriage, including the desirable age and the way in which a spouse is selected, depend on a society’s view of the family its role, structure, pattern of life and the individual and collective responsibilities of its members (UNICEF 2001a:5). Early marriage and other traditional practices such as female genital mutilation15 are part of a complex social relationship related to family formation and sustainability of ethnic groups. Studies on marriage abound but often fail to incorporate early marriage in a holistic picture of the place of marriage in family formation, community building, the role and process of early marriage and its relations to other traditional practices (NCTPE 1997:197). Viewed from a socio-cultural perspective, the reasons for early marriage are varied and many. Some of the most common socio-cultural reasons for early marriage are: to forge alliances/ links between families and to ensure that the girl is properly married while she is still a virgin and too young to act independently. In this context, early marriage may even occur where a family has made a pledge to give its daughter in marriage to a benefactor. Hence, the age of betrothal for girls in early arranged marriages might even be before birth takes place or after puberty (FMRWG 2000, 2001, 2003; Heinonen 2002). Here it should be noted that, in early arranged marriage, like forced marriage, the element of the girl’s consent is usually absent The themes of female purity and danger permeate entrenched beliefs for maintaining the status quo. In societies where the honor of the family depends upon the honor of its women, there is a strong link between early marriage and the social goal of maintaining the reputation of daughters. Consequently, virginity becomes a necessary preliminary as well as an absolute prerequisite to marriage. This is because once a girl has lost her virginity, and/or given birth out of wedlock, she is considered a woman, even if she is only 12 years old or younger (Heinonen 2002). The socio-cultural justifications of parents for early marriage can be summed as: fear of being dishonored as a result of delayed marriage and/or loss of virginity, to prevent abduction, to secure a proper marriage for daughters, and to forge links between families. More specifically, traditional justifications for early marriage may include: 1) Respect for traditions that dictate that girls should marry early; 2) The honoring of pledges to a family or a benefactor; 3) The strengthening of community ties; and 4) Girls given a substitute to the husband of a deceased sister (FMRWG 2000; Heinonen 2002). However, this does not tell us why particularly girls are married off early, rather than boys. The underlying reason behind early marriage is discrimination against girls and women from the time they are born and throughout their life cycle (FMRWG 2000, 2001, 2003). Hence, the themes of female purity and danger permeate entrenched beliefs for maintaining the status quo (Heinonen 2002). In the final analysis, social norms and gender-related inequalities reinforce poverty in girls who marry early. In this regard, the underlying reason behind gender-specific socio-cultural justifications for early marriage can be further explored in the light of the economic framework or the economics of early marriage. </w:t>
      </w:r>
    </w:p>
    <w:p>
      <w:pPr>
        <w:pStyle w:val="NormalWeb"/>
        <w:spacing w:lineRule="auto" w:line="480" w:before="0" w:after="0"/>
        <w:jc w:val="both"/>
        <w:textAlignment w:val="baseline"/>
        <w:rPr>
          <w:rFonts w:ascii="Times New Roman" w:hAnsi="Times New Roman" w:cs="Times New Roman"/>
          <w:b/>
          <w:b/>
          <w:color w:val="000000"/>
          <w:sz w:val="28"/>
          <w:szCs w:val="28"/>
        </w:rPr>
      </w:pPr>
      <w:r>
        <w:rPr>
          <w:rFonts w:cs="Times New Roman"/>
          <w:b/>
          <w:color w:val="000000"/>
          <w:sz w:val="28"/>
          <w:szCs w:val="28"/>
        </w:rPr>
      </w:r>
    </w:p>
    <w:p>
      <w:pPr>
        <w:pStyle w:val="NormalWeb"/>
        <w:spacing w:lineRule="auto" w:line="480" w:before="0" w:after="0"/>
        <w:jc w:val="both"/>
        <w:textAlignment w:val="baseline"/>
        <w:rPr>
          <w:rFonts w:ascii="Times New Roman" w:hAnsi="Times New Roman" w:cs="Times New Roman"/>
          <w:b/>
          <w:b/>
          <w:color w:val="000000"/>
          <w:sz w:val="28"/>
          <w:szCs w:val="28"/>
        </w:rPr>
      </w:pPr>
      <w:r>
        <w:rPr>
          <w:rFonts w:cs="Times New Roman"/>
          <w:b/>
          <w:color w:val="000000"/>
          <w:sz w:val="28"/>
          <w:szCs w:val="28"/>
        </w:rPr>
        <w:t>2.6 THE ECONOMIC FRAMEWORK: THE LINKS BETWEEN EARLY MARRIAGE AND POVERTY</w:t>
      </w:r>
    </w:p>
    <w:p>
      <w:pPr>
        <w:pStyle w:val="NormalWeb"/>
        <w:spacing w:lineRule="auto" w:line="480" w:before="0" w:after="0"/>
        <w:jc w:val="both"/>
        <w:textAlignment w:val="baseline"/>
        <w:rPr>
          <w:rFonts w:ascii="Times New Roman" w:hAnsi="Times New Roman" w:cs="Times New Roman"/>
          <w:b/>
          <w:b/>
          <w:color w:val="000000"/>
          <w:sz w:val="28"/>
          <w:szCs w:val="28"/>
        </w:rPr>
      </w:pPr>
      <w:r>
        <w:rPr>
          <w:rFonts w:cs="Times New Roman"/>
          <w:color w:val="000000"/>
          <w:sz w:val="28"/>
          <w:szCs w:val="28"/>
        </w:rPr>
        <w:t xml:space="preserve">From the economic point of view, young girls are often seen as an economic burden and married off. In this respect, early marriage for girls is viewed as a means of economic survival, i.e., if a girl is married early, the family has one mouth less to feed, and the hope is that the girl herself will be better off. In other words, parents may feel that marrying a daughter at a young age can help them economically (Heinonen 2002). In this context, the link between early marriage and poverty is discussed in terms of ensuring a better future for girls, or of girls being financial burdens to their families. The latter is voiced in terms of “another mouth to feed”, the aim is securing the survival of the family, depriving a girl of her education in order to give a better chance to her brothers, since her labor power and children will go to her husband’s pratrilineage anyway (Heinonen 2002; UNICEF 2001a; FMRWG 2000). Conversely, the prohibitively high bride price demanded by parents in some rural areas of Ethiopia is encouraging poor young men to abduct and rape underage girls in order to secure a marriage (Teshome Segni 2002). A multitude of issues created by early marriage are increasingly associated with poverty and illiteracy. Recent studies show that poverty and illiteracy are the main causes for early marriage and its continuance. “Globally, early marriage and early childbearing have been more or less abandoned by the wealthiest section of society, even in poor and highly traditional countries. Virtually, everywhere, poor women in rural areas tend to marry younger than those in urban areas and educational levels also play a critical role” (UNICEF 2001a:5). FMRWG (2003:11) further notes that, “poverty is a major cause, as well as a consequence, of early marriage for many young girls under the age of 18.” In many traditional settings, poor families use the early marriage of daughters as a strategy for reducing their own economic vulnerability, shifting the economic burden related to a daughter’s care to the husband’s family. Unfortunately, while this strategy may in some instances place the girl in a better-off family environment, in many cases, the negative </w:t>
      </w:r>
      <w:r>
        <w:rPr>
          <w:rFonts w:cs="Times New Roman"/>
          <w:color w:val="000000"/>
          <w:sz w:val="28"/>
          <w:szCs w:val="28"/>
          <w:lang w:val="en-US"/>
        </w:rPr>
        <w:t>IMPACT</w:t>
      </w:r>
      <w:r>
        <w:rPr>
          <w:rFonts w:cs="Times New Roman"/>
          <w:color w:val="000000"/>
          <w:sz w:val="28"/>
          <w:szCs w:val="28"/>
        </w:rPr>
        <w:t xml:space="preserve">s reinforce her vulnerability, and that of her children, to poverty in her marital home. “The younger the age at the time of marriage, the lower the probability that girls will have acquired critical skills and developed their personal capacity to manage adverse situations that may affect their overall welfare and economic well-being” (FMRWG 2003) The foregoing discussions about the links between early marriage and poverty imply that the tradition of early marriage is part of a circle of “poverty”16 in its broader sense. In this connection, FMRWG (2003:14-15) clearly states that: “There are over 1 billion people living below the poverty line (on less than a dollar a day). The majority of who are females and mainly live in rural areas of developing countries. This form of poverty is characterized by a lack of human capital such as livelihood, skills, education, interpersonal skills, good health (including sexual and reproductive health) and well-being. Additionally the majority of poor people lack social assets and social networks (Diop et al 2002). Married adolescent girls, especially those from rural settings, are at most risk of being poor and will therefore manifest most of these characteristics of poverty. There is little information on the determinants of early marriage. However, anecdotal evidence indicates that the majority of married girls in rural communities tend to have mothers who are married early. Marriage becomes the only option available to such girls. Poorer mothers are more likely to transmit intergenerational poverty to their children. Children born to young mothers will be disproportionately affected by the ‘intergenerational transmission of poverty via nutrition which often begins in the womb of the malnourished mother’ (Harper et al 2003:3, 27). Such children become stunted and underweight in early life and also experience slow-cognitive development. This may lead to learning difficulties-and adversely affect their development of life skills-which will also, in turn, limit their productivity and earning opportunities, thus perpetuating the cycle of poverty into the next generation. This could be financial, material or environmental, or simply about acquisition of social values, knowledge or status. Young girls who have married early will therefore have fewer opportunities to acquire vital capabilities that can be used when they are in vulnerable situation.” Based on the above-mentioned statements, FMRWG (2003) strongly argues that poverty is gendered and affects men and women differently; strategies that target poverty do not address the multi-dimensional nature of poverty and fail to focus on the most vulnerable. Existing gender discrimination and socially prescribed roles for wives put undue pressure on young wives to meet these demanding responsibilities. Social issues around the transmission of poverty and the vicious circle of early marriage have not been adequately researched. However, available evidence indicates that social norms regarding access to and control over productive resources and assets within the household are biased against girls and can be exacerbated in situations where girls are married early and have very little decision-making power. In addition, social pressures to bear many children results in the girls’ preoccupation with childcare and their social isolation, while their lack of access to opportunities and resources is a hindrance to improve their vulnerability to social poverty. In general, concerning the intergenerational cycle of early marriage and poverty, Tan (2004) further argues that once married, young girls will no longer be able to stay in school. They tend to be socially isolated, sequestered at home to raise another generation of children where daughters are again deprived of opportunities to break out the intergenerational cycles of early marriage and poverty. Ultimately, it is the society, which pays for this. The young brides, as well as their children, face greater risks for illness and death. The young brides also represent “wasted human capital”, reduced to becoming “baby-makers” (Tan 2004). This remark will be further explored in the light of the human development framework. </w:t>
      </w:r>
    </w:p>
    <w:p>
      <w:pPr>
        <w:pStyle w:val="NormalWeb"/>
        <w:spacing w:lineRule="auto" w:line="480" w:before="0" w:after="0"/>
        <w:jc w:val="both"/>
        <w:textAlignment w:val="baseline"/>
        <w:rPr>
          <w:rFonts w:ascii="Times New Roman" w:hAnsi="Times New Roman" w:cs="Times New Roman"/>
          <w:b/>
          <w:b/>
          <w:color w:val="000000"/>
          <w:sz w:val="28"/>
          <w:szCs w:val="28"/>
        </w:rPr>
      </w:pPr>
      <w:r>
        <w:rPr>
          <w:rFonts w:cs="Times New Roman"/>
          <w:b/>
          <w:color w:val="000000"/>
          <w:sz w:val="28"/>
          <w:szCs w:val="28"/>
        </w:rPr>
        <w:t>2.8 CHILD/EARLY OR FORCED MARRIAGE IN NIGERIA</w:t>
      </w:r>
    </w:p>
    <w:p>
      <w:pPr>
        <w:pStyle w:val="NormalWeb"/>
        <w:spacing w:lineRule="auto" w:line="480" w:before="0" w:after="0"/>
        <w:jc w:val="both"/>
        <w:textAlignment w:val="baseline"/>
        <w:rPr>
          <w:rFonts w:ascii="Times New Roman" w:hAnsi="Times New Roman" w:cs="Times New Roman"/>
          <w:color w:val="000000"/>
          <w:sz w:val="28"/>
          <w:szCs w:val="28"/>
        </w:rPr>
      </w:pPr>
      <w:r>
        <w:rPr>
          <w:rFonts w:cs="Times New Roman"/>
          <w:color w:val="000000"/>
          <w:sz w:val="28"/>
          <w:szCs w:val="28"/>
        </w:rPr>
        <w:t xml:space="preserve">The term early marriage or child marriage refers to any marriage of a child younger than 18years old in accordance to Article on the Convention on the Rights of the child. UNICEF (2005) describes it as both formal marriage and informal unions in which a girl lives with a partner as if married before the age of 18. It can also be defined as any marriage carried out below the age of 18 years before the girl is physically, physiologically and psychologically ready to shoulder the responsibilities of marriage and child bearing. Child marriage is viewed as a violation of human rights and is prohibited by a number of international conventions and other instruments, namely: Universal Declaration of Human Rights 1948; Convention on Consent to Marriage, Minimum Age for Marriage and Registration of Marriages, 1964; African Charter on the Rights and Welfare of the Child, 1990; and the Convention on the Rights of the Child, 1989. </w:t>
      </w:r>
    </w:p>
    <w:p>
      <w:pPr>
        <w:pStyle w:val="NormalWeb"/>
        <w:spacing w:lineRule="auto" w:line="480" w:before="0" w:after="0"/>
        <w:jc w:val="both"/>
        <w:textAlignment w:val="baseline"/>
        <w:rPr>
          <w:rFonts w:ascii="Times New Roman" w:hAnsi="Times New Roman" w:cs="Times New Roman"/>
          <w:b/>
          <w:b/>
          <w:color w:val="000000"/>
          <w:sz w:val="28"/>
          <w:szCs w:val="28"/>
        </w:rPr>
      </w:pPr>
      <w:r>
        <w:rPr>
          <w:rFonts w:cs="Times New Roman"/>
          <w:b/>
          <w:color w:val="000000"/>
          <w:sz w:val="28"/>
          <w:szCs w:val="28"/>
        </w:rPr>
        <w:t>2.9 CAUSES OF EARLY AND CHILD MARRIAGE</w:t>
      </w:r>
    </w:p>
    <w:p>
      <w:pPr>
        <w:pStyle w:val="NormalWeb"/>
        <w:spacing w:lineRule="auto" w:line="480" w:before="0" w:after="0"/>
        <w:jc w:val="both"/>
        <w:textAlignment w:val="baseline"/>
        <w:rPr>
          <w:rFonts w:ascii="Times New Roman" w:hAnsi="Times New Roman" w:cs="Times New Roman"/>
          <w:color w:val="000000"/>
          <w:sz w:val="28"/>
          <w:szCs w:val="28"/>
        </w:rPr>
      </w:pPr>
      <w:r>
        <w:rPr>
          <w:rFonts w:cs="Times New Roman"/>
          <w:color w:val="000000"/>
          <w:sz w:val="28"/>
          <w:szCs w:val="28"/>
        </w:rPr>
        <w:t xml:space="preserve">There are several causes, ranging from: Cultural and Social pressure; persecution, forced migration and slavery; financial challenges; politics and financial relationship; religion and child marriage (Aduradola, 2013). To poverty and economic transactions; Notions of morality and honour are also major causes of Child Marriage (Adebambo, 2010). In fact, underlying causes of early marriage are many, which include poverty, parental desire to prevent sexual relations outside marriage and the fear of rape, a lack of educational or employment opportunities for girls, and traditional notions of the primary role of women and girls as wives and mothers (UNICEF, 2008). Erulkar and Bello (2007) opined that the basis for acceptance of early marriages in the northern parts of Nigeria in particular is to preserve the value of virginity, fears about pre-marital sexual activity, to reduce promiscuity of the girl-child, and other socio-cultural and religious norms. However, because of little exposure of most parents and their short sightedness, they forget the </w:t>
      </w:r>
      <w:r>
        <w:rPr>
          <w:rFonts w:cs="Times New Roman"/>
          <w:color w:val="000000"/>
          <w:sz w:val="28"/>
          <w:szCs w:val="28"/>
          <w:lang w:val="en-US"/>
        </w:rPr>
        <w:t>IMPACT</w:t>
      </w:r>
      <w:r>
        <w:rPr>
          <w:rFonts w:cs="Times New Roman"/>
          <w:color w:val="000000"/>
          <w:sz w:val="28"/>
          <w:szCs w:val="28"/>
        </w:rPr>
        <w:t xml:space="preserve"> it has on the girl- child as well as their community development. It is however unfortunate, disturbing and worrisome that the girl- child has no power to resist the pressure. Poverty, weak legislative frameworks and enforcement, harmful traditional practices, gender discrimination and lack of alternative opportunities for girls (especially education) are all major drivers of child marriage. Fragility of environment breeds particular fears and anxieties that cause parents and girls to resort to early marriage as a protection against risk (whether real or perceived) (World Vision UK, 2013). Lack of education, the lower value placed on girls’ education, school drop-out, gender-based violence (including sexual violence) and early pregnancy, can be both causes and consequences of child marriage. In many societies, women and girls are subject to deep-rooted norms, attitudes and behaviours that assign them a lower status than men and boys within the household, the community and in society at large. These beliefs deny girls their rights and stifle their ability to play an equal role at home and in the community (Davis, Postles and Rosa, 2013).</w:t>
      </w:r>
    </w:p>
    <w:p>
      <w:pPr>
        <w:pStyle w:val="NormalWeb"/>
        <w:spacing w:lineRule="auto" w:line="480" w:before="0" w:after="0"/>
        <w:jc w:val="both"/>
        <w:textAlignment w:val="baseline"/>
        <w:rPr>
          <w:rFonts w:ascii="Times New Roman" w:hAnsi="Times New Roman" w:cs="Times New Roman"/>
          <w:b/>
          <w:b/>
          <w:color w:val="000000"/>
          <w:sz w:val="28"/>
          <w:szCs w:val="28"/>
        </w:rPr>
      </w:pPr>
      <w:r>
        <w:rPr>
          <w:rFonts w:cs="Times New Roman"/>
          <w:b/>
          <w:color w:val="000000"/>
          <w:sz w:val="28"/>
          <w:szCs w:val="28"/>
        </w:rPr>
        <w:t>2.10 EARLY MARRIAGE: A GENDER–BASED VIOLENCE AND A VIOLATION OF WOMEN’S HUMAN RIGHTS IN NIGERIA</w:t>
      </w:r>
    </w:p>
    <w:p>
      <w:pPr>
        <w:pStyle w:val="NormalWeb"/>
        <w:spacing w:lineRule="auto" w:line="480" w:before="0" w:after="0"/>
        <w:jc w:val="both"/>
        <w:textAlignment w:val="baseline"/>
        <w:rPr>
          <w:rFonts w:ascii="Times New Roman" w:hAnsi="Times New Roman" w:cs="Times New Roman"/>
          <w:color w:val="000000"/>
          <w:sz w:val="28"/>
          <w:szCs w:val="28"/>
        </w:rPr>
      </w:pPr>
      <w:r>
        <w:rPr>
          <w:rFonts w:cs="Times New Roman"/>
          <w:color w:val="000000"/>
          <w:sz w:val="28"/>
          <w:szCs w:val="28"/>
        </w:rPr>
        <w:t xml:space="preserve">Child marriage represents one of the greatest development challenges of our time. It has considerable implications for the social development of child brides, in terms of low levels of education, poor health and lack of agency and personal autonomy. It is a practice that robs children of their childhood, imperils their health, and destroys their hopes. It constitutes a violation of the rights of the girls who are forced to marry early, and it profoundly affects their life through substantially lower education prospects, health complications (such as vesico-vaginal fistulae, a higher likelihood of acquiring HIV/AIDS, and higher levels of infant mortality with early pregnancies), and higher risks of violence in the home as well as social exclusion. Violence occurs when the child refuses sex; she is violently assaulted sexually and ends up being pregnant at a very early age. Many of these girls experience obstructive labour and consequently develop fistula and are abandoned by both husbands and parents to their fate (Childs Right Information Network, 2011). In Nigeria, like other African countries (Demographic Health Survey, 2003:6, See Table 1), where the age of marriage is low; the incidence of child marriages might have heavy implications that could affect the healthcare and treatment of women in the country. The incidence is much higher in the northern region of Nigeria where prenatal care and free will for young married women are lower than in other regions of the country (Bello and Annabel, 2007). Nigeria ranked 19th among top 20 countries with highest rates of child marriage. Using data from the late 1990s for Burkina Faso, Cameroon, Côte d’Ivoire, Guinea, and Togo, Lloyd and Mensch (2008) find that for girls aged 15 to 24, child marriage and pregnancies directly account for between 5% and 33% of drop-outs, depending on the country. Using similar data for Nigeria for 2006, Nguyen and Wodon (2012) find that child marriage (and to a much lower extent pregnancies) account for 15% to 20% of drop-outs, which is of the same order of magnitude. In addition, Nguyen and Wodon (2012) also show that if child marriage and early pregnancies could be eliminated, this could potentially reduce the gender gap in education by about half. The causes and </w:t>
      </w:r>
      <w:r>
        <w:rPr>
          <w:rFonts w:cs="Times New Roman"/>
          <w:color w:val="000000"/>
          <w:sz w:val="28"/>
          <w:szCs w:val="28"/>
          <w:lang w:val="en-US"/>
        </w:rPr>
        <w:t>IMPACT</w:t>
      </w:r>
      <w:r>
        <w:rPr>
          <w:rFonts w:cs="Times New Roman"/>
          <w:color w:val="000000"/>
          <w:sz w:val="28"/>
          <w:szCs w:val="28"/>
        </w:rPr>
        <w:t xml:space="preserve">s of child marriage are intrinsically linked. Driven by a growing recognition of human and economic costs – as well as an international consensus regarding the impacts of early marriage on girls’ human rights   countries around the world have moved, albeit unevenly, to illegalise the practice. However, as Brown (2012) notes, due to uneven enforcement even ‘strong legislation has often delivered weak results’. Early marriage is an issue that cannot be solved in isolation because it results from a complexity of social, cultural and economic dimensions and widespread gender discrimination. Repeated studies have shown the importance of education in eliminating child marriage (Lloyd and Mensch 2006; Okereke, Uwakwe and Nwamuo, 2013). These studies found that the more education a girl receives, the less likely she is to be married early. Improving access to education and eliminating gender gaps in education are important strategies for ending the practice of early marriage. Government should exercise the political will to implement relevant laws and conceptions, including the right of the child as bona-fide citizen of the country. Reforms must take cognizance of the power of traditionally structured family. But parents, family heads, traditional rulers and other stakeholders must realize there is need for change of attitudes towards the phenomenon of child marriage. Awareness should be created that it is not a fight against religious beliefs, it is to save the lives of child brides from all the attendant consequences. The Northern Nigeria states must adopt the Child Rights Act, which was passed into law in 2003 and adopted by 23 states, without any modifications as depicted in the Jigawa Child Rights Law (despite having a Sharia civil law in place) and  the Borno proposed bill (Osakinle, Ibimiluyi and Okunade, 2015). Ending child marriage will help break the intergenerational cycle of poverty by allowing girls and women to participate more fully in society. Empowered and educated girls are better able to nourish and care for their children, leading to healthier, smaller families. </w:t>
      </w:r>
    </w:p>
    <w:p>
      <w:pPr>
        <w:pStyle w:val="NormalWeb"/>
        <w:spacing w:lineRule="auto" w:line="480" w:before="0" w:after="0"/>
        <w:jc w:val="both"/>
        <w:textAlignment w:val="baseline"/>
        <w:rPr>
          <w:rFonts w:ascii="Times New Roman" w:hAnsi="Times New Roman" w:cs="Times New Roman"/>
          <w:color w:val="000000"/>
          <w:sz w:val="28"/>
          <w:szCs w:val="28"/>
        </w:rPr>
      </w:pPr>
      <w:r>
        <w:rPr>
          <w:rFonts w:cs="Times New Roman"/>
          <w:color w:val="000000"/>
          <w:sz w:val="28"/>
          <w:szCs w:val="28"/>
        </w:rPr>
      </w:r>
    </w:p>
    <w:p>
      <w:pPr>
        <w:pStyle w:val="NormalWeb"/>
        <w:spacing w:lineRule="auto" w:line="480" w:before="0" w:after="0"/>
        <w:jc w:val="both"/>
        <w:textAlignment w:val="baseline"/>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spacing w:lineRule="auto" w:line="480"/>
        <w:ind w:left="1620"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numPr>
          <w:ilvl w:val="1"/>
          <w:numId w:val="2"/>
        </w:numPr>
        <w:tabs>
          <w:tab w:val="clear" w:pos="720"/>
        </w:tabs>
        <w:autoSpaceDE w:val="false"/>
        <w:spacing w:lineRule="auto" w:line="480" w:before="0" w:after="0"/>
        <w:ind w:left="9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the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xml:space="preserve"> of early marriage on female academic </w:t>
      </w:r>
      <w:r>
        <w:rPr>
          <w:rFonts w:cs="Times New Roman" w:ascii="Times New Roman" w:hAnsi="Times New Roman"/>
          <w:color w:val="000000"/>
          <w:sz w:val="28"/>
          <w:szCs w:val="28"/>
          <w:lang w:val="en-US"/>
        </w:rPr>
        <w:t>ACHIEVEMENT</w:t>
      </w:r>
    </w:p>
    <w:p>
      <w:pPr>
        <w:pStyle w:val="Normal"/>
        <w:numPr>
          <w:ilvl w:val="1"/>
          <w:numId w:val="2"/>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tabs>
          <w:tab w:val="clear" w:pos="720"/>
          <w:tab w:val="center" w:pos="4680" w:leader="none"/>
          <w:tab w:val="left" w:pos="5760"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tab/>
        <w:tab/>
      </w:r>
    </w:p>
    <w:p>
      <w:pPr>
        <w:pStyle w:val="Normal"/>
        <w:tabs>
          <w:tab w:val="clear" w:pos="720"/>
          <w:tab w:val="left" w:pos="4051" w:leader="none"/>
          <w:tab w:val="center" w:pos="4680"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tab/>
        <w:tab/>
      </w:r>
    </w:p>
    <w:p>
      <w:pPr>
        <w:pStyle w:val="Normal"/>
        <w:tabs>
          <w:tab w:val="clear" w:pos="720"/>
          <w:tab w:val="center" w:pos="468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tab/>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2"/>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pulation of a study is a group of persons or aggregate items, things the researcher is interested in getting information </w:t>
      </w:r>
      <w:r>
        <w:rPr>
          <w:rFonts w:cs="Times New Roman" w:ascii="Times New Roman" w:hAnsi="Times New Roman"/>
          <w:color w:val="000000"/>
          <w:sz w:val="28"/>
          <w:szCs w:val="28"/>
          <w:lang w:val="en-US"/>
        </w:rPr>
        <w:t xml:space="preserve">on </w:t>
      </w:r>
      <w:r>
        <w:rPr>
          <w:rFonts w:cs="Times New Roman" w:ascii="Times New Roman" w:hAnsi="Times New Roman"/>
          <w:color w:val="000000"/>
          <w:sz w:val="28"/>
          <w:szCs w:val="28"/>
        </w:rPr>
        <w:t xml:space="preserve">the </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lang w:val="en-US"/>
        </w:rPr>
        <w:t xml:space="preserve">impact </w:t>
      </w:r>
      <w:r>
        <w:rPr>
          <w:rFonts w:cs="Times New Roman" w:ascii="Times New Roman" w:hAnsi="Times New Roman"/>
          <w:b w:val="false"/>
          <w:bCs/>
          <w:color w:val="000000"/>
          <w:sz w:val="28"/>
          <w:szCs w:val="28"/>
        </w:rPr>
        <w:t xml:space="preserve">of early marriage on the academic </w:t>
      </w:r>
      <w:r>
        <w:rPr>
          <w:rFonts w:cs="Times New Roman" w:ascii="Times New Roman" w:hAnsi="Times New Roman"/>
          <w:b w:val="false"/>
          <w:bCs/>
          <w:color w:val="000000"/>
          <w:sz w:val="28"/>
          <w:szCs w:val="28"/>
          <w:lang w:val="en-US"/>
        </w:rPr>
        <w:t xml:space="preserve">achievement </w:t>
      </w:r>
      <w:r>
        <w:rPr>
          <w:rFonts w:cs="Times New Roman" w:ascii="Times New Roman" w:hAnsi="Times New Roman"/>
          <w:b w:val="false"/>
          <w:bCs/>
          <w:color w:val="000000"/>
          <w:sz w:val="28"/>
          <w:szCs w:val="28"/>
        </w:rPr>
        <w:t>of the girl child</w:t>
      </w:r>
      <w:r>
        <w:rPr>
          <w:rFonts w:cs="Times New Roman" w:ascii="Times New Roman" w:hAnsi="Times New Roman"/>
          <w:color w:val="000000"/>
          <w:sz w:val="28"/>
          <w:szCs w:val="28"/>
        </w:rPr>
        <w:t>. 200 staff of selected secondary schools in Ibesikpo asutan local government of Akwa Ibom State was selected randomly by the researcher as the population of the study.</w:t>
      </w:r>
    </w:p>
    <w:p>
      <w:pPr>
        <w:pStyle w:val="Normal"/>
        <w:numPr>
          <w:ilvl w:val="1"/>
          <w:numId w:val="2"/>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N</w:t>
      </w:r>
    </w:p>
    <w:p>
      <w:pPr>
        <w:pStyle w:val="Normal"/>
        <w:autoSpaceDE w:val="false"/>
        <w:spacing w:lineRule="auto" w:line="480" w:before="0" w:after="0"/>
        <w:jc w:val="both"/>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N (e)</w:t>
      </w:r>
      <w:r>
        <w:rPr>
          <w:rFonts w:cs="Times New Roman" w:ascii="Times New Roman" w:hAnsi="Times New Roman"/>
          <w:color w:val="000000"/>
          <w:sz w:val="28"/>
          <w:szCs w:val="28"/>
          <w:vertAlign w:val="superscript"/>
        </w:rPr>
        <w:t xml:space="preserve"> 2</w:t>
      </w:r>
    </w:p>
    <w:p>
      <w:pPr>
        <w:pStyle w:val="Normal"/>
        <w:autoSpaceDE w:val="false"/>
        <w:spacing w:lineRule="auto" w:line="480" w:before="0" w:after="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200</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0(0.05)</w:t>
      </w:r>
      <w:r>
        <w:rPr>
          <w:rFonts w:cs="Times New Roman" w:ascii="Times New Roman" w:hAnsi="Times New Roman"/>
          <w:color w:val="000000"/>
          <w:sz w:val="28"/>
          <w:szCs w:val="28"/>
          <w:vertAlign w:val="superscript"/>
        </w:rPr>
        <w:t>2</w:t>
      </w:r>
    </w:p>
    <w:p>
      <w:pPr>
        <w:pStyle w:val="Normal"/>
        <w:autoSpaceDE w:val="false"/>
        <w:spacing w:lineRule="auto" w:line="480" w:before="0" w:after="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00(0.0025) </w:t>
      </w:r>
    </w:p>
    <w:p>
      <w:pPr>
        <w:pStyle w:val="Normal"/>
        <w:autoSpaceDE w:val="false"/>
        <w:spacing w:lineRule="auto" w:line="480" w:before="0" w:after="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               200</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5      =      1.5       = 133.</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4"/>
        </w:numPr>
        <w:tabs>
          <w:tab w:val="clear" w:pos="720"/>
          <w:tab w:val="left" w:pos="360" w:leader="none"/>
        </w:tabs>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4"/>
        </w:numPr>
        <w:tabs>
          <w:tab w:val="clear" w:pos="720"/>
          <w:tab w:val="left" w:pos="360" w:leader="none"/>
        </w:tabs>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 Consistency in the percentage of respondents for each item </w:t>
      </w:r>
    </w:p>
    <w:p>
      <w:pPr>
        <w:pStyle w:val="NormalWeb"/>
        <w:shd w:fill="FFFFFF" w:val="clear"/>
        <w:spacing w:lineRule="auto" w:line="480"/>
        <w:jc w:val="both"/>
        <w:textAlignment w:val="baseline"/>
        <w:rPr>
          <w:rFonts w:ascii="Times New Roman" w:hAnsi="Times New Roman" w:cs="Times New Roman"/>
          <w:color w:val="000000"/>
          <w:sz w:val="28"/>
          <w:szCs w:val="28"/>
        </w:rPr>
      </w:pPr>
      <w:r>
        <w:rPr>
          <w:rFonts w:cs="Times New Roman"/>
          <w:color w:val="000000"/>
          <w:sz w:val="28"/>
          <w:szCs w:val="28"/>
        </w:rPr>
        <w:t xml:space="preserve">Contained in questions  </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Web"/>
        <w:spacing w:lineRule="auto" w:line="480" w:before="0" w:after="0"/>
        <w:jc w:val="both"/>
        <w:textAlignment w:val="baseline"/>
        <w:rPr>
          <w:rFonts w:ascii="Times New Roman" w:hAnsi="Times New Roman" w:cs="Times New Roman"/>
          <w:b/>
          <w:b/>
          <w:color w:val="000000"/>
          <w:sz w:val="28"/>
          <w:szCs w:val="28"/>
        </w:rPr>
      </w:pPr>
      <w:r>
        <w:rPr>
          <w:rFonts w:eastAsia="Times New Roman" w:cs="Times New Roman"/>
          <w:b/>
          <w:color w:val="000000"/>
          <w:sz w:val="28"/>
          <w:szCs w:val="28"/>
        </w:rPr>
        <w:t xml:space="preserve"> </w:t>
      </w:r>
    </w:p>
    <w:p>
      <w:pPr>
        <w:pStyle w:val="NormalWeb"/>
        <w:spacing w:lineRule="auto" w:line="480" w:before="0" w:after="432"/>
        <w:jc w:val="both"/>
        <w:rPr>
          <w:rFonts w:ascii="Times New Roman" w:hAnsi="Times New Roman" w:cs="Times New Roman"/>
          <w:b/>
          <w:b/>
          <w:bCs/>
          <w:color w:val="000000"/>
          <w:sz w:val="28"/>
          <w:szCs w:val="28"/>
        </w:rPr>
      </w:pPr>
      <w:r>
        <w:rPr>
          <w:rFonts w:eastAsia="Times New Roman" w:cs="Times New Roman"/>
          <w:b/>
          <w:bCs/>
          <w:color w:val="000000"/>
          <w:sz w:val="28"/>
          <w:szCs w:val="28"/>
        </w:rPr>
        <w:t xml:space="preserve">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ENTATION ANALYSIS INTERPRETATION OF DATA </w:t>
      </w:r>
    </w:p>
    <w:p>
      <w:pPr>
        <w:pStyle w:val="Normal"/>
        <w:tabs>
          <w:tab w:val="clear" w:pos="720"/>
          <w:tab w:val="left" w:pos="3766" w:leader="none"/>
        </w:tabs>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Introduction</w:t>
        <w:tab/>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TA ANALYSIS </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ata collected from the respondents were analyzed in tabular form with simple percentage for easy understanding. </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total of 133(one hundred and thirty three) questionnaires were distributed and 133 questionnaires were returned.</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Question 1</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Gender distribution of the respondents.</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above table it shows that 57.9% of the respondents were male while 42.1% of the respondents were female. </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Question 2</w:t>
      </w:r>
    </w:p>
    <w:p>
      <w:pPr>
        <w:pStyle w:val="NoSpacing"/>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positions held by respondents</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28"/>
                <w:szCs w:val="28"/>
              </w:rPr>
            </w:pPr>
            <w:r>
              <w:rPr>
                <w:rFonts w:cs="Times New Roman" w:ascii="Times New Roman" w:hAnsi="Times New Roman"/>
                <w:b/>
                <w:color w:val="000000"/>
                <w:sz w:val="28"/>
                <w:szCs w:val="2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Principal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Vice principals adm   </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e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Ju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 e above tables shown that 37 respondents which represents27.8% of the respondents are principals of nurses 50 respondents which represents 37.6 % are vice principals administration  23 respondents which represents 17.3% of the respondents are senior staff, while 23 respondents which represent 17.3% of the respondents are junior staff</w:t>
      </w:r>
    </w:p>
    <w:p>
      <w:pPr>
        <w:pStyle w:val="Normal"/>
        <w:spacing w:lineRule="auto" w:line="48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EST OF HYPOTHESES</w:t>
      </w:r>
    </w:p>
    <w:p>
      <w:pPr>
        <w:pStyle w:val="Normal"/>
        <w:tabs>
          <w:tab w:val="clear" w:pos="720"/>
          <w:tab w:val="left" w:pos="3705" w:leader="none"/>
        </w:tabs>
        <w:spacing w:lineRule="auto" w:line="480" w:before="0" w:after="0"/>
        <w:jc w:val="both"/>
        <w:rPr>
          <w:rFonts w:ascii="Times New Roman" w:hAnsi="Times New Roman" w:eastAsia="Calibri" w:cs="Times New Roman"/>
          <w:b/>
          <w:b/>
          <w:color w:val="000000"/>
          <w:sz w:val="28"/>
          <w:szCs w:val="28"/>
        </w:rPr>
      </w:pPr>
      <w:r>
        <w:rPr>
          <w:rFonts w:eastAsia="Times New Roman" w:cs="Times New Roman" w:ascii="Times New Roman" w:hAnsi="Times New Roman"/>
          <w:bCs/>
          <w:color w:val="000000"/>
          <w:sz w:val="28"/>
          <w:szCs w:val="28"/>
        </w:rPr>
        <w:t xml:space="preserve">There are no possible reasons for early marriage in Nigeria </w:t>
      </w:r>
    </w:p>
    <w:p>
      <w:pPr>
        <w:pStyle w:val="Normal"/>
        <w:tabs>
          <w:tab w:val="clear" w:pos="720"/>
          <w:tab w:val="left" w:pos="3705" w:leader="none"/>
        </w:tabs>
        <w:spacing w:lineRule="auto" w:line="48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able III</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uto" w:line="480" w:before="0" w:after="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re are no possible reasons for early marriage in Nigeria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 xml:space="preserve">there are no possible reasons for early marriage in Nigeria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48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d</w:t>
      </w:r>
      <w:r>
        <w:rPr>
          <w:rFonts w:eastAsia="Calibri" w:cs="Times New Roman" w:ascii="Times New Roman" w:hAnsi="Times New Roman"/>
          <w:color w:val="000000"/>
          <w:sz w:val="28"/>
          <w:szCs w:val="28"/>
        </w:rPr>
        <w:t xml:space="preserve">ecision rule: </w:t>
      </w:r>
    </w:p>
    <w:p>
      <w:pPr>
        <w:pStyle w:val="Normal"/>
        <w:spacing w:lineRule="auto" w:line="480"/>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 xml:space="preserve">There researcher therefore reject the null hypothesis </w:t>
      </w:r>
      <w:r>
        <w:rPr>
          <w:rFonts w:eastAsia="Times New Roman" w:cs="Times New Roman" w:ascii="Times New Roman" w:hAnsi="Times New Roman"/>
          <w:bCs/>
          <w:color w:val="000000"/>
          <w:sz w:val="28"/>
          <w:szCs w:val="28"/>
        </w:rPr>
        <w:t>there are no possible reasons for early marriage in Nigeria</w:t>
      </w:r>
      <w:r>
        <w:rPr>
          <w:rFonts w:eastAsia="Calibri" w:cs="Times New Roman" w:ascii="Times New Roman" w:hAnsi="Times New Roman"/>
          <w:color w:val="000000"/>
          <w:sz w:val="28"/>
          <w:szCs w:val="28"/>
        </w:rPr>
        <w:t xml:space="preserve"> as the calculated value of 19.331 is greater than the critical value of 7.82  </w:t>
      </w:r>
    </w:p>
    <w:p>
      <w:pPr>
        <w:pStyle w:val="Normal"/>
        <w:spacing w:lineRule="auto" w:line="480"/>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 xml:space="preserve">Therefore the alternate hypothesis is accepted that </w:t>
      </w:r>
      <w:r>
        <w:rPr>
          <w:rFonts w:eastAsia="Times New Roman" w:cs="Times New Roman" w:ascii="Times New Roman" w:hAnsi="Times New Roman"/>
          <w:bCs/>
          <w:color w:val="000000"/>
          <w:sz w:val="28"/>
          <w:szCs w:val="28"/>
        </w:rPr>
        <w:t xml:space="preserve">there are possible reasons for early marriage in Nigeria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EST OF HYPOTHESIS TWO</w:t>
      </w:r>
    </w:p>
    <w:p>
      <w:pPr>
        <w:pStyle w:val="Normal"/>
        <w:spacing w:lineRule="auto" w:line="480"/>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There are no educational </w:t>
      </w:r>
      <w:r>
        <w:rPr>
          <w:rFonts w:eastAsia="Times New Roman" w:cs="Times New Roman" w:ascii="Times New Roman" w:hAnsi="Times New Roman"/>
          <w:bCs/>
          <w:color w:val="000000"/>
          <w:sz w:val="28"/>
          <w:szCs w:val="28"/>
          <w:lang w:val="en-US"/>
        </w:rPr>
        <w:t>IMPACT</w:t>
      </w:r>
      <w:r>
        <w:rPr>
          <w:rFonts w:eastAsia="Times New Roman" w:cs="Times New Roman" w:ascii="Times New Roman" w:hAnsi="Times New Roman"/>
          <w:bCs/>
          <w:color w:val="000000"/>
          <w:sz w:val="28"/>
          <w:szCs w:val="28"/>
        </w:rPr>
        <w:t xml:space="preserve">s of early marriage on female academic </w:t>
      </w:r>
      <w:r>
        <w:rPr>
          <w:rFonts w:eastAsia="Times New Roman" w:cs="Times New Roman" w:ascii="Times New Roman" w:hAnsi="Times New Roman"/>
          <w:bCs/>
          <w:color w:val="000000"/>
          <w:sz w:val="28"/>
          <w:szCs w:val="28"/>
          <w:lang w:val="en-US"/>
        </w:rPr>
        <w:t>ACHIEVEMENT</w:t>
      </w:r>
      <w:r>
        <w:rPr>
          <w:rFonts w:eastAsia="Times New Roman" w:cs="Times New Roman" w:ascii="Times New Roman" w:hAnsi="Times New Roman"/>
          <w:bCs/>
          <w:color w:val="000000"/>
          <w:sz w:val="28"/>
          <w:szCs w:val="28"/>
        </w:rPr>
        <w:t xml:space="preserve"> in Nigeria</w:t>
      </w:r>
      <w:r>
        <w:rPr>
          <w:rFonts w:cs="Times New Roman" w:ascii="Times New Roman" w:hAnsi="Times New Roman"/>
          <w:color w:val="000000"/>
          <w:sz w:val="28"/>
          <w:szCs w:val="28"/>
        </w:rPr>
        <w:t xml:space="preserve"> </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uto" w:line="480" w:before="0" w:after="0"/>
              <w:ind w:left="60" w:right="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re are no educational </w:t>
            </w:r>
            <w:r>
              <w:rPr>
                <w:rFonts w:cs="Times New Roman" w:ascii="Times New Roman" w:hAnsi="Times New Roman"/>
                <w:b/>
                <w:bCs/>
                <w:color w:val="000000"/>
                <w:sz w:val="28"/>
                <w:szCs w:val="28"/>
                <w:lang w:val="en-US"/>
              </w:rPr>
              <w:t>IMPACT</w:t>
            </w:r>
            <w:r>
              <w:rPr>
                <w:rFonts w:cs="Times New Roman" w:ascii="Times New Roman" w:hAnsi="Times New Roman"/>
                <w:b/>
                <w:bCs/>
                <w:color w:val="000000"/>
                <w:sz w:val="28"/>
                <w:szCs w:val="28"/>
              </w:rPr>
              <w:t xml:space="preserve">s of early marriage on female academic </w:t>
            </w:r>
            <w:r>
              <w:rPr>
                <w:rFonts w:cs="Times New Roman" w:ascii="Times New Roman" w:hAnsi="Times New Roman"/>
                <w:b/>
                <w:bCs/>
                <w:color w:val="000000"/>
                <w:sz w:val="28"/>
                <w:szCs w:val="28"/>
                <w:lang w:val="en-US"/>
              </w:rPr>
              <w:t>ACHIEVEMENT</w:t>
            </w:r>
            <w:r>
              <w:rPr>
                <w:rFonts w:cs="Times New Roman" w:ascii="Times New Roman" w:hAnsi="Times New Roman"/>
                <w:b/>
                <w:bCs/>
                <w:color w:val="000000"/>
                <w:sz w:val="28"/>
                <w:szCs w:val="28"/>
              </w:rPr>
              <w:t xml:space="preserve"> in Nigeria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uto" w:line="480" w:before="0" w:after="0"/>
              <w:ind w:right="60" w:hanging="0"/>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there are no educational </w:t>
            </w:r>
            <w:r>
              <w:rPr>
                <w:rFonts w:cs="Times New Roman" w:ascii="Times New Roman" w:hAnsi="Times New Roman"/>
                <w:bCs/>
                <w:color w:val="000000"/>
                <w:sz w:val="28"/>
                <w:szCs w:val="28"/>
                <w:lang w:val="en-US"/>
              </w:rPr>
              <w:t>IMPACT</w:t>
            </w:r>
            <w:r>
              <w:rPr>
                <w:rFonts w:cs="Times New Roman" w:ascii="Times New Roman" w:hAnsi="Times New Roman"/>
                <w:bCs/>
                <w:color w:val="000000"/>
                <w:sz w:val="28"/>
                <w:szCs w:val="28"/>
              </w:rPr>
              <w:t xml:space="preserve">s of early marriage on female academic </w:t>
            </w:r>
            <w:r>
              <w:rPr>
                <w:rFonts w:cs="Times New Roman" w:ascii="Times New Roman" w:hAnsi="Times New Roman"/>
                <w:bCs/>
                <w:color w:val="000000"/>
                <w:sz w:val="28"/>
                <w:szCs w:val="28"/>
                <w:lang w:val="en-US"/>
              </w:rPr>
              <w:t>ACHIEVEMENT</w:t>
            </w:r>
            <w:r>
              <w:rPr>
                <w:rFonts w:cs="Times New Roman" w:ascii="Times New Roman" w:hAnsi="Times New Roman"/>
                <w:bCs/>
                <w:color w:val="000000"/>
                <w:sz w:val="28"/>
                <w:szCs w:val="28"/>
              </w:rPr>
              <w:t xml:space="preserve"> in Nigeria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11</w:t>
            </w:r>
            <w:r>
              <w:rPr>
                <w:rFonts w:cs="Times New Roman" w:ascii="Times New Roman" w:hAnsi="Times New Roman"/>
                <w:color w:val="000000"/>
                <w:sz w:val="28"/>
                <w:szCs w:val="2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00</w:t>
            </w:r>
          </w:p>
        </w:tc>
      </w:tr>
      <w:tr>
        <w:trPr>
          <w:cantSplit w:val="true"/>
        </w:trPr>
        <w:tc>
          <w:tcPr>
            <w:tcW w:w="2452" w:type="dxa"/>
            <w:gridSpan w:val="2"/>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spacing w:lineRule="auto" w:line="480" w:before="24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480" w:before="24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shd w:fill="FFFFFF" w:val="clear"/>
        <w:spacing w:lineRule="auto" w:line="480" w:before="100" w:after="100"/>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There researcher therefore rejects the null hypothesis </w:t>
      </w:r>
      <w:r>
        <w:rPr>
          <w:rFonts w:eastAsia="Times New Roman" w:cs="Times New Roman" w:ascii="Times New Roman" w:hAnsi="Times New Roman"/>
          <w:bCs/>
          <w:color w:val="000000"/>
          <w:sz w:val="28"/>
          <w:szCs w:val="28"/>
        </w:rPr>
        <w:t xml:space="preserve">there are no educational </w:t>
      </w:r>
      <w:r>
        <w:rPr>
          <w:rFonts w:eastAsia="Times New Roman" w:cs="Times New Roman" w:ascii="Times New Roman" w:hAnsi="Times New Roman"/>
          <w:bCs/>
          <w:color w:val="000000"/>
          <w:sz w:val="28"/>
          <w:szCs w:val="28"/>
          <w:lang w:val="en-US"/>
        </w:rPr>
        <w:t>IMPACT</w:t>
      </w:r>
      <w:r>
        <w:rPr>
          <w:rFonts w:eastAsia="Times New Roman" w:cs="Times New Roman" w:ascii="Times New Roman" w:hAnsi="Times New Roman"/>
          <w:bCs/>
          <w:color w:val="000000"/>
          <w:sz w:val="28"/>
          <w:szCs w:val="28"/>
        </w:rPr>
        <w:t xml:space="preserve">s of early marriage on female academic </w:t>
      </w:r>
      <w:r>
        <w:rPr>
          <w:rFonts w:eastAsia="Times New Roman" w:cs="Times New Roman" w:ascii="Times New Roman" w:hAnsi="Times New Roman"/>
          <w:bCs/>
          <w:color w:val="000000"/>
          <w:sz w:val="28"/>
          <w:szCs w:val="28"/>
          <w:lang w:val="en-US"/>
        </w:rPr>
        <w:t>ACHIEVEMENT</w:t>
      </w:r>
      <w:r>
        <w:rPr>
          <w:rFonts w:eastAsia="Times New Roman" w:cs="Times New Roman" w:ascii="Times New Roman" w:hAnsi="Times New Roman"/>
          <w:bCs/>
          <w:color w:val="000000"/>
          <w:sz w:val="28"/>
          <w:szCs w:val="28"/>
        </w:rPr>
        <w:t xml:space="preserve"> in Nigeria</w:t>
      </w:r>
      <w:r>
        <w:rPr>
          <w:rFonts w:eastAsia="Calibri" w:cs="Times New Roman" w:ascii="Times New Roman" w:hAnsi="Times New Roman"/>
          <w:color w:val="000000"/>
          <w:sz w:val="28"/>
          <w:szCs w:val="28"/>
        </w:rPr>
        <w:t xml:space="preserve">  as the calculated value of 28.211 is greater than the critical value of 5.99 </w:t>
      </w:r>
    </w:p>
    <w:p>
      <w:pPr>
        <w:pStyle w:val="Normal"/>
        <w:shd w:fill="FFFFFF" w:val="clear"/>
        <w:spacing w:lineRule="auto" w:line="480" w:before="100" w:after="100"/>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rPr>
        <w:t xml:space="preserve">Therefore the alternate hypothesis is accepted that state </w:t>
      </w:r>
      <w:r>
        <w:rPr>
          <w:rFonts w:eastAsia="Times New Roman" w:cs="Times New Roman" w:ascii="Times New Roman" w:hAnsi="Times New Roman"/>
          <w:bCs/>
          <w:color w:val="000000"/>
          <w:sz w:val="28"/>
          <w:szCs w:val="28"/>
        </w:rPr>
        <w:t xml:space="preserve">there are educational </w:t>
      </w:r>
      <w:r>
        <w:rPr>
          <w:rFonts w:eastAsia="Times New Roman" w:cs="Times New Roman" w:ascii="Times New Roman" w:hAnsi="Times New Roman"/>
          <w:bCs/>
          <w:color w:val="000000"/>
          <w:sz w:val="28"/>
          <w:szCs w:val="28"/>
          <w:lang w:val="en-US"/>
        </w:rPr>
        <w:t>IMPACT</w:t>
      </w:r>
      <w:r>
        <w:rPr>
          <w:rFonts w:eastAsia="Times New Roman" w:cs="Times New Roman" w:ascii="Times New Roman" w:hAnsi="Times New Roman"/>
          <w:bCs/>
          <w:color w:val="000000"/>
          <w:sz w:val="28"/>
          <w:szCs w:val="28"/>
        </w:rPr>
        <w:t xml:space="preserve">s of early marriage on female academic </w:t>
      </w:r>
      <w:r>
        <w:rPr>
          <w:rFonts w:eastAsia="Times New Roman" w:cs="Times New Roman" w:ascii="Times New Roman" w:hAnsi="Times New Roman"/>
          <w:bCs/>
          <w:color w:val="000000"/>
          <w:sz w:val="28"/>
          <w:szCs w:val="28"/>
          <w:lang w:val="en-US"/>
        </w:rPr>
        <w:t>ACHIEVEMENT</w:t>
      </w:r>
      <w:r>
        <w:rPr>
          <w:rFonts w:eastAsia="Times New Roman" w:cs="Times New Roman" w:ascii="Times New Roman" w:hAnsi="Times New Roman"/>
          <w:bCs/>
          <w:color w:val="000000"/>
          <w:sz w:val="28"/>
          <w:szCs w:val="28"/>
        </w:rPr>
        <w:t xml:space="preserve"> in Nigeria </w:t>
      </w:r>
      <w:r>
        <w:rPr>
          <w:rFonts w:cs="Times New Roman" w:ascii="Times New Roman" w:hAnsi="Times New Roman"/>
          <w:bCs/>
          <w:color w:val="000000"/>
          <w:sz w:val="28"/>
          <w:szCs w:val="28"/>
        </w:rPr>
        <w:t xml:space="preserve"> </w:t>
      </w:r>
    </w:p>
    <w:p>
      <w:pPr>
        <w:pStyle w:val="Normal"/>
        <w:shd w:fill="FFFFFF" w:val="clear"/>
        <w:spacing w:lineRule="auto" w:line="480" w:before="100" w:after="1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pacing w:lineRule="auto" w:line="4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APTER FIVE</w:t>
      </w:r>
    </w:p>
    <w:p>
      <w:pPr>
        <w:pStyle w:val="Normal"/>
        <w:spacing w:lineRule="auto" w:line="480"/>
        <w:ind w:left="72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tabs>
          <w:tab w:val="clear" w:pos="720"/>
          <w:tab w:val="left" w:pos="3921" w:leader="none"/>
        </w:tabs>
        <w:spacing w:lineRule="auto" w:line="480"/>
        <w:jc w:val="both"/>
        <w:rPr>
          <w:rFonts w:ascii="Times New Roman" w:hAnsi="Times New Roman" w:cs="Times New Roman"/>
          <w:b/>
          <w:b/>
          <w:color w:val="000000"/>
          <w:sz w:val="28"/>
          <w:szCs w:val="28"/>
        </w:rPr>
      </w:pPr>
      <w:r>
        <w:rPr>
          <w:rFonts w:cs="Times New Roman"/>
          <w:b/>
          <w:color w:val="000000"/>
          <w:sz w:val="28"/>
          <w:szCs w:val="28"/>
        </w:rPr>
        <w:t xml:space="preserve">5.1 Introduction </w:t>
        <w:tab/>
      </w:r>
    </w:p>
    <w:p>
      <w:pPr>
        <w:pStyle w:val="NoSpacing"/>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t is important to ascertain that the objective of this study was to ascertain the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xml:space="preserve"> of early marriage on female academic </w:t>
      </w:r>
      <w:r>
        <w:rPr>
          <w:rFonts w:cs="Times New Roman" w:ascii="Times New Roman" w:hAnsi="Times New Roman"/>
          <w:color w:val="000000"/>
          <w:sz w:val="28"/>
          <w:szCs w:val="28"/>
          <w:lang w:val="en-US"/>
        </w:rPr>
        <w:t>ACHIEVEMENT</w:t>
      </w:r>
    </w:p>
    <w:p>
      <w:pPr>
        <w:pStyle w:val="Normal"/>
        <w:tabs>
          <w:tab w:val="left" w:pos="720" w:leader="none"/>
          <w:tab w:val="left" w:pos="1440" w:leader="none"/>
          <w:tab w:val="left" w:pos="2160" w:leader="none"/>
        </w:tabs>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n the preceding chapter, the relevant data collected for this study were presented, critically analyzed and appropriate interpretation given. In this chapter, certain recommendations made which in the opinion of the researcher will be of benefits in addressing the challenges of the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xml:space="preserve"> of early marriage on female academic </w:t>
      </w:r>
      <w:r>
        <w:rPr>
          <w:rFonts w:cs="Times New Roman" w:ascii="Times New Roman" w:hAnsi="Times New Roman"/>
          <w:color w:val="000000"/>
          <w:sz w:val="28"/>
          <w:szCs w:val="28"/>
          <w:lang w:val="en-US"/>
        </w:rPr>
        <w:t>ACHIEVEMENT</w:t>
      </w:r>
      <w:r>
        <w:rPr>
          <w:rFonts w:cs="Times New Roman" w:ascii="Times New Roman" w:hAnsi="Times New Roman"/>
          <w:b/>
          <w:color w:val="000000"/>
          <w:sz w:val="28"/>
          <w:szCs w:val="28"/>
        </w:rPr>
        <w:t xml:space="preserve"> </w:t>
      </w:r>
    </w:p>
    <w:p>
      <w:pPr>
        <w:pStyle w:val="ListParagraph"/>
        <w:numPr>
          <w:ilvl w:val="1"/>
          <w:numId w:val="1"/>
        </w:numPr>
        <w:tabs>
          <w:tab w:val="left" w:pos="720" w:leader="none"/>
          <w:tab w:val="left" w:pos="1440" w:leader="none"/>
          <w:tab w:val="left" w:pos="2160" w:leader="none"/>
        </w:tabs>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ummary</w:t>
        <w:tab/>
        <w:tab/>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was on the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xml:space="preserve"> of early marriage on female academic </w:t>
      </w:r>
      <w:r>
        <w:rPr>
          <w:rFonts w:cs="Times New Roman" w:ascii="Times New Roman" w:hAnsi="Times New Roman"/>
          <w:color w:val="000000"/>
          <w:sz w:val="28"/>
          <w:szCs w:val="28"/>
          <w:lang w:val="en-US"/>
        </w:rPr>
        <w:t>ACHIEVEMENT</w:t>
      </w:r>
      <w:r>
        <w:rPr>
          <w:rFonts w:cs="Times New Roman" w:ascii="Times New Roman" w:hAnsi="Times New Roman"/>
          <w:color w:val="000000"/>
          <w:sz w:val="28"/>
          <w:szCs w:val="28"/>
        </w:rPr>
        <w:t>. Five objectives were raised which included:</w:t>
      </w:r>
      <w:r>
        <w:rPr>
          <w:rFonts w:eastAsia="Times New Roman" w:cs="Times New Roman" w:ascii="Times New Roman" w:hAnsi="Times New Roman"/>
          <w:bCs/>
          <w:color w:val="000000"/>
          <w:sz w:val="28"/>
          <w:szCs w:val="28"/>
        </w:rPr>
        <w:t xml:space="preserve"> To identify the possible reasons for early marriage in Nigeria, to examine the educational </w:t>
      </w:r>
      <w:r>
        <w:rPr>
          <w:rFonts w:eastAsia="Times New Roman" w:cs="Times New Roman" w:ascii="Times New Roman" w:hAnsi="Times New Roman"/>
          <w:bCs/>
          <w:color w:val="000000"/>
          <w:sz w:val="28"/>
          <w:szCs w:val="28"/>
          <w:lang w:val="en-US"/>
        </w:rPr>
        <w:t>IMPACT</w:t>
      </w:r>
      <w:r>
        <w:rPr>
          <w:rFonts w:eastAsia="Times New Roman" w:cs="Times New Roman" w:ascii="Times New Roman" w:hAnsi="Times New Roman"/>
          <w:bCs/>
          <w:color w:val="000000"/>
          <w:sz w:val="28"/>
          <w:szCs w:val="28"/>
        </w:rPr>
        <w:t xml:space="preserve">s of early marriage on female academic </w:t>
      </w:r>
      <w:r>
        <w:rPr>
          <w:rFonts w:eastAsia="Times New Roman" w:cs="Times New Roman" w:ascii="Times New Roman" w:hAnsi="Times New Roman"/>
          <w:bCs/>
          <w:color w:val="000000"/>
          <w:sz w:val="28"/>
          <w:szCs w:val="28"/>
          <w:lang w:val="en-US"/>
        </w:rPr>
        <w:t>ACHIEVEMENT</w:t>
      </w:r>
      <w:r>
        <w:rPr>
          <w:rFonts w:eastAsia="Times New Roman" w:cs="Times New Roman" w:ascii="Times New Roman" w:hAnsi="Times New Roman"/>
          <w:bCs/>
          <w:color w:val="000000"/>
          <w:sz w:val="28"/>
          <w:szCs w:val="28"/>
        </w:rPr>
        <w:t xml:space="preserve"> in Nigeria, to examine the non-educational </w:t>
      </w:r>
      <w:r>
        <w:rPr>
          <w:rFonts w:eastAsia="Times New Roman" w:cs="Times New Roman" w:ascii="Times New Roman" w:hAnsi="Times New Roman"/>
          <w:bCs/>
          <w:color w:val="000000"/>
          <w:sz w:val="28"/>
          <w:szCs w:val="28"/>
          <w:lang w:val="en-US"/>
        </w:rPr>
        <w:t>IMPACT</w:t>
      </w:r>
      <w:r>
        <w:rPr>
          <w:rFonts w:eastAsia="Times New Roman" w:cs="Times New Roman" w:ascii="Times New Roman" w:hAnsi="Times New Roman"/>
          <w:bCs/>
          <w:color w:val="000000"/>
          <w:sz w:val="28"/>
          <w:szCs w:val="28"/>
        </w:rPr>
        <w:t xml:space="preserve">s of early marriage on female academic </w:t>
      </w:r>
      <w:r>
        <w:rPr>
          <w:rFonts w:eastAsia="Times New Roman" w:cs="Times New Roman" w:ascii="Times New Roman" w:hAnsi="Times New Roman"/>
          <w:bCs/>
          <w:color w:val="000000"/>
          <w:sz w:val="28"/>
          <w:szCs w:val="28"/>
          <w:lang w:val="en-US"/>
        </w:rPr>
        <w:t>ACHIEVEMENT</w:t>
      </w:r>
      <w:r>
        <w:rPr>
          <w:rFonts w:eastAsia="Times New Roman" w:cs="Times New Roman" w:ascii="Times New Roman" w:hAnsi="Times New Roman"/>
          <w:bCs/>
          <w:color w:val="000000"/>
          <w:sz w:val="28"/>
          <w:szCs w:val="28"/>
        </w:rPr>
        <w:t xml:space="preserve"> in Nigeria</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In line with these objectives, two research hypotheses were formulated and two null hypotheses were posited. The total population for the study is 200 staff of selected secondary schools in Ibesikpo asutan local government of Akwa Ibom statement. The researcher used questionnaires as the instrument for the data collection. Descriptive Survey research design was adopted for this study. A total of 133 respondents made up in principals, vice principals administration, senior staff and junior staff were used for the study. The data collected were presented in tables and analyzed using simple percen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g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and frequencies</w:t>
      </w:r>
    </w:p>
    <w:p>
      <w:pPr>
        <w:pStyle w:val="Normal"/>
        <w:tabs>
          <w:tab w:val="clear" w:pos="720"/>
          <w:tab w:val="right" w:pos="9360" w:leader="none"/>
        </w:tabs>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Conclusion</w:t>
        <w:tab/>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The following conclusions were drawn from this current study:</w:t>
      </w:r>
    </w:p>
    <w:p>
      <w:pPr>
        <w:pStyle w:val="Normal"/>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Early girl-child marriage is prevalent in societies whose cultural beliefs and attitudes are difficult to change. Early girl-child marriage is a culturally gender practice which discriminates equal opportunities and places the girl –child a second class citizen in her society. The research study revealed that early girl-child marriage as a cultural gender practice is prevalent in Samanga ‘A’ Ward.</w:t>
      </w:r>
    </w:p>
    <w:p>
      <w:pPr>
        <w:pStyle w:val="Normal"/>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The prevalence of early girl-child marriage is greatly perpetuated by the society’s mixed attitudes which have since seen the girl-child discriminated in her efforts for self- empowerment and self -emancipation through education. Education as a strong tool to acquire knowledge and life skills is regarded as the boy child’s right to acquire.</w:t>
      </w:r>
    </w:p>
    <w:p>
      <w:pPr>
        <w:pStyle w:val="Normal"/>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Dominance of patriarchal attitudes coupled with autocracy within some family systems make the girl child an inferior subsystem.</w:t>
      </w:r>
    </w:p>
    <w:p>
      <w:pPr>
        <w:pStyle w:val="Normal"/>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Some men take advantage of the girl child’s poverty to cheat her into marriage by promising that she will be provided with everything.</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4 Recommendations</w:t>
      </w:r>
    </w:p>
    <w:p>
      <w:pPr>
        <w:pStyle w:val="Normal"/>
        <w:spacing w:lineRule="auto" w:line="480"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recommended that: </w:t>
      </w:r>
    </w:p>
    <w:p>
      <w:pPr>
        <w:pStyle w:val="Normal"/>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re is great need to make it mandatory that every girl-child must attend and attain secondary education which will make her concentrate on school work, socialize on the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s of early marriage and gains life skills for economic growth and sustainable development.</w:t>
      </w:r>
    </w:p>
    <w:p>
      <w:pPr>
        <w:pStyle w:val="Normal"/>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Gender inequality should be a teaching and examinable subject from primary to secondary education so that the society is educated for continued sustainable economic, moral, social, political and spiritual transformation and development.</w:t>
      </w:r>
    </w:p>
    <w:p>
      <w:pPr>
        <w:pStyle w:val="Normal"/>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More community awareness and empowerment programs should be intensified in order to reach all corners of the country and follow up by the government should be done to check and evaluate on the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ive implementation of the programs. This effort will change undesirable behaviours and attitudes on the girl-child.</w:t>
      </w:r>
    </w:p>
    <w:p>
      <w:pPr>
        <w:pStyle w:val="Normal"/>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Communities, traditional leaders and religious groups should be capacitated with knowledge and skills that enable them to enforce mechanisms that eliminate the practice of girl-child marriage. </w:t>
      </w:r>
    </w:p>
    <w:p>
      <w:pPr>
        <w:pStyle w:val="Normal"/>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Recovery and social reintegration services should be available for all girl child victims of girl child marriage to enable them to regain their damaged ego for continued sustenance of life.</w:t>
      </w:r>
    </w:p>
    <w:p>
      <w:pPr>
        <w:pStyle w:val="Normal"/>
        <w:spacing w:lineRule="auto" w:line="480" w:before="100" w:after="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Reporting mechanisms available to children and their representatives must be safely accessible to enable the reporting of girl child marriages, taking into account the special difficulties for the child and their advocates caused by the dominant approval of the practice. Reporting must lead to appropriate action to protect children in their best interest </w:t>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Barret, L. (2010) Poverty and Famines: An Essay on Entitlement and Deprivation. Oxford: Claredon Press.</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org, W.R. &amp; Gall, M.D. (2009) Educational Research and Introduction: New York: Longman.</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orgdan, R.C. and Biklen, S.K. (2002) Educational Research: Longman, New York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Bunting, A. (2012) Particularity of Rights, Diversity of Contexts: Women, International. Casey, D.(2008).An introduction to Research methods. Pretoria.</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lark S., Bruce J. and Dude A. (2004) “Protecting young women from HIV/AIDS: The case against child and adolescent” in International Family Planning perspectives, vol.32.No 2.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Croll, B. (2010) Emerging Strategies in the Prevention of Domestic Violence’, The Future of Children – Domestic Violence and Children, vol. 9, no. 3 Customary Marriages Act Chapter 5:07 consolidated as of 2004 De la</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Barret, L. (2022) Poverty and Famines: An Essay on Entitlement and Deprivation. Oxford: Claredon Press.</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org, W.R. &amp; Gall, M.D. (2022) Educational Research and Introduction: New York: Longman.</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orgdan, R.C. and Biklen, S.K. (2020) Educational Research: Longman, New York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Bunting, A. (2020) Particularity of Rights, Diversity of Contexts: Women, International. Casey, D.(2008).An introduction to Research methods. Pretoria.</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lark S., Bruce J. and Dude A. (2022) “Protecting young women from HIV/AIDS: The case against child and adolescent” in International Family Planning perspectives, vol.32.No 2.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Croll, B. (2021) Emerging Strategies in the Prevention of Domestic Violence’, The Future of Children – Domestic Violence and Children, vol. 9, no. 3 Customary Marriages Act Chapter 5:07 consolidated as of 2004 De la</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oha, K.G. (2009) The Temptations in the Family Cycle in Developing World, New York, McGraw Hill.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 Smedt, J. (1998), “Child Marriage in Rwanda Refugee Camps”. Africa; Journal of the Department of Economic and Social Affairs, Division for the Advancement of Women (2011)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ana Brown, D. (2006), International Humanist and Ethical Union, IHEU. Gage, H. (2011) Understanding the concept of Child Rearing in SubSaharan Africa, New York, McGraw Hill.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ddens, A. (2009) Sociology, New York, CA: Sage. Haralambos, M and Holborn, M. (2011) Sociology: Themes and Perspectives, Britain. Collins Publishers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Hill, M.(2005) Basics of Qualitative research. Newbury Park, CA: Sage.</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udson, D. &amp; Ozanne, G. (2008) ). Purposeful Program Theory: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ive Use of Theories of Change and Logic Models. San Francisco, CA:</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ossey Bass Johnson, H, (2007) The relationship between childhood sexual abuse and sexual health practices of homeless adolescents. Adolescence, 41 (162), 221- 234.</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anyi, B (2008) For Better or for worse: Nigeria, Longman. Locoh T. (2008). Early marriage and motherhood in sub-Saharan Africa, African Environment Woman and African: Cutting Both Ways' Editions, p. 3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rshall, C. and Rosseman G.B. (2006), Designing Qualitative Research: Sage Publication, London.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biti, J.S. (2008), African Religions and philosophy. London: Heinemann.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Meggitt, C., &amp; Grenier, J. (2011).Child Care and Education. London Ministry of Education and Sports (2001). Country Report: Uganda. Entebbe: Government Printer and Publishers. Religious Research, 35, 117-133.</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omsen, D. (2009)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xml:space="preserve">s of Domestic Violence on Children and Adolescents: An Overview’, The American Academy of Experts in Traumatic Stress. Washington DC: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Sage Naila, H. (2008) The research methods in social sciences. London: Martins Prep.</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ewman, S.T. (2010) The Social Work Student’s Research Handbook. New York: Haworth Social Work Practice Press.</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lan RESA (2012) BIAAG Report: Girls access retention and completion of primary and secondary school.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BIAAG Population Council (2008) Child marriage in Francophone West Africa; NY; USA.</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unch, K.F. (2009). Research Methods in Education: Sage Publication, London Rev</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ujinga MwambaKura (2011), The Growth of one initiated Church in Zimbabwe, Johanne Marange’s African Apostolic Church.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idel, J.V. (2010).Qualitative data analysis. Retrieved from </w:t>
      </w:r>
      <w:hyperlink r:id="rId2">
        <w:r>
          <w:rPr>
            <w:rStyle w:val="InternetLink"/>
            <w:rFonts w:cs="Times New Roman" w:ascii="Times New Roman" w:hAnsi="Times New Roman"/>
            <w:color w:val="000000"/>
            <w:sz w:val="28"/>
            <w:szCs w:val="28"/>
          </w:rPr>
          <w:t>www.qualisresearch.com</w:t>
        </w:r>
      </w:hyperlink>
      <w:r>
        <w:rPr>
          <w:rFonts w:cs="Times New Roman" w:ascii="Times New Roman" w:hAnsi="Times New Roman"/>
          <w:color w:val="000000"/>
          <w:sz w:val="28"/>
          <w:szCs w:val="28"/>
        </w:rPr>
        <w:t xml:space="preserve">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Seidel, R. (2010) Interpreting the Family Life in Africa, Boston: Merrill.</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weetman, C (2006) Education, Democracy and Poverty Reduction in Africa, Comparative Education, Washington DC:</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ge UN (2007) The millennium Development Goals, Report 2007. New York. Retrieved November 12, 2012</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NFPA, (2005) Child marriage face sheet UNICEF (2000) Early marriage: Whose right to choose? Mission Statement of the Forum on Marriage and the Rights of Women and Girls.UK: Author.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NICEF (2001a) Call for Stopping Child Marriages. Retrieved 2 March 2013 from </w:t>
      </w:r>
      <w:hyperlink r:id="rId3">
        <w:r>
          <w:rPr>
            <w:rStyle w:val="InternetLink"/>
            <w:rFonts w:cs="Times New Roman" w:ascii="Times New Roman" w:hAnsi="Times New Roman"/>
            <w:color w:val="000000"/>
            <w:sz w:val="28"/>
            <w:szCs w:val="28"/>
          </w:rPr>
          <w:t>http://www.afrol.com/categories/women/wom025childmarriages.html</w:t>
        </w:r>
      </w:hyperlink>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NICEF (2005), Early marriage: A harmful traditional practice. UNICEF: New York Zimbabwe National Statistics Agency (ZIMSTATS), Zimbabwe Multiple Indicator Monitoring Survey (MIMS) 2009 report. August 2010 pg 117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Bunting, A. (1999): Particularity of Rights, Diversity of Contexts: Women, International Human Rights and the Case of Early Marriage, Doctoral Thesis, University of Toronto, Faculty of Law.</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lark, S. J. and A. (2004): Protecting young women from HIV/AIDS: The case against child and adolescent in International Family Planning perspectives, vol.32.No 2.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Easton, D. (1967): The Current Meaning of Behaviouralism in Political Science, in James Chalesworth (ed): Contemporary Political Analysis, New York: Free Press.</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ze, A. (2010): Uzo-uwan Local Government and Marginalization: John Agros Publishers Inc. Anambra. International Center for Research on Women (ICRW). (2008): Too young to wed, child marriage in their own words. Washington, D.C.</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abeer, N. (2005): Is Microfinance a Magic Bullet for Women’s Empowerment: Analysis of findings from South Asia. Economic and Political Weekly.</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erlinger, F. N. (1977): Foundations of Behavioural Research, New York: Holt Rinchart and Winston.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Lauras-Lecoh, T. (1990): “Family Trends and Demographic Transition in Africa,” International Social.</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e Fevre, J., Quiroga, R. and Murphy E. (2004): Future Options Foreclosed: Girls Who Marry Early. Drawn in part from the UNICEF report, Early Marriage, Child Spouses (UNICEF, 2001).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Locoh, T. (2008): Early marriage and motherhood in sub- Saharan Africa - brief article 'African environment - woman and African: cutting both ways' editions, P.O. box 3370, Dakar, Senegal.</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alhotra, A. and Mark, M. (1997): Do Schooling and Work Empower Women in Developing Countries? Gender and Domestic Decisions in Sri Lanka. Sociological forum. Vol. 12, No.4.</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aana, O. and Sonita, P. (2003): Early Marriage and Poverty: Exploring links for policy and program development. 58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fube, C. (2002): Data Demands for Development Research, in Journal of democracy Vol. 9 No. 3.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Okoli, F.C. and Onah, F.O, (2010): Public Administration in Nigeria: Nature, Principles and Application. John Jacob’s Classic Publishers Ltd. Okonjo, K. (1992): Aspects of Continuity and Change in Mate-Selection Among the Igbo West of the River Niger, Journal of Comparative Family Studies, vol. 23, no. 3, pp. 339-41.</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tobo, C.O (2009): Problems of Nigerian Local Government System: Vanguard Newspaper of 26 August, 2009.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nyukta, M. and Malhotra, G.A. (2003): Too Young to Wed: The Lives, Rights, and Health of Young Married Girls.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hehu, U. (2002): Improving Maternal Health Services in Nigeria; WHO Newsletter 17 (2); </w:t>
      </w:r>
      <w:hyperlink r:id="rId4">
        <w:r>
          <w:rPr>
            <w:rStyle w:val="InternetLink"/>
            <w:rFonts w:cs="Times New Roman" w:ascii="Times New Roman" w:hAnsi="Times New Roman"/>
            <w:color w:val="000000"/>
            <w:sz w:val="28"/>
            <w:szCs w:val="28"/>
          </w:rPr>
          <w:t>http://www.dnestystemsllc.et/whoongr/quarter/matrnal.html</w:t>
        </w:r>
      </w:hyperlink>
      <w:r>
        <w:rPr>
          <w:rFonts w:cs="Times New Roman" w:ascii="Times New Roman" w:hAnsi="Times New Roman"/>
          <w:color w:val="000000"/>
          <w:sz w:val="28"/>
          <w:szCs w:val="28"/>
        </w:rPr>
        <w:t>.</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ingh, S. and Samara, R. (1996): Early marriage among women in developing countries” in International Family Planning perspectives, vol.22, No 4 pp 148-157+175,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uttmacher Institute. Umashankar, D. (2006): Women’s empowerment: </w:t>
      </w:r>
      <w:r>
        <w:rPr>
          <w:rFonts w:cs="Times New Roman" w:ascii="Times New Roman" w:hAnsi="Times New Roman"/>
          <w:color w:val="000000"/>
          <w:sz w:val="28"/>
          <w:szCs w:val="28"/>
          <w:lang w:val="en-US"/>
        </w:rPr>
        <w:t>IMPACT</w:t>
      </w:r>
      <w:r>
        <w:rPr>
          <w:rFonts w:cs="Times New Roman" w:ascii="Times New Roman" w:hAnsi="Times New Roman"/>
          <w:color w:val="000000"/>
          <w:sz w:val="28"/>
          <w:szCs w:val="28"/>
        </w:rPr>
        <w:t xml:space="preserve"> of participation in self help groups. Indian institute of management, Bangalore. UN, (2007):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The millennium Development Goals, Report 2007. New York. Retrieved November 12, 2008 UNFPA. (2004): Child Marriage Advocacy Program: Fact Sheet on Child Marriage and Early Union . UNICEF</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nocent Research Centre. (2001): Early marriage child spouses. Florence, Italy.</w:t>
      </w:r>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NICEF. (2000): Early Marriage: Whose Right to Choose? Mission Statement of the Forum on Marriage and the Rights of Women and Girls.UK. </w:t>
      </w:r>
    </w:p>
    <w:p>
      <w:pPr>
        <w:pStyle w:val="Normal"/>
        <w:spacing w:lineRule="auto" w:line="480" w:before="100" w:after="100"/>
        <w:ind w:left="135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NICEF. (2005): Early marriage: A harmful traditional practice: A statistical exploration, N.Y, USA. UNICEF. Available at </w:t>
      </w:r>
      <w:hyperlink r:id="rId5">
        <w:r>
          <w:rPr>
            <w:rStyle w:val="InternetLink"/>
            <w:rFonts w:cs="Times New Roman" w:ascii="Times New Roman" w:hAnsi="Times New Roman"/>
            <w:color w:val="000000"/>
            <w:sz w:val="28"/>
            <w:szCs w:val="28"/>
          </w:rPr>
          <w:t>www.uniceficdc.org/publications/pdf/digest7e.pdf . 59</w:t>
        </w:r>
      </w:hyperlink>
    </w:p>
    <w:p>
      <w:pPr>
        <w:pStyle w:val="Normal"/>
        <w:spacing w:lineRule="auto" w:line="480" w:before="100" w:after="100"/>
        <w:ind w:left="135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UNIFPA. (2006): In ending child marriage, a guide for global policy action: International Planned Parenthood Federation and the Forum on Marriage and the Rights of Women and Girls. U.K</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Appendix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lease answer the following questions sincerely. The information gathered will be treated confidential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NSTRUCTION: Tick as appropriat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numPr>
          <w:ilvl w:val="0"/>
          <w:numId w:val="5"/>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x :</w:t>
        <w:tab/>
        <w:t xml:space="preserve"> Male   {</w:t>
        <w:tab/>
        <w:t>}                   Female  {</w:t>
        <w:tab/>
        <w:t>}</w:t>
      </w:r>
    </w:p>
    <w:p>
      <w:pPr>
        <w:pStyle w:val="Normal"/>
        <w:keepNext w:val="false"/>
        <w:keepLines w:val="false"/>
        <w:pageBreakBefore w:val="false"/>
        <w:numPr>
          <w:ilvl w:val="0"/>
          <w:numId w:val="5"/>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ital status: Single   {</w:t>
        <w:tab/>
        <w:t>}    Married {</w:t>
        <w:tab/>
        <w:t xml:space="preserve">     } Others {</w:t>
        <w:tab/>
        <w:t>}</w:t>
      </w:r>
    </w:p>
    <w:p>
      <w:pPr>
        <w:pStyle w:val="Normal"/>
        <w:keepNext w:val="false"/>
        <w:keepLines w:val="false"/>
        <w:pageBreakBefore w:val="false"/>
        <w:numPr>
          <w:ilvl w:val="0"/>
          <w:numId w:val="5"/>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al level: Primary school certificate  {</w:t>
        <w:tab/>
        <w:t xml:space="preserve">    }</w:t>
        <w:tab/>
        <w:t>SSCE {   }</w:t>
        <w:tab/>
        <w:t xml:space="preserve"> B.Sc.</w:t>
        <w:tab/>
        <w:t>{</w:t>
        <w:tab/>
        <w:t>}</w:t>
        <w:tab/>
        <w:t>PhD   {</w:t>
        <w:tab/>
        <w:t>}</w:t>
      </w:r>
    </w:p>
    <w:p>
      <w:pPr>
        <w:pStyle w:val="Normal"/>
        <w:keepNext w:val="false"/>
        <w:keepLines w:val="false"/>
        <w:pageBreakBefore w:val="false"/>
        <w:numPr>
          <w:ilvl w:val="0"/>
          <w:numId w:val="5"/>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e group:  16-25</w:t>
        <w:tab/>
        <w:t>{</w:t>
        <w:tab/>
        <w:t>}</w:t>
        <w:tab/>
        <w:t xml:space="preserve">  26-35  {</w:t>
        <w:tab/>
        <w:t>}36-45  {</w:t>
        <w:tab/>
        <w:t>}</w:t>
        <w:tab/>
        <w:t xml:space="preserve">    46-55  {</w:t>
        <w:tab/>
        <w:t xml:space="preserve">    }</w:t>
        <w:tab/>
        <w:t>56 and above  {</w:t>
        <w:tab/>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SECTION B</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re are no possible reasons for early marriage in Nigeria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 (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re are no educational IMPACTs of early marriage on female academic ACHIEVEMENT in Nigeria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  (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 (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sresearch.com/" TargetMode="External"/><Relationship Id="rId3" Type="http://schemas.openxmlformats.org/officeDocument/2006/relationships/hyperlink" Target="http://www.afrol.com/categories/women/wom025childmarriages.html" TargetMode="External"/><Relationship Id="rId4" Type="http://schemas.openxmlformats.org/officeDocument/2006/relationships/hyperlink" Target="http://www.dnestystemsllc.et/whoongr/quarter/matrnal.html" TargetMode="External"/><Relationship Id="rId5" Type="http://schemas.openxmlformats.org/officeDocument/2006/relationships/hyperlink" Target="http://www.uniceficdc.org/publications/pdf/digest7e.pdf . 5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5:00Z</dcterms:created>
  <dc:creator>user</dc:creator>
  <dc:description/>
  <dc:language>en-US</dc:language>
  <cp:lastModifiedBy>user</cp:lastModifiedBy>
  <dcterms:modified xsi:type="dcterms:W3CDTF">2023-11-09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C82C1492144A7A6F1FFF0E0CDFA28</vt:lpwstr>
  </property>
  <property fmtid="{D5CDD505-2E9C-101B-9397-08002B2CF9AE}" pid="3" name="KSOProductBuildVer">
    <vt:lpwstr>1033-11.2.0.11225</vt:lpwstr>
  </property>
</Properties>
</file>