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0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Heading3"/>
        <w:keepNext w:val="false"/>
        <w:keepLines w:val="false"/>
        <w:widowControl/>
        <w:spacing w:lineRule="atLeast" w:line="600" w:before="0" w:after="150"/>
        <w:ind w:left="0" w:right="0" w:hanging="0"/>
        <w:jc w:val="center"/>
        <w:rPr>
          <w:rFonts w:ascii="sans-serif;Segoe Print" w:hAnsi="sans-serif;Segoe Print" w:eastAsia="sans-serif;Segoe Print" w:cs="sans-serif;Segoe Print"/>
          <w:i w:val="false"/>
          <w:i w:val="false"/>
          <w:iCs w:val="false"/>
          <w:caps w:val="false"/>
          <w:smallCaps w:val="false"/>
          <w:color w:val="468847"/>
          <w:spacing w:val="0"/>
          <w:sz w:val="34"/>
          <w:szCs w:val="34"/>
        </w:rPr>
      </w:pPr>
      <w:r>
        <w:rPr>
          <w:rFonts w:eastAsia="sans-serif;Segoe Print" w:cs="Times New Roman" w:ascii="Times New Roman" w:hAnsi="Times New Roman"/>
          <w:i w:val="false"/>
          <w:iCs w:val="false"/>
          <w:caps w:val="false"/>
          <w:smallCaps w:val="false"/>
          <w:color w:val="000000"/>
          <w:spacing w:val="0"/>
          <w:sz w:val="24"/>
          <w:szCs w:val="24"/>
        </w:rPr>
        <w:t>A STUDY ON THE IMPACT OF CHILD LABOUR ON SCHOOL ATTENDANCE AND ACADEMIC PERFORMANCE</w:t>
      </w:r>
    </w:p>
    <w:p>
      <w:pPr>
        <w:pStyle w:val="Normal"/>
        <w:rPr>
          <w:rFonts w:ascii="sans-serif;Segoe Print" w:hAnsi="sans-serif;Segoe Print" w:eastAsia="sans-serif;Segoe Print" w:cs="sans-serif;Segoe Print"/>
          <w:i w:val="false"/>
          <w:i w:val="false"/>
          <w:iCs w:val="false"/>
          <w:caps w:val="false"/>
          <w:smallCaps w:val="false"/>
          <w:color w:val="468847"/>
          <w:spacing w:val="0"/>
          <w:sz w:val="34"/>
          <w:szCs w:val="34"/>
        </w:rPr>
      </w:pPr>
      <w:r>
        <w:rPr>
          <w:rFonts w:eastAsia="sans-serif;Segoe Print" w:cs="sans-serif;Segoe Print" w:ascii="sans-serif;Segoe Print" w:hAnsi="sans-serif;Segoe Print"/>
          <w:i w:val="false"/>
          <w:iCs w:val="false"/>
          <w:caps w:val="false"/>
          <w:smallCaps w:val="false"/>
          <w:color w:val="468847"/>
          <w:spacing w:val="0"/>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ABLE OF CONTENT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itle page i</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ertification ii</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edication iii</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cknowledgement iv</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able of Contents v</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HAPTER ONE: INTRODUCTIO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Background of the Study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tatement of Problem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Research Question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Hypothese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Purpose of Study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ignificance of Study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cope and Delimitation of the Study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Definition of Term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HAPTER TWO: LITERATURE REVIEW</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Child Labour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Child Right Act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Family Background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chool Attendanc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Academic Performanc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HAPTER THREE: METHODOLOG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Research Design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Population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ample and Sampling Technique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Research Instrumen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Validity of Instrumen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Reliability of Instrumen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Method of Data Analysi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HAPTER FOUR: DATA PRESENTATION AND DISCUSSION OF RESULT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Hypothesis 1</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Hypothesis 2</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Hypothesis 3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Hypothesis 4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Hypothesis 5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HAPTER FIVE: SUMMARY OF FINDINGS, CONCLUSIONS AND RECOMMENDATION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ummary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Finding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Conclusion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Recommendation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Reference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Appendix </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is study was carried out to examine the </w:t>
      </w:r>
      <w:r>
        <w:rPr>
          <w:rFonts w:cs="Times New Roman" w:ascii="Times New Roman" w:hAnsi="Times New Roman"/>
          <w:sz w:val="24"/>
          <w:szCs w:val="24"/>
        </w:rPr>
        <w:t>impact of child labour on school attendance and academic performance</w:t>
      </w:r>
      <w:r>
        <w:rPr>
          <w:rFonts w:cs="Times New Roman" w:ascii="Times New Roman" w:hAnsi="Times New Roman"/>
          <w:sz w:val="24"/>
          <w:szCs w:val="24"/>
        </w:rPr>
        <w:t xml:space="preserve">. Specifically, the study examined </w:t>
      </w:r>
      <w:r>
        <w:rPr>
          <w:rFonts w:cs="Times New Roman" w:ascii="Times New Roman" w:hAnsi="Times New Roman"/>
          <w:sz w:val="24"/>
          <w:szCs w:val="24"/>
          <w:lang w:val="en-US"/>
        </w:rPr>
        <w:t xml:space="preserve">the relationship between children’s family background and the incidence of child labour, </w:t>
      </w:r>
      <w:r>
        <w:rPr>
          <w:rFonts w:cs="Times New Roman" w:ascii="Times New Roman" w:hAnsi="Times New Roman"/>
          <w:color w:val="000000"/>
          <w:sz w:val="24"/>
          <w:szCs w:val="24"/>
          <w:lang w:val="en-US"/>
        </w:rPr>
        <w:t>relationship between child labour participation influence children’s academic performance, relationship between child labour participation influence his/her participation in school attendance, relationship between child labour participation influence his/her participation in school extra curricular activities</w:t>
      </w:r>
      <w:r>
        <w:rPr>
          <w:rFonts w:cs="Times New Roman" w:ascii="Times New Roman" w:hAnsi="Times New Roman"/>
          <w:sz w:val="24"/>
          <w:szCs w:val="24"/>
        </w:rPr>
        <w:t xml:space="preserve"> and the </w:t>
      </w:r>
      <w:r>
        <w:rPr>
          <w:rFonts w:cs="Times New Roman" w:ascii="Times New Roman" w:hAnsi="Times New Roman"/>
          <w:color w:val="000000"/>
          <w:sz w:val="24"/>
          <w:szCs w:val="24"/>
          <w:lang w:val="en-US"/>
        </w:rPr>
        <w:t>relationship between the results of the children who engage in child labour worse than those who do not</w:t>
      </w:r>
      <w:r>
        <w:rPr>
          <w:rFonts w:cs="Times New Roman" w:ascii="Times New Roman" w:hAnsi="Times New Roman"/>
          <w:sz w:val="24"/>
          <w:szCs w:val="24"/>
        </w:rPr>
        <w:t xml:space="preserve">. The study employed the survey descriptive research design. A total of </w:t>
      </w:r>
      <w:r>
        <w:rPr>
          <w:rFonts w:cs="Times New Roman" w:ascii="Times New Roman" w:hAnsi="Times New Roman"/>
          <w:sz w:val="24"/>
          <w:szCs w:val="24"/>
          <w:lang w:val="en-US"/>
        </w:rPr>
        <w:t>141</w:t>
      </w:r>
      <w:r>
        <w:rPr>
          <w:rFonts w:cs="Times New Roman" w:ascii="Times New Roman" w:hAnsi="Times New Roman"/>
          <w:sz w:val="24"/>
          <w:szCs w:val="24"/>
        </w:rPr>
        <w:t xml:space="preserve"> responses were validated from the survey. The study adopted the activity theory. From the responses obtained and analysed, the findings revealed that </w:t>
      </w:r>
      <w:r>
        <w:rPr>
          <w:rFonts w:cs="Times New Roman" w:ascii="Times New Roman" w:hAnsi="Times New Roman"/>
          <w:sz w:val="24"/>
          <w:szCs w:val="24"/>
          <w:lang w:val="en-US"/>
        </w:rPr>
        <w:t>there is relationship between children’s family background and the incidence of child labour, child labour participation influence children’s academic performance, Child labour participation influence his/her participation in school attendance</w:t>
      </w:r>
      <w:r>
        <w:rPr>
          <w:rFonts w:cs="Times New Roman" w:ascii="Times New Roman" w:hAnsi="Times New Roman"/>
          <w:sz w:val="24"/>
          <w:szCs w:val="24"/>
        </w:rPr>
        <w:t>. Furthermore,</w:t>
      </w:r>
      <w:r>
        <w:rPr>
          <w:rFonts w:cs="Times New Roman" w:ascii="Times New Roman" w:hAnsi="Times New Roman"/>
          <w:sz w:val="24"/>
          <w:szCs w:val="24"/>
          <w:lang w:val="en-US"/>
        </w:rPr>
        <w:t>The results of the children who engage in child labour worse than those who do not</w:t>
      </w:r>
      <w:r>
        <w:rPr>
          <w:rFonts w:cs="Times New Roman" w:ascii="Times New Roman" w:hAnsi="Times New Roman"/>
          <w:sz w:val="24"/>
          <w:szCs w:val="24"/>
        </w:rPr>
        <w:t xml:space="preserve">. This is as the Pearson correlation test showed a positive significant relationship (.922**) between </w:t>
      </w:r>
      <w:r>
        <w:rPr>
          <w:rFonts w:cs="Times New Roman" w:ascii="Times New Roman" w:hAnsi="Times New Roman"/>
          <w:sz w:val="24"/>
          <w:szCs w:val="24"/>
        </w:rPr>
        <w:t>children’s family background and the incidence of child labour</w:t>
      </w:r>
      <w:r>
        <w:rPr>
          <w:rFonts w:cs="Times New Roman" w:ascii="Times New Roman" w:hAnsi="Times New Roman"/>
          <w:sz w:val="24"/>
          <w:szCs w:val="24"/>
        </w:rPr>
        <w:t xml:space="preserve">. The study recommend </w:t>
      </w:r>
      <w:r>
        <w:rPr>
          <w:rFonts w:cs="Times New Roman" w:ascii="Times New Roman" w:hAnsi="Times New Roman"/>
          <w:sz w:val="24"/>
          <w:szCs w:val="24"/>
          <w:lang w:val="en-US"/>
        </w:rPr>
        <w:t>child labour should be reduced to the barest minimum as this affects the children’s quality of education</w:t>
      </w:r>
      <w:r>
        <w:rPr>
          <w:rFonts w:cs="Times New Roman" w:ascii="Times New Roman" w:hAnsi="Times New Roman"/>
          <w:sz w:val="24"/>
          <w:szCs w:val="24"/>
        </w:rPr>
        <w:t xml:space="preserve">. More so, </w:t>
      </w:r>
      <w:r>
        <w:rPr>
          <w:rFonts w:cs="Times New Roman" w:ascii="Times New Roman" w:hAnsi="Times New Roman"/>
          <w:sz w:val="24"/>
          <w:szCs w:val="24"/>
          <w:lang w:val="en-US"/>
        </w:rPr>
        <w:t>government should ensure that its policies are adhered to regarding child labour, and that defaulters face the wrath of the law irrespective of his/ her status in the society</w:t>
      </w:r>
      <w:r>
        <w:br w:type="page"/>
      </w:r>
    </w:p>
    <w:p>
      <w:pPr>
        <w:pStyle w:val="Normal"/>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
        <w:numPr>
          <w:ilvl w:val="1"/>
          <w:numId w:val="6"/>
        </w:numPr>
        <w:spacing w:lineRule="auto" w:line="480"/>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BACKGROUND STUDY</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In Nigeria, the main instrument for social change is western education. Education is the surest and greatest investment which a nation can depend on for the rapid development of its economic and human resources. Education is a long term measure and must be pursued when the nation is in dire need of immediate restoration of balanced economy. Nigeria like other nations of the world wants people who should contribute to the development of the nation through education. Such education should be structured to produce knowledge and skills to pursue cultural values and develop technologically.</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UNICEF (2006) reported that a huge 15 million children under the age of 14 are engaged in one form of labour or the other in Nigeria. Majority of these children are exposed to long hours of work under very dangerous and unhealthy environment.</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hildren employed in public places and markets as street beggars and shoe shiners, car washers and watchers, scavengers and feet washers in part of the country. In Northern Nigeria, children that survive on street begging are called “almajirai”. The rise in the state of child labour in the country could have been a consequence of the demand for cheap labour and poverty.</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hildren have always worked in Nigeria. The philosophy of most culture in Nigeria encourages children to work with their families the learning skills they would need as adults. But today, children are forced to work for their own and their family’s survival. The money earned by a child’s family members has become a significant part of poor families’ income. Child labour could lead to mass drop-out from primary and secondary schools; involvement in crimes and drug related habits; hamper human capital development and the potentials of developing countries like Nigeria. There is a wide-spread belief that early employment is destructive to children’s intellectual and physical development especially that of young children.</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International Labour Organization (ILO) estimates in 1999 indicated that 24.2 percent of children in Nigeria between the ages of 10 and 14 years work. The latter situation could be responsible for the increasing rate of child trafficking in Nigeria. Nigeria is a major source, destination and transit for trafficking of children. Key source and destination countries of trafficking children from and to Nigeria include Cameroun, Gabon, Benin, Equatorial Guinea and Togo. Nigeria has been credited to have the highest number of children and women traffickers in Africa.</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hild labour could affect both the ability to attend school and to benefit from schooling; hence it is a big challenge to the attainment of the goals of Education For All (EFA). When children are employed in one form of labour or the other, they tend to drop out of schools.</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hild domestic labour in third-party households represents a major barrier to access and completion of quality basic education in Nigeria.</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UNICEF (2006) reported that mostly working children neither have time, money, nor the energy to go to school. There are about 6 million working children in Nigeria, which is equally divided between boys and girls. Working children either do not attend school or skip classes because about 1 million children are forced to drop out of school due to poverty. Over 8 million children combine schooling and work. These groups of children work in their spare time to pay education fees, in this process they often skip classes due to demand in their work places. Missing out on education makes it impossible to break the cycle of poverty and exploitation and prevents children from having a better life and a safer future.</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here is dearth of data on primary attendance rates in Nigeria. Though, a school enrolment rate is a sign of the level of commitment to education. In Nigeria, however, they do not always reflect a child’s participation in school.</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In 1976, the Universal Primary Education (UPE) was introduced throughout the country. It should be noted however, that only tuition was free while parents and guardians were responsible for the provision of books, uniform, seats, transport and others. For the parents who could not provide such basic requirements, their children and wards were forced into child labour because the requirements were more financially involved than the tuition fees.</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lso, the Universal Basic Education (UBE) was introduced in 1999, the latter policy made the first nine years of schooling free and compulsory for all Nigerian children of school age. UBE is backed up by law which also stipulates free compulsory and universal education when it is practical. The aim of the plan is to improve the relevance, efficiency and quality of schools and to create programmes to address the basic needs of normadic and out of school children, youth and adult and vulnerable children generally.</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Economic depression which also let to economic and educational problems, unemployment, mass retrenchment which gave rise to parents, inability to cater for the children basic and educational needs made the children to engage in economic activities (child labour) at the expense of schooling.</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Learning environments in schools are inhibitive and hostile to learning. They are dehumanizing because of neglect at all levels with inadequate learning facilities such as chairs, tables, desks, shortage of classrooms. All these may be affecting the attitudes of children and parents towards learning, such that if the government lacks the financial resources to take care of them, the parents too are affected so they engage the children in economic activities.</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hild labour has continued to pose a significant problem in several parts of the world. The Labour Act of 1974 prohibits the employment of children under the age of 15 in commerce and industry and restricts labour performance by children to home-based agricultural or domestic work.</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hild labour has both micro consequences for the child and her family, the macro consequences for the nation and wider international community. Lack of skilled workforce may lead to a state of perpetual backward and under-development. The lack of human capital formation condemns a child to a generational cycle of child labour.</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he literature is near unanimous on the positive role that rising adult education level can play in reducing the child labour and enhancing child’s schooling. This points to the need to devise comprehensive strategies that promote adult education at all levels and social awareness and increase the enrolment rates of their children.</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ot all types of labour are harmful to children if associated with a learning environment in the home. It can provide training and discipline for the labour market in adulthood. Nevertheless, the type of labour in which children are involved can impose substantial harm to their physical and mental health.</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he heavy manual labour of agricultural activities could place physical and emotional strain on the child worker. In urban areas, children may be engaged in street vending, garbage collection and illegal occupation such as selling drugs and prostitution.</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hild labour also has an adverse impact on education and future earning. Government and non-governmental organization (NGOs) have tried a variety of laws and interventions to reduce child labour. Some countries have enacted laws prohibiting firms in their countries from employing children under the age of fifteen (15). Organizations such as International Labour Organization (ILO), World Trade Organization (WTO) and United Nations Children Education Fund (UNICEF) have established conventions and encouraged nations to ratify them. The most powerful and controversial super national institution to curb child labour is the imposition of international labour standards but the world has been slow to adopt them.</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ome countries have considered legislation and actions to curb child labour in developing countries: beyond home legislation, the major instrument for eradicating child labour is compulsory education. Policy makers and multilateral institutions are praising the achievements of programmes of conditional income transfer in reducing child labour and increasing the access of children to education. This study seeks to examine the impact of child labour on school attendance and academic performance.</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STATEMENT OF PROBLEM</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Education for All’ movement is a global charge to provide quality basic education for all children, youths and adults. The global commitment of education for all emerged as a reaction to the increasing phenomenon of child labour, child trafficking, child exploitation and child related abuses that tend to deprive children of basic education and unassured future child labour is a major challenge in the educational sector in Nigeria.</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 well organized educational system is a product of a certain factor in which educational production exceed human requirement. This is where adequate provision for job opportunities and others are catered for by the government. Under this experience, child labour may probably be reduced.</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he Nigerian economy has been for a long depressed and inflation rate has also been high, standard of living has been too low. There has been low investment, low productivity, low income per capital, unemployment, under employment, inter-tribal crisis which have probably led to child labour. Much of the recent concern over child labour stems from the beliefs that it has a detrimental effect on human capital formation.</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he question that comes to the researcher’s mind is how can these children be helped so that they can benefit from government’s basic education policy.</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RESEARCH QUESTIONS</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Is there relationship between children’s family background and the incidence of child labour?</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Does child labour participation influence children’s academic performance?</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Does child labour participation influence his/her participation in school attendance?</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Does child labour participation influence his/her participation in school extra curricular activities?</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Do the results of the children who engage in child labour worse than those who do not?</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HYPOTHESES</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o1: There is no significant relationship between students’ background and their engagement in child labour.</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o2: Child labour participation will not significantly influence children’s academic performance.</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o3: Child labour participation will not significantly influence school attendance.</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o4: Child labour participation will not significantly influence children participation in school extra-curricular activities.</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o5: There is no significant difference in the result of students who engage in child labour and those who do not.</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PURPOSE OF STUDY</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his study examined the impact of child labour on school attendance and academic performance of students in junior secondary school in some selected secondary schools in Edo State. The study specifically examined the impact of child labour on:</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chool attendance</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cademic performance</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tudents’ participation in the schools extra-curricular activities.</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lassroom participation due to lateness, tiredness and tardiness, etc.</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SIGNIFICANCE OF STUDY</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he various organizations have continued to emphasize the need to stop child labour and abuse but the economic situation in country has made this almost impossible.</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he findings from this study will contribute to a broader efforts most effectively targeted on the work that is damaging to the children’s education or academic development. It is to show the extent to which child labour affects the children’s school attendance and their academic performance.</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SCOPE AND DELIMITATION OF THE STUDY</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his study is designed for the junior secondary school (JSS) students in selected Local Government Areas of Edo State. These are the children within the ages 10-15 years who according to the International Labour Organization (ILO) constitute the child labour age group. It is to find out the impact of child labour on their academic performance and school attendance.</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DEFINITION OF TERMS</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Child Labour:</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this is when a child is used to do hard work at the expense of his/her development and education.</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Economic Activities:</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these refer to the work children do to earn money such as selling, hawking, bus conductors, form work, working at building sites bakeries, restaurants, etc.</w:t>
      </w:r>
      <w:r>
        <w:br w:type="page"/>
      </w:r>
    </w:p>
    <w:p>
      <w:pPr>
        <w:pStyle w:val="Normal"/>
        <w:rPr>
          <w:rFonts w:ascii="Times New Roman" w:hAnsi="Times New Roman" w:eastAsia="sans-serif;Segoe Print" w:cs="Times New Roman"/>
          <w:b/>
          <w:b/>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val="false"/>
          <w:i w:val="false"/>
          <w:iCs w:val="false"/>
          <w:caps w:val="false"/>
          <w:smallCaps w:val="false"/>
          <w:color w:val="000000"/>
          <w:spacing w:val="0"/>
          <w:sz w:val="24"/>
          <w:szCs w:val="24"/>
          <w:shd w:fill="FFFFFF" w:val="clear"/>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 and</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Review</w:t>
      </w:r>
      <w:r>
        <w:rPr>
          <w:rFonts w:cs="Times New Roman" w:ascii="Times New Roman" w:hAnsi="Times New Roman"/>
          <w:color w:val="000000"/>
          <w:sz w:val="24"/>
          <w:szCs w:val="24"/>
          <w:lang w:val="en-US"/>
        </w:rPr>
        <w:t xml:space="preserve"> of Related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CHILD LABOUR</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t is not easy to synthesize the knowledge about the concept – child labor, due to the societal and cultural differences across the world; therefore, the meaning of “child” is also somewhat different. For instance, there is a significant difference in operationalization of the concept between children in his or her age in the western countries and children in his or her age in terms of social responsibility in developing countries (Rogers and Standing 1981). However, it is pointed out that the age of a child and the types or forms of work are considered as essential indicator for defining child labor (Khanam and Rahman 2008). Working children on inside and outside of the family is nothing new even in the era of this modern civilization (Taher 2006). From a historical point of view, child labor, recognized as the practice of having children for economic activities, has been in existence in one way or another from the early time of human history. To support the normative statement, it has also been echoed by saying that “to a greater or lesser extent, children in every type of human society have always taken part and still do take part in those economic activities which are necessary if the group to which they belong is to survive” (Mendelievich 1979: 3).There are some widely adopted legal instrument that operationalize child labor, for instance, the ILO Convention No 138 on the legal minimum age, the ILO Convention No 182 on the worst forms of child labor, and the UN Convention on the Rights of the Child (Dammert et al. 2017). For the first time, the concept, child labor, was used in Britain during the nineteenth century. After that and over the years, some global organizations, such as the UNICEF (United Nations Children’s Fund) and the ILO, and many researchers have tried to define and explain the features of child labor. UNICEF, for a precise difference between child labor and other children’s works, has illustrated some specific features for child labor, such as these kinds of works are basically full time; they need to spend a lot of time for doing them; there are highly social and psychological pressure in performing them; they include street works in a horrible situation, insufficient wage, and extreme responsibility, prevent children from entering school, and destroy self-confidence and dignity of children and similar to slavery and exploitation of children; and they are harmful to their physical, social, and psychological development (Ghahsareh and Mahmoudzadeh 2016). While defining the concept of child labor, there is no precise and widely accepted set of principles. The definition of it varies from one country to another or different legal systems in the same country, as well as different sectors within countries. It turns out to be more difficult to assess, when there is no prescribed uniform minimum age of child labor in the regulatory framework at international levels. The abolition of child labor is one of the guiding instrument on which ILO was established in 1919 (Taher 2006). However, the ILO has so far adopted quite a good number of conventions and recommendations with respect to minimum age limit of children for their admission to employment, but could not prescribe a uniform age limit concerning to the concept of child labor (Taher 2006). For instance, the Minimum Age (Industry) Convention, 1919, prescribes that no child under 14 years of age should be recruited for industrial employment, if his family members are not employed therein. On the other hand,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inimum Age (Non-industrial Employment) Convention (Revised), 1937, maintains the provision that no child under 13 years of age should be employed in nonindustrial occupations, such as shops, hotels, or restaurants. The Minimum Age (Coal Mine) Recommendation, 1953, provided restriction on employment of children in coal mines below 16 years of age (ILO 1982). The concept of child labor always bears a negative sense of meaning and purpose that refers to exploitative conditions. Giri (1965, p. 360) defines the term from two different perspectives – economic practice and social evil. From the economic practice perspective, it relates to admission to work or employment of children in economic activities with an aim to increasing income for their family. In the context of social evil, the concept of child labor is now used more generally with negative image of socially constructed value. Approaches to evaluating the nature, prevalence, and impact of social evil highlighted the nature of the work in which children are working in employment, whether they are exposed to serious hazards and illness and the decent opportunities of physical and mental development which they have been denied (Giri 1965). However, there is another perspective by arguing that “Child labor in a restricted sense means the employment of children in gainful occupations which are dangerous to their health and deny them the opportunities of development” (Kulshreshthe 1978, p. 2). From the above discussed definition, the concept of child labor is recognized as involvement of children in any nature of work or employment, be it agriculture, industry, or similar works that is likely to harm them mentally, physically, and socially</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OCIO-ECONOMIC DETERMINANTS OF CHILD LABOR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ue to varied social and cultural differences, child labor requires a comprehensive approach to clearly examine and to properly address the social problem. Child labor in any society should not be understood for economic vulnerabilities; rather it might be considered for socioeconomic challenge that needs to be addressed by the concerned state. It is pointed out how poverty and other social issues and factors have evolved in the country or region and how these factors gradually changed the fate of millions of children in the world (Faraz 2019). It is worth to note that child labor is a multifaceted phenomenon and highly complex global concern that poses a serious risk to the future of the nations. Furthermore, from demographic perspective, it negatively affects the socioeconomic setup, as it hinders their ability to access to educational institutions, thus destroys the potential of gaining new skills, and knowledge, thus compromises quality of life due to low-income stagnant cycle (Faraz 2019). Undoubtedly, children enter to labor market to sell their labor to support their poor families; however families often depend on their children to increase the total income of the family for their livelihood and thus accept child labor under compelling circumstances. Apart from that, there are other reasons that pull the children to be engaged with child labor, such as minimal wages of their parents, high rate of unemployment among adults, and the need to pay off family debt and to defray the expenses for their own survival needs (Shituma et al. 2014). The prevalence of child labor, especially in the developing countries, is of now global concern. It is highlighted that millions of children, working in industry in developing economies, make a maj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tumbling block to the socioeconomic development. Therefore, it requires concerted time and efforts by the appropriate stakeholders for addressing the issues found responsible for it. From the existing literature on child labor, it is found some risk factors that include sociodemographic and economic factors, such as extreme poverty, abuse and neglect, absence of proper care and welfare services, children exposed to different forms of violence, educational status of parents and their perception toward children, gender, place of residence, household size, type and size of residence, and wealth index (Khatab et al. 2019). In some developing societies, especially in South Asia and subSahara Africa, women have limited work choices and opportunities which push children to fulfill the vacuum of labor shortage in different sectors (Shituma et al. 2014). It is also to be noted that there are many household activities, where parents may need additional support to complete household chores and agriculture tasks on time, for instance, harvesting during the seasonal agricultural crops. While, from cultural perspective, for many families in poor countries, starting working at an early age is a long-standing tradition, and children are expected to follow the same path as their parents did in the past. Furthermore, there is the high expense associated with education that put pressure over a poor family, and thus may pull their children out of the school in their mandatory age of school, and push them to be engaged with child labor (Shituma et al. 2014). All these factors result in an intergenerational and prolonged cycle of child labor in economically vulnerable societies.</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MPACT OF CHILD LABOR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is pointed out that child labor has many serious consequences regarding their life and living conditions. In the existing literature, it is already visualized that employing children for labor, in general, harms child’s mental health and development. In general, there are four kinds of child abuses, if children are engaged with child labor, such as physical assault, sexual harassment,emotional abuse, and neglect. However, child labor refers to the different concepts of exploitation of children which fails to provide the basic needs for a child, for instance, access to education and shelter. The different forms of exploitation include inadequate intake of food, poor housing conditions, and denial of medical care and hazardous work (Lamani and Venumadahava 2014). Child laborer becomes separated from the rest of the family members and their own community, has low level of self-esteem, and is engaged in self-destructive behavior, such as participation in drugs and intake of alcohol beverages. In another empirical study, it is found that child laborer is likely to have impaired psychological development and different types of antisocial behavior (Lamani and Venumadahava 2014). However, it is perceived that children at poor families grow as unskilled labor and be paid with low wages in their adulthood. So, it can be concluded by saying that poverty persists both their childhood and adulthood, and the parents are compelled to send their children to early employment in industry, and a child-labor vicious cycle is continuously formed (Sasmal and Guillen 2015).</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he word child labour is any form of physical, psychological, social, emotional and sexual maltreatment of a child whereby the survival, safety, self-esteem, growth and development of the child are endangered.Herrenkohl,(2005) and Psachropoulo, (2007) view child labour as a disinvestment of social and human capital, a compromising of the development of the individual, and a hindering of the development of skills, abilities, and knowledge necessary to make significant contribution to society, Convention on the rights of the child CRC, (2002) described child labour as paid and unpaid work that occurs in any sector, including domestic, and agricultural sectors, that are harmful to children’s mental, physical, social or moral development of the child in the modern society; any work that deprives children opportunity to attend school, obliges them to leave school permanently or requires them to attempt to combine school attendance with excessively long and heavy work is categorized as child labour. The Article I of the United Nations convention on the Rights of the child, defines a child as any one below the age of 18. Child labour does not only exist in the impoverished areas of developing countries, but also flourish in other developed nations. Though, it is a complex problem in developing countries. Child labour remains a major source of concern in Nigeria, in spite of legislative measure taken by the government at various levels. In 1998, a report from the International Labour Organization (ILO) estimated that 24.6% of children between the ages 10-14 in Nigeria were working (World Development Indicator 2000). Earlier before that time in 1994, the United Nations children’s Emergency Fund (UNICEF) reported that approximately 24 percent (12 million) of all children under the age of 15 worked (UNICEF, 2005). It is a ridiculous sight in most big cities, as well as rural villages today to see children of school age, trading food on the street, herding animals, tanning and drying raw leather product, fetching water for commercial purpose, washing dishes at restaurants, serving as domestic hands, selling wares at kiosks, collecting fire wood for business, harvesting crops in family farm or commercial plantation amongst other activities (Thomberry 2013), agreement with the labour abuse (child labour) trend, the International Labour Organization (2002) in it other report issued, states that the global figure of child labourers was put at appropriately 250 million. The report adds that the ages of the children range between 4-14 years with 120 million of them working full time. According to Robinson (2009) the phenomenon of child labour is arguably the tallest challenges that impacts directly on school enrolment, attendance, academic performance, completion </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rates as well as health rest, leisure and the general psychological disposition of children. As stated earlier, child labour takes various forms such as street trading, gardening, child caring, handicrafts, house chores, prostitutions and trafficking etc., there all have implication on the learners level of commitment. Obinaju, (2005) tried specifically to look at child work in a more detailed way, in the perspective of culture. To the author, child labour covers tasks and activities that are undertaken by children to assist their parents or guardians. In particular, such jobs as cooking, washing dishes, planting, harvesting crops, fetching water and firewood, herding cattle, and babysitting. In this case child labour simply aims at tasks and activities which are geared towards the socialization process, if education must be wholesome. However, the International Labour Organization (ILO), in it condemnation, said, child labour is as stipulated hereunder: children prematurely leading adult lives, normally working long hours for low wages under conditions damaging to their health and to their physical and mental development, sometimes separated from their families, frequently deprived of meaningful educational training opportunities that could open for them a better future. International LabourOrganizationd (2001), in a study entitled” focusing on the worst forms of child labour in Tanzanian says child labour refers to work carried out to the detriment and endangerment of the child, mentally, physically, socially and morally. Child labour is generally interpreted as “all cases in which children are exposed to harm at work whether or not children are less than 14 years old or less” (UNICEF, 2005). The meanings and implications of child labour have been highly dependent on it social, cultural and economic context as well as missions, strategies, and objectives of each organization. Two of the major international organizations traditionally working on behalf of child labour issues, the International Labour Organization (ILO) and United Nations Education and Scientific Organization (UNESCO) had utilized quite different child labour concepts and categorization until at least the early 1990s. Trade unions and ILO often used “child labour” and child laborer” instead of “working children” implying that children should be kept away from the labour force at least until they reach a minimum working age on the basis of the fact that this organizations historically tended to protect and secure adult labour market. Scanlon, (2002) conversely, referred to “child labour” according to articles 32 of the conventions on the rights of the child, in which child labour includes any economic activities impeding or hindering the child’s full development or education. UNICEF described child labour as work that violates children’s human rights (Post, 2001). The international labour organization categorized child labour as follows. i Agricultural labourers. ii Domestic labourers. iii Street laboureres and iv Factory labourers with wages. Golden and Prather (2009) claim that “child labour” is exploitative, as the latter potentially impairs the health and development of the children. By contrast, James and James (2008) although agencies such as ILO, and UNICEF working on child labour issues originally had different concepts on child labour, following the establishment of the worst form of labour convention 182 in 1999 as well as inter-agency research cooperation such as understanding children’s work in 2000, a growing consensus has emerged that child labour refers to unacceptable forms of child work. According to UNICEF (2005) the current official definitions of child labour involves as follows: </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1.Child work or children’s work is a general term covering the entire spectrum of work and related tasks performed by children</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2.Child labour refers to the subset of children’s work that is injurious to children and that should be targeted for elimination. </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3. Hazardous work refers to physical, psychological or sexual abuse. 4. (unconditional) worst form of child labour includes “children of any age below 18 who are involved in forms of slavery and force labour, including forced recruitment for use in armed conflicts, commercial sexual exploitation (prostitution or pornography), illicit activities (particularly the production or trafficking of drugs) and hazardous work that jeopardizes their lives, health or moral”. On the other hand, the international labour organization’s official defines child labour in the following categories.</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 xml:space="preserve">1. In ages 5-11 = all children at work in economic activity. </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2. In ages 12-14 = all children at work in economic activity minus those in light work. </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In ages 15-17 = all children in hazardous work and other worst forms of child labour International Labour Education and International Programme for the Elimination of Child Abuse (ILO, IPEC, 2002). The South Asian Coalition on child servitude, (SACCS, 2003) in its perspectives defined “labour as a set up where an employee (labour) sells his or her labour to an employer with certain work related conditions, such as wages, amenities bargaining power, rights and legal safe-guards. It implies that not all work performed by children can be termed child labour. In some studies like Aderinto, (2000) children labourer are regarded as “street children” or “children of the street” who run away from parental or guardian abused, leaving them to eke out a living on other. This name “street children paralyzed them from thinking ahead, thus rendering them educationally useless and hopeless. </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eichman, (2000). States that most times they go through physical and health consequences such as respiratory problems, injuries accidents, physical and sexual abuse such as rape and molestation, malnourished, extortion of income, police harassment, and participation in harmful delinquent activities all inimical to educational successes. In other studies, by (Charles and Charles, 2004) child labourers face robbery, inadequate sleep due to fatigue and long hour job, and confinement in juvenile hondes. Most times they suffer from mental related sickness such as; stigmatization from the press and public, feelings of disheartenment, stress and irritability, personality disorders, and anti-social behaviour, and alienation and isolation from their family and these have significant negative effect upon the level of education, school attendance, academic performance, grad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in Causes Of Child Labo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ffectiveness of the intervention policies and programs designed and implemented to deal with child labor increases if the policies and programs are based on adequate knowledge of the causes that drive children to enter the labor market. These causes of initiation and continuation of child labor are related to economic factors, as well as to social and cultural facto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Regarding the causes of child labor, Webbink, Smits, and de Jong (2011) propose a comprehensive model of different levels. For these authors, the causes of child labor can be (a) the resources related to family income, the job or the education of the parents, (b) the structural characteristics, such as the number of brothers or family members, the availability of educational resources, and the level of urbanization, and (c) the culture as it relates to the existing values and norms associated with child labor.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or example, a work by Amar et al. (2008) on the quality of life and mental health of child laborers in Toluviejo (Colombia) noted that the entrenchment of child labor in the culture of the country is a way for the child to contribute to the family economy or a way for the child to learn vital habits for the future. In addition, the authors note that the reasons for the labor of minors reported by the adults differ according to the children’s age. Thus, for 15- to 17-year-old youth, labor entails an important contribution to their development and to the role that they will carry out in the future. For younger children, an allusion is made to economic issues related to the need for the child to contribute to the family income. A clear relationship exists between poverty levels or low income and the participation of children and teenagers in labor-related activities. Elevated poverty levels can force families to send their children to work, thereby preventing the children from investing in the human capital developed by their attending school (Jensen &amp; Nielsen, 1997).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poor quality of the educational system (Ray, 2000; Murkjerhee and Das, 2008; Kim, 2011) and the low salaries and poor working conditions of the teachers (Kim, 2009) are also noted as other socioeconomic factors that can drive the family to force their children to work.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ther aspects that are not strictly economic, such as the educational level of parents, the number of people that live in the home, the birth order of each child or the existence of polygamy (DANE, 2003; Canals-Cerda &amp; Ridao-Cano, 2004; ArendsKuenning &amp; Duryea, 2006; Emerson &amp; Portela, 2008; ), also act as either causal or predisposing elements for incorporating children into the workforce. Moreover, Murkjerhee and Das (2008) note that among those parents with greater educational levels, there is a lower frequency of their children engaging in manual labor. This finding is probably due to their awareness of the negative effects of child labor on the child’s development. In this sense, Kim and Zepeda (2004), who investigated the factors related to children’s involvement on family farms in the United States, found that there are factors that affect youth in different ways at different points of the work cycle, that is, as they first begin working and at a certain point later in their work cycle. In the first case, the decision of the parents for their children to contribute to family work is influenced by the consideration that this will benefit the children in processes, such as social development, responsibility, strengthening of family bonds, and vital learning. However, the economic factors seem to have a greater influence on the level of involvement of the children. In fact, work decreases in intensity and duration when the economic conditions of the family improve (Lee, Jenkins, &amp; Westaby, 1997). Pedraza and Ribero (2006) found that when the head of the family was the mother, the children and teenagers were exclusively dedicated to studying, unlike those cases in which the head of the family was the father.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edraza and Ribero (2006) concluded that an exchange between the decision to working or study apparently exists among children. That is, there is a change, in varying degrees, among youth from the educational context to that of labor, as there can be cases where both activities are carried out simultaneously. This combination of working and attending school was significantly present among 12- to 17-year-old youth. However, this was not the case with the group of 7- to 11-year old who devoted their time to school attendance to a greater extent.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There are factors that also affect the intensity of child labor. For instance, Rosati and Rossi (2003) found that the number of family members in the home was negatively correlated to the number of hours the child worked. Nonetheless, Murkjerhee and Das (2008) found that in India, family size had an important effect on dropping out of school and on increasing the incidence of child labor. In this sense, it is possible that other factors in addition to the number of family members are associated with the participation of minors in labor. For instance, for Ravallion and Wodon (2000), the family divides the child’s between work and education according to the family’s regular level of consumption and expenditures, the child’s previous attendance to school and the time dedicated to leisure by the family. All in all, the decision to involve children in the workforce and the type and intensity of the child’s devotion to labor is made up of a conglomerate of interacting factors. These causal factors will even determine (acting as mediating variables) the impact that the labor will have on the psychosocial development of the child and his/her experience in the educational system. Next, we will describe several of these negative effects, paying special attention to the interaction between child labor and education.</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Impact Of Child Labo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ild labor generates negative effects that hinder the child’s cognitive, emotional and social development (Amar et al., 2008). Many of these child laborers are in a critical period of their psychosocial development during which key aspects of their personality and social behavior, such as self-esteem and self-concept, are being molded and defined. In this sense, the school context, the relationship with peers, and the family environment are all factors that can affect the formation of these key personality concepts (Omokhodion, Omokhodion &amp; Odusote, 2006). Likewise, child labor generates negative consequences on the quality of life and on the mental health of minors. Amar et al. (2008) found that in addition to the perception of poor physical health, child laborers presented greater emotional wear. Furthermore, the minors who participated in their study perceived that their physical and emotional health interfered to a greater extent in the functioning of the family and that their health was an obstacle to their development. Children and youth can be much more vulnerable than adults to the psychological and physical impact of labor, due to their psychophysiological immaturity and the process of growth and development in which they are immersed (O'Donnell, van Doorslaer &amp; Rosati, 2002). However, according to these same authors, there is a clear lack of evidence in the literature about the direct effects of child labor on the mental and physical health of the children to the point that clearly contradictory results are given in some cases (O'Donnell et al., 2002). Social and economic consequences of child labor have also been identified. For example, Emerson and Portela (2003) found that adults who had not worked during childhood had higher salaries. They even noted a generational link to child labor. This link can be established in terms of the continuity of conditions of poverty in the community context. However, even controlling for the income variable, it is possible that this generational link is associated with the persistence of certain social norms or educational patterns in the family, all of which determine child labor in families with parents who worked during their childhood. Thus, child labor does not only have immediate and short-term effects on the child, but rather, these effects are also present in the long term throughout the whole lifecycle. Taking on labor-related activities at an early age reduces work opportunities during adulthood, hinders the achievement of an adequate educational level, and even impedes the formation of a stable family unit (Beegle, Dehejia, Gatti, &amp; Krutikova, 2007; Seebens &amp; Wobst, 2003).</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It is pointed out that child labor has many serious consequences regarding their life and living conditions. In the existing literature, it is already visualized that employing children for labor, in general, harms child’s mental health and development. In general, there are four kinds of child abuses, if children are engaged with child labor, such as physical assault, sexual harassment,emotional abuse, and neglect. However, child labor refers to the different concepts of exploitation of children which fails to provide the basic needs for a child, for instance, access to education and shelter. The different forms of exploitation include inadequate intake of food, poor housing conditions, and denial of medical care and hazardous work (Lamani and Venumadahava 2014). Child laborer becomes separated from the rest of the family members and their own community, has low level of self-esteem, and is engaged in self-destructive behavior, such as participation in drugs and intake of alcohol beverages. In another empirical study, it is found that child laborer is likely to have impaired psychological development and different types of antisocial behavior (Lamani and Venumadahava 2014). However, it is perceived that children at poor families grow as unskilled labor and be paid with low wages in their adulthood. So, it can be concluded by saying that poverty persists both their childhood and adulthood, and the parents are compelled to send their children to early employment in industry, and a child-labor vicious cycle is continuously formed (Sasmal and Guillen 2015).</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C</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oncept of Child Rights’ Acts</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Most of the provisions of CRA are imported from the CRC and ILO Convention 182; and contain provisions, which deal with the issue of who a child is, as well as limited conditions under which a child could be separated from his/her parents. Under s. 14 of CRA, a child could be separated from parents where it is in the best interest of the child, but did not define what the best interest of the child is (African Union, 1990). However, children continue to be fraudulently separated from their parents by outright sale or promise of a better life, only for them to end up in exploitative situations, which cannot be said to be in the best interest of the child. According to UNICEF, traffickers target vulnerable parents who are overburdened with large families and who live under the poverty line to recruit children for exploitation; and are able to easily lure children who are out of school and their parents with false promises (UNICEF, 2016).Some elements of THB such as unlawful removal of a child from the lawful custody of another are addressed in the CRA. For instance, s.28 of the CRA prohibits exploitative and forced labor of children, employment of children in any capacity except where the child is employed by a member of the family on light work of an agricultural, horticultural or domestic nature. The section is the same as s. 59 of the Nigerian Labour Act (s. 59 (1-8)), which stipulates a term of imprisonment for five years with an option of fine of N50,000.00 for contravening the provisions of the Labour Act. Significant aspects of the Labour Act relating to children are those that set the minimum age for employment and apprenticeships at 12 years, except for light agricultural or domestic work performed for the family, prohibit subjecting children below the age of 12 from lifting heavy object or load (ss. 59, 61), establish minimum age of 15 years for industrial work and maritime employment; and disallow children below the age of 16 to work underground, on machines, at night, for more than 4 consecutive hours, or more than 8 hours a day (s. 60 Labour Act).Furthermore, s. 30 of CRA which prohibits the buying, selling, hiring or otherwise dealing in children for the purpose of hawking or begging for alms or prostitution is wide enough to cover the almajiri system of semi-formal Qur’anic education which has, in some cases, come to rely on forced begging by Qur’an pupils to support their Islamic teachers, otherwise known as mallams (ARFH, 2018). This practice has assumed a dangerous trend in many parts of the cities of Northern Nigeria (UNICEF, 2018a), where child vulnerabilities are further aggravated by insurgency. These children are migrant scholars from within and outside Nigeria and can be seen in hundreds around the cities begging and committing nefarious acts of stealing, violence and drug peddling (UNICEF, 2016).The practice of using children to assist adults with disabilities to engage in begging on the streets of major cities in Nigeria is also very common. The Worst Forms of Child Labour Recommendation 190 gives guidance to member States on the enactment of laws, which prohibit hazardous work. Some of the activities listed in s. 30 of the CRA are therefore hazardous. The CRA, 2003 also prohibit “unlawful” sexual intercourse with a child, other forms of sexual abuse and exploitation, and punish the offence with imprisonment of fourteen years (ss. 31 and 32, CRA, 2003), as well as recruitment of a child into the armed forces (s. 34, CRA, 2003). Although, there is at present no incidences of child soldiering in Nigeria, it is a fact that in many war-torn countries there is a growing trend of young children being forced into the military especially for the rebel army who fight guerrilla wars (Gray &amp; Matchin, 2008; International Labour Organization (ILO), 2017). However, children are being recruited into the civilian joint task force (CJTF) to combat insurgency in northeast Nigeria (US Department of State, 2019).Despite these provisions however, it is needless to say (as this has already been reiterated), that the practical situation is different as under aged children are found everywhere in the country, engaging in hazardous work, working long hours in farms; and carrying heavy loads which may be harmful to their physical development, especially in rural areas. More importantly, child rights violations are rife in the rural areas because enforcement of legal provisions is non-existent. Thus, there is need to sensitize rural people on the rights of children, what constitutes child abuse and exploitation under the law and why it </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hould be stopped.</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bCs/>
          <w:i w:val="false"/>
          <w:iCs w:val="false"/>
          <w:color w:val="000000"/>
          <w:spacing w:val="0"/>
          <w:sz w:val="24"/>
          <w:szCs w:val="24"/>
          <w:shd w:fill="FFFFFF" w:val="clear"/>
          <w:lang w:val="en-US"/>
        </w:rPr>
        <w:t>Child’s Rights Violations And Legal Limitations</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Apart from rural practices, the CRA is characterized by legal limitations that encourage the perpetuation of child exploitation in Nigeria. For example, s.28 (1) (a) (b) (c) CRA, which prohibits children from doing dangerous or immoral work, excludes domestic service from the list. This provision fails to take into cognisance the fact that worst forms of labor, violations, immoral and dangerous work can exist in the child’ s home, or that a family member can subject a child to sexual gratification, and or forced labor within the family environment. In the light of the above, the minimum age for a child employment needs to be changed to fourteen or fifteen years of age (Nwabueze, 2004; Eso, 2003; Peters, 2005). Similarly, it need be provided that all children below the age of eighteen are prohibited from all work that is likely to harm their health, safety and morals to conform to the definition in international instruments such as the ILO Convention 182 (ILO, 1999).Chapters 4 and 2 of the Nigerian Constitution 1999, as amended which contain extensive provisions on fundamental rights and fundamental objectives and directive principles on state policy respectively is also the thrust of the CRA even though these provisions are not actually child specific (Brems &amp; Adekoya, 2010). More importantly, all these provisions fall short of international standards stipulated by the CRC and ACRWC. Therefore, while the contention in some quarters is to the effect that implementation of the CRA is hampered by various challenges; the Trafficking in Persons (Prohibition Enforcement) Act (TIPPLEAA), 2015, can be used to protect children from child trafficking and exploitation as some of the most notorious forms of abuse of children. This is so because, the TIPPLEAA addresses all forms of violence against children, including child labor, sale, slavery and slavery-like conditions etc.</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D</w:t>
      </w:r>
      <w:r>
        <w:rPr>
          <w:rFonts w:cs="Times New Roman" w:ascii="Times New Roman" w:hAnsi="Times New Roman"/>
          <w:b/>
          <w:bCs/>
          <w:color w:val="000000"/>
          <w:sz w:val="24"/>
          <w:szCs w:val="24"/>
        </w:rPr>
        <w:t>rivers Of Child Vulnerabilities In Nigeria</w:t>
      </w:r>
    </w:p>
    <w:p>
      <w:pPr>
        <w:pStyle w:val="Normal"/>
        <w:spacing w:lineRule="auto" w:line="48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The apparent reality of the existence of poverty in Nigeria is not an exaggeration. In 2019, UNICEF alluded to the prevalence of child vulnerabilities in Nigeria, noting that: “abuse in all its forms is a daily reality for many Nigerian children and only a fraction ever receive help” (UNICEF, 2019b). There are several factors that make children vulnerable to abuse, violence, exploitation, as well as child trafficking and forced labor among others. One prominent driver of child vulnerabilities in Nigeria is poverty. In that regard, the international community and world expert bodies have stated that Nigeria consists of most of the poor people in the world as shown by data on world development indicators (World Bank, 2019; UNICEF, 2019b; Omobowale &amp; Olutayo, 2009; Ikejiaku, 2009).Poverty level in Nigeria routinely contradicts the state of affair of the country as a country endowed with huge natural resources (Sofo, 2003); a situation which has been blamed on poor management of resources due to bad governance and the over flogged problem of endemic corruption (Egwakhe, 2007). Recognizing it as a problem therefore, successive governments in the country have embarked on one alleviating programme or the other but as records show, all have abysmally failed. However, that an attempt towards the eradication of poverty had been made at all is a tacit recognition of its existence and public acceptance of its devastating effects, especially on children; and call for all im-pediments that account for failure of the programmes to be removed. This is important since the continued existence of poverty in the country has impinged efforts towards enhancing the rights of children; and also facilitates corruption in the country (Egwakhe, 2007). Accordingly every effort must be made to ensure its reduction if the fight against abuses, violence and exploitation is to succeed. Efforts in this direction must ensure that existing economic, political and social structures are reformed to provide equal and just opportunities for children to work. This is to address the problem of feminization of poverty, which in turn leads to the feminization of migration, as women leave their homes in search of viable economic options” (Bradshaw, Chant, &amp; Linneker 2019; Lucio, 2017). Addressing the issue of feminization of poverty and migration would benefit children more as they are usually in danger and vulnerable to all forms of violence in the absence of their mothers.This is important because of the linkages between child exploitative labor and poverty. Undoubtedly, there is increased number of children subjected to child labor in Nigeria, despite the fact that Nigeria has signed and ratified the ILO Conventions on the minimum age of admission to employment and the prohibition and elimination of all forms of child labor in October 2002. This clearly shows failure on the part of government to carry out its obligation under international law, to provide protection for children. In that regard, the ILO, has initiated a national work plan, in collaboration with the Nigerian government to eliminate child labor in some sectors (ILO, 2019).Apart from poverty, socio-cultural and religious practices also engender violence against children. For example, the Islamic alamajiri system of education is widely condemned for aggravating violence against children. This is because children attached to Imams (religious leaders) for religious teaching and instruction are normally sent out to beg on the streets to support themselves and their tutors (UNESCO, 2006). Also, the traditional system of child fostering which allow children to live with family members other than their parents, has led to a significant number of children in Nigeria being subjected to child labor within the context of child labor discussed above. This undoubtedly shows that Nigeria’s rural economy is a major driver of child vulnerabilities, due to poor socio-economic conditions. According to the ILO, “drivers of vulnerability in rural areas, include …” (ILO, 2017) among other things, lack of access to livelihood opportunities, “poor access to markets and public services, which reinforce socio-economic exclusion” (ILO, 2017). Additional to these conditions are lack of access to safe, clean and affordable energy, which in turn affects the rights of children to quality education, proper health care services, clean water, and other facilities that could aid their development (Ifeakandu, 2018).</w:t>
      </w:r>
    </w:p>
    <w:p>
      <w:pPr>
        <w:pStyle w:val="Normal"/>
        <w:numPr>
          <w:ilvl w:val="0"/>
          <w:numId w:val="0"/>
        </w:numPr>
        <w:spacing w:lineRule="auto" w:line="480"/>
        <w:ind w:left="0" w:hanging="0"/>
        <w:rPr>
          <w:rFonts w:ascii="Times New Roman" w:hAnsi="Times New Roman" w:cs="Times New Roman"/>
          <w:b/>
          <w:b/>
          <w:bCs/>
          <w:color w:val="000000"/>
          <w:sz w:val="24"/>
          <w:szCs w:val="24"/>
        </w:rPr>
      </w:pPr>
      <w:r>
        <w:rPr>
          <w:rFonts w:eastAsia="sans-serif;Segoe Print" w:cs="Times New Roman" w:ascii="Times New Roman" w:hAnsi="Times New Roman"/>
          <w:b/>
          <w:bCs/>
          <w:i w:val="false"/>
          <w:iCs w:val="false"/>
          <w:color w:val="000000"/>
          <w:spacing w:val="0"/>
          <w:sz w:val="24"/>
          <w:szCs w:val="24"/>
          <w:shd w:fill="FFFFFF" w:val="clear"/>
          <w:lang w:val="en-US"/>
        </w:rPr>
        <w:t>Child Rights Protection And The Nigerian Criminal Justice System</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ssues relating to child justice administration-age of criminality, child assessment orders, trial, the minimum punishment and procedure for sentencing of children in Nigeria have been settled in the CRA (ss. 41-50, 149, CRA, 2003). The Administration of Criminal Justice Act (ACJA), 2015 stipulates that criminal proceedings involving children that come into conflict with the law are to be conducted under the CRA (s. 452 ACJA, 2015). With capital punishment removed in the case of children (s. 221(1) CRA, 2003), child protection seems to have been enhanced under Nigerian criminal justice provisions; and the international community had, at some point, commended Nigeria’s effort in that regard (UN, 2010). For example, the UN Committee on the Rights of the Child (UNCRC), in its concluding remarks, expressed pleasure over the elimination of death sentence for children under the CRA. However, it is worrying that Nigeria is still unable to enforce provisions of the CRA in states, particularly in the north, which failed to adopt the Act. The effect is that children in states of the federation that practice the Sharia penal system remain vulnerable to provisions in the Sharia Penal Codes (including Hadd punishments) dealing with mandatory death penalty for capital offences.Child vulnerability in these states is further enhanced by the fact that a child is defined by puberty rather than as a person under the age of 18. This means capital punishment could be imposed on children in such states, particularly those under the Sharia jurisdiction. Even in states that have adopted and re-enacted the provisions of the CRA, children are still vulnerable to violence arising from inter-communal and political conflicts as well as extrajudicial killings by law enforcement agencies even as children are still held in adult jails and suffer ill-treatment while in police custody (Ajah &amp; Ugwuoke, 2018).It is important to state here that child justice reforms are imperative, especially in the area of treatment of children that come into conflict with the law; and others that need the protection of the law from violence. Legal provisions that punish adults that use children in criminal activities must be effectively enforced. This is to ensure that child justice practices in Nigeria conform to international best practices; and engender child security and development in a way that allows emotional stability and psychological wellbeing of the child. Therefore stakeholders must adopt extensive measures capable of guaranteeing children their right to life and survival; strengthen measures that promote understanding, tolerance and co-habitation among people; and engage comprehensive public campaigns on child rights protection. Adults must therefore think about the impact of their actions on children, especially as it relates to inter-communal and political conflicts (UN Committee on the Rights of the Child, 2010)</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Challenges Of Implementing The Child Rights Protection Measures In Nigeria</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discourse about child protection under international and Nigerian human laws clearly shows that several measures, including legal and institutional measures, have been adopted at international, regional and national levels to protect children. In Nigeria, the most profound measure is the enactment of the CRA and the TIPPLEAA, which have been enacted to complement other measures. However, they have not had significant impact on the plight of children whose rights are abused and violated on daily basis. In some parts of Nigeria for example, children are still being branded witches, leading to their stigmatization. As a result, they are beaten, maimed and killed in extreme cases; and child vulnerability has fervidly pitched at the highest level due to insurgency, banditry and other criminality that give rise to displacements and the establishment of internally displaced persons (IDPs) camps (Nigerian Institute of Advanced Legal Studies (NIALS), 2017). At the same time, persons who present themselves as ‘redeemers’ often turn out to be traffickers in search of those to prey on; and contrary to provisions such as s. 21 of CRA and art. 21 (2) of ACRWC that prohibits child marriage, the practice continues, especially in the north where enormous controversies surrounding child marriages by public figures does not seem to dissuade errant men (Bolaji, 2010; NAPTIP, 2013). Failure of legal measures to offer meaningful protection is due to a number of challenges highlighted below:</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Principle of locus standi</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principle of locus standi is one of the many reasons that impede effective enforcement of the rights of children. Under this principle, before any action could be instituted, the standing of such a person must be considered in order to do merit to the case. The Nigerian 1999 Constitution and the Fundamental Rights (Enforcement Procedure) Rules 1979 reinforces the principle of locus standi by providing that before any of the fundamental rights guaranteed under Chapter IV of the Constitution can be invoked, the applicant must be the actual person whose right has been breached. The implication is that application could not be filed in the name of another person but that of the complainant; which invariably translates to inability of the child to enforce the rights under Chapter IV due to the impediments of age limitation and other social limitations, including financ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ultural values and religious practic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me cultural and religious practices, which preclude children from suing an adult or parents for a wrong done to them, also pose serious challenge. The attitude of the family and by extension, the society towards recognizing that children have rights contributes largely to the non-implementation of the CRA and other measures. Basically, religion, viewed by many as the “livewire of most human beings” exerts tremendous influence on the beliefs, practices and attitudes of people towards the reception of legal provisions (Loimeier, 2007; Imo, 2008;Bienen, 1986). There is no doubt that apart from conflicts with cultural/traditional practices and beliefs, religion seems to be the bane of implementation of the CRA especially in the northern part of the country. Areas of conflict include the prohibition of child and forced marriages, child begging and destitution, and the right to education, girl-child education, adoption of a child amongst others.In terms of adoption, although this is lawful and permissible under Part 12 of the CRA, s. 14 (1) (a) succinctly states the effect of adoption while s. 147 (1) and (2) of the Act prohibits and voids marriage between an adopted child and the natural child of the adoptive parents; just as marriage between the adoptive parents and the adopted child is prohibited. The section also makes such marriage an offence, conviction of which attracts a term of imprisonment of up to fourteen years. The fact that this contradicts religious practices in the North and regarded as direct infraction of the provisions of Holy Qur’an and sunnah of the Holy Prophet (Ibrahim, 1991; Bienen, 1986) on child adoption has encumbered implementation of the CRA. This is because adoption is expressly outlawed in Islam due to its consequences (Quaran 33: 4-5). Writers identified some of the reasons for outlawing adoption in Islam as the “great importance that Islam attaches to the protection of legitimacy and paternity and the consequences of such adoption in pre-Islamic era” (Sodiq, 2009); and thus accentuate adoption as illegal and unjust because of its tendency to ascribe a child’s paternity to a non-related person. However, there seems to be a contradiction in this regard since adoption within legal confines could still be safer than the almajirici (Yakubu, 2004) system, which is allowed in Islam.</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ept of Famil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amily has been described at the smallest, most personal and not intimate of social groups. It is the most important primary group and the smallest social unit in the society. Odo (1990:10) defined family as “a social group sharing a common residence and co- operating economically”. The author went further to assert that the institutions of the family is usually based on the marriage of one or more sexually co-habiting couples and usually there is the expectation of having children for whom the adults of the family accept responsibility. Alio (1995) observed that the family is also the most personal social</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rganization, for nothing is more personal than the interaction and relationship between members of a family. He further said that married couple without children, though bound by the strongest personal ties do not constitute a family for such ties can conceivably exist among couples who are not married. For him, what gives a family its character are children, for only in such a family can that intimate, personal relationship be established by which the family can perform its functions of rearing, protecting and educating the children, transmitting to them the social values it has inherited and a special bond between all the members. This kind of family setting is similar to the Nigerian traditional idea of family. Traditionally, it is believed that it is the children that cement the union of a man and a woman together and makes it a lasting and a intimate one. The primary aim of this union is procrea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amily can be classified into nuclear and extended form. Nuclear family is basic form of family organization. It is made up of the father (husband), mother (wife) and children. The children may be the biological offspring; of the couple or/and the adopted members of the family. According to Okafor (1992), the adoption of a child into the family is a common culture in the British society, but less so in Nigerian society. He added that nuclear family is found common among the urban city elites in Nigerian society or as a component in both extended, nuclear and compound family in Nigerian rural areas. The author maintained that one of the characteristics of the nuclear family is that is tends to break up when the children marry, when the parents die or at any point in human cycle. According to him, the male raised in a nuclear family usually begins his life in house hold headed by his parents and concluded his life in a family that he himself head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tended family is the type of family that comprises of the father (husband) his wife (mother), their children, the husbands and the wife’s relations etc. Alio (1995) pointed out that the extended system is a dispersal version of the joint family and the members of the constituent groups do not all live together in one dwelling. To him, the extended kin-group includes a span of three or four generations within the total household or closely adjacent households. The extended family system is commonly a characteristics of most African society. Many Nigerian societies do not believe in nuclear family but in modern times, urbanization and economic pressures are discouraging extended family ties. However, extended family system is the popular and most common type of family arrangement in the Nigerian society. Anybody who fails to practice or show interest in the extended relations is regarded as a wicked and hopeless human being by members of the societ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ept of Family Background</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amily background plays a very big role on a child’s life. Family background refers to all the objects, forces and conditions in the family which influence the child physically, intellectually and emotionally (Muola 2010). Children coming from different family backgrounds are affected differently by such variations and that is why some children have good family background while the family background of others are poor. Citing Fleege, Eke (1999) noted that with some families, the background may vary from time to time for the same individuals. The author further stated that because it is parents who are primarily responsible for establishing the family and exercise control over it, they are responsible for the type of family background that exists. This means that parental attitudes are very important in promoting healthy family background, and healthy famil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background is possible when parents adapt to the culturally defined roles of parents to the needs of the changing young generation.</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Academic Performance</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Academic performance or academic achievement is the outcome of education or the extent to which a student, teacher or institution has achieved their educational goals. (Stumm, Shell, Chamoro &amp; Thomas, 2011). Academic performance is commonly measured by examinations or continuous assessment but there is no general agreement on how it is best tested or which aspect are most important – procedural knowledge such as skills or declarative knowledge such as facts. Individual differences in academic performance have been linked to differences in intelligence and personality (Stumm, Shell, Chamoro &amp; Thomas, 2011). Students with higher mental ability as demonstrated by intelligence quotient tests (quick learners) and those who are higher in conscientiousness (linked to effort and achievement motivation) tend to achieve higher in academic settings. A recent meta-analysis suggested that mental curiosity has an important influence on academic performance in addition to intelligence and conscientiousness (Stumm et al, 2011). A student’s score or placement on the overall GPA is designed to be an indicator of such student’s performance level and is calculated annually. The final cumulative grade point average is obtained by adding all the grade points obtained by the students in all the courses he or she registered from the first year to the final year and dividing the figure by the total unit loads of all the courses registered from the first year to final year. The answer is then approximated to two decimal places. Most studies show that on average girls do better in school than boys. Girls get higher grades and complete high school at a higher rate compared to boys. Standardized achievements tests also show that females are better at spelling and perform better on tests of literacy, writing and general knowledge (National Centre for Education Statistics, 2003).</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An international aptitude test administered to fourth graders in 35 countries for example showed that females outscored males on reading literacy in every country</w:t>
      </w:r>
      <w:r>
        <w:rPr>
          <w:rFonts w:eastAsia="SimSun"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ademic performance refers to how well a student is accomplishing his or her tasks and studies (Scortt‟s, 2012). According to Ward, Stocker and Murray-Ward (2006) academic performance refers to the outcome of education; the extent to which the student, teacher or institution have achieved their educational goals. Academic performance is the ability to study and remember facts and being able to communicate one‟s knowledge verbally or written on paper (Answers, 2010). Academic performance refers to the extent to which students have achieve mastery of the objectives of the subjects they are exposed to in school. According to (Aremu and Sokan 2003)</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ademic performance has been observed in school subjects especially mathematic and English language among secondary school students. The blame for poor academic performance among secondary school students could be attributable to a variety of factors such as student inability to manage their time, peers influence, family factors and the likes. Parents, teachers, curriculum, experts and evaluators have expressed considerable concern over the deteriorating students‟ performance in public examinations.</w:t>
      </w:r>
    </w:p>
    <w:p>
      <w:pPr>
        <w:pStyle w:val="Normal"/>
        <w:spacing w:lineRule="auto" w:line="480"/>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Factors Affecting Academic Performance</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cademic performance is one of the crucial areas of a learner’s life. This is because families as well as government invest in education of the child. Multiple factors come into play when it comes to academic performance of a learner. Determinants of learners’ performance have been the subject of on-going debate among educators, academicians and policy makers (Mbandeka, 2012). Different people believe that different factors affect learners differently under different circumstances. However, there is a form of consensus on general factors that affect performance. These include socioeconomic, psychological and environmental factors. </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ocioeconomic factors </w:t>
      </w:r>
    </w:p>
    <w:p>
      <w:pPr>
        <w:pStyle w:val="Normal"/>
        <w:spacing w:lineRule="auto" w:line="480"/>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color w:val="000000"/>
          <w:sz w:val="24"/>
          <w:szCs w:val="24"/>
        </w:rPr>
        <w:t xml:space="preserve">Socioeconomic status is a person’s overall social position to which attainments in both the social and economic domains contribute. It is determined by an individual’s achievements in education, employment, occupational status and income (Herminlo, 2005). Children from high socioeconomic status perform better at school compared to children from low socioeconomic status families. Socioeconomic status is commonly determined by combining parents’ educational background, educational level, occupational status and income level. On the other hand, students coming from disadvantaged socioeconomic and educational homes perform relatively better than those coming from higher socioeconomic status and educational strata. (Petrosa, Noberto, Fafael, Cibele and Benilton, 2006). </w:t>
      </w:r>
    </w:p>
    <w:p>
      <w:pPr>
        <w:pStyle w:val="Normal"/>
        <w:spacing w:lineRule="auto" w:line="480"/>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Psychological factors</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ehaviours such as smoking and drug usage can affect academic performance of students as these interfere with brain functioning. Learners need to take good care of their personal healt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which includes eating healthy, engaging in regular exercises, getting enough sleep and rest. Some attributes like motivation, readiness to learn and active involvement of the learner play a crucial role in improving academic performance of students in Universities. </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nvironmental Factors </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actors in the environment can affect academic performance of students in Universities either positively or negatively. These factors include increase workload, noise, incessant strike actions, inadequate accommodation, poor power supply, inadequate water supply, lack of </w:t>
      </w:r>
      <w:r>
        <w:rPr>
          <w:rFonts w:eastAsia="SimSun" w:cs="Times New Roman" w:ascii="Times New Roman" w:hAnsi="Times New Roman"/>
          <w:color w:val="000000"/>
          <w:sz w:val="24"/>
          <w:szCs w:val="24"/>
          <w:lang w:val="en-US"/>
        </w:rPr>
        <w:t>assess-able</w:t>
      </w:r>
      <w:r>
        <w:rPr>
          <w:rFonts w:eastAsia="SimSun" w:cs="Times New Roman" w:ascii="Times New Roman" w:hAnsi="Times New Roman"/>
          <w:color w:val="000000"/>
          <w:sz w:val="24"/>
          <w:szCs w:val="24"/>
        </w:rPr>
        <w:t xml:space="preserve"> departmental/ faculty libraries, and cult activities in institutions of higher learning. Students’ cults have a pronounced effect on academic performance in Universities because every member of students’ cult is expected to place members’ interest over any others ( Umar, Atituisi, Yakubu and Bada, 2006).</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For the research work to be intellectually sound, it must include a scientifically based theoretical framework with which a systematic analysis will be carried out. Therefore, the following theories are adopted for the study: </w:t>
      </w:r>
    </w:p>
    <w:p>
      <w:pPr>
        <w:pStyle w:val="Normal"/>
        <w:spacing w:lineRule="auto" w:line="480"/>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ocial Disorganization Theory </w:t>
      </w:r>
    </w:p>
    <w:p>
      <w:pPr>
        <w:pStyle w:val="Normal"/>
        <w:spacing w:lineRule="auto" w:line="480"/>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color w:val="000000"/>
          <w:sz w:val="24"/>
          <w:szCs w:val="24"/>
        </w:rPr>
        <w:t>The proponents of social disorganization theory according to Mills (1943), valued a smooth-working, culturally homogeneous social system in which people adapt their behavior to accepted norms. Through this vision of the ideal society, they now determine who and what their social problems were. In every society ‘traditional or modern, there are always social sanctioned behavior pattern which people are bound to. Hence, we have socialization which makes sure that there is continuity and order in the society. However, more often than not, there are certain breakdowns of these socially sanctioned behavior patterns. The organization of society was made possible therefore by sets of norms, or rules for appropriate behavior. Deviant behaviors where due to the existence of social disorganization within parts of the social system Social disorganization give rise to social disequilibrium because poverty and poor managerial system deprive people not to abide by the norms. It gives rise to deviant behaviors. It has also bee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responsible for the alienations and </w:t>
      </w:r>
      <w:r>
        <w:rPr>
          <w:rFonts w:eastAsia="SimSun" w:cs="Times New Roman" w:ascii="Times New Roman" w:hAnsi="Times New Roman"/>
          <w:color w:val="000000"/>
          <w:sz w:val="24"/>
          <w:szCs w:val="24"/>
          <w:lang w:val="en-US"/>
        </w:rPr>
        <w:t>exploitation</w:t>
      </w:r>
      <w:r>
        <w:rPr>
          <w:rFonts w:eastAsia="SimSun" w:cs="Times New Roman" w:ascii="Times New Roman" w:hAnsi="Times New Roman"/>
          <w:color w:val="000000"/>
          <w:sz w:val="24"/>
          <w:szCs w:val="24"/>
        </w:rPr>
        <w:t xml:space="preserve"> of girls in early marriage. Many are denied of their education, social rites because of early marriage.</w:t>
      </w:r>
    </w:p>
    <w:p>
      <w:pPr>
        <w:pStyle w:val="Normal"/>
        <w:spacing w:lineRule="auto" w:line="480"/>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 EMPIRICAL REVIEW</w:t>
      </w:r>
    </w:p>
    <w:p>
      <w:pPr>
        <w:pStyle w:val="Normal"/>
        <w:spacing w:lineRule="auto" w:line="480"/>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is section reviews some empirical works that have been done on areas related to the study.</w:t>
      </w:r>
    </w:p>
    <w:p>
      <w:pPr>
        <w:pStyle w:val="Normal"/>
        <w:spacing w:lineRule="auto" w:line="480"/>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Okunniyi (2004) carried out a research on how the family background influence students introductory technology achievement among Junior secondary school students in Abeokuta south local government of Ogun state. The study design was a survey which involved the use of questionnaire in gathering data. The researcher use 500 students as sample for the study. The data collected were analyzed using frequency table, percentage, mean, standard deviation and t-test statistics. The researcher found, among other things that social class of parents determines the students academic achievement.</w:t>
      </w:r>
    </w:p>
    <w:p>
      <w:pPr>
        <w:pStyle w:val="Normal"/>
        <w:spacing w:lineRule="auto" w:line="480"/>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Although this study was directed towards finding out how family background influences the students academic performance, it is more concerned with how the family background affect the students performance in introductory technology. However, it is related to the present study as both are interested in finding our the influence of family background factors on student academic outcome.</w:t>
      </w:r>
    </w:p>
    <w:p>
      <w:pPr>
        <w:pStyle w:val="Normal"/>
        <w:spacing w:lineRule="auto" w:line="480"/>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Izundu (2005), conducted a research on relationship between Home environmental factors and academic performance of secondary school students in Onitsha local government area of Anambra state. The design for the study was correlation design, while the major instrument for gathering data was questionnaire. The sample for the study was 450 students. The data collected were analyzed through the use of mean, and standard deviation while the null hypotheses were tested using ‘regressional analysis’. The finding of the study was that most students in secondary schools in Anambra state come from low</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socio-economic families but it does not affect their academic performance adversely. The study also revealed that family size does not influence the students academic performance. However, the study found that there is significant relationship between the level of parents education and the academic performance of the students.     The above study relates with the present study as both are discussing about the home variables/factors that affect students academic performance.</w:t>
      </w:r>
    </w:p>
    <w:p>
      <w:pPr>
        <w:pStyle w:val="Normal"/>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a study on the impact of child labour on school attendance and academic performance</w:t>
      </w:r>
      <w:r>
        <w:rPr>
          <w:rFonts w:cs="Times New Roman" w:ascii="Times New Roman" w:hAnsi="Times New Roman"/>
          <w:b w:val="false"/>
          <w:bCs w:val="false"/>
          <w:color w:val="000000"/>
          <w:sz w:val="24"/>
          <w:szCs w:val="24"/>
          <w:shd w:fill="auto" w:val="clear"/>
          <w:lang w:val="en-US"/>
        </w:rPr>
        <w:t>. J</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unior secondary school (JSS) students in selected Local Government Areas which are Esan Central, Esan North - East and Esan South - East of Edo State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In this study, the researcher adopted the</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Yamane (1967) formula for determining the actual sample size from the above noted population. Yamane (1967:886) provides a simplified formula to calculate sample siz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i/>
          <w:iCs/>
          <w:color w:val="000000"/>
          <w:sz w:val="24"/>
          <w:szCs w:val="24"/>
          <w:lang w:val="en-US"/>
        </w:rPr>
        <w:t>Assumption:</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95% confidence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 = .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eastAsia="en-US"/>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n = samp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 = popul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 = error margi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 233/1+233(0.05)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 233/1+233(0.002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 233/1.58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 14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Therefore, the sample size for this study is 14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Chi-Square</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2</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color w:val="000000"/>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color w:val="000000"/>
        </w:rPr>
      </w:pPr>
      <w:r>
        <w:rPr>
          <w:color w:val="000000"/>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141</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1.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8.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3.4</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6.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evel of Educ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JSS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JSS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JSS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w:t>
        <w:tab/>
        <w:t>DESCRIPTIVE ANALYSIS</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1: Is there relationship between children’s family background and the incidence of child labou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relationship between children’s family background and the incidence of child labour</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1.3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6.6% said yes, 21.3% said no, while the remaining 712% were undecided.</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Research question 2: </w:t>
      </w:r>
      <w:r>
        <w:rPr>
          <w:rFonts w:cs="Times New Roman" w:ascii="Times New Roman" w:hAnsi="Times New Roman"/>
          <w:b/>
          <w:bCs/>
          <w:color w:val="000000"/>
          <w:sz w:val="24"/>
          <w:szCs w:val="24"/>
        </w:rPr>
        <w:t>Does child labour participation influence children’s academic performanc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child labour participation influence children’s academic performanc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49.6% said yes, 25.5% said no, while the remaining 24.8% were undecided.</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Research question 3: </w:t>
      </w:r>
      <w:r>
        <w:rPr>
          <w:rFonts w:cs="Times New Roman" w:ascii="Times New Roman" w:hAnsi="Times New Roman"/>
          <w:b/>
          <w:bCs/>
          <w:color w:val="000000"/>
          <w:sz w:val="24"/>
          <w:szCs w:val="24"/>
        </w:rPr>
        <w:t>Does child labour participation influence his/her participation in school attendanc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child labour participation influence his/her participation in school attendanc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rongly Agre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reed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rongly disagre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 xml:space="preserve">Disagreed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Total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8.7% said yes, 23.4% said no, while the remaining 12% were undecided.</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Research question 4: </w:t>
      </w:r>
      <w:r>
        <w:rPr>
          <w:rFonts w:cs="Times New Roman" w:ascii="Times New Roman" w:hAnsi="Times New Roman"/>
          <w:b/>
          <w:bCs/>
          <w:color w:val="000000"/>
          <w:sz w:val="24"/>
          <w:szCs w:val="24"/>
        </w:rPr>
        <w:t>Does child labour participation influence his/her participation in school extra curricular activitie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child labour participation influence his/her participation in school extra curricular activitie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A</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2.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42.5% strongly agreed, 31.9% agreed, 4.2% strongly disagreed, 7% disagreed while 14.1 were undecided.</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5: Do the results of the children who engage in child labour worse than those who do no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results of the children who engage in child labour worse than those who do no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0.9% said yes, 21.3% said no, while the remaining 7.8%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EST OF RELATIONSHIP </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SIGNIFICANT RELATIONSHIP</w:t>
      </w:r>
      <w:r>
        <w:rPr>
          <w:rFonts w:cs="Times New Roman" w:ascii="Times New Roman" w:hAnsi="Times New Roman"/>
          <w:b/>
          <w:sz w:val="24"/>
          <w:szCs w:val="24"/>
        </w:rPr>
        <w:t>]</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Students’ background</w:t>
      </w:r>
      <w:r>
        <w:rPr>
          <w:rFonts w:cs="Times New Roman" w:ascii="Times New Roman" w:hAnsi="Times New Roman"/>
          <w:b/>
          <w:sz w:val="24"/>
          <w:szCs w:val="24"/>
        </w:rPr>
        <w:t xml:space="preserve">: </w:t>
      </w:r>
      <w:r>
        <w:rPr>
          <w:rFonts w:cs="Times New Roman" w:ascii="Times New Roman" w:hAnsi="Times New Roman"/>
          <w:b/>
          <w:sz w:val="24"/>
          <w:szCs w:val="24"/>
          <w:lang w:val="en-US"/>
        </w:rPr>
        <w:t>SB</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Child Labour</w:t>
      </w:r>
      <w:r>
        <w:rPr>
          <w:rFonts w:cs="Times New Roman" w:ascii="Times New Roman" w:hAnsi="Times New Roman"/>
          <w:b/>
          <w:sz w:val="24"/>
          <w:szCs w:val="24"/>
        </w:rPr>
        <w:t xml:space="preserve">: </w:t>
      </w:r>
      <w:r>
        <w:rPr>
          <w:rFonts w:cs="Times New Roman" w:ascii="Times New Roman" w:hAnsi="Times New Roman"/>
          <w:b/>
          <w:sz w:val="24"/>
          <w:szCs w:val="24"/>
          <w:lang w:val="en-US"/>
        </w:rPr>
        <w:t>CL</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relationship between students’ background </w:t>
      </w:r>
      <w:r>
        <w:rPr>
          <w:rFonts w:cs="Times New Roman" w:ascii="Times New Roman" w:hAnsi="Times New Roman"/>
          <w:sz w:val="24"/>
          <w:szCs w:val="24"/>
          <w:lang w:val="en-US"/>
        </w:rPr>
        <w:t xml:space="preserve">(SB) </w:t>
      </w:r>
      <w:r>
        <w:rPr>
          <w:rFonts w:cs="Times New Roman" w:ascii="Times New Roman" w:hAnsi="Times New Roman"/>
          <w:sz w:val="24"/>
          <w:szCs w:val="24"/>
        </w:rPr>
        <w:t>and their engagement in child labour</w:t>
      </w:r>
      <w:r>
        <w:rPr>
          <w:rFonts w:cs="Times New Roman" w:ascii="Times New Roman" w:hAnsi="Times New Roman"/>
          <w:sz w:val="24"/>
          <w:szCs w:val="24"/>
          <w:lang w:val="en-US"/>
        </w:rPr>
        <w:t xml:space="preserve"> (CL)</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A</w:t>
      </w:r>
      <w:r>
        <w:rPr>
          <w:rFonts w:cs="Times New Roman" w:ascii="Times New Roman" w:hAnsi="Times New Roman"/>
          <w:b/>
          <w:bCs/>
          <w:sz w:val="24"/>
          <w:szCs w:val="24"/>
        </w:rPr>
        <w:t>:</w:t>
      </w:r>
      <w:r>
        <w:rPr>
          <w:rFonts w:cs="Times New Roman" w:ascii="Times New Roman" w:hAnsi="Times New Roman"/>
          <w:sz w:val="24"/>
          <w:szCs w:val="24"/>
        </w:rPr>
        <w:t xml:space="preserve">  There is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significant relationship between students’ background </w:t>
      </w:r>
      <w:r>
        <w:rPr>
          <w:rFonts w:cs="Times New Roman" w:ascii="Times New Roman" w:hAnsi="Times New Roman"/>
          <w:sz w:val="24"/>
          <w:szCs w:val="24"/>
          <w:lang w:val="en-US"/>
        </w:rPr>
        <w:t xml:space="preserve">(SB) </w:t>
      </w:r>
      <w:r>
        <w:rPr>
          <w:rFonts w:cs="Times New Roman" w:ascii="Times New Roman" w:hAnsi="Times New Roman"/>
          <w:sz w:val="24"/>
          <w:szCs w:val="24"/>
        </w:rPr>
        <w:t>and their engagement in child labour</w:t>
      </w:r>
      <w:r>
        <w:rPr>
          <w:rFonts w:cs="Times New Roman" w:ascii="Times New Roman" w:hAnsi="Times New Roman"/>
          <w:sz w:val="24"/>
          <w:szCs w:val="24"/>
          <w:lang w:val="en-US"/>
        </w:rPr>
        <w:t xml:space="preserve"> (CL)</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4.7</w:t>
      </w:r>
      <w:r>
        <w:rPr>
          <w:rFonts w:cs="Times New Roman" w:ascii="Times New Roman" w:hAnsi="Times New Roman"/>
          <w:b/>
          <w:sz w:val="24"/>
          <w:szCs w:val="24"/>
        </w:rPr>
        <w:t>: Pearson Correlation Table showing th</w:t>
      </w:r>
      <w:r>
        <w:rPr>
          <w:rFonts w:cs="Times New Roman" w:ascii="Times New Roman" w:hAnsi="Times New Roman"/>
          <w:b/>
          <w:bCs w:val="false"/>
          <w:sz w:val="24"/>
          <w:szCs w:val="24"/>
        </w:rPr>
        <w:t>e relationship between utilization of library</w:t>
      </w:r>
      <w:r>
        <w:rPr>
          <w:rFonts w:cs="Times New Roman" w:ascii="Times New Roman" w:hAnsi="Times New Roman"/>
          <w:b/>
          <w:bCs w:val="false"/>
          <w:sz w:val="24"/>
          <w:szCs w:val="24"/>
          <w:lang w:val="en-US"/>
        </w:rPr>
        <w:t xml:space="preserve"> (ULR)</w:t>
      </w:r>
      <w:r>
        <w:rPr>
          <w:rFonts w:cs="Times New Roman" w:ascii="Times New Roman" w:hAnsi="Times New Roman"/>
          <w:b/>
          <w:bCs w:val="false"/>
          <w:sz w:val="24"/>
          <w:szCs w:val="24"/>
        </w:rPr>
        <w:t xml:space="preserve"> resources and academic performance of students</w:t>
      </w:r>
      <w:r>
        <w:rPr>
          <w:rFonts w:cs="Times New Roman" w:ascii="Times New Roman" w:hAnsi="Times New Roman"/>
          <w:b/>
          <w:bCs w:val="false"/>
          <w:sz w:val="24"/>
          <w:szCs w:val="24"/>
          <w:lang w:val="en-US"/>
        </w:rPr>
        <w:t xml:space="preserve"> (AP)</w:t>
      </w:r>
    </w:p>
    <w:tbl>
      <w:tblPr>
        <w:tblW w:w="8527" w:type="dxa"/>
        <w:jc w:val="left"/>
        <w:tblInd w:w="-118" w:type="dxa"/>
        <w:tblLayout w:type="fixed"/>
        <w:tblCellMar>
          <w:top w:w="0" w:type="dxa"/>
          <w:left w:w="108" w:type="dxa"/>
          <w:bottom w:w="0" w:type="dxa"/>
          <w:right w:w="108" w:type="dxa"/>
        </w:tblCellMar>
      </w:tblPr>
      <w:tblGrid>
        <w:gridCol w:w="2066"/>
        <w:gridCol w:w="2205"/>
        <w:gridCol w:w="2128"/>
        <w:gridCol w:w="2128"/>
      </w:tblGrid>
      <w:tr>
        <w:trPr/>
        <w:tc>
          <w:tcPr>
            <w:tcW w:w="4271"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SB</w:t>
            </w:r>
          </w:p>
        </w:tc>
        <w:tc>
          <w:tcPr>
            <w:tcW w:w="2128"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L</w:t>
            </w:r>
          </w:p>
        </w:tc>
      </w:tr>
      <w:tr>
        <w:trPr/>
        <w:tc>
          <w:tcPr>
            <w:tcW w:w="2066"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SB</w:t>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6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8"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6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9</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9</w:t>
            </w:r>
          </w:p>
        </w:tc>
      </w:tr>
      <w:tr>
        <w:trPr/>
        <w:tc>
          <w:tcPr>
            <w:tcW w:w="2066"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L</w:t>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6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8"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9</w:t>
            </w:r>
          </w:p>
        </w:tc>
        <w:tc>
          <w:tcPr>
            <w:tcW w:w="2128"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9</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1 contains the degree of association between </w:t>
      </w:r>
      <w:r>
        <w:rPr>
          <w:rFonts w:cs="Times New Roman" w:ascii="Times New Roman" w:hAnsi="Times New Roman"/>
          <w:sz w:val="24"/>
          <w:szCs w:val="24"/>
          <w:lang w:val="en-US"/>
        </w:rPr>
        <w:t>SB</w:t>
      </w:r>
      <w:r>
        <w:rPr>
          <w:rFonts w:cs="Times New Roman" w:ascii="Times New Roman" w:hAnsi="Times New Roman"/>
          <w:sz w:val="24"/>
          <w:szCs w:val="24"/>
        </w:rPr>
        <w:t xml:space="preserve"> and </w:t>
      </w:r>
      <w:r>
        <w:rPr>
          <w:rFonts w:cs="Times New Roman" w:ascii="Times New Roman" w:hAnsi="Times New Roman"/>
          <w:sz w:val="24"/>
          <w:szCs w:val="24"/>
          <w:lang w:val="en-US"/>
        </w:rPr>
        <w:t>CL</w:t>
      </w:r>
      <w:r>
        <w:rPr>
          <w:rFonts w:cs="Times New Roman" w:ascii="Times New Roman" w:hAnsi="Times New Roman"/>
          <w:sz w:val="24"/>
          <w:szCs w:val="24"/>
        </w:rPr>
        <w:t xml:space="preserve">. From the result, the Pearson correlation coefficient, r, value of 0.821 was positive and statistically significant at (p&lt; 0.000). There is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significant relationship between students’ background </w:t>
      </w:r>
      <w:r>
        <w:rPr>
          <w:rFonts w:cs="Times New Roman" w:ascii="Times New Roman" w:hAnsi="Times New Roman"/>
          <w:sz w:val="24"/>
          <w:szCs w:val="24"/>
          <w:lang w:val="en-US"/>
        </w:rPr>
        <w:t xml:space="preserve">(SB) </w:t>
      </w:r>
      <w:r>
        <w:rPr>
          <w:rFonts w:cs="Times New Roman" w:ascii="Times New Roman" w:hAnsi="Times New Roman"/>
          <w:sz w:val="24"/>
          <w:szCs w:val="24"/>
        </w:rPr>
        <w:t>and their engagement in child labour</w:t>
      </w:r>
      <w:r>
        <w:rPr>
          <w:rFonts w:cs="Times New Roman" w:ascii="Times New Roman" w:hAnsi="Times New Roman"/>
          <w:sz w:val="24"/>
          <w:szCs w:val="24"/>
          <w:lang w:val="en-US"/>
        </w:rPr>
        <w:t xml:space="preserve"> (CL)</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sz w:val="24"/>
          <w:szCs w:val="24"/>
        </w:rPr>
        <w:t xml:space="preserve">Thus, </w:t>
      </w:r>
      <w:r>
        <w:rPr>
          <w:rFonts w:cs="Times New Roman" w:ascii="Times New Roman" w:hAnsi="Times New Roman"/>
          <w:sz w:val="24"/>
          <w:szCs w:val="24"/>
          <w:lang w:val="en-US"/>
        </w:rPr>
        <w:t>SB</w:t>
      </w:r>
      <w:r>
        <w:rPr>
          <w:rFonts w:cs="Times New Roman" w:ascii="Times New Roman" w:hAnsi="Times New Roman"/>
          <w:sz w:val="24"/>
          <w:szCs w:val="24"/>
        </w:rPr>
        <w:t xml:space="preserve"> and </w:t>
      </w:r>
      <w:r>
        <w:rPr>
          <w:rFonts w:cs="Times New Roman" w:ascii="Times New Roman" w:hAnsi="Times New Roman"/>
          <w:sz w:val="24"/>
          <w:szCs w:val="24"/>
          <w:lang w:val="en-US"/>
        </w:rPr>
        <w:t>CL</w:t>
      </w:r>
      <w:r>
        <w:rPr>
          <w:rFonts w:cs="Times New Roman" w:ascii="Times New Roman" w:hAnsi="Times New Roman"/>
          <w:sz w:val="24"/>
          <w:szCs w:val="24"/>
        </w:rPr>
        <w:t xml:space="preserve"> are correlated positively.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0</w:t>
      </w:r>
      <w:r>
        <w:rPr>
          <w:rFonts w:cs="Times New Roman" w:ascii="Times New Roman" w:hAnsi="Times New Roman"/>
          <w:sz w:val="24"/>
          <w:szCs w:val="24"/>
          <w:lang w:val="en-US"/>
        </w:rPr>
        <w:t xml:space="preserve">: </w:t>
      </w:r>
      <w:r>
        <w:rPr>
          <w:rFonts w:cs="Times New Roman" w:ascii="Times New Roman" w:hAnsi="Times New Roman"/>
          <w:b w:val="false"/>
          <w:bCs w:val="false"/>
          <w:i w:val="false"/>
          <w:iCs w:val="false"/>
          <w:color w:val="000000"/>
          <w:sz w:val="24"/>
          <w:szCs w:val="24"/>
          <w:lang w:val="en-US"/>
        </w:rPr>
        <w:t xml:space="preserve"> Child labour participation will not significantly influence children’s academic performanc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H1: </w:t>
      </w:r>
      <w:r>
        <w:rPr>
          <w:rFonts w:cs="Times New Roman" w:ascii="Times New Roman" w:hAnsi="Times New Roman"/>
          <w:b w:val="false"/>
          <w:bCs w:val="false"/>
          <w:i w:val="false"/>
          <w:iCs w:val="false"/>
          <w:color w:val="000000"/>
          <w:sz w:val="24"/>
          <w:szCs w:val="24"/>
          <w:lang w:val="en-US"/>
        </w:rPr>
        <w:t xml:space="preserve"> Child labour participation will significantly influence children’s academic performanc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8: </w:t>
      </w:r>
      <w:r>
        <w:rPr>
          <w:rFonts w:cs="Times New Roman" w:ascii="Times New Roman" w:hAnsi="Times New Roman"/>
          <w:b/>
          <w:bCs/>
          <w:i w:val="false"/>
          <w:iCs w:val="false"/>
          <w:color w:val="FF0000"/>
          <w:sz w:val="24"/>
          <w:szCs w:val="24"/>
          <w:lang w:val="en-US"/>
        </w:rPr>
        <w:t xml:space="preserve"> </w:t>
      </w:r>
      <w:r>
        <w:rPr>
          <w:rFonts w:cs="Times New Roman" w:ascii="Times New Roman" w:hAnsi="Times New Roman"/>
          <w:b/>
          <w:bCs/>
          <w:i w:val="false"/>
          <w:iCs w:val="false"/>
          <w:color w:val="000000"/>
          <w:sz w:val="24"/>
          <w:szCs w:val="24"/>
          <w:lang w:val="en-US"/>
        </w:rPr>
        <w:t>Child labour participation will not significantly influence children’s academic performanc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able 4.8:  Child labour participation will not significantly influence children’s academic performanc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17.0</w:t>
            </w:r>
          </w:p>
        </w:tc>
      </w:tr>
    </w:tbl>
    <w:p>
      <w:pPr>
        <w:pStyle w:val="Normal"/>
        <w:spacing w:lineRule="auto" w:line="48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Source: Extract from Contingency Table</w:t>
      </w:r>
      <w:r>
        <w:rPr>
          <w:rFonts w:cs="Times New Roman" w:ascii="Times New Roman" w:hAnsi="Times New Roman"/>
          <w:b w:val="false"/>
          <w:bCs w:val="false"/>
          <w:color w:val="000000"/>
          <w:sz w:val="24"/>
          <w:szCs w:val="24"/>
        </w:rPr>
        <w:tab/>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ab/>
        <w:tab/>
      </w:r>
      <w:r>
        <w:rPr>
          <w:rFonts w:cs="Times New Roman" w:ascii="Times New Roman" w:hAnsi="Times New Roman"/>
          <w:b w:val="false"/>
          <w:bCs w:val="false"/>
          <w:color w:val="000000"/>
          <w:sz w:val="24"/>
          <w:szCs w:val="24"/>
        </w:rPr>
        <w:t>Degree of freedom = (r-1) (c-1)</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z w:val="24"/>
          <w:szCs w:val="24"/>
          <w:lang w:val="en-US"/>
        </w:rPr>
        <w:tab/>
        <w:tab/>
        <w:tab/>
        <w:tab/>
      </w:r>
      <w:r>
        <w:rPr>
          <w:rFonts w:cs="Times New Roman" w:ascii="Times New Roman" w:hAnsi="Times New Roman"/>
          <w:b w:val="false"/>
          <w:bCs w:val="false"/>
          <w:color w:val="000000"/>
          <w:sz w:val="24"/>
          <w:szCs w:val="24"/>
        </w:rPr>
        <w:t>(3-1) (2-1)</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ab/>
        <w:tab/>
        <w:tab/>
        <w:tab/>
        <w:tab/>
      </w:r>
      <w:r>
        <w:rPr>
          <w:rFonts w:cs="Times New Roman" w:ascii="Times New Roman" w:hAnsi="Times New Roman"/>
          <w:b w:val="false"/>
          <w:bCs w:val="false"/>
          <w:color w:val="000000"/>
          <w:sz w:val="24"/>
          <w:szCs w:val="24"/>
        </w:rPr>
        <w:t>(2)  (1)</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z w:val="24"/>
          <w:szCs w:val="24"/>
          <w:lang w:val="en-US"/>
        </w:rPr>
        <w:tab/>
        <w:tab/>
        <w:tab/>
        <w:tab/>
      </w:r>
      <w:r>
        <w:rPr>
          <w:rFonts w:cs="Times New Roman" w:ascii="Times New Roman" w:hAnsi="Times New Roman"/>
          <w:b w:val="false"/>
          <w:bCs w:val="false"/>
          <w:color w:val="000000"/>
          <w:sz w:val="24"/>
          <w:szCs w:val="24"/>
        </w:rPr>
        <w:t xml:space="preserve"> = 2</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Findings</w:t>
      </w:r>
    </w:p>
    <w:p>
      <w:pPr>
        <w:pStyle w:val="Normal"/>
        <w:spacing w:lineRule="auto" w:line="48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calculated X</w:t>
      </w:r>
      <w:r>
        <w:rPr>
          <w:rFonts w:eastAsia="Times New Roman" w:cs="Times New Roman" w:ascii="Times New Roman" w:hAnsi="Times New Roman"/>
          <w:b w:val="false"/>
          <w:bCs w:val="false"/>
          <w:color w:val="000000"/>
          <w:sz w:val="24"/>
          <w:szCs w:val="24"/>
          <w:vertAlign w:val="superscript"/>
        </w:rPr>
        <w:t>2</w:t>
      </w:r>
      <w:r>
        <w:rPr>
          <w:rFonts w:eastAsia="Times New Roman" w:cs="Times New Roman" w:ascii="Times New Roman" w:hAnsi="Times New Roman"/>
          <w:b w:val="false"/>
          <w:bCs w:val="false"/>
          <w:color w:val="000000"/>
          <w:sz w:val="24"/>
          <w:szCs w:val="24"/>
        </w:rPr>
        <w:t xml:space="preserve"> = </w:t>
      </w:r>
      <w:r>
        <w:rPr>
          <w:rFonts w:eastAsia="Times New Roman" w:cs="Times New Roman" w:ascii="Times New Roman" w:hAnsi="Times New Roman"/>
          <w:b w:val="false"/>
          <w:bCs w:val="false"/>
          <w:color w:val="000000"/>
          <w:sz w:val="24"/>
          <w:szCs w:val="24"/>
          <w:lang w:val="en-US"/>
        </w:rPr>
        <w:t>17.0</w:t>
      </w:r>
      <w:r>
        <w:rPr>
          <w:rFonts w:eastAsia="Times New Roman" w:cs="Times New Roman" w:ascii="Times New Roman" w:hAnsi="Times New Roman"/>
          <w:b w:val="false"/>
          <w:bCs w:val="false"/>
          <w:color w:val="000000"/>
          <w:sz w:val="24"/>
          <w:szCs w:val="24"/>
        </w:rPr>
        <w:t xml:space="preserve"> and is greater than the table value of X</w:t>
      </w:r>
      <w:r>
        <w:rPr>
          <w:rFonts w:eastAsia="Times New Roman" w:cs="Times New Roman" w:ascii="Times New Roman" w:hAnsi="Times New Roman"/>
          <w:b w:val="false"/>
          <w:bCs w:val="false"/>
          <w:color w:val="000000"/>
          <w:sz w:val="24"/>
          <w:szCs w:val="24"/>
          <w:vertAlign w:val="superscript"/>
        </w:rPr>
        <w:t>2</w:t>
      </w:r>
      <w:r>
        <w:rPr>
          <w:rFonts w:eastAsia="Times New Roman" w:cs="Times New Roman" w:ascii="Times New Roman" w:hAnsi="Times New Roman"/>
          <w:b w:val="false"/>
          <w:bCs w:val="false"/>
          <w:color w:val="000000"/>
          <w:sz w:val="24"/>
          <w:szCs w:val="24"/>
        </w:rPr>
        <w:t xml:space="preserve"> at 0.05 significant level which is 5.991.</w:t>
      </w:r>
    </w:p>
    <w:p>
      <w:pPr>
        <w:pStyle w:val="Normal"/>
        <w:spacing w:lineRule="auto" w: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Since the X</w:t>
      </w:r>
      <w:r>
        <w:rPr>
          <w:rFonts w:cs="Times New Roman" w:ascii="Times New Roman" w:hAnsi="Times New Roman"/>
          <w:b w:val="false"/>
          <w:bCs w:val="false"/>
          <w:color w:val="000000"/>
          <w:sz w:val="24"/>
          <w:szCs w:val="24"/>
          <w:vertAlign w:val="superscript"/>
        </w:rPr>
        <w:t>2</w:t>
      </w:r>
      <w:r>
        <w:rPr>
          <w:rFonts w:cs="Times New Roman" w:ascii="Times New Roman" w:hAnsi="Times New Roman"/>
          <w:b w:val="false"/>
          <w:bCs w:val="false"/>
          <w:color w:val="000000"/>
          <w:sz w:val="24"/>
          <w:szCs w:val="24"/>
        </w:rPr>
        <w:t xml:space="preserve"> calculated value is greater than the critical table value that is </w:t>
      </w:r>
      <w:r>
        <w:rPr>
          <w:rFonts w:cs="Times New Roman" w:ascii="Times New Roman" w:hAnsi="Times New Roman"/>
          <w:b w:val="false"/>
          <w:bCs w:val="false"/>
          <w:color w:val="000000"/>
          <w:sz w:val="24"/>
          <w:szCs w:val="24"/>
          <w:lang w:val="en-US"/>
        </w:rPr>
        <w:t>17.0</w:t>
      </w:r>
      <w:r>
        <w:rPr>
          <w:rFonts w:cs="Times New Roman" w:ascii="Times New Roman" w:hAnsi="Times New Roman"/>
          <w:b w:val="false"/>
          <w:bCs w:val="false"/>
          <w:color w:val="000000"/>
          <w:sz w:val="24"/>
          <w:szCs w:val="24"/>
        </w:rPr>
        <w:t xml:space="preserve"> is greater than 5.991, the Null hypothesi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is rejected and the alternative hypothesis which </w:t>
      </w:r>
      <w:r>
        <w:rPr>
          <w:rFonts w:cs="Times New Roman" w:ascii="Times New Roman" w:hAnsi="Times New Roman"/>
          <w:b w:val="false"/>
          <w:bCs w:val="false"/>
          <w:color w:val="000000"/>
          <w:sz w:val="24"/>
          <w:szCs w:val="24"/>
          <w:lang w:val="en-US"/>
        </w:rPr>
        <w:t xml:space="preserve">states that </w:t>
      </w:r>
      <w:r>
        <w:rPr>
          <w:rFonts w:cs="Times New Roman" w:ascii="Times New Roman" w:hAnsi="Times New Roman"/>
          <w:b w:val="false"/>
          <w:bCs w:val="false"/>
          <w:i w:val="false"/>
          <w:iCs w:val="false"/>
          <w:color w:val="000000"/>
          <w:sz w:val="24"/>
          <w:szCs w:val="24"/>
          <w:lang w:val="en-US"/>
        </w:rPr>
        <w:t>Child labour participation will not significantly influence children’s academic performance</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9:</w:t>
      </w:r>
      <w:r>
        <w:rPr>
          <w:rFonts w:cs="Times New Roman" w:ascii="Times New Roman" w:hAnsi="Times New Roman"/>
          <w:b/>
          <w:bCs/>
          <w:i w:val="false"/>
          <w:iCs w:val="false"/>
          <w:color w:val="FF0000"/>
          <w:sz w:val="24"/>
          <w:szCs w:val="24"/>
          <w:lang w:val="en-US"/>
        </w:rPr>
        <w:t xml:space="preserve">  </w:t>
      </w:r>
      <w:r>
        <w:rPr>
          <w:rFonts w:cs="Times New Roman" w:ascii="Times New Roman" w:hAnsi="Times New Roman"/>
          <w:b/>
          <w:bCs/>
          <w:i w:val="false"/>
          <w:iCs w:val="false"/>
          <w:color w:val="000000"/>
          <w:sz w:val="24"/>
          <w:szCs w:val="24"/>
          <w:lang w:val="en-US"/>
        </w:rPr>
        <w:t>Child labour participation will not significantly influence school attendanc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8.0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9.0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2.0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0.4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9.9</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1) (</w:t>
      </w:r>
      <w:r>
        <w:rPr>
          <w:rFonts w:cs="Times New Roman" w:ascii="Times New Roman" w:hAnsi="Times New Roman"/>
          <w:sz w:val="24"/>
          <w:szCs w:val="24"/>
          <w:lang w:val="en-US"/>
        </w:rPr>
        <w:t>3</w:t>
      </w:r>
      <w:r>
        <w:rPr>
          <w:rFonts w:cs="Times New Roman" w:ascii="Times New Roman" w:hAnsi="Times New Roman"/>
          <w:sz w:val="24"/>
          <w:szCs w:val="24"/>
        </w:rPr>
        <w:t>-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w:t>
      </w:r>
      <w:r>
        <w:rPr>
          <w:rFonts w:cs="Times New Roman" w:ascii="Times New Roman" w:hAnsi="Times New Roman"/>
          <w:sz w:val="24"/>
          <w:szCs w:val="24"/>
          <w:lang w:val="en-US"/>
        </w:rPr>
        <w:t>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t 0.05 significant level and at a calculated degree of freedom, the critical table value is </w:t>
      </w:r>
      <w:r>
        <w:rPr>
          <w:rFonts w:cs="Times New Roman" w:ascii="Times New Roman" w:hAnsi="Times New Roman"/>
          <w:sz w:val="24"/>
          <w:szCs w:val="24"/>
          <w:lang w:val="en-US"/>
        </w:rPr>
        <w:t>7.815</w:t>
      </w:r>
      <w:r>
        <w:rPr>
          <w:rFonts w:cs="Times New Roman" w:ascii="Times New Roman" w:hAnsi="Times New Roman"/>
          <w:sz w:val="24"/>
          <w:szCs w:val="24"/>
        </w:rPr>
        <w:t>.</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59.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w:t>
      </w:r>
      <w:r>
        <w:rPr>
          <w:rFonts w:eastAsia="Times New Roman" w:cs="Times New Roman" w:ascii="Times New Roman" w:hAnsi="Times New Roman"/>
          <w:sz w:val="24"/>
          <w:szCs w:val="24"/>
          <w:lang w:val="en-US"/>
        </w:rPr>
        <w:t>7.815</w:t>
      </w:r>
      <w:r>
        <w:rPr>
          <w:rFonts w:eastAsia="Times New Roman"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color w:val="000000"/>
          <w:sz w:val="24"/>
          <w:szCs w:val="24"/>
          <w:lang w:val="en-US"/>
        </w:rPr>
        <w:t>59.9</w:t>
      </w:r>
      <w:r>
        <w:rPr>
          <w:rFonts w:cs="Times New Roman" w:ascii="Times New Roman" w:hAnsi="Times New Roman"/>
          <w:sz w:val="24"/>
          <w:szCs w:val="24"/>
        </w:rPr>
        <w:t xml:space="preserve"> is greater than </w:t>
      </w:r>
      <w:r>
        <w:rPr>
          <w:rFonts w:cs="Times New Roman" w:ascii="Times New Roman" w:hAnsi="Times New Roman"/>
          <w:sz w:val="24"/>
          <w:szCs w:val="24"/>
          <w:lang w:val="en-US"/>
        </w:rPr>
        <w:t>7.815</w:t>
      </w:r>
      <w:r>
        <w:rPr>
          <w:rFonts w:cs="Times New Roman" w:ascii="Times New Roman" w:hAnsi="Times New Roman"/>
          <w:sz w:val="24"/>
          <w:szCs w:val="24"/>
        </w:rPr>
        <w:t>,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 xml:space="preserve">states that </w:t>
      </w:r>
      <w:r>
        <w:rPr>
          <w:rFonts w:cs="Times New Roman" w:ascii="Times New Roman" w:hAnsi="Times New Roman"/>
          <w:color w:val="000000"/>
          <w:sz w:val="24"/>
          <w:szCs w:val="24"/>
          <w:lang w:val="en-US"/>
        </w:rPr>
        <w:t>Child labour participation will significantly influence school attend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3:</w:t>
      </w:r>
      <w:r>
        <w:rPr>
          <w:rFonts w:cs="Times New Roman" w:ascii="Times New Roman" w:hAnsi="Times New Roman"/>
          <w:b/>
          <w:bCs/>
          <w:i w:val="false"/>
          <w:iCs w:val="false"/>
          <w:color w:val="FF0000"/>
          <w:sz w:val="24"/>
          <w:szCs w:val="24"/>
          <w:lang w:val="en-US"/>
        </w:rPr>
        <w:t xml:space="preserve"> </w:t>
      </w:r>
      <w:r>
        <w:rPr>
          <w:rFonts w:cs="Times New Roman" w:ascii="Times New Roman" w:hAnsi="Times New Roman"/>
          <w:b/>
          <w:bCs/>
          <w:i w:val="false"/>
          <w:iCs w:val="false"/>
          <w:color w:val="000000"/>
          <w:sz w:val="24"/>
          <w:szCs w:val="24"/>
          <w:lang w:val="en-US"/>
        </w:rPr>
        <w:t>Child labour participation will not significantly influence children participation in school extra-curricular activitie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1.2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2.2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1.2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2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7.5</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1) (</w:t>
      </w:r>
      <w:r>
        <w:rPr>
          <w:rFonts w:cs="Times New Roman" w:ascii="Times New Roman" w:hAnsi="Times New Roman"/>
          <w:sz w:val="24"/>
          <w:szCs w:val="24"/>
          <w:lang w:val="en-US"/>
        </w:rPr>
        <w:t>4</w:t>
      </w:r>
      <w:r>
        <w:rPr>
          <w:rFonts w:cs="Times New Roman" w:ascii="Times New Roman" w:hAnsi="Times New Roman"/>
          <w:sz w:val="24"/>
          <w:szCs w:val="24"/>
        </w:rPr>
        <w:t>-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w:t>
      </w:r>
      <w:r>
        <w:rPr>
          <w:rFonts w:cs="Times New Roman" w:ascii="Times New Roman" w:hAnsi="Times New Roman"/>
          <w:sz w:val="24"/>
          <w:szCs w:val="24"/>
          <w:lang w:val="en-US"/>
        </w:rPr>
        <w:t>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t 0.05 significant level and at a calculated degree of freedom, the critical table value is </w:t>
      </w:r>
      <w:r>
        <w:rPr>
          <w:rFonts w:cs="Times New Roman" w:ascii="Times New Roman" w:hAnsi="Times New Roman"/>
          <w:sz w:val="24"/>
          <w:szCs w:val="24"/>
          <w:lang w:val="en-US"/>
        </w:rPr>
        <w:t>9.488</w:t>
      </w:r>
      <w:r>
        <w:rPr>
          <w:rFonts w:cs="Times New Roman" w:ascii="Times New Roman" w:hAnsi="Times New Roman"/>
          <w:sz w:val="24"/>
          <w:szCs w:val="24"/>
        </w:rPr>
        <w:t>.</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77.5</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w:t>
      </w:r>
      <w:r>
        <w:rPr>
          <w:rFonts w:eastAsia="Times New Roman" w:cs="Times New Roman" w:ascii="Times New Roman" w:hAnsi="Times New Roman"/>
          <w:sz w:val="24"/>
          <w:szCs w:val="24"/>
          <w:lang w:val="en-US"/>
        </w:rPr>
        <w:t>9.488</w:t>
      </w:r>
      <w:r>
        <w:rPr>
          <w:rFonts w:eastAsia="Times New Roman"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FF0000"/>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77.5</w:t>
      </w:r>
      <w:r>
        <w:rPr>
          <w:rFonts w:cs="Times New Roman" w:ascii="Times New Roman" w:hAnsi="Times New Roman"/>
          <w:sz w:val="24"/>
          <w:szCs w:val="24"/>
        </w:rPr>
        <w:t xml:space="preserve"> is greater than </w:t>
      </w:r>
      <w:r>
        <w:rPr>
          <w:rFonts w:cs="Times New Roman" w:ascii="Times New Roman" w:hAnsi="Times New Roman"/>
          <w:sz w:val="24"/>
          <w:szCs w:val="24"/>
          <w:lang w:val="en-US"/>
        </w:rPr>
        <w:t>9.488</w:t>
      </w:r>
      <w:r>
        <w:rPr>
          <w:rFonts w:cs="Times New Roman" w:ascii="Times New Roman" w:hAnsi="Times New Roman"/>
          <w:sz w:val="24"/>
          <w:szCs w:val="24"/>
        </w:rPr>
        <w:t>,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 xml:space="preserve">states that </w:t>
      </w:r>
      <w:r>
        <w:rPr>
          <w:rFonts w:cs="Times New Roman" w:ascii="Times New Roman" w:hAnsi="Times New Roman"/>
          <w:color w:val="000000"/>
          <w:sz w:val="24"/>
          <w:szCs w:val="24"/>
          <w:lang w:val="en-US"/>
        </w:rPr>
        <w:t>Child labour participation will significantly influence children participation in school extra-curricular activiti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i w:val="false"/>
          <w:i w:val="false"/>
          <w:iCs w:val="false"/>
          <w:color w:val="000000"/>
          <w:sz w:val="24"/>
          <w:szCs w:val="24"/>
        </w:rPr>
      </w:pPr>
      <w:r>
        <w:rPr>
          <w:rFonts w:cs="Times New Roman" w:ascii="Times New Roman" w:hAnsi="Times New Roman"/>
          <w:b/>
          <w:bCs/>
          <w:i w:val="false"/>
          <w:iCs w:val="false"/>
          <w:color w:val="000000"/>
          <w:sz w:val="24"/>
          <w:szCs w:val="24"/>
          <w:lang w:val="en-US"/>
        </w:rPr>
        <w:t>Table 4.10: significant difference in the result of students who engage in child labour and those who do not.</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FF0000"/>
                <w:sz w:val="20"/>
                <w:szCs w:val="20"/>
                <w:lang w:val="en-US"/>
              </w:rPr>
            </w:pPr>
            <w:r>
              <w:rPr>
                <w:rFonts w:cs="Arial" w:ascii="Arial" w:hAnsi="Arial"/>
                <w:color w:val="000000"/>
                <w:sz w:val="20"/>
                <w:szCs w:val="20"/>
                <w:lang w:val="en-US"/>
              </w:rPr>
              <w:t>CHILD LABOUR</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STUDENTS</w:t>
            </w:r>
          </w:p>
        </w:tc>
        <w:tc>
          <w:tcPr>
            <w:tcW w:w="1498"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color w:val="000000"/>
                <w:sz w:val="20"/>
                <w:szCs w:val="20"/>
                <w:lang w:val="en-US"/>
              </w:rPr>
              <w:t>ENGAGES</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100</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08.4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46.4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9.29964</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98"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cs="Arial" w:ascii="Arial" w:hAnsi="Arial"/>
                <w:color w:val="000000"/>
                <w:sz w:val="20"/>
                <w:szCs w:val="20"/>
                <w:lang w:val="en-US"/>
              </w:rPr>
              <w:t>DOES NOT</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41</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36.28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40.35838</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4.66018</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1181"/>
        <w:gridCol w:w="879"/>
        <w:gridCol w:w="462"/>
        <w:gridCol w:w="452"/>
        <w:gridCol w:w="545"/>
        <w:gridCol w:w="654"/>
        <w:gridCol w:w="634"/>
        <w:gridCol w:w="931"/>
        <w:gridCol w:w="931"/>
        <w:gridCol w:w="860"/>
        <w:gridCol w:w="777"/>
      </w:tblGrid>
      <w:tr>
        <w:trPr>
          <w:cantSplit w:val="true"/>
        </w:trPr>
        <w:tc>
          <w:tcPr>
            <w:tcW w:w="8306" w:type="dxa"/>
            <w:gridSpan w:val="11"/>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2060"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91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evene's Test for Equality of Variances</w:t>
            </w:r>
          </w:p>
        </w:tc>
        <w:tc>
          <w:tcPr>
            <w:tcW w:w="5332"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2060"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62"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F</w:t>
            </w:r>
          </w:p>
        </w:tc>
        <w:tc>
          <w:tcPr>
            <w:tcW w:w="45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ig.</w:t>
            </w:r>
          </w:p>
        </w:tc>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w:t>
            </w:r>
          </w:p>
        </w:tc>
        <w:tc>
          <w:tcPr>
            <w:tcW w:w="65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df</w:t>
            </w:r>
          </w:p>
        </w:tc>
        <w:tc>
          <w:tcPr>
            <w:tcW w:w="6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Sig. (2-tailed)</w:t>
            </w:r>
          </w:p>
        </w:tc>
        <w:tc>
          <w:tcPr>
            <w:tcW w:w="93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Mean Difference</w:t>
            </w:r>
          </w:p>
        </w:tc>
        <w:tc>
          <w:tcPr>
            <w:tcW w:w="93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td. Error Difference</w:t>
            </w:r>
          </w:p>
        </w:tc>
        <w:tc>
          <w:tcPr>
            <w:tcW w:w="1637"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2060"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62"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5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5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3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3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ower</w:t>
            </w:r>
          </w:p>
        </w:tc>
        <w:tc>
          <w:tcPr>
            <w:tcW w:w="77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Upper</w:t>
            </w:r>
          </w:p>
        </w:tc>
      </w:tr>
      <w:tr>
        <w:trPr>
          <w:cantSplit w:val="true"/>
        </w:trPr>
        <w:tc>
          <w:tcPr>
            <w:tcW w:w="1181"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PERCEPTION</w:t>
            </w:r>
          </w:p>
        </w:tc>
        <w:tc>
          <w:tcPr>
            <w:tcW w:w="879"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assumed</w:t>
            </w:r>
          </w:p>
        </w:tc>
        <w:tc>
          <w:tcPr>
            <w:tcW w:w="462"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555</w:t>
            </w:r>
          </w:p>
        </w:tc>
        <w:tc>
          <w:tcPr>
            <w:tcW w:w="452"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58</w:t>
            </w:r>
          </w:p>
        </w:tc>
        <w:tc>
          <w:tcPr>
            <w:tcW w:w="54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878</w:t>
            </w:r>
          </w:p>
        </w:tc>
        <w:tc>
          <w:tcPr>
            <w:tcW w:w="654"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141</w:t>
            </w:r>
          </w:p>
        </w:tc>
        <w:tc>
          <w:tcPr>
            <w:tcW w:w="634" w:type="dxa"/>
            <w:tcBorders>
              <w:top w:val="single" w:sz="16" w:space="0" w:color="000000"/>
              <w:left w:val="single" w:sz="8"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05</w:t>
            </w:r>
          </w:p>
        </w:tc>
        <w:tc>
          <w:tcPr>
            <w:tcW w:w="93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7.88000</w:t>
            </w:r>
          </w:p>
        </w:tc>
        <w:tc>
          <w:tcPr>
            <w:tcW w:w="93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68683</w:t>
            </w:r>
          </w:p>
        </w:tc>
        <w:tc>
          <w:tcPr>
            <w:tcW w:w="86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7.10319</w:t>
            </w:r>
          </w:p>
        </w:tc>
        <w:tc>
          <w:tcPr>
            <w:tcW w:w="777"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8.65681</w:t>
            </w:r>
          </w:p>
        </w:tc>
      </w:tr>
      <w:tr>
        <w:trPr>
          <w:cantSplit w:val="true"/>
        </w:trPr>
        <w:tc>
          <w:tcPr>
            <w:tcW w:w="1181"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79"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not assumed</w:t>
            </w:r>
          </w:p>
        </w:tc>
        <w:tc>
          <w:tcPr>
            <w:tcW w:w="462"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52"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4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680</w:t>
            </w:r>
          </w:p>
        </w:tc>
        <w:tc>
          <w:tcPr>
            <w:tcW w:w="654"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36.814</w:t>
            </w:r>
          </w:p>
        </w:tc>
        <w:tc>
          <w:tcPr>
            <w:tcW w:w="634" w:type="dxa"/>
            <w:tcBorders>
              <w:left w:val="single" w:sz="8" w:space="0" w:color="000000"/>
              <w:bottom w:val="single" w:sz="16"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11</w:t>
            </w:r>
          </w:p>
        </w:tc>
        <w:tc>
          <w:tcPr>
            <w:tcW w:w="93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7.88000</w:t>
            </w:r>
          </w:p>
        </w:tc>
        <w:tc>
          <w:tcPr>
            <w:tcW w:w="93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10.40195</w:t>
            </w:r>
          </w:p>
        </w:tc>
        <w:tc>
          <w:tcPr>
            <w:tcW w:w="86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8.95996</w:t>
            </w:r>
          </w:p>
        </w:tc>
        <w:tc>
          <w:tcPr>
            <w:tcW w:w="777"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6.8000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100 students engage in child labour while 141 do not. The mean showed that there is a mean difference of 27.88 between the </w:t>
      </w:r>
      <w:r>
        <w:rPr>
          <w:rFonts w:cs="Times New Roman" w:ascii="Times New Roman" w:hAnsi="Times New Roman"/>
          <w:b w:val="false"/>
          <w:bCs w:val="false"/>
          <w:color w:val="000000"/>
          <w:sz w:val="24"/>
          <w:szCs w:val="24"/>
          <w:lang w:val="en-US"/>
        </w:rPr>
        <w:t>students who engage in child labour and those who do not</w:t>
      </w:r>
      <w:r>
        <w:rPr>
          <w:rFonts w:cs="Times New Roman" w:ascii="Times New Roman" w:hAnsi="Times New Roman"/>
          <w:color w:val="000000"/>
          <w:sz w:val="24"/>
          <w:szCs w:val="24"/>
          <w:lang w:val="en-US"/>
        </w:rPr>
        <w:t xml:space="preserve">. This difference was further explained by the standard deviation of 6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e is</w:t>
      </w:r>
      <w:r>
        <w:rPr>
          <w:rFonts w:cs="Times New Roman" w:ascii="Times New Roman" w:hAnsi="Times New Roman"/>
          <w:b w:val="false"/>
          <w:bCs w:val="false"/>
          <w:color w:val="000000"/>
          <w:sz w:val="24"/>
          <w:szCs w:val="24"/>
          <w:shd w:fill="auto" w:val="clear"/>
        </w:rPr>
        <w:t xml:space="preserve">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sults shows that  Sig (2-Tailed) value (.011 and .005) is less than .05. hence we conclude There is significant difference in the result of students who engage in child labour and those who do not</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examine </w:t>
      </w:r>
      <w:r>
        <w:rPr>
          <w:rFonts w:eastAsia="SimSun" w:cs="Times New Roman" w:ascii="Times New Roman" w:hAnsi="Times New Roman"/>
          <w:color w:val="000000"/>
          <w:sz w:val="24"/>
          <w:szCs w:val="24"/>
          <w:lang w:val="en-US"/>
        </w:rPr>
        <w:t>the  impact of child labour on school attendance and academic performance.</w:t>
      </w:r>
      <w:r>
        <w:rPr>
          <w:rFonts w:cs="Times New Roman" w:ascii="Times New Roman" w:hAnsi="Times New Roman"/>
          <w:color w:val="000000"/>
          <w:sz w:val="24"/>
          <w:szCs w:val="24"/>
        </w:rPr>
        <w:t> The study specifically aimed at evalua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relationship between children’s family background and the incidence of child labour</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lationship between child labour participation influence children’s academic performance,  relationship between child labour participation influence his/her participation in school attendance, relationship between child labour participation influence his/her participation in school extra curricular activities and relationship between the results of the children who engage in child labour worse than those who do no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was anchored on </w:t>
      </w:r>
      <w:r>
        <w:rPr>
          <w:rFonts w:cs="Times New Roman" w:ascii="Times New Roman" w:hAnsi="Times New Roman"/>
          <w:color w:val="000000"/>
          <w:sz w:val="24"/>
          <w:szCs w:val="24"/>
          <w:lang w:val="en-US"/>
        </w:rPr>
        <w:t>the Classical Theory and Modern Theory</w:t>
      </w:r>
      <w:r>
        <w:rPr>
          <w:rFonts w:cs="Times New Roman" w:ascii="Times New Roman" w:hAnsi="Times New Roman"/>
          <w:color w:val="000000"/>
          <w:sz w:val="24"/>
          <w:szCs w:val="24"/>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conveniently enrolled participants in the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responses were validated from the enrolled participants, where all respondents were drawn from </w:t>
      </w:r>
      <w:r>
        <w:rPr>
          <w:rFonts w:cs="Times New Roman" w:ascii="Times New Roman" w:hAnsi="Times New Roman"/>
          <w:color w:val="000000"/>
          <w:sz w:val="24"/>
          <w:szCs w:val="24"/>
          <w:lang w:val="en-US"/>
        </w:rPr>
        <w:t>selected Junior secondary school (JSS) students in selected Local Government Areas of Edo Stat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sz w:val="24"/>
          <w:szCs w:val="24"/>
          <w:lang w:val="en-US"/>
        </w:rPr>
      </w:pPr>
      <w:r>
        <w:rPr>
          <w:rFonts w:cs="Times New Roman" w:ascii="Times New Roman" w:hAnsi="Times New Roman"/>
          <w:sz w:val="24"/>
          <w:szCs w:val="24"/>
        </w:rPr>
        <w:t>In the conclusion the study is beyond doubt and abundantly clear that the impact of child labour on school attendance and academic performance</w:t>
      </w:r>
      <w:r>
        <w:rPr>
          <w:rFonts w:cs="Times New Roman" w:ascii="Times New Roman" w:hAnsi="Times New Roman"/>
          <w:sz w:val="24"/>
          <w:szCs w:val="24"/>
          <w:lang w:val="en-US"/>
        </w:rPr>
        <w:t xml:space="preserve"> is overwhelming and devastating.</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study has systematically inquired and analyzed</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the </w:t>
      </w:r>
      <w:r>
        <w:rPr>
          <w:rFonts w:cs="Times New Roman" w:ascii="Times New Roman" w:hAnsi="Times New Roman"/>
          <w:sz w:val="24"/>
          <w:szCs w:val="24"/>
          <w:lang w:val="en-US"/>
        </w:rPr>
        <w:t>impact of child labour on academic activities</w:t>
      </w:r>
      <w:r>
        <w:rPr>
          <w:rFonts w:cs="Times New Roman" w:ascii="Times New Roman" w:hAnsi="Times New Roman"/>
          <w:color w:val="000000"/>
          <w:sz w:val="24"/>
          <w:szCs w:val="24"/>
        </w:rPr>
        <w:t>. Based on the findings of this study, the following conclusions were made:</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sz w:val="24"/>
          <w:szCs w:val="24"/>
          <w:lang w:val="en-US"/>
        </w:rPr>
        <w:t>There is relationship between children’s family background and the incidence of child labour</w:t>
      </w:r>
      <w:r>
        <w:rPr>
          <w:rFonts w:eastAsia="Tahoma" w:cs="Times New Roman" w:ascii="Times New Roman" w:hAnsi="Times New Roman"/>
          <w:color w:val="000000"/>
          <w:sz w:val="24"/>
          <w:szCs w:val="24"/>
          <w:lang w:val="en-US"/>
        </w:rPr>
        <w:t>.</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sz w:val="24"/>
          <w:szCs w:val="24"/>
          <w:lang w:val="en-US"/>
        </w:rPr>
        <w:t>Child labour participation influence children’s academic performance</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Child labour participation influence his/her participation in school attendance</w:t>
      </w:r>
      <w:r>
        <w:rPr>
          <w:rFonts w:eastAsia="Tahoma" w:cs="Times New Roman" w:ascii="Times New Roman" w:hAnsi="Times New Roman"/>
          <w:color w:val="000000"/>
          <w:sz w:val="24"/>
          <w:szCs w:val="24"/>
          <w:lang w:val="en-US"/>
        </w:rPr>
        <w:t>.</w:t>
      </w:r>
    </w:p>
    <w:p>
      <w:pPr>
        <w:pStyle w:val="Normal"/>
        <w:numPr>
          <w:ilvl w:val="0"/>
          <w:numId w:val="3"/>
        </w:numPr>
        <w:tabs>
          <w:tab w:val="clear" w:pos="720"/>
        </w:tabs>
        <w:spacing w:lineRule="auto" w:line="480"/>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ild labour participation influence his/her participation in school extra curricular activities and </w:t>
      </w:r>
    </w:p>
    <w:p>
      <w:pPr>
        <w:pStyle w:val="Normal"/>
        <w:numPr>
          <w:ilvl w:val="0"/>
          <w:numId w:val="3"/>
        </w:numPr>
        <w:tabs>
          <w:tab w:val="clear" w:pos="720"/>
        </w:tabs>
        <w:spacing w:lineRule="auto" w:line="480"/>
        <w:ind w:left="420" w:hanging="42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The results of the children who engage in child labour worse than those who do no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rPr>
      </w:pPr>
      <w:r>
        <w:rPr>
          <w:rFonts w:cs="Times New Roman" w:ascii="Times New Roman" w:hAnsi="Times New Roman"/>
          <w:sz w:val="24"/>
          <w:szCs w:val="24"/>
          <w:lang w:val="en-US"/>
        </w:rPr>
        <w:t>Child labour should be reduced to the barest minimum as this affects the children’s quality of education.</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rPr>
      </w:pPr>
      <w:r>
        <w:rPr>
          <w:rFonts w:cs="Times New Roman" w:ascii="Times New Roman" w:hAnsi="Times New Roman"/>
          <w:sz w:val="24"/>
          <w:szCs w:val="24"/>
          <w:lang w:val="en-US"/>
        </w:rPr>
        <w:t>Government should ensure that its policies are adhered to regarding child labour, and that defaulters face the wrath of the law irrespective of his/ her status in the society.</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dalla I, Salma MA, Mohammed J, Jihad A, de Nanne V(2019) Child labor and health: a systematic literature review of the impacts of child labor on child’s health in low- and middle-income countries. J Public Health 41 (1):18–26. https://doi.org/10.1093/pubmed/fdy018</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be, M. (2019). Domestic Workers Endangered in Nigeria. Pm News.African Union (1990). African Charter on the Rights and Welfare of the Child. </w:t>
      </w:r>
    </w:p>
    <w:p>
      <w:pPr>
        <w:pStyle w:val="Normal"/>
        <w:keepNext w:val="false"/>
        <w:keepLines w:val="false"/>
        <w:pageBreakBefore w:val="false"/>
        <w:widowControl/>
        <w:kinsoku w:val="true"/>
        <w:overflowPunct w:val="true"/>
        <w:bidi w:val="0"/>
        <w:snapToGrid w:val="true"/>
        <w:spacing w:lineRule="auto" w:line="480" w:before="0" w:after="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dmassie, A. (2003). Child labour and schooling in the context of a subsistence rural economy: can they be compatible? International Journal of Educational Development, 23, 167-185.</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gege, E. A. et al. (2017). Legalities of Child Marriage in Nigeria: Implications on Health and Strategies of Prevention. Oat.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jah, B. O., &amp; Ugwuoke, C. O. (2018). Juvenile Justice Administration and Child Prisoners in Nigeria. International Journal of Criminal Justice Sciences, 13, 438-446.</w:t>
      </w:r>
    </w:p>
    <w:p>
      <w:pPr>
        <w:pStyle w:val="Normal"/>
        <w:keepNext w:val="false"/>
        <w:keepLines w:val="false"/>
        <w:pageBreakBefore w:val="false"/>
        <w:widowControl/>
        <w:kinsoku w:val="true"/>
        <w:overflowPunct w:val="true"/>
        <w:bidi w:val="0"/>
        <w:snapToGrid w:val="true"/>
        <w:spacing w:lineRule="auto" w:line="480" w:before="0" w:after="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kabayashi, H., &amp; Psacharopoulos, G. (1999). The trade‐off between child labour and human capital formation: A Tanzanian case study. Journal of Development Studies, 35(5), 120-140.</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kesson B, Basso AR, Denov M (2016) The right to home: domicide as a violation of child and family rights in the context of political violence. Child Soc 30(5):369–383. https://doi.org/10.1111/chso.12174</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emika, E. E. O. (1996). Child Abuse. In I. A. Ayua, &amp; I. E. Okagbue (Eds.), The Rights of the Child in Nigeria (pp.197-241), Lagos: Nigerian Institute of Advanced Legal Studies.</w:t>
      </w:r>
    </w:p>
    <w:p>
      <w:pPr>
        <w:pStyle w:val="Normal"/>
        <w:keepNext w:val="false"/>
        <w:keepLines w:val="false"/>
        <w:pageBreakBefore w:val="false"/>
        <w:widowControl/>
        <w:kinsoku w:val="true"/>
        <w:overflowPunct w:val="true"/>
        <w:bidi w:val="0"/>
        <w:snapToGrid w:val="true"/>
        <w:spacing w:lineRule="auto" w:line="480" w:before="0" w:after="0"/>
        <w:ind w:left="684" w:hanging="684"/>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mar, J., Palacio, J., Llinás, H., Puerta, L., Sierra, E., Pérez, A. M., &amp; Velásquez, B. (2008). Calidad de Vida y Salud Mental en Menores Trabajadores de Toluviejo [Quality of life and mental health in child workers from Toluviejo]. Suma Psicológica, 15(2), 385- 410.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ntislavery International (2019). Antislavery International, What Is Human Trafficking?http://www.antislavery.org </w:t>
      </w:r>
    </w:p>
    <w:p>
      <w:pPr>
        <w:pStyle w:val="Normal"/>
        <w:keepNext w:val="false"/>
        <w:keepLines w:val="false"/>
        <w:pageBreakBefore w:val="false"/>
        <w:widowControl/>
        <w:kinsoku w:val="true"/>
        <w:overflowPunct w:val="true"/>
        <w:bidi w:val="0"/>
        <w:snapToGrid w:val="true"/>
        <w:spacing w:lineRule="auto" w:line="480" w:before="0" w:after="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rends-Kuenning, M. &amp; Duryea, S. (2006). The Effect of Parental Presence, Parents’ Education, and Household Headship on Adolescents’ Schooling and Work in Latin America. Journal of Family and Economic Issues, 27(2), 263-286.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sociation for Reproductive and Family Health (ARFH) (2018). Child Marriage: An Unending Abomination in Nigeria.http://www.arfh-ng.org/child-marriage-an-unending-abomination-in-nigeria/</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su K, Tzannatos Z (2003) The global child labor problem: what do we know and what can we do? World Bank, Washington, DC. © World Bank</w:t>
      </w:r>
    </w:p>
    <w:p>
      <w:pPr>
        <w:pStyle w:val="Normal"/>
        <w:keepNext w:val="false"/>
        <w:keepLines w:val="false"/>
        <w:pageBreakBefore w:val="false"/>
        <w:widowControl/>
        <w:kinsoku w:val="true"/>
        <w:overflowPunct w:val="true"/>
        <w:bidi w:val="0"/>
        <w:snapToGrid w:val="true"/>
        <w:spacing w:lineRule="auto" w:line="480" w:before="0" w:after="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asu, K., &amp; Van, P. H. (1998). The Economics of Child Labor. The American Economic Review, 88(3), 412-427.</w:t>
      </w:r>
    </w:p>
    <w:p>
      <w:pPr>
        <w:pStyle w:val="Normal"/>
        <w:keepNext w:val="false"/>
        <w:keepLines w:val="false"/>
        <w:pageBreakBefore w:val="false"/>
        <w:widowControl/>
        <w:kinsoku w:val="true"/>
        <w:overflowPunct w:val="true"/>
        <w:bidi w:val="0"/>
        <w:snapToGrid w:val="true"/>
        <w:spacing w:lineRule="auto" w:line="480" w:before="0" w:after="0"/>
        <w:ind w:left="684" w:hanging="684"/>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Beegle, K., Dehejia, R. H., Gatti, R., &amp; Krutikova, S. (2007). The Consequences of Child Labor in Rural Tanzania: Evidence from Longitudinal Data. Washington, D.C.: The World Bank.</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llo, S. (2019). Five Women Held for Cross Border Trafficking of Children. The Nation Online.</w:t>
      </w:r>
    </w:p>
    <w:p>
      <w:pPr>
        <w:pStyle w:val="Normal"/>
        <w:keepNext w:val="false"/>
        <w:keepLines w:val="false"/>
        <w:pageBreakBefore w:val="false"/>
        <w:widowControl/>
        <w:kinsoku w:val="true"/>
        <w:overflowPunct w:val="true"/>
        <w:bidi w:val="0"/>
        <w:snapToGrid w:val="true"/>
        <w:spacing w:lineRule="auto" w:line="480" w:before="0" w:after="0"/>
        <w:ind w:left="684" w:hanging="684"/>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Benn, W. (2003). New Evaluation Study of Quantum Learning's Impact on Achievement in Multiple Settings. Laguna Hills, CA: Quantum Learning.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ienen, H. (1986). Religion, Legitimacy and Conflict in Nigeria. Annals of the American Academy of Political and Social Science, 483, 50-60.</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laji, M. H. A. (2010). Sharia in Northern Nigeria in the Light of Asymmetrical Federalism. Publius, 40, 114-135. https://doi.org/10.1093/publius/pjp016</w:t>
      </w:r>
    </w:p>
    <w:p>
      <w:pPr>
        <w:pStyle w:val="Normal"/>
        <w:keepNext w:val="false"/>
        <w:keepLines w:val="false"/>
        <w:pageBreakBefore w:val="false"/>
        <w:widowControl/>
        <w:kinsoku w:val="true"/>
        <w:overflowPunct w:val="true"/>
        <w:bidi w:val="0"/>
        <w:snapToGrid w:val="true"/>
        <w:spacing w:lineRule="auto" w:line="480" w:before="0" w:after="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oozer, M., &amp; Suri, T. K. (2001). Child Labour and Schooling Decisions in Ghana. Yale: Yale University.</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adshaw, S., Chant, S., &amp; Linneker, B. (2019). Challenges and Changes in Gendered Poverty: The Feminization, and Re-Feminization of Poverty in Latin America. Feminist Economies, 25, 119-144. https://doi.org/10.1080/13545701.2018.1529417</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ems, E., &amp; Adekoya, C. O. (2010). Human Rights Enforcement by People Living in Poverty: Access to Justice in Nigeria. Journal of African Law, 54, 258-282.https://doi.org/10.1017/S0021855310000070</w:t>
      </w:r>
    </w:p>
    <w:p>
      <w:pPr>
        <w:pStyle w:val="Normal"/>
        <w:keepNext w:val="false"/>
        <w:keepLines w:val="false"/>
        <w:pageBreakBefore w:val="false"/>
        <w:widowControl/>
        <w:kinsoku w:val="true"/>
        <w:overflowPunct w:val="true"/>
        <w:bidi w:val="0"/>
        <w:snapToGrid w:val="true"/>
        <w:spacing w:lineRule="auto" w:line="480" w:before="0" w:after="0"/>
        <w:ind w:left="684" w:hanging="684"/>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Buonomo, M. (2011). The impact of child labor on schooling outcomes in Nicaragua. Economics of Education Review, 30(6), 1527-1539.</w:t>
      </w:r>
    </w:p>
    <w:p>
      <w:pPr>
        <w:pStyle w:val="Normal"/>
        <w:keepNext w:val="false"/>
        <w:keepLines w:val="false"/>
        <w:pageBreakBefore w:val="false"/>
        <w:widowControl/>
        <w:kinsoku w:val="true"/>
        <w:overflowPunct w:val="true"/>
        <w:bidi w:val="0"/>
        <w:snapToGrid w:val="true"/>
        <w:spacing w:lineRule="auto" w:line="480" w:before="0" w:after="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anals-Cerda, J., &amp; Ridao-Cano, C. (2004). The dynamics of school and work in rural Bangladesh. Washington, D.C.: The World Bank.</w:t>
      </w:r>
    </w:p>
    <w:p>
      <w:pPr>
        <w:pStyle w:val="Normal"/>
        <w:keepNext w:val="false"/>
        <w:keepLines w:val="false"/>
        <w:pageBreakBefore w:val="false"/>
        <w:widowControl/>
        <w:kinsoku w:val="true"/>
        <w:overflowPunct w:val="true"/>
        <w:bidi w:val="0"/>
        <w:snapToGrid w:val="true"/>
        <w:spacing w:lineRule="auto" w:line="480" w:before="0" w:after="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ervini, R. (2005). Trabajo Infantil Urbano y Logro en Matemáticas de la Educación Básica: un modelo de dos niveles [Urban child labor and mathematics achievement in basic education: a two level model]. Revista Mexicana de Investigación Educativa, 10(25), 451-480.</w:t>
      </w:r>
    </w:p>
    <w:p>
      <w:pPr>
        <w:pStyle w:val="Normal"/>
        <w:keepNext w:val="false"/>
        <w:keepLines w:val="false"/>
        <w:pageBreakBefore w:val="false"/>
        <w:widowControl/>
        <w:kinsoku w:val="true"/>
        <w:overflowPunct w:val="true"/>
        <w:bidi w:val="0"/>
        <w:snapToGrid w:val="true"/>
        <w:spacing w:lineRule="auto" w:line="480" w:before="0" w:after="0"/>
        <w:ind w:left="684" w:hanging="684"/>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Cervini, R. (2006). Trabajo infanti y progreso de aprendizaje en la educación básica: un análisis multinivel de "valor agregado [Child labor and learning process in basic education: a multi-level analysis “value added]. Revista Latinoamericana de Estudios Educativos, 36(3-4), 183-218.</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ammert AC, Hoop JD, Mvukiyehe E, Rosati FC (2017) The effects of public policy on child labor: current knowledge, gaps, and implications for program design. </w:t>
      </w:r>
    </w:p>
    <w:p>
      <w:pPr>
        <w:pStyle w:val="Normal"/>
        <w:keepNext w:val="false"/>
        <w:keepLines w:val="false"/>
        <w:pageBreakBefore w:val="false"/>
        <w:widowControl/>
        <w:kinsoku w:val="true"/>
        <w:overflowPunct w:val="true"/>
        <w:bidi w:val="0"/>
        <w:snapToGrid w:val="true"/>
        <w:spacing w:lineRule="auto" w:line="480" w:before="0" w:after="0"/>
        <w:ind w:left="684" w:hanging="684"/>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DANE. (2003). Encuesta de Calidad de Vida [Quality of Life Survey]. Bogotá: DANE. DEVTECH (2007). Espaciso para Crecer (Spaces of Growth). Recuperado el 29 de noviembre de 2011 de: http://www.devtechsys.com/publications/details/espacios-paracrecer/ </w:t>
      </w:r>
    </w:p>
    <w:p>
      <w:pPr>
        <w:pStyle w:val="Normal"/>
        <w:keepNext w:val="false"/>
        <w:keepLines w:val="false"/>
        <w:pageBreakBefore w:val="false"/>
        <w:widowControl/>
        <w:kinsoku w:val="true"/>
        <w:overflowPunct w:val="true"/>
        <w:bidi w:val="0"/>
        <w:snapToGrid w:val="true"/>
        <w:spacing w:lineRule="auto" w:line="480" w:before="0" w:after="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Dyer, C. (2007). Working children and educational inclusion in Yemen. International Journal of Educational Development, 27, 512-524.</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0212715. https://doi.org/10.1371/journal.pone.0212715</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CPAT (2019). Sale and Trafficking of Children for Sexual Exploitation. </w:t>
      </w:r>
    </w:p>
    <w:p>
      <w:pPr>
        <w:pStyle w:val="Normal"/>
        <w:keepNext w:val="false"/>
        <w:keepLines w:val="false"/>
        <w:pageBreakBefore w:val="false"/>
        <w:widowControl/>
        <w:kinsoku w:val="true"/>
        <w:overflowPunct w:val="true"/>
        <w:bidi w:val="0"/>
        <w:snapToGrid w:val="true"/>
        <w:spacing w:lineRule="auto" w:line="480" w:before="0" w:after="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Edmonds, E.V. (2007). Child Labour. Discussion Paper 2606. Boon, Germany: Institute for the Study of Labor.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gwakhe, J. (2007). An Empirical Insight into the Impact of Corruption in Nigerian Economy, 1990-2003. In A. D. Aina (Ed.), Corruption and the Challenge of Human Development (pp. 229-239). Ilishan: Babcock University Press Ltd.</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lumilade, D. O., &amp; Asaolu, T. O. (2006). Appraising the Institutional Framework for Poverty Alleviation Programmes in Nigeria. International Research Journal of Finance and Economics, 3, 66-77.</w:t>
      </w:r>
    </w:p>
    <w:p>
      <w:pPr>
        <w:pStyle w:val="Normal"/>
        <w:keepNext w:val="false"/>
        <w:keepLines w:val="false"/>
        <w:pageBreakBefore w:val="false"/>
        <w:widowControl/>
        <w:kinsoku w:val="true"/>
        <w:overflowPunct w:val="true"/>
        <w:bidi w:val="0"/>
        <w:snapToGrid w:val="true"/>
        <w:spacing w:lineRule="auto" w:line="480" w:before="0" w:after="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merson, P. M. &amp; Portela, A. (2008). Birth Order, Child Labor, and School Attendance in Brazil. World Development, 36(9), 1647-1664.</w:t>
      </w:r>
    </w:p>
    <w:p>
      <w:pPr>
        <w:pStyle w:val="Normal"/>
        <w:keepNext w:val="false"/>
        <w:keepLines w:val="false"/>
        <w:pageBreakBefore w:val="false"/>
        <w:widowControl/>
        <w:kinsoku w:val="true"/>
        <w:overflowPunct w:val="true"/>
        <w:bidi w:val="0"/>
        <w:snapToGrid w:val="true"/>
        <w:spacing w:lineRule="auto" w:line="480" w:before="0" w:after="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merson, P. M., &amp; Portela, A. (2003). Is There a Child Labor Trap? Intergenerational Persistence of Child Labor in Brazil. Economic Development and Cultural Change, 51(2), 375-398.</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so, K. (2003). Further Thoughts on Law and Jurisprudence (p. 33). Ibadan: Spectrum Books.</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raz MA (2019) Economics of child labor: a multidimensional approach. J Soc Sci Res 14:2979–2996. https://doi.org/10.24297/jssr.v14i0.8098</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yokun, K. O. (2015). Legality of Child in Nigeria and Inhibition against Realisation of Education Rights. US-China Education Review, 5, 460-470.https://doi.org/10.17265/2161-6248/2015.07B.005</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hahsareh OM, Mahmoudzadeh A (2016) Management of child labor crisis in developing countries during the process of globalization in the context of convention on the rights of the child. Int J Health Syst Disaster</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iri VV (1965) Labor problems in Indian industry. Asia Publishing House, Bombay Hussain M, Saud A, Khattak M u R (2017) Socio-economic determinants of working children: evidence from capital territory of Islamabad, Pakistan. Pak Adm Rev 1(2):145–158</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ray, D. H., &amp; Matchin, T. O. (2008). Children: The New Face of Terrorism. International NGO Journal, 3, 108-114.</w:t>
      </w:r>
    </w:p>
    <w:p>
      <w:pPr>
        <w:pStyle w:val="Normal"/>
        <w:keepNext w:val="false"/>
        <w:keepLines w:val="false"/>
        <w:pageBreakBefore w:val="false"/>
        <w:widowControl/>
        <w:kinsoku w:val="true"/>
        <w:overflowPunct w:val="true"/>
        <w:bidi w:val="0"/>
        <w:snapToGrid w:val="true"/>
        <w:spacing w:lineRule="auto" w:line="480" w:before="0" w:after="0"/>
        <w:ind w:left="684" w:hanging="684"/>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Grootaert, C., &amp; Kanbur, R. (1995). Child Labour: A Review. Washington, D.C.: The World Bank. </w:t>
      </w:r>
    </w:p>
    <w:p>
      <w:pPr>
        <w:pStyle w:val="Normal"/>
        <w:keepNext w:val="false"/>
        <w:keepLines w:val="false"/>
        <w:pageBreakBefore w:val="false"/>
        <w:widowControl/>
        <w:kinsoku w:val="true"/>
        <w:overflowPunct w:val="true"/>
        <w:bidi w:val="0"/>
        <w:snapToGrid w:val="true"/>
        <w:spacing w:lineRule="auto" w:line="480" w:before="0" w:after="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Gunnarsson, V., Orazem, P. F., &amp; Sánchez, A. (2006). Child Labor and School Achievement in Latin America. World Bank Economic Review, 20(1), 31-54.</w:t>
      </w:r>
    </w:p>
    <w:p>
      <w:pPr>
        <w:pStyle w:val="Normal"/>
        <w:keepNext w:val="false"/>
        <w:keepLines w:val="false"/>
        <w:pageBreakBefore w:val="false"/>
        <w:widowControl/>
        <w:kinsoku w:val="true"/>
        <w:overflowPunct w:val="true"/>
        <w:bidi w:val="0"/>
        <w:snapToGrid w:val="true"/>
        <w:spacing w:lineRule="auto" w:line="480" w:before="0" w:after="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Heady, C. (2000). The Effect of Child Labor on Learning Achievement. World Development, 31(2), 385-398.</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dge, D. R., &amp; Lietz, C. A. (2007). The International Sexual Trafficking of Women and Children: A Review of the Literature. Journal of Women and Social Work, 22, 163-174.https://doi.org/10.1177/0886109907299055</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Hosmer D.W. &amp; Lemeshow, S. (1989). Applied logístic regression. Nueva York: John Wiley and Sons.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ttp://www.ecpat.org/what-we-do/sale-and-trafficking-of-children</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ttps://doi.org/10.1177/0002716286483001005</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brahim, J. (1991). Religion and Political Turbulence in Nigeria. Journal of Modern African Studies, 29, 115-136. https://doi.org/10.1017/S0022278X00020760</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feakandu, I. O. (2011). Trafficking in Women and Children and the Challenges of Law Enforcement in West Africa, Particularly Nigeria. Ph.D. Thesis, Wales: National Library of Wales.</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feakandu, I. O. (2018). The Denial of Sustainable Energy as a Violation of Child’s Rights; In Y. Omoregbe, &amp; A. Odor (Eds.), Ending Africa’s Energy Decifict and the Law: Achieving Sustainable Energy for All in Africa (pp. 215-233). Oxford: Oxford University Press.</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kejiaku, B. V. (2009). The Relationship between Poverty and Development. Journal of Sustainable Development, 2, 15-28. </w:t>
      </w:r>
      <w:hyperlink r:id="rId3">
        <w:r>
          <w:rPr>
            <w:rStyle w:val="InternetLink"/>
            <w:rFonts w:cs="Times New Roman" w:ascii="Times New Roman" w:hAnsi="Times New Roman"/>
            <w:b w:val="false"/>
            <w:bCs w:val="false"/>
            <w:color w:val="000000"/>
            <w:sz w:val="24"/>
            <w:szCs w:val="24"/>
            <w:lang w:val="en-US"/>
          </w:rPr>
          <w:t>https://doi.org/10.5539/jsd.v2n1p15</w:t>
        </w:r>
      </w:hyperlink>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LO (2010). Acelerating Actions Againts Child Labour. Report of the Director-General. International Labour Office: Geneva.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LO. (1999). Convention 189 Worst Forms of Child Labour. Geneva: United Nations.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mo, C. (2008). Evangelicals, Muslims and Democracy: With Particular Reference to the Declaration of Sharia in Northern Nigeria. In T. Ranger (Ed.), Evangelical Christianity and Democracy in Africa. New York: Oxford University Press.</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national Labor Organization (ILO) (1982) International labor conventions and recommendations (1919–1982). ILO, Geneva</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national Labor Organization (ILO) (2017) Ending child labor by 2025: a review of policies and programmes. ILO, Geneva.</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national Labour Organization (ILO) (2008). 18th International Conference of Labour Statisticians.</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national Labour Organization (ILO) (2017). Understanding the Drivers of Rural Vulnerability (pp. 7-15). Employment Working Paper No. 124.</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national Office for Migration (IOM) (2018). World Migration Report. Geneva: IOM.</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national Office for Migration (IOM) (2019). Increased Number of Nigerian Migrants Fall Victim to Sex Trafficking. Geneva: IOM.https://www.iom.int/news/increased-number-nigerian-migrants-fall-victim-sex-trafficking-exploitation-mali</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Jensen, P., &amp; Nielsen, H. S. (1997). Child labour or school attendance? Evidence from Zambia. Journal of Population Economics, 10(4), 407-424.</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ordan, G., &amp; James, E. (2015). Child Sex Trafficking and Commercial Sexual Exploitation: Health Care Needs Victims. Pediatrics, 135, 566-574.https://doi.org/10.1542/peds.2014-4138</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hanam R, Rahman MM (2008) Child labour in developing countries: the role of education, poverty and birth order. J Soc Econ Dev 10:173–195</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hatab K, Raheem MA, Sartorius B, Ismail M (2019) Prevalence and risk factors for child labor and violence against children in Egypt using Bayesian geospatial modelling with multiple imputation. PLoS One 14(5):</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im, C. (2009). Is combining child labour and school education the right approach? Investigating the Cambodian case. International Journal of Educational Development, 29, 30-38.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im, C. (2011). Child labour, education policy and governance in Cambodia. International Journal of Educational Development, 31, 496-504.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Kim, J., &amp; Zepeda, L. (2004). Factors affecting children's participation and amount of labor on family farms. Journal of Safety Research, 35(4), 391-401.</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Kothari, M. et al. (2006). The Human Right to Adequate Housing and Land (pp. 10-22). United Nations Commission on Human Rights.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ulshreshthe JC (1978) Child labor in India. Asia Publishing House, New Delhi Lamani RB, Venumadahava GS (2014) Child labor and child rights in India. Int J Crimin Sociol Theory 7(2):1– 6</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dan, M. T. (2003). Women and Children’s Rights under the Shari ‘a Justice System in Nigeria and the Practice of Muslim World. Zaria: Ahmadu Bello University Pres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Lee, B. C., Jenkins, L. S., &amp; Westaby, J. D. (1997). Factors Influencing Exposure of Children to Major Hazards on Family Farms. The Journal of Rural Health, 13(3), 206- 215.</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oimeier, R. (2007). Nigeria: The Quest for a Viable Religious Option. In W. Miles (Ed.),Political Islam in West Africa: State-Society in Relations Transformed (pp. 43-77).Boulder, CO: Lynne Rienner Publishers Inc.</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ucio, P. (2017). The Feminization of Migration: Why Are Women Moving More? Cornell Policy Review.</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ag 4:47–52</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ndelievich E (1979) Children at work. International Labor Organization (ILO), Geneva</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Mercy Corps &amp; CINDE (2011). Edúcame Primero Colombia. Una experiencia educative para la erradicación y prevención del trabajo infantil. Bogotá, Colombia: Kimpres Ltda.</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Mukherjee, D. &amp; Das, S. (2008). Role of Parental Education in Schooling and Child Labour Decision: Urban India in the Last Decade. Social Indicators Research, 89, 305- 322.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National Agency for the Prohibition of Trafficking in Persons (NAPTIP) (2013). Investigations into Yerima’s Child Marriage Concluded. http://www.naptip.gov.ng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gwaba, U., &amp; Ifeakandu, I. O. (2019). Children’s Rights (Chapter 4). African Yearbook of International Law, 22, 1-18. https://doi.org/10.1163/22116176_02201005</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iñez y Juventud., 4(1), 2-28. Pinzón, Á. M., Briceño, L., Gómez, A. I., &amp; Latorre, C. (2003). Trabajo Infantil en las Calles de Bogotá [Child labor in the streets of Bogota].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wabueze, B. O. (2004). Constitutional Democracy in Africa (p. 38). Ibadan: Spectrum Books, Ibadan, Nigeria.</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badan, M. I. (2009). Poverty Reduction in Nigeria: The Way Forward. CBN Economic &amp; Financial Review, 39, 15-45.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O'Donnell, O., van Doorslaer, E. &amp; Rosati, F.C. (2002). Child Labour and Health: Evidence and Research Issues. Florence, Italy: Innocenti Research Centre.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mobowale, A. O., &amp; Olutayo, O. A. (2009). Social Capital and Human Development in Nigeria: The Case of Lalupon Community, Ibadan, Oyo State. African Identities, 7, 77-88. https://doi.org/10.1080/14725840802583348</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mokhodion, F.O. &amp; Ochendu, O.C. (2009). Perception and practice of child labour among parents of school-aged children in Ibadan, southwest Nigeria. Child: Care, Health and Development, 36(3), 304-308.</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mokhodion, F.O., Omokhodion, S.I. &amp; Odosute, T.O. (2006). Perceptions of child labour among working children in Ibadan, Nigeria. Child: Care, Health and Development, 32(3), 281-286.</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razem, &amp; Gunnarsson. (2004). Child Labour, School Attendance and Performance: A Review. Iowa: Iowa State University, Department of Economics.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tiz-Ospina E, Roser M (n.d.) Child labor. Retrieved from https://ourworldindata.org/child-labor</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tieri, I. O., &amp; Otieri, O. M. (2018). Effects of Corporal Punishment on Academic Attainment of Secondary School. International Journal of Innovative Education Research, 6, 125-134.</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tive-Igbuzor, E. (2008). Sexuality, Violence and HIV/Aids in Nigeria. In E. Maticka-Tyndale et al. (Eds.), Human Sexuality in Africa-Beyond Reproduction (pp. 199-218). African Regional Sexuality Centre: Jacana Media.</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alacio, J., Sierra, E. &amp; Aguilar, H. (2010). Impacto de la metodología urilizada por programa “Edúcame Primero Colombia” sobre el rendimiento academico de los niños en las areas de Matematica, Español y Conducta en la ciudad de Barranquilla. Disponible en: http://www.devtechsys.com/assets/Uploads/docs/publications/colombia-usdoluninorte-evaluation.pdf Partners of the Americas, Devtech,</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Patrinos, H. A. &amp; Psacharopoulos, G. (1995). Educational Performance and Child Labour in Paraguay. International Journal of Educational Development, 15(1), 47-60.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edraza, A. C., &amp; Ribero, R. (2006). El trabajo infantil y juvenil en Colombia y algunas de sus consecuencias claves. Revista Latinoamericana de Ciencias Sociales,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adfar A, Asgharzadeh SAA, Quesada F, Filip I (2018) Challenges and perspectives of child labor. Ind Psychiatry J 27(1):17–20. https://doi.org/10.4103/ipj.ipj_105_14</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Ranjan, P. (1999). An Economic Analysis of Child Labour. Economic Letters, 64(1), 99- 105.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Ravallion, M., &amp; Wodon, Q. (2000). Does Child Labour Displace Schooling? Evidence on Behavioural Responses to an Enrollment Subsidy. The Economic Journal, 110(462), 158-175.</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ay, R. (2000). The determinants of child labour and child schooling in Ghana. University of Tasmania.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ay, R., &amp; Lancaster, G. (2003). Does Child Labour Affect School Attendance and School Performance? Multi Country Evidence on SIMPOC Data. Hobart, Australia: Econometric Society.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evista Ciencias de la Salud, 1(2), 151-153. Psacharopoulos, G. (1997). Child Labor versus Educational Attainment Some Evidence from Latin America. Journal of Population Economics, 10(4), 377-386.</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ogers G, Standing G (1981) Child work, poverty and underemployment. ILO, Geneva</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osati, F. C., &amp; Rossi, M. (2003). Children's Working Hours and School Enrollment: Evidence from Pakistan and Nicaragua.</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aaty, T.L. (1980). The Analytic Hierarchy Process: Planning, Priority Setting, Resource Allocation. New York: McGraw-Hill.</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abia, J. J. (2009). School-year employment and academic performance of young adolescents. Economics of Education Review, 28(2), 268-276.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asmal J, Guillen J (2015) Poverty, educational failure and the child-labour trap: the Indian experience. Glob Bus Rev 16(2):270–280. </w:t>
      </w:r>
      <w:hyperlink r:id="rId4">
        <w:r>
          <w:rPr>
            <w:rStyle w:val="InternetLink"/>
            <w:rFonts w:cs="Times New Roman" w:ascii="Times New Roman" w:hAnsi="Times New Roman"/>
            <w:b w:val="false"/>
            <w:bCs w:val="false"/>
            <w:color w:val="000000"/>
            <w:sz w:val="24"/>
            <w:szCs w:val="24"/>
            <w:lang w:val="en-US"/>
          </w:rPr>
          <w:t>https://doi.org/10.1177/</w:t>
        </w:r>
      </w:hyperlink>
      <w:r>
        <w:rPr>
          <w:rFonts w:cs="Times New Roman" w:ascii="Times New Roman" w:hAnsi="Times New Roman"/>
          <w:b w:val="false"/>
          <w:bCs w:val="false"/>
          <w:color w:val="000000"/>
          <w:sz w:val="24"/>
          <w:szCs w:val="24"/>
          <w:lang w:val="en-US"/>
        </w:rPr>
        <w:t xml:space="preserve"> 0972150914564419</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eebens, H., &amp; Wobst, P. (2003). Social and Individual Cost of Child Labour. Paper presented at the International Conference on Policy Modeling, Istanbul.</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hituma Z, Sabrina M, Ashiq M, Bin GK (2014) A study on present scenario of child labor in Bangladesh. IOSR J Bus Manag 16(6, Ver. III):25–36</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The World Bank Economic Review, 17(2), 283- 295. Saaty, T.L (1977). A Scaling Method for Priorities in Hierarchical Structures. Journal of Mathematical Psychology, 15(3), 234-281.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Understanding Children’s Work (UCW) Programme, Working Paper, March 2017. </w:t>
      </w:r>
      <w:hyperlink r:id="rId5">
        <w:r>
          <w:rPr>
            <w:rStyle w:val="InternetLink"/>
            <w:rFonts w:cs="Times New Roman" w:ascii="Times New Roman" w:hAnsi="Times New Roman"/>
            <w:b w:val="false"/>
            <w:bCs w:val="false"/>
            <w:color w:val="000000"/>
            <w:sz w:val="24"/>
            <w:szCs w:val="24"/>
            <w:lang w:val="en-US"/>
          </w:rPr>
          <w:t>http://www.ucw-project.</w:t>
        </w:r>
      </w:hyperlink>
      <w:r>
        <w:rPr>
          <w:rFonts w:cs="Times New Roman" w:ascii="Times New Roman" w:hAnsi="Times New Roman"/>
          <w:b w:val="false"/>
          <w:bCs w:val="false"/>
          <w:color w:val="000000"/>
          <w:sz w:val="24"/>
          <w:szCs w:val="24"/>
          <w:lang w:val="en-US"/>
        </w:rPr>
        <w:t xml:space="preserve"> org/attachment/10032017654Child_Labor_Impact_Evaluation_Dammert_etAl.pdf</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Webbink, E., Smits, Jeroen, de Jong, E. (2011). Household and Context Determinants of Child Labour in 221 Districs of 18 Developing Countries. Social Indicators Research, Online First.</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PPENDIX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QUESTIONNAIR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LEASE TICK [√] YOUR MOST PREFERRED CHOICE(s) ON A QUESTION OF YOUR CHOIC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ECTION 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ERSONAL INFORMATION</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Gende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le</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emale</w:t>
        <w:tab/>
        <w:tab/>
        <w:t>[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g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20-11</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12-13</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14-15</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Level of Educa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JSS1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JSS2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JSS3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color w:val="000000"/>
          <w:sz w:val="24"/>
          <w:szCs w:val="24"/>
        </w:rPr>
        <w:t>SECTION B</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ease indicate the extent to which you are satisfied with the following items by ticking in any of the boxes represented by strongly agree (SA), agree (A), strongly disagree (S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sagree (D)</w:t>
      </w:r>
      <w:r>
        <w:rPr>
          <w:rFonts w:cs="Times New Roman" w:ascii="Times New Roman" w:hAnsi="Times New Roman"/>
          <w:color w:val="000000"/>
          <w:sz w:val="24"/>
          <w:szCs w:val="24"/>
          <w:lang w:val="en-US"/>
        </w:rPr>
        <w:t xml:space="preserve"> and undecided (UN)</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Question 1: Is there relationship between children’s family background and the incidence of child labour?</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Question 2: </w:t>
      </w:r>
      <w:r>
        <w:rPr>
          <w:rFonts w:cs="Times New Roman" w:ascii="Times New Roman" w:hAnsi="Times New Roman"/>
          <w:b/>
          <w:bCs/>
          <w:color w:val="000000"/>
          <w:sz w:val="24"/>
          <w:szCs w:val="24"/>
        </w:rPr>
        <w:t>Does child labour participation influence children’s academic performan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Question 3: </w:t>
      </w:r>
      <w:r>
        <w:rPr>
          <w:rFonts w:cs="Times New Roman" w:ascii="Times New Roman" w:hAnsi="Times New Roman"/>
          <w:b/>
          <w:bCs/>
          <w:color w:val="000000"/>
          <w:sz w:val="24"/>
          <w:szCs w:val="24"/>
        </w:rPr>
        <w:t>Does child labour participation influence his/her participation in school attendan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rongly Agree</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reed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rongly disagre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 xml:space="preserve">Disagreed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Question 4: </w:t>
      </w:r>
      <w:r>
        <w:rPr>
          <w:rFonts w:cs="Times New Roman" w:ascii="Times New Roman" w:hAnsi="Times New Roman"/>
          <w:b/>
          <w:bCs/>
          <w:color w:val="000000"/>
          <w:sz w:val="24"/>
          <w:szCs w:val="24"/>
        </w:rPr>
        <w:t>Does child labour participation influence his/her participation in school extra curricular activiti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A</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5: Do the results of the children who engage in child labour worse than those who do no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480"/>
        <w:ind w:left="0" w:hanging="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sans-serif">
    <w:altName w:val="Arial"/>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NoSpacing">
    <w:name w:val="No Spacing"/>
    <w:qFormat/>
    <w:pPr>
      <w:widowControl/>
      <w:bidi w:val="0"/>
      <w:spacing w:lineRule="auto" w:line="240" w:before="0" w:after="0"/>
    </w:pPr>
    <w:rPr>
      <w:rFonts w:ascii="Calibri" w:hAnsi="Calibri" w:eastAsia="SimSun" w:cs="Times New Roman"/>
      <w:color w:val="auto"/>
      <w:sz w:val="24"/>
      <w:szCs w:val="24"/>
      <w:lang w:val="en-GB" w:eastAsia="ja-JP" w:bidi="ar-SA"/>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5539/jsd.v2n1p15" TargetMode="External"/><Relationship Id="rId4" Type="http://schemas.openxmlformats.org/officeDocument/2006/relationships/hyperlink" Target="https://doi.org/10.1177/" TargetMode="External"/><Relationship Id="rId5" Type="http://schemas.openxmlformats.org/officeDocument/2006/relationships/hyperlink" Target="http://www.ucw-projec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21:00Z</dcterms:created>
  <dc:creator>Data Plus</dc:creator>
  <dc:description/>
  <dc:language>en-US</dc:language>
  <cp:lastModifiedBy>user</cp:lastModifiedBy>
  <dcterms:modified xsi:type="dcterms:W3CDTF">2023-11-07T10:1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D6EB48F674B6890F0004FB44BC1C1</vt:lpwstr>
  </property>
  <property fmtid="{D5CDD505-2E9C-101B-9397-08002B2CF9AE}" pid="3" name="KSOProductBuildVer">
    <vt:lpwstr>1033-11.2.0.11225</vt:lpwstr>
  </property>
</Properties>
</file>