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A STUDY ON THE EFFICIENCY AND EFFECTIVENESS OF SECURITY AGENCIES IN NIGERIAN POR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ON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48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endix</w:t>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is on </w:t>
      </w:r>
      <w:r>
        <w:rPr>
          <w:rFonts w:cs="Times New Roman" w:ascii="Times New Roman" w:hAnsi="Times New Roman"/>
          <w:b w:val="false"/>
          <w:bCs/>
          <w:sz w:val="28"/>
          <w:szCs w:val="28"/>
          <w:lang w:val="en-US"/>
        </w:rPr>
        <w:t xml:space="preserve">an investigation of </w:t>
      </w:r>
      <w:r>
        <w:rPr>
          <w:rFonts w:cs="Times New Roman" w:ascii="Times New Roman" w:hAnsi="Times New Roman"/>
          <w:b w:val="false"/>
          <w:bCs/>
          <w:sz w:val="28"/>
          <w:szCs w:val="28"/>
        </w:rPr>
        <w:t>efficiency and effectiveness of security agencies in nigeria ports</w:t>
      </w:r>
      <w:r>
        <w:rPr>
          <w:rFonts w:cs="Times New Roman" w:ascii="Times New Roman" w:hAnsi="Times New Roman"/>
          <w:sz w:val="28"/>
          <w:szCs w:val="28"/>
        </w:rPr>
        <w:t xml:space="preserve">. The total population for the study is 200 staff </w:t>
      </w:r>
      <w:r>
        <w:rPr>
          <w:rFonts w:eastAsia="Times New Roman" w:cs="Times New Roman" w:ascii="Times New Roman" w:hAnsi="Times New Roman"/>
          <w:sz w:val="28"/>
          <w:szCs w:val="28"/>
        </w:rPr>
        <w:t xml:space="preserve">of </w:t>
      </w:r>
      <w:r>
        <w:rPr>
          <w:rFonts w:cs="Times New Roman" w:ascii="Times New Roman" w:hAnsi="Times New Roman"/>
          <w:sz w:val="28"/>
          <w:szCs w:val="28"/>
        </w:rPr>
        <w:t xml:space="preserve">Nigeria port Authority, portharcourt, Rivers state. The researcher used questionnaires as the instrument for the data collection. Descriptive Survey research design was adopted for this study. A total of 133 respondents made marine engineers, firemen, seamen and signal officers were used for the study. The data collected were presented in tables and analyzed using simple percentages and frequenci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br w:type="page"/>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15"/>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 assertion that Nigeria is one of the most successful maritime nations in the world is supported by the fact that this view is shared by both domestic maritime operators and those based in other countries. Ports are intended to be secure areas, and they should be policed as such, in order to prevent crimes such as thievery, smuggling, sabotage attacks, and stowaways (Badejo,2020). In days gone by, theft was confined to acts of minor pilferage and the broaching of boxes by Dockers who were only interested in lining their own pockets; these types of thefts neither drew attention to themselves nor resulted in a loss that was substantial to the cargo consignee. After some time, the criminal activity developed into piracy aboard boats that were anchored. After a degree of success in preventing piracy at anchoring, the focus switched to the ports themselves as the primary target of anti-piracy efforts. During this time, crews were taken hostage and cargo was stolen (Ndikom, 2022). There are a large number of security agents who are responsible for maintaining the overall safety of our ports. Some of these security agents are conventionally recognized law enforcement officers, while others falsely claim to be government authorities. Despite these facts, the ports continue to be easy accessible to a large number of criminals, who are now often referred to as "what rats," as well as gangs of other bad actors who have made the ports their homes (Ben-Yami,2022). They break into the lighting system in order to carry out their normal and well-known actions, so they can get away with it. These thugs, who are working in conjunction with some of the port's security personnel and officials, are now capable of committing every kind of crime imaginable. When crew members go ashore, they are sometimes subjected to violent attacks and robberies both within and outside of the ports. Theft of cargo has progressed from the breaking of any kind of package inside the ports to the total disappearance of containers outside of the ports (CBN, 2022). False owners are successfully transporting their goods out of the port in their cargoes. Unauthorized personnel often enter ships with the intention of stealing its cargo as well as the ship's property, particularly anything related to safety. What a terrible thing to do! Because of the attention that they attract, the commodities that are transported in vehicles are at a greater risk of being stolen. They are laden with a variety of items that are not permitted in parks, which is the typical location where they await clearance (Gbosi,2021). They are locked carefully, and then the keys are turned over to the security personnel for their protection. However, the majority of these cars, whether they contain undeclared commodities or not, are inexplicably unlocked, and important components are taken from them. The shippers, freight forwarders, and consignees all believe that clearing cargoes is a procedure that is just as challenging as the proverbial "head of the camel needing to pass through the eye of the needle." Clearing agents are going to be inconvenienced by the lengthening of the customs long room. The normal indifference to work by officials, who mistakenly believe they are doing the agents a favor, is the root cause of the issues that arise across all of the departments that are participating in the clearance. If the agents do not "cooperate" with the authorities, then the processing of their submissions will either be needlessly slowed down even more, or they will be entirely lost in the complex maze of red tape. Holding made it through the ferocity these authorities and the products that were freed endured, the clearing agent must now "settle" all of the other security agents and officials, despite having valid release paperwork. Some of the security personnel are still known to go beyond the ports in order to interrogate and even torture the consignee in order to extract a "settlement." Port insecurity, in conjunction with other issues such as high port rates, is now causing Nigerian ports to suffer a significant loss of customers to neighboring ports (Gbosi,2022). Lome and Cotonou are two examples of ports where the Carriage of Goods by Sea Act of 1971 does not apply to the operational bills of lading; however, this is not the case with charter parties and regular contracts of affreightment. The fact that the Act (COGSA "71") does not provide such that ship owners may avoid responsibility for loss of or damage to cargo deriving from piratical actions usually means that Nigeria has entered the club of ports that are branded as being unsafe in the insurance circle. As a direct result of this, ship owners and shippers are forced to pay greater premiums for their vessels and their cargoes, a cost that is eventually transferred to the general people.</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It is necessary to have a security system that is both efficient and effective if Nigeria is to see growth on both the political and economic fronts. This system must ensure the safety of commodities and workers aboard ships. To guarantee that there is continued safety at the port, it is necessary for there to be operations on the part of both the relevant authorities and the private sector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sz w:val="28"/>
          <w:szCs w:val="28"/>
        </w:rPr>
        <w:t xml:space="preserve"> </w:t>
      </w:r>
      <w:r>
        <w:rPr>
          <w:rFonts w:cs="Times New Roman"/>
          <w:b/>
          <w:sz w:val="28"/>
          <w:szCs w:val="28"/>
        </w:rPr>
        <w:t>1.2</w:t>
      </w:r>
      <w:r>
        <w:rPr>
          <w:rFonts w:cs="Times New Roman"/>
          <w:sz w:val="28"/>
          <w:szCs w:val="28"/>
        </w:rPr>
        <w:t xml:space="preserve"> </w:t>
      </w:r>
      <w:r>
        <w:rPr>
          <w:rFonts w:cs="Times New Roman"/>
          <w:b/>
          <w:sz w:val="28"/>
          <w:szCs w:val="28"/>
        </w:rPr>
        <w:t>STATEMENT OF THE PROBL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Crewmembers going ashore are sometimes violently attacked and robbed within and outside the ports. Cargo theft has grown from breaking any types of package within the ports to complete disappearance of container out of the ports. Cargos are being successfully cleared from the port by spurious owners. Ships are boarded by unauthorized persons who steal both cargoes and ship property including those relate to safety. What a criminal act! Vehicular cargoes are more vulnerable to plunder age because of the attention they attract. On this background the researcher wants to investigate efficiency and effectiveness of security agencies in Nigeria port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1.3 OBJECTIVE OF THE STUDY</w:t>
      </w:r>
    </w:p>
    <w:p>
      <w:pPr>
        <w:pStyle w:val="NormalWeb"/>
        <w:shd w:fill="FFFFFF" w:val="clear"/>
        <w:spacing w:lineRule="auto" w:line="480" w:before="0" w:after="0"/>
        <w:jc w:val="both"/>
        <w:rPr>
          <w:rFonts w:ascii="Times New Roman" w:hAnsi="Times New Roman" w:cs="Times New Roman"/>
          <w:sz w:val="28"/>
          <w:szCs w:val="28"/>
          <w:shd w:fill="FFFFFF" w:val="clear"/>
        </w:rPr>
      </w:pPr>
      <w:r>
        <w:rPr>
          <w:rFonts w:cs="Times New Roman"/>
          <w:sz w:val="28"/>
          <w:szCs w:val="28"/>
          <w:shd w:fill="FFFFFF" w:val="clear"/>
        </w:rPr>
        <w:t>The purpose of this study includes:</w:t>
      </w:r>
      <w:r>
        <w:rPr>
          <w:rFonts w:cs="Times New Roman"/>
          <w:sz w:val="28"/>
          <w:szCs w:val="28"/>
        </w:rPr>
        <w:br/>
      </w:r>
      <w:r>
        <w:rPr>
          <w:rFonts w:cs="Times New Roman"/>
          <w:sz w:val="28"/>
          <w:szCs w:val="28"/>
          <w:shd w:fill="FFFFFF" w:val="clear"/>
        </w:rPr>
        <w:t>1.    To highlight the importance of security agents in ports.</w:t>
      </w:r>
      <w:r>
        <w:rPr>
          <w:rFonts w:cs="Times New Roman"/>
          <w:sz w:val="28"/>
          <w:szCs w:val="28"/>
        </w:rPr>
        <w:br/>
      </w:r>
      <w:r>
        <w:rPr>
          <w:rFonts w:cs="Times New Roman"/>
          <w:sz w:val="28"/>
          <w:szCs w:val="28"/>
          <w:shd w:fill="FFFFFF" w:val="clear"/>
        </w:rPr>
        <w:t>2.    To evaluate the performances of security agents in ports</w:t>
      </w:r>
      <w:r>
        <w:rPr>
          <w:rFonts w:cs="Times New Roman"/>
          <w:sz w:val="28"/>
          <w:szCs w:val="28"/>
        </w:rPr>
        <w:br/>
      </w:r>
      <w:r>
        <w:rPr>
          <w:rFonts w:cs="Times New Roman"/>
          <w:sz w:val="28"/>
          <w:szCs w:val="28"/>
          <w:shd w:fill="FFFFFF" w:val="clear"/>
        </w:rPr>
        <w:t>3.    To focus attention on factors influencing the efficiency and effectiveness of security agents in Nigeria ports</w:t>
      </w:r>
    </w:p>
    <w:p>
      <w:pPr>
        <w:pStyle w:val="NormalWeb"/>
        <w:shd w:fill="FFFFFF" w:val="clear"/>
        <w:spacing w:lineRule="auto" w:line="480" w:before="0" w:after="0"/>
        <w:jc w:val="both"/>
        <w:rPr>
          <w:rFonts w:ascii="Times New Roman" w:hAnsi="Times New Roman" w:cs="Times New Roman"/>
          <w:b/>
          <w:b/>
          <w:sz w:val="28"/>
          <w:szCs w:val="28"/>
          <w:shd w:fill="FFFFFF" w:val="clear"/>
        </w:rPr>
      </w:pPr>
      <w:r>
        <w:rPr>
          <w:rFonts w:cs="Times New Roman"/>
          <w:b/>
          <w:sz w:val="28"/>
          <w:szCs w:val="28"/>
          <w:shd w:fill="FFFFFF" w:val="clear"/>
        </w:rPr>
        <w:t>1.4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or the successful completion of the study, the following research hypotheses were formulated by the researcher;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here is no importance of security agents in ports</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re is an importance of security agents in ports</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sz w:val="28"/>
          <w:szCs w:val="28"/>
        </w:rPr>
        <w:t>H</w:t>
      </w:r>
      <w:r>
        <w:rPr>
          <w:rFonts w:cs="Times New Roman" w:ascii="Times New Roman" w:hAnsi="Times New Roman"/>
          <w:b/>
          <w:sz w:val="28"/>
          <w:szCs w:val="28"/>
          <w:vertAlign w:val="subscript"/>
        </w:rPr>
        <w:t>02</w:t>
      </w:r>
      <w:r>
        <w:rPr>
          <w:rFonts w:cs="Times New Roman" w:ascii="Times New Roman" w:hAnsi="Times New Roman"/>
          <w:b/>
          <w:sz w:val="28"/>
          <w:szCs w:val="28"/>
        </w:rPr>
        <w:t xml:space="preserve">: </w:t>
      </w:r>
      <w:r>
        <w:rPr>
          <w:rFonts w:cs="Times New Roman" w:ascii="Times New Roman" w:hAnsi="Times New Roman"/>
          <w:sz w:val="28"/>
          <w:szCs w:val="28"/>
        </w:rPr>
        <w:t xml:space="preserve">there are no </w:t>
      </w:r>
      <w:r>
        <w:rPr>
          <w:rFonts w:cs="Times New Roman" w:ascii="Times New Roman" w:hAnsi="Times New Roman"/>
          <w:sz w:val="28"/>
          <w:szCs w:val="28"/>
          <w:shd w:fill="FFFFFF" w:val="clear"/>
        </w:rPr>
        <w:t xml:space="preserve">factors influencing the efficiency and effectiveness of security agents in Nigeria ports </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w:t>
      </w:r>
      <w:r>
        <w:rPr>
          <w:rFonts w:cs="Times New Roman" w:ascii="Times New Roman" w:hAnsi="Times New Roman"/>
          <w:sz w:val="28"/>
          <w:szCs w:val="28"/>
        </w:rPr>
        <w:t xml:space="preserve"> there are </w:t>
      </w:r>
      <w:r>
        <w:rPr>
          <w:rFonts w:cs="Times New Roman" w:ascii="Times New Roman" w:hAnsi="Times New Roman"/>
          <w:sz w:val="28"/>
          <w:szCs w:val="28"/>
          <w:shd w:fill="FFFFFF" w:val="clear"/>
        </w:rPr>
        <w:t xml:space="preserve">factors influencing the efficiency and effectiveness of security agents in Nigeria ports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5 SIGNIFICANCE OF THE STUDY</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is study will give clear insight on efficiency and effectiveness of security agencies in Nigeria. The study will be beneficial to students, Nigeria port authority and the general public. The study will also serve as a reference to other researchers that want to embark on this study.</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6 SCOPE AND LIMITATION OF THE STUDY</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shd w:fill="FFFFFF" w:val="clear"/>
        </w:rPr>
        <w:t xml:space="preserve">The scope of the study covers efficiency and effectiveness of security agencies in Nigeria ports. </w:t>
      </w:r>
      <w:r>
        <w:rPr>
          <w:rFonts w:cs="Times New Roman" w:ascii="Times New Roman" w:hAnsi="Times New Roman"/>
          <w:sz w:val="28"/>
          <w:szCs w:val="28"/>
        </w:rPr>
        <w:t>The researcher encounters some constrain which limited the scope of the study;</w:t>
      </w:r>
    </w:p>
    <w:p>
      <w:pPr>
        <w:pStyle w:val="Normal"/>
        <w:autoSpaceDE w:val="false"/>
        <w:spacing w:lineRule="auto" w:line="480"/>
        <w:jc w:val="both"/>
        <w:rPr>
          <w:rFonts w:ascii="Times New Roman" w:hAnsi="Times New Roman" w:cs="Times New Roman"/>
          <w:sz w:val="28"/>
          <w:szCs w:val="28"/>
          <w:lang w:eastAsia="en-GB"/>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en-GB"/>
        </w:rPr>
        <w:t>a) AVAILABILITY OF RESEARCH MATERIAL:</w:t>
      </w:r>
      <w:r>
        <w:rPr>
          <w:rFonts w:cs="Times New Roman" w:ascii="Times New Roman" w:hAnsi="Times New Roman"/>
          <w:sz w:val="28"/>
          <w:szCs w:val="28"/>
          <w:lang w:eastAsia="en-GB"/>
        </w:rPr>
        <w:t xml:space="preserve"> The research material available to the researcher is insufficient, thereby limiting the study</w:t>
        <w:tab/>
      </w:r>
    </w:p>
    <w:p>
      <w:pPr>
        <w:pStyle w:val="NoSpacing"/>
        <w:spacing w:lineRule="auto" w:line="480"/>
        <w:jc w:val="both"/>
        <w:rPr>
          <w:rFonts w:ascii="Times New Roman" w:hAnsi="Times New Roman" w:cs="Times New Roman"/>
          <w:sz w:val="28"/>
          <w:szCs w:val="28"/>
          <w:lang w:eastAsia="en-GB"/>
        </w:rPr>
      </w:pPr>
      <w:r>
        <w:rPr>
          <w:rFonts w:cs="Times New Roman" w:ascii="Times New Roman" w:hAnsi="Times New Roman"/>
          <w:b/>
          <w:sz w:val="28"/>
          <w:szCs w:val="28"/>
          <w:lang w:eastAsia="en-GB"/>
        </w:rPr>
        <w:t>b) TIME:</w:t>
      </w:r>
      <w:r>
        <w:rPr>
          <w:rFonts w:cs="Times New Roman" w:ascii="Times New Roman" w:hAnsi="Times New Roman"/>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 Organizational privacy</w:t>
      </w:r>
      <w:r>
        <w:rPr>
          <w:rFonts w:cs="Times New Roman" w:ascii="Times New Roman" w:hAnsi="Times New Roman"/>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1.7 DEFINITION OF TERM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EFFICIENCY:</w:t>
      </w:r>
      <w:r>
        <w:rPr>
          <w:rFonts w:cs="Times New Roman" w:ascii="Times New Roman" w:hAnsi="Times New Roman"/>
          <w:color w:val="222222"/>
          <w:sz w:val="28"/>
          <w:szCs w:val="28"/>
          <w:shd w:fill="FFFFFF" w:val="clear"/>
        </w:rPr>
        <w:t xml:space="preserve"> </w:t>
      </w:r>
      <w:r>
        <w:rPr>
          <w:rFonts w:cs="Times New Roman" w:ascii="Times New Roman" w:hAnsi="Times New Roman"/>
          <w:sz w:val="28"/>
          <w:szCs w:val="28"/>
          <w:shd w:fill="FFFFFF" w:val="clear"/>
        </w:rPr>
        <w:t>Efficiency is the ability to avoid wasting materials, energy, efforts, money, and time in doing something or in producing a desired result. In a more general sense, it is the ability to do things well, successfully, and without wast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EFFECTIVENESS:</w:t>
      </w:r>
      <w:r>
        <w:rPr>
          <w:rFonts w:cs="Times New Roman" w:ascii="Times New Roman" w:hAnsi="Times New Roman"/>
          <w:b/>
          <w:bCs/>
          <w:i/>
          <w:iCs/>
          <w:color w:val="6A6A6A"/>
          <w:sz w:val="28"/>
          <w:szCs w:val="28"/>
          <w:shd w:fill="FFFFFF" w:val="clear"/>
        </w:rPr>
        <w:t xml:space="preserve"> </w:t>
      </w:r>
      <w:r>
        <w:rPr>
          <w:rStyle w:val="Emphasis"/>
          <w:rFonts w:cs="Times New Roman" w:ascii="Times New Roman" w:hAnsi="Times New Roman"/>
          <w:bCs/>
          <w:i w:val="false"/>
          <w:iCs w:val="false"/>
          <w:sz w:val="28"/>
          <w:szCs w:val="28"/>
          <w:shd w:fill="FFFFFF" w:val="clear"/>
        </w:rPr>
        <w:t>Effectiveness</w:t>
      </w:r>
      <w:r>
        <w:rPr>
          <w:rFonts w:cs="Times New Roman" w:ascii="Times New Roman" w:hAnsi="Times New Roman"/>
          <w:sz w:val="28"/>
          <w:szCs w:val="28"/>
          <w:shd w:fill="FFFFFF" w:val="clear"/>
        </w:rPr>
        <w:t> is the capability of producing a desired result or the ability to produce desired output. When something is deemed effective, it means it has an intended or expected outcome, or produces a deep, vivid impress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URITY AGENCY:</w:t>
      </w:r>
      <w:r>
        <w:rPr>
          <w:rFonts w:cs="Times New Roman" w:ascii="Times New Roman" w:hAnsi="Times New Roman"/>
          <w:color w:val="545454"/>
          <w:sz w:val="28"/>
          <w:szCs w:val="28"/>
          <w:shd w:fill="FFFFFF" w:val="clear"/>
        </w:rPr>
        <w:t xml:space="preserve"> </w:t>
      </w:r>
      <w:r>
        <w:rPr>
          <w:rFonts w:cs="Times New Roman" w:ascii="Times New Roman" w:hAnsi="Times New Roman"/>
          <w:sz w:val="28"/>
          <w:szCs w:val="28"/>
          <w:shd w:fill="FFFFFF" w:val="clear"/>
        </w:rPr>
        <w:t>A </w:t>
      </w:r>
      <w:r>
        <w:rPr>
          <w:rStyle w:val="Emphasis"/>
          <w:rFonts w:cs="Times New Roman" w:ascii="Times New Roman" w:hAnsi="Times New Roman"/>
          <w:bCs/>
          <w:i w:val="false"/>
          <w:iCs w:val="false"/>
          <w:sz w:val="28"/>
          <w:szCs w:val="28"/>
          <w:shd w:fill="FFFFFF" w:val="clear"/>
        </w:rPr>
        <w:t>security agency</w:t>
      </w:r>
      <w:r>
        <w:rPr>
          <w:rFonts w:cs="Times New Roman" w:ascii="Times New Roman" w:hAnsi="Times New Roman"/>
          <w:sz w:val="28"/>
          <w:szCs w:val="28"/>
          <w:shd w:fill="FFFFFF" w:val="clear"/>
        </w:rPr>
        <w:t> is a governmental organization which conducts intelligence activities for the internal security of a nation</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sz w:val="28"/>
          <w:szCs w:val="28"/>
        </w:rPr>
        <w:t>PORT:</w:t>
      </w:r>
      <w:r>
        <w:rPr>
          <w:rFonts w:cs="Times New Roman" w:ascii="Times New Roman" w:hAnsi="Times New Roman"/>
          <w:color w:val="545454"/>
          <w:sz w:val="28"/>
          <w:szCs w:val="28"/>
          <w:shd w:fill="FFFFFF" w:val="clear"/>
        </w:rPr>
        <w:t xml:space="preserve"> </w:t>
      </w:r>
      <w:r>
        <w:rPr>
          <w:rFonts w:cs="Times New Roman" w:ascii="Times New Roman" w:hAnsi="Times New Roman"/>
          <w:sz w:val="28"/>
          <w:szCs w:val="28"/>
          <w:shd w:fill="FFFFFF" w:val="clear"/>
        </w:rPr>
        <w:t>A </w:t>
      </w:r>
      <w:r>
        <w:rPr>
          <w:rStyle w:val="Emphasis"/>
          <w:rFonts w:cs="Times New Roman" w:ascii="Times New Roman" w:hAnsi="Times New Roman"/>
          <w:b/>
          <w:bCs/>
          <w:i w:val="false"/>
          <w:iCs w:val="false"/>
          <w:sz w:val="28"/>
          <w:szCs w:val="28"/>
          <w:shd w:fill="FFFFFF" w:val="clear"/>
        </w:rPr>
        <w:t>port</w:t>
      </w:r>
      <w:r>
        <w:rPr>
          <w:rFonts w:cs="Times New Roman" w:ascii="Times New Roman" w:hAnsi="Times New Roman"/>
          <w:sz w:val="28"/>
          <w:szCs w:val="28"/>
          <w:shd w:fill="FFFFFF" w:val="clear"/>
        </w:rPr>
        <w:t> is a maritime commercial facility which may comprise one or more wharves where ships may dock to load and discharge passengers and cargo</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8 ORGANIZATION OF THE STUDY</w:t>
      </w:r>
    </w:p>
    <w:p>
      <w:pPr>
        <w:pStyle w:val="NoSpacing"/>
        <w:spacing w:lineRule="auto" w:line="480"/>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tabs>
          <w:tab w:val="clear" w:pos="720"/>
          <w:tab w:val="left" w:pos="6630" w:leader="none"/>
        </w:tabs>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REVIEW OF RELATED LITERATURE</w:t>
        <w:tab/>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SECURITY OF SHIP, PORT FACILITIES AND PERSONNE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begin the process, each contracting government will conduct port facility assessment; security assessment will have three essential components. Firstly, they must identify and evaluate important assets and infrastructures that are critical to the port facility as well as those areas or structures that if damaged, could cause significant loss of life or damaged to the port facilities economy or environment. Secondly, the assessment must identify the actual threats to those critical assets and infrastructures that are critical to the port facility as well as those areas or structure that, if damaged could cause significant loss of life or damaged to the port facility’s economy or environment. Then, the assessment must identify the actual threats to those critical assets and infrastructure in order to prioritize security measures. Finally, the assessment must address vulnerability of port facility by identifying it’s weakness in physical security structural integrity, protection system, procedural policies, communication systems, transport infrastructure, utilities and other areas within a port facility that may be a likely target. Once this assessment has been completed, contracting government can accurately evaluate risk. This risk management concept will be embodied in the code through a number of minimum functional security requirements for ships and ports facilities. For ships, these requirements will include: Ship security plans, Ship security officers, Company security officers and certain onboard equipmen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MENACE OF UNDESIRABLE PERSONS IN THE POR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negative effect of having around and within the ports the presence of undesirable persons is becoming more organized in nature. This act of astigmatism brought about by the so called wharf-rats, smugglers, drug pushers in ports, only find way in the port solely for the purpose of vandalization, pilferage and theft activities. They cause unnecessary extortions, youthful rampages and crises in the port. The activities of the so-called hooligans, creates an atmosphere of insecurity in the port, hence making the port unattractive, unsafe and risk for maritime trade (Nigeria Year Book, 2004). In other development, the over-crowding of the port security agents all edge and corners makes the operation boring in the sense that they are busy doing little or nothing. They cause confusion here and there, thereby intimidating the innocent citizens. In most cases, the port policies precisely ganged up with the wharf rats in looting cargoes, smuggling and drug traffick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 BASIC CONCEPTS AND PRINCIPLES OF MARITIME AND PORT SECU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basic concepts, principles and aspirations of maritime (shipping) and port security resolve around safe navigation and smooth port operations (Marlow, 2002). For this to be achieved, however, several formalities have to be carried out on board the ship, it is sea and at the port in relation to its environment and the port’s infrastructural facilities and operational mechanisms (South African Maritime Year Book, 2004). There are however, key measures to be taken on board ships and at ports in order to achieve maritime and port security. These are: To prevent unauthorized persons entering a port facility or boarding a ship, whether from the seaside of the ship or when at sea. To prevent unauthorized weapons and goods entering a port facility or being taken on board a ship, either hidden in cargo, in stores or in baggage. To alert the appropriate authorities if a security incident arise, for instance, when being illegally boarded or when suspect items are discovered. In order to systematically achieve this, the IMO carried out a meaningful overhead of the various provisions of the SOLAS Conven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4 TECHNICAL REQUIREMENT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The technical requirement is the core of Nigeria’s ISPS Code compliance initiatives. It is the basis on which Nigeria was assessed to have complied with the provisions of the Code. The technical requirement involved assessments and approval of plans and the training of relevant personnel. It involved the identification and designation of Port facilities that are required to comply with the relevant provisions. Nigeria has seventy five (75) Port Facilities, out of which seventy (70) have approved Port Facility Security Plans (PFSP) (PICOMSS, 2004). What this means is that the sixty five port facilities are compliant with the provisions of the Code for Port Facilities. These Port Facilities are required under the ISPS regime to comply with security requirements otherwise they will be considered unsafe for ships visits (PICOMSS, 2004). More importantly is the development of National ISPs Code Guidelines, which is generally referred to as National Maritime Security Plan (NMSP). This is a comprehensive plan that embodies all the security plans, Port Facilities and ships alike. These plans are audited and reviewed on a regularly basis to ascertain the needs or otherwise for update as the security scenario demands. For the Nigerian Maritime Administration, the lead RSO namely the Maritime Underwater Security Company (MUSC) played a very key role in the development and audit of the National Maritime Security Plan. This is an on-going exercise. Only ships of five thousand Gross Registered Tonnages (GRT) are classified as SOLAS vessels and such come under the requirements of the ISPS Code, other ships are classified as Non-SOLAS vessels. A major component of the technical requirement was the identification and upgrading of security infrastructure and equipment (Emah, 1998). The Recognized Security Organisation appointed by Nigeria carried out equipment survey report (ESR) which was produced on a port by port basis. Based on approved existing global industry benchmarks, the technical requirement involved the establishment of national baseline standards for pot security infrastructure/ equipment upgrade. As a natural component of maritime security initiatives, there is an ongoing implementation of the Global Maritime Distress and Safety (GMDSS) system by the Nigerian Safety Administration. Furthermore, to ensure complete adherence to the requirements for complying with the provisions of the ISPS Code, Nigeria has embarked on the development and integration of various telemetric and surveillance infrastructure for ship to shore, shore to ship, shore to shore, intra/inter agency communications, through the following maritime communication installations (Sekibo, 2004): Automatic Identification System (AIS) Vessel Traffic Management System (VTMS) Global Maritime Distress and Safety Systems (GMDSS) Ship Security alert System (SSAS) Long Range Identification and Tracking of Ships (LRIT) Tracking/Identification of non Convention Crafts Command Communication/Co-ordination Centers. Overall there was upgrading of vulnerable or sub-optimal physical structures, port approaches, quay/land side access and restricted areas. An important element in the technical requirements, was training. In accordance with the dictates of the ISPS Code, training for maritime security was carried out at all levels in the maritime industry (ISPS Code, 2003). For instance, over one hundred top maritime executives were trained at very high levels both within and outside Nigeria. Other personnel trained for the same purpose include four hundred and thirty three (433) Port Facility Security Officers, sixty four (64) Company Security Officers (CSO) and Ship Security Officers (SSO), twenty seven (27) Port State security courses were also held for all the marine police attached to all maritime agencies in Nigeria (PICOMSS, - Train – the- trainer, 2004) </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 xml:space="preserve"> </w:t>
      </w:r>
      <w:r>
        <w:rPr>
          <w:rFonts w:cs="Times New Roman"/>
          <w:b/>
          <w:sz w:val="28"/>
          <w:szCs w:val="28"/>
        </w:rPr>
        <w:t>2.5 THE VALUE CHAIN CONCEPT AND SEAPORT OPERATION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sz w:val="28"/>
          <w:szCs w:val="28"/>
        </w:rPr>
        <w:t>The activities that make up the seaport operations are closely interrelated and interdependent and must, therefore, be carefully coordinated if the port is to operate efficiently and effectively within the context of the international trade contracts. These activities describe the logistical chain of operations for handling containers and include the sea-side and the land-side of the seaport with the quay as the dividing front between them. Any activity that runs out of step with the others, resulting from internal or external factors, will inevitably disrupt and delay the smooth flow of containers. Thus, port logistical operations planning and control have attracted attention from operators and academics, the result of which is the publication of many container terminal optimisation studies within the maritime sector (Bichou 2009; Steenken, Voβ &amp; Stahlbock 2004). The value chain concept was, therefore, applied to the study as a basis for unpacking the activities and identifying the interfaces at the Lagos seaports, within the context of the five contracts of trade and the government trade guidelines and procedures. In a broad sense, the value chain concept looks at the activities undertaken by different actors and stakeholders in processes designed to transform various raw materials into finished products for sale. In a very narrow sense, the value chain also includes the series of activities that take place within a firm in order to produce a product. In both cases, the value chain construct is process-oriented and includes all the backward and forward linkages involved in the true conversion processes, as well as the issues of organisational coordination, and the power relationship of the various actors in the chain (Gereffi 1994; Kaplinsky &amp; Morris 2001; Porter 1985). Whilst the value chain construct has been used predominantly for manufacturing, it was applied to the Lagos seaports to identify the linkages between the various functions at the port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 xml:space="preserve">2.6 THE CONCEPT OF PORT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The word port is a latin word “Portus” meaning gateway or entry point (Badejo, 2000). A port connects one country to another. It is a transit area. Port is basically classified into two namely; sea ports and airports. However, the focus of this study is the sea ports. </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 xml:space="preserve">Sea Port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The sea ports are ports or transit areas along the oceans, sea or waterfront where ships or vessels berth to offload or load cargos. In Nigeria there are basically six(6) sea ports namely Lagos port, Tincan port, Calabar port, Delta port, Port Harcourt Port and Onne Port. These ports are controlled and managed by the Nigerian Ports Authority (NPA). The Lagos port is located at Apapa in Lagos, while the Tin can Island port at Kirikiri axis, designed to serve Lagos and the western part of Nigeria. The Calabar port is located at Calabar in Cross Rivers State, SS nautical miles up the Calabar river. The Delta ports are located in Warri, Delta state of Nigeria. The Port Harcourt port is located at Harbour Road, Port-Harcourt, while the Onne port is located at Onne, all in Rivers state, South-South Nigeria. Ports are significant in international trade especially the sea ports. They constitute the bulk of marine transport system. Most imports and exports of goods, are done through marine transport due to its peculiarities. </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2.7 THE PORTS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 ports system consists of sub-systems namely;</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 The navigational aid sub-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b) The quay handling and transfer sub-system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c) The storage and delivery sub-system and</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d) Port co-ordination (personnel) sub-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The navigational aid sub system consists of equipment that enables vessel/ship and water crafts to access port services. It enables safe arrival and exist of vessels or ships from the port. The navigational aid sub system equipment includes the harbor, the bouys, the lighthouse, the communication tower, the pilot and tugboats. Without this equipment, the port cannot be accessed. Quay handling and transfer subsystem is a subsystem of the port that consists of components that enable loading and offloading of cargo from and into ships. The components include handling gears, such as portal cranes, gantry cranes, saddle cranes, forklifts etc. Storage and delivery subsystem: aids the storage of goods in the port temporarily as well as ensuring successful delivery of cargo from and to the port. The storage and delivery subsystem consists of transit sheets and warehouses, trucks, road networks and wagons. The coordination subsystem deals with personnel managing the port. The port coordination subsystem is very vital in the port system because it overseas all other sub systems. However, the port system can only be complete when these subsystems are effectively and efficiently managed and functional (Badejo, 1995). </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2.8 PORT OPERATORS AND USER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re are various users and operators of ports. Below are some of the operators and users of ports as disclosed by Ndikom, (2006).</w:t>
      </w:r>
    </w:p>
    <w:p>
      <w:pPr>
        <w:pStyle w:val="NormalWeb"/>
        <w:numPr>
          <w:ilvl w:val="0"/>
          <w:numId w:val="7"/>
        </w:numPr>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Government Agencie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se are parastatals owned by government. They include the Nigerian Ports Authority which is the sole administrator of ports; Nigerian Maritime Administration and Safety Agency (NIMASA) charged with the responsibility to ensure safe and clean marine environment; and ensures that practices are in line with international standards. The Nigerian Customs, charged with the responsibilities of collecting customs duties and levies on all imports and exports; the Nigerian immigration, the National Drug Law Enforcement Agency (NDLEA) charged with the responsibility to curb drug abuse and use of illicit drugs as well as the exportation and importation of hard drugs; the marine police unit of the Nigerian police force, port Health; a unit from the Health services, and MARPOL charged with the responsibilities of waste disposal from vessels at berth.</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b) Terminal Operators These are companies that own and operate terminals and jetties in the ports which are concessioner to them. For example Intels, Dangote, Bua cement, Brawal oil services, etc in Onne ports, Rivers State. Other companies that own and operate Jetties in the ports are the ICOs (International Oil companies) such as total, Exxon mobile, Agip, Chevron among other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c) Stevedores Companies Stevedore companies are companies that supply dock workers and in charge of other welfare activities (Badejo, 2000). Dock workers are labourers or workers that work on vessels at berth; their duties include loading and offloading of cargo, recording of cargo on ships or taking cargo inventorie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d) Importers and Exporters These are key operatives in the port system. They are the nucleus of international trade. Without their services no international trade can come into play. Importers and exporters are companies or individuals that engage in export and import trade (international trade).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e) Warehouse Operators These are companies in the port that provide warehousing services either within the port premises or close to the port premises for clients to store cargo.</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f) Haulage Companies Haulage companies are companies in the port that provide transport and logistics service. They are into transportation of cargo in and out of ports to designated destination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g) Chandlers Chandlers are specialized agents that supply food items to vessel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h) Freight forwarding, clearing and forwarding agents. These are specialized companies that do clearing and forwarding function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Maintenance Companies These are companies that does ship repairs or maintenances. Examples of such companies include Niger Dock in Lagos snake Island, West African ship yard at Onne etc.</w:t>
      </w:r>
    </w:p>
    <w:p>
      <w:pPr>
        <w:pStyle w:val="NormalWeb"/>
        <w:shd w:fill="FFFFFF" w:val="clear"/>
        <w:spacing w:lineRule="auto" w:line="480" w:before="0" w:after="0"/>
        <w:jc w:val="both"/>
        <w:rPr>
          <w:rFonts w:ascii="Times New Roman" w:hAnsi="Times New Roman" w:cs="Times New Roman"/>
          <w:sz w:val="28"/>
          <w:szCs w:val="28"/>
        </w:rPr>
      </w:pPr>
      <w:r>
        <w:rPr>
          <w:rFonts w:cs="Times New Roman"/>
          <w:b/>
          <w:sz w:val="28"/>
          <w:szCs w:val="28"/>
        </w:rPr>
        <w:t>2.9 THE NIGERIAN PORTS AUTHORITY (NPA</w:t>
      </w:r>
      <w:r>
        <w:rPr>
          <w:rFonts w:cs="Times New Roman"/>
          <w:sz w:val="28"/>
          <w:szCs w:val="28"/>
        </w:rPr>
        <w:t>)</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 Nigerian Ports Authority is an administrative body that manages sea ports in Nigeria. She carries out her operations in affiliation with the Ministry of transport and the Nigerian shippers’ council. The mission of NPA is to deliver efficient port services in a safe, secure and customer-friendly environment. Its administrative and corporate headquarters is located at 26/28 Marina, Lagos. The daily management and Administration of the organization is under the supervision of its managing director, assisted by executive directors who are in turn assisted by general managers and assistant managers. Statutory duties of NPA</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 statutory duties and functions of NPA are as follow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1. Develop, own and operate ports and harbour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2. Provide safe and navigable channel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3. Offer cargo handling and storage service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4. Maintain port facilities and equipment.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5. Ensure safety and security at the port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6. Develop and own propertie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7. Plan and develop port operational infrastructure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8. Monitor the day to day operations and enforcement of relevant sections of respective agreement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9. Enact port regulations and bye-laws as well as monitor and enforce th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10. Lease and concession port infrastructure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11. Set bench mark for tariff structure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12. Oversea marine incidents and pollution</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2.10 MAJOR PROBLEMS ASSOCIATED WITH THE NIGERIAN PORTS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According to Igbokwe, (2001) the following are major problems of the Nigerian ports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1. Malfunctioning port system – Nigerian ports system is static and malfunctioning. There arises ports congestion and disruption of the production activities in the economy. At a time over 450 ships waited for up to 180days to berth when the internationally accepted period is 10days. In other words, vessels wait longer than usual to berth, especially in the Lagos ports due to inadequate space to unload cargo and stack container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2. Failure by the government or Ports Authority to use present data to plan for the future of the ports in the face of the growing economy.</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3. Uneven tariff - This is another problem associated with the Nigeria ports system. There is the issue of uneven tariff system. The cost of clearing container or imported cargos are not the same in all the ports. That of Lagos is less than any other ports and it has made importers to patronize Lagos ports more than Port Harcourt, Calabar or any other ports in Nigeria.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4. Poor Maintenance Culture: The Nigerian ports systems experience poor maintenance culture. The administrators as well as operators of port infrastructures, and equipment lack maintenance culture. They are of the perception that these infrastructure and equipment are owned by government. In view of that, they do not handle them with care the way they ought to do in private setups. This habit has led to making most infrastructure and equipment to be obsolete.</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5. Inconsistency of government policies in relation to ports activities or services. Government enacts certain policies to checkmate port activities. These policies are most at times not consistent. They are often changed or removed as government changes and this hampers the effectiveness and efficiency of ports system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2.11 FUNCTIONS OF PORTS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e various functions of ports systems otherwise called port activities include cargo handling, harbouring of crafts (vessels/ships), health risk assessment, pilot age (bringing of vessels from the high sea to the quay side to berth), allocating of anchorages, clearing and forwarding, billing of cargo, warehousing, maintenance of berths, supply of pilot age tug boats, provision of security services, maintenance of the channel to be navigatable, collection and disposal of sewage and cabbages (wastes).</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2.12 ACHIEVING EFFECTIVE PORTS MANAGEMENT</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Managing ports effectively is an enormous task. Effective ports management entails ensuring and maintaining conducive ports systems for port users/operators. It involves ensuring that shipping operations are not interrupted. Effective ports management entails effective and efficient management of port facilities and services. For ports management to be considered effectives ports should be free from various problems associated with the system. To achieve effective port management the following steps should prevail (Ndikom, 2004).</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a) There should be effective planning of port activitie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b) Develop good port policies and communicate them to the target market.</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c) Managers managing ports should have managerial skills or technique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d) Priorities should be set in conformity with set standards and policie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e) Ensure speedy decision making process by forming a study plan for the ports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f) Obtain added resources and manage them. Ports managers or commissioners have limitations. They should recognize such limits and work with other commissioners to obtain new ideas of managing the ports system effectively. When such resources are obtained, the commissioner (port manager or administrator) should communicate with them or maintain good communication. These added resources are human beings with expert knowledge or experiences which the port commissioner or manager lack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g) Delegation of responsibilities: Managers of ports should learn to delegate responsibilities and respect delegated authority. This will lead to effective port management.</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h) Adequate preparation: Preparation is required of every ports manager. The management of ports system should prepare adequately and at all time to handle port activities and challenges. Some homeworks should be done on the ports management. </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sz w:val="28"/>
          <w:szCs w:val="28"/>
        </w:rPr>
        <w:t xml:space="preserve">(i) Follow through: Another strategy or step in achieving effective port management is following through. Port managers should not only initiate an action but also follow through to ensure that it is accomplished </w:t>
      </w:r>
    </w:p>
    <w:p>
      <w:pPr>
        <w:pStyle w:val="Normal"/>
        <w:spacing w:lineRule="auto" w:line="48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13</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EFFECTIVE POSTS MANAGEMENT &amp; INTERNATIONAL TRADE</w:t>
      </w:r>
      <w:r>
        <w:rPr>
          <w:rFonts w:cs="Times New Roman" w:ascii="Times New Roman" w:hAnsi="Times New Roman"/>
          <w:b/>
          <w:sz w:val="28"/>
          <w:szCs w:val="28"/>
          <w:shd w:fill="FFFFFF" w:val="clear"/>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ffective ports management facilitates international trade. International trade cannot strive when delays occur in ports system; when ports are congested; where the channels are not navigatable; where cargo handling facilities are absent; inadequate or obsolete; where there are poor security systems; where safety standard or level is zero, where haulage services are inefficient; where there are not enough container stack spaces or poor tariff system and inconsistent port policies, rules and regulations. Effective ports administration facilitates international trade by ensuring that there are adequate ports reception facilities and infrastructure. Again, effective ports management facilitates international trade by developing sound policies, rules and regulations for port operations. Effective ports management facilitates international trade by ensuring that the channels are navigatable through removal of wrecks and dredging of the canal (Ogundana, 1997). In addition, effective ports management facilitate international trade by ensuring that ports are decongested and functional tugs are available for pilot age and the berths are in good condition for ships to berth. Conclusively, effective ports management facilities international trade by ensuring that the waiting time for vessels to berth does not exceed the internationally approved waiting time of 10 days, the ports are safe and secur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 CRITIQUES OF CURRENT MARITIME SECURITY MEASURES AND APPROA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n developing policies for regulating international crime, it is very important to understand neoliberal power in worldwide governance. There is the need to recognize the relationship between biopolitics and neoliberalism to be able to construct a wider formation of laws and security strategies beyond the borders of the states. This is because there is fundamental relationship between development of procedures to regulate crime at international level and the establishment of the modern politico-economic theory, which favours free trade, minimal government intervention in business etc. Bio politics focus on protecting and caring for the wellbeing of the citizens. Whereas Neoliberalism emphasis on free trade, privatization, minimal government intervention in business, reduced public expenditure on social services and so on. That is why controlling crime at global level requires the understanding of the relationship or the features between biopolitics and neoliberalism, since they represent some key determinants factors for securing/protection of society through managing populations and their businesses and other properties (Nieto, D. 2012, 137-143). Notwithstanding that, consideration must be given in respect to the resources and technical Know-how of the states, multinational actors, and economic interest. A country may be motivated to comply with or follow international rules/policies due to lack of unilateral and bilateral law enforcement measures in the face of criminal activities that surpass national borders. Besides that, religious beliefs, humanitarian sentiments, fears, prejudices, paternalism, faith in universalism, the individual conscience, and the compulsion to proselytize could also be influential factors (Ethan A. Nadelmann.1990, 481). Nevertheless, it is not always the case as stated above, positive incentives rather than negative could also inspire a state to comply with international regulation or rules. Within the domain of port security, this could be true, “highly compliant companies could enjoys certain benefits such as, facilitated clearance arrangements, an entitlement to self-assess, and reduced regulatory scrutiny, which provide compliant companies with the incentive to demonstrate their commitment to comply with regulatory requirements” (Widdowson, D &amp; Holloway, S.2009, 20). Effective maritime security cannot be single out within the purview of International trade, since it affect and impacted by numerous external factors. For instance, socioeconomic drivers, political priorities, transportation-system connected to business trends, as well as international event. Therefore, risk-based approach to security is vital when developing maritime security policies to regulate international commerce. Moreover, due to the complex nature regarding the interaction of port and ships, in addition to other economic interest, logistics, and transportation modes within the purview of maritime, security must be seen as element of system resilience and risk management (Edgerton, M. 2013, 141). So, in the process of devising security measures to regulate maritime business, adoption of credible risk management tactics is necessary to balance the commercial and security needs. Such security measures must be selected based on carefully analysis. The right way to make these selections is by comparing the benefits of less- frequent, less-extreme terrorist events to the costs of security measures, direct and the indirect cost, as well as loses that arises as a result of long waiting lines at the port. For security measure to be considered efficient, marginal benefits must be equal or exceed marginal costs (Jon, D. Haveman &amp; Howard, J. Shatz.2006 31). When security strategies and measures are skillfully and appropriately designed, it functions as enablers, which permit constant cost-effective and reliable operation of industries, government services, and economies. Habitually, security is seen as a cost center in the commercial setting, nevertheless an approach whereby security is incorporated into daily business operation, security could be guaranteed, thus, offer resilience service to minimize the cost of disruption, and at the same time, reliability would be maximized as well as competitiveness of business operations” (Edgerton, M. 2013, 141). One of the major concerns by the maritime industries after the introduction of ISPS code was the economic impact that the new security measures would bring to their business operation, despite the fact that they agreed and welcome the need for tougher security measures (Wade, J. 2005, 41). Another challenging and critical issues ahead of international maritime community is how the new security regime would be financed, and it effects on the maritime business. Nevertheless, same things, which have allow economic growth in maritime transport, also makes it vulnerable to be exploited by criminals or terrorist groups. The challenges that the shipping community would be facing are both immediate and long-term, in respect to the implementation of ISPS code. Among the various challenges is the costs of financing ISPS code implementation, and it commercial impacts on the different stages of their implementation (Alexandros and Agisilaos.2005, 472). Despite some concerns about the costs of implementing ISPS code, there has been significant development in the global maritime commerce as a result of introducing ISPS code. According to Bichou, K. (2004,323) “International Ships and Port facility Security (ISPS) code is the most important global security initiatives ever, with impacts affecting the entire international shipping industry and beyond. “Though ISPS code has deeply impacted the entire maritime commerce, but since IMO has limited power to force the sovereign states to secure their ports, the term “port facility”, which signify the area where vessels are covered by SOLAS, was created for the purpose of implementing ISPS code requirements. But it left to the IMO member state to declare which area of its ports falls within port facilities, which will be affected by the security requirements ”(Nuthall, K., Fine, P., &amp; Thomson, J. 2003, 84–87). Even though some people argue that ISPS code and other post -2001 programs have positively impacted maritime commerce in one way or the other, nevertheless the code lack certainty, because of that, the organizations do not apply the policy and procedures up to the standard  requirements. For instance, instead of applying the technology, they use existing manpower. Considering the challenges in controlling such a large volume of people and vehicle in and out of the port, inspection of cargo, in addition to constant costly issues regarding waterside security. (Botelho, R. 2004, 18). Obviously the current regime does not address the wider security concern of the maritime commerce. According to Shah, S. K. (2004,32) “ISPS code may be good start to protect international shipping against physical terrorist attacks, but what appears to be missing is an emphasis on safeguards against vulnerabilities associated with information systems and technology.” The current maritime security measures do not tackle non-seaborne or Pier-side vulnerabilities related to the information system and the technology. Computers and communications system are the strength of modern-day business. Many activities in the international maritime commerce could not be successfully done without efficiency computer and communication networks. So, any attempt to ignore it, when safeguarding international maritime commerce, will make the maritime business vulnerable to be exploited by criminals or terrorists. For example, Terrorists may use a port’s computer information systems to locate hazardous cargoes for their subsequent destruction. From the study of port security incident cycle, the following four different categories of potential port security incidents were identified: “Waterside, Landside, Employee and Information-release related” (C. Ariel Pinto and Wayne K. Talley, 2006, 270). According to Michael Edgerton (2013), ISPS Code is “reasonably effective initial step in establishing low-low base line security in global shipping. It is because of the drastic differences in size, technological development, and resources available to ports, administrations and shipping companies around the world.” Many are of the view that, U.S government has performed well in harmonizing the need for improved supply chain security, and the concerns of the industry’s business. Nevertheless, some main concerns still remain (Thibault, M., Brooks, M. R., &amp; Button, K. J. 2006, 13). Several concerns have been raised regarding the effectiveness of the new regime in securing the international supply chain, and their impact on crossborder commerce, whether the benefit of compliance will balance or outweigh the cost of implementing the program. For example, one of the concerns was fact that, ISPS Code’s does not apply to fishing vessels and vessel with cargo not above 500 tones, meanwhile those vessels could be used for Piracy, smuggling of people and/or illegal goods (drugs, firearms, alcohol, etc.) and stowaways (John P. Hogan &amp; Chapman, L. 2005, 24).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5 PORT SECURITY THREA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term “threat”, in most cases misunderstood by many people, therefore being used interchangeably with other terms like “risk” or vulnerability. Hence, to be able to prevent or institute measures to safeguard against the threat, clearer understanding of the term “threat” is very important. The term threat could be defines as an act or actor that may bring harm or damage to a country, organization, person, or facility (Edgerton, M. 2013, 47). Alternatively, it is an “expression, by any means of communication (Witten, verbal, body language, etc.), of the intention to inflict or cause some type of harm against a person, group, building or other entity.” Obviously, from these two definitions, the central element of the threat is action or the potential for action. It may be a threat of death, physical harm, political harm or legal or an unspecified/unarticulated harmful action. Threat probably is as result of natural occurrence like earthquakes and flood, accidents or intentional act to inflict harm. Based on the context of maritime security, threat consist of possible harmful or damaging activities carried out by nation-states and their proxies and/ terrorist and criminal groups or individual not acting on behalf a nation.” However, for the purpose of this study I will dwell on only “terrorism and criminal activit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Terrorism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Terrorism is up to date a big threat globally. It does not matter what causes it, or how it is being carried out, it is a crime, which cannot be justified or given an excuse. Terrorism is not a threat to one particular region, country or society, rather a threat to each individual’s right. Though there is no globally approved standard definition for “terrorism” it is perceived generally as deliberate assault on civilians with the aim of intimidating people or forcing a state or global establishment to take certain action or abstaining from certain action Typical examples are Boko Haram in Nigeria, and Al-Shabab in Kenya and Somal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riminal Activiti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minal activities includes the following actions; smuggling, theft, corruption, trade regulation violations, and any action other illegal activity found in the maritime or port domain. Below is the list of examples: cargo theft, robbery, extortion, trafficking of people, drugs, stolen goods, weapons, or money Hijacking of vessel of vehicles, Embargo violations Customs viola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argo thef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argo theft is well paid and occur day in day out, throughout the world. It was reported in 2010 that, the loss as a result of cargo theft in US was nearly 171 million dollars. (Edgerton, M. 2013, 62-63). Ghana’s supply chain, those that moves by the country’s seaports especially is wrought with cargo theft. The local freight forwarders called it a “silent” crime. Cargo theft costs the Ghanaian economy several million cedi’s annually. (GIFF Secretariat) Despites the fact that there no reliable crime statistics on cargo theft locally, approximately, it was indicated that West Africa countries have the uppermost risk of cargo theft on the entire continent of Africa (Burges, Global risk, 2009 .47). Globally, the theft of goods in transit expected to reach 50 billing dollars a year or more. According to law enforcement agencies, half of the cargo theft cases have not been reported, and if reported it the figure may even exceed 100 billion dollars annually. Sometimes robbery forms part of the tactics used in cargo theft. Particularly, cargo hijacking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Extortion</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tortion involves illegal activities through criminal organizations in the ports and their environment, whereby usually citizens who obey the laws are coercing to offer material, services, or money to organized criminal group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rafficking</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fficking is one out of everyday crimes found in seaports and maritime domain. It includes trafficking or smuggling of persons, money, drugs, weapons, or other contraband goods. Some smugglers use the proceeds from the trafficking or smuggling to support terrorism. “For example in December 2011, a Lebanese man named Ayman “Junior” Joumaa was indicted in United States of America for smuggling cocaine and laundering money as part of an intricate plot that involved both raising money for Hezbollah and laundering money for Mexican “Zeta” drug cartel.” Vessels hijacking are usually connected to piracy and is a criminal activity. Currently, Somali pirates hijacked commercial ships and as well as cargo ships and tankers, they released the vessels after millions of dollars have been pai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orrup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Schreier, F. 201. (Geneva Centre for the Democratic Control of Armed Forces), “Corruption may be defined as soliciting or accepting, promising, offering or granting an undue advantage for the commission or non-commission of an action.” To be able to growing a successful sustainable business requires the following: an uncompromising devotion to developing products and services that contribute real value to the client; passionate leadership that attracts and inspires the best to join the venture; and an unwavering commitment to act as a responsible player in the community, nurturing public trust and support on which all businesses eventually depend. Corruption erodes each of these pillars of business success. It means three things: cutting corners and shirking honest competition rather than producing real value for the clients; compromising corporate and individual integrity, deterring and demotivating the best and most innovative entrepreneurs and scientists from signing on; and consenting to, and propping up, a business environment in which complicity is for sale, entrusted public power is routinely abused for the sake of private gain, and public trust in the beneficial partnership between business and society is slowly uncompleted. The action of corruption can be active or passive. Promising or offering an individual undue advantage is what is refers to as active corruption, whereas passive corruption can be soliciting or accepting this kind of benefit. The following can be described as some of the corrupt act; bribery, graft, sweetheart deals, political payoffs, influences peddling, cronyism, patronage, nepotism and so on. Lobbyism emerges as modern form corruption, which has more than about 20,000 Lobbyist in Washington D.C. and 15,000 in Brussels and many more in the world. (Schreier, F. (DCAF), 2010, 57) Mostly, the economic, social and administrative factors initiate and open way for corruption. For instance Low salary workers may be influence to earn supplementary income from corrupt means. Hiring, job advancement or promotion, which is based on more connections and payoffs instead of merit, also contributes to corruption. Such actions decreases professionalism and competence of the bureaucracy, thus solidifies the cycle of corruption promotes smuggling, misappropriation of public funds, tax and customs revenue, extortion and fraudulent award of public procurement contrac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towawa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owaway is an individual who hide on a ship, or in cargo, or in a container which is then loaded on onto the ship without the ship-owner or master’s permission, remains on-board the ship when she leave the port. Stowaway is perceived to be long-standing threat for shipping companies specifically those that have been doing business on the coast of West Africa, in Central America, Colombia, Venezuela as well as Dominican Republic. Apart from the Vessel’s patterns of trade, this threat is also connected to the vessel and /or cargo type including security training and awareness of the crew. The majority of stowaway is normally found on container, bulk and general cargo vessels. The International Group of P&amp;I club gathered stowaway case from 20th February 2011 to 20 February 2012 totals of 774 incidents including 1,640 stowaways. Meanwhile, there has been minor decrease in the number of incidents, by comparing the time period from 20th February 2007 to 20 February 2008 that recorded 842 incidents including 1,955 stowaways. From the data, though there has been decreased, but it’s not substantial amou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88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efficiency and effectiveness of security agencies in Nigeria ports</w:t>
      </w:r>
    </w:p>
    <w:p>
      <w:pPr>
        <w:pStyle w:val="Normal"/>
        <w:numPr>
          <w:ilvl w:val="1"/>
          <w:numId w:val="4"/>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tabs>
          <w:tab w:val="clear" w:pos="720"/>
          <w:tab w:val="left" w:pos="4051" w:leader="none"/>
          <w:tab w:val="center" w:pos="468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tab/>
      </w:r>
    </w:p>
    <w:p>
      <w:pPr>
        <w:pStyle w:val="Normal"/>
        <w:tabs>
          <w:tab w:val="clear" w:pos="720"/>
          <w:tab w:val="center" w:pos="468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w:t>
      </w:r>
      <w:r>
        <w:rPr>
          <w:rFonts w:cs="Times New Roman" w:ascii="Times New Roman" w:hAnsi="Times New Roman"/>
          <w:sz w:val="28"/>
          <w:szCs w:val="28"/>
        </w:rPr>
        <w:t xml:space="preserve">efficiency and effectiveness of security agencies in Nigeria ports. </w:t>
      </w:r>
      <w:r>
        <w:rPr>
          <w:rFonts w:cs="Times New Roman" w:ascii="Times New Roman" w:hAnsi="Times New Roman"/>
          <w:color w:val="000000"/>
          <w:sz w:val="28"/>
          <w:szCs w:val="28"/>
        </w:rPr>
        <w:t xml:space="preserve">200 staff of </w:t>
      </w:r>
      <w:r>
        <w:rPr>
          <w:rFonts w:cs="Times New Roman" w:ascii="Times New Roman" w:hAnsi="Times New Roman"/>
          <w:iCs/>
          <w:color w:val="000000"/>
          <w:sz w:val="28"/>
          <w:szCs w:val="28"/>
        </w:rPr>
        <w:t xml:space="preserve">Nigeria port authority, Portharcourt, Rivers state </w:t>
      </w:r>
      <w:r>
        <w:rPr>
          <w:rFonts w:cs="Times New Roman" w:ascii="Times New Roman" w:hAnsi="Times New Roman"/>
          <w:color w:val="000000"/>
          <w:sz w:val="28"/>
          <w:szCs w:val="28"/>
        </w:rPr>
        <w:t>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 (e)</w:t>
      </w:r>
      <w:r>
        <w:rPr>
          <w:rFonts w:cs="Times New Roman" w:ascii="Times New Roman" w:hAnsi="Times New Roman"/>
          <w:sz w:val="28"/>
          <w:szCs w:val="28"/>
          <w:vertAlign w:val="superscript"/>
        </w:rPr>
        <w:t xml:space="preserve"> 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7"/>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7"/>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ained in questions   </w:t>
      </w:r>
    </w:p>
    <w:p>
      <w:pPr>
        <w:pStyle w:val="Normal"/>
        <w:spacing w:lineRule="auto" w:line="48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tabs>
          <w:tab w:val="clear" w:pos="720"/>
          <w:tab w:val="left" w:pos="3766" w:leader="none"/>
        </w:tabs>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tab/>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Marine enginee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iremen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amen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ignal officers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bove tables shown that 37 respondents which represents27.8% of the respondents are marine engineers  respondents which represents 37.6 % are firemen 23 respondents which represents 17.3% of the respondents are seamen, while 23 respondents which represent 17.3% of the respondents are signal officers</w:t>
      </w:r>
      <w:r>
        <w:rPr>
          <w:rFonts w:eastAsia="Calibri" w:cs="Times New Roman" w:ascii="Times New Roman" w:hAnsi="Times New Roman"/>
          <w:b/>
          <w:sz w:val="28"/>
          <w:szCs w:val="28"/>
        </w:rPr>
        <w:t xml:space="preserve"> </w:t>
      </w:r>
    </w:p>
    <w:p>
      <w:pPr>
        <w:pStyle w:val="Normal"/>
        <w:spacing w:lineRule="auto" w:line="48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Web"/>
        <w:shd w:fill="FFFFFF" w:val="clear"/>
        <w:spacing w:lineRule="auto" w:line="480" w:before="0" w:after="300"/>
        <w:jc w:val="both"/>
        <w:textAlignment w:val="baseline"/>
        <w:rPr>
          <w:rFonts w:ascii="Times New Roman" w:hAnsi="Times New Roman" w:cs="Times New Roman"/>
          <w:sz w:val="28"/>
          <w:szCs w:val="28"/>
        </w:rPr>
      </w:pPr>
      <w:r>
        <w:rPr>
          <w:rFonts w:cs="Times New Roman"/>
          <w:sz w:val="28"/>
          <w:szCs w:val="28"/>
        </w:rPr>
        <w:t xml:space="preserve">  </w:t>
      </w:r>
      <w:r>
        <w:rPr>
          <w:rFonts w:cs="Times New Roman"/>
          <w:sz w:val="28"/>
          <w:szCs w:val="28"/>
          <w:shd w:fill="FFFFFF" w:val="clear"/>
        </w:rPr>
        <w:t xml:space="preserve">There is no importance of security agents in ports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no importance of security agents in port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ere is no importance of security agents in ports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Web"/>
        <w:shd w:fill="FFFFFF" w:val="clear"/>
        <w:spacing w:lineRule="auto" w:line="480" w:before="0" w:after="300"/>
        <w:jc w:val="both"/>
        <w:textAlignment w:val="baseline"/>
        <w:rPr>
          <w:rFonts w:ascii="Times New Roman" w:hAnsi="Times New Roman" w:cs="Times New Roman"/>
          <w:sz w:val="28"/>
          <w:szCs w:val="28"/>
        </w:rPr>
      </w:pPr>
      <w:r>
        <w:rPr>
          <w:rFonts w:eastAsia="Calibri" w:cs="Times New Roman"/>
          <w:sz w:val="28"/>
          <w:szCs w:val="28"/>
        </w:rPr>
        <w:t xml:space="preserve">There researcher therefore reject the null hypothesis </w:t>
      </w:r>
      <w:r>
        <w:rPr>
          <w:rFonts w:cs="Times New Roman"/>
          <w:sz w:val="28"/>
          <w:szCs w:val="28"/>
          <w:shd w:fill="FFFFFF" w:val="clear"/>
        </w:rPr>
        <w:t>there is no importance of security agents in ports</w:t>
      </w:r>
      <w:r>
        <w:rPr>
          <w:rFonts w:cs="Times New Roman"/>
          <w:b/>
          <w:sz w:val="28"/>
          <w:szCs w:val="28"/>
        </w:rPr>
        <w:t xml:space="preserve">  </w:t>
      </w:r>
      <w:r>
        <w:rPr>
          <w:rFonts w:cs="Times New Roman"/>
          <w:sz w:val="28"/>
          <w:szCs w:val="28"/>
          <w:shd w:fill="FFFFFF" w:val="clear"/>
        </w:rPr>
        <w:t>as</w:t>
      </w:r>
      <w:r>
        <w:rPr>
          <w:rFonts w:eastAsia="Calibri" w:cs="Times New Roman"/>
          <w:sz w:val="28"/>
          <w:szCs w:val="28"/>
        </w:rPr>
        <w:t xml:space="preserve"> the calculated value of 19.331 is greater than the critical value of 7.82  </w:t>
      </w:r>
    </w:p>
    <w:p>
      <w:pPr>
        <w:pStyle w:val="NormalWeb"/>
        <w:shd w:fill="FFFFFF" w:val="clear"/>
        <w:spacing w:lineRule="auto" w:line="480" w:before="0" w:after="300"/>
        <w:jc w:val="both"/>
        <w:textAlignment w:val="baseline"/>
        <w:rPr>
          <w:rFonts w:ascii="Times New Roman" w:hAnsi="Times New Roman" w:cs="Times New Roman"/>
          <w:b/>
          <w:b/>
          <w:sz w:val="28"/>
          <w:szCs w:val="28"/>
          <w:shd w:fill="FFFFFF" w:val="clear"/>
        </w:rPr>
      </w:pPr>
      <w:r>
        <w:rPr>
          <w:rFonts w:eastAsia="Calibri" w:cs="Times New Roman"/>
          <w:sz w:val="28"/>
          <w:szCs w:val="28"/>
        </w:rPr>
        <w:t xml:space="preserve">Therefore the alternate hypothesis is accepted that </w:t>
      </w:r>
      <w:r>
        <w:rPr>
          <w:rFonts w:cs="Times New Roman"/>
          <w:sz w:val="28"/>
          <w:szCs w:val="28"/>
          <w:shd w:fill="FFFFFF" w:val="clear"/>
        </w:rPr>
        <w:t xml:space="preserve">there is an importance of security agents in ports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shd w:fill="FFFFFF" w:val="clear"/>
        </w:rPr>
        <w:t>TEST</w:t>
      </w:r>
      <w:r>
        <w:rPr>
          <w:rFonts w:cs="Times New Roman" w:ascii="Times New Roman" w:hAnsi="Times New Roman"/>
          <w:b/>
          <w:sz w:val="28"/>
          <w:szCs w:val="28"/>
        </w:rPr>
        <w:t xml:space="preserve"> OF HYPOTHESIS TWO</w:t>
      </w:r>
    </w:p>
    <w:p>
      <w:pPr>
        <w:pStyle w:val="Normal"/>
        <w:spacing w:lineRule="auto" w:line="480"/>
        <w:rPr>
          <w:rFonts w:ascii="Times New Roman" w:hAnsi="Times New Roman" w:cs="Times New Roman"/>
          <w:sz w:val="28"/>
          <w:szCs w:val="28"/>
          <w:shd w:fill="FFFFFF" w:val="clear"/>
        </w:rPr>
      </w:pPr>
      <w:r>
        <w:rPr>
          <w:rFonts w:cs="Times New Roman" w:ascii="Times New Roman" w:hAnsi="Times New Roman"/>
          <w:sz w:val="28"/>
          <w:szCs w:val="28"/>
        </w:rPr>
        <w:t xml:space="preserve">There are no </w:t>
      </w:r>
      <w:r>
        <w:rPr>
          <w:rFonts w:cs="Times New Roman" w:ascii="Times New Roman" w:hAnsi="Times New Roman"/>
          <w:sz w:val="28"/>
          <w:szCs w:val="28"/>
          <w:shd w:fill="FFFFFF" w:val="clear"/>
        </w:rPr>
        <w:t>factors influencing the efficiency and effectiveness of security agents in Nigeria ports</w:t>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ind w:righ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are no factors influencing the efficiency and effectiveness of security agents in Nigeria ports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ere are no factors influencing the efficiency and effectiveness of security agents in Nigeria ports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245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 researcher therefore rejects the null hypothesis </w:t>
      </w:r>
      <w:r>
        <w:rPr>
          <w:rFonts w:cs="Times New Roman" w:ascii="Times New Roman" w:hAnsi="Times New Roman"/>
          <w:sz w:val="28"/>
          <w:szCs w:val="28"/>
        </w:rPr>
        <w:t xml:space="preserve">there are no </w:t>
      </w:r>
      <w:r>
        <w:rPr>
          <w:rFonts w:cs="Times New Roman" w:ascii="Times New Roman" w:hAnsi="Times New Roman"/>
          <w:sz w:val="28"/>
          <w:szCs w:val="28"/>
          <w:shd w:fill="FFFFFF" w:val="clear"/>
        </w:rPr>
        <w:t xml:space="preserve">factors influencing the efficiency and effectiveness of security agents in Nigeria ports  </w:t>
      </w:r>
      <w:r>
        <w:rPr>
          <w:rFonts w:cs="Times New Roman" w:ascii="Times New Roman" w:hAnsi="Times New Roman"/>
          <w:sz w:val="28"/>
          <w:szCs w:val="28"/>
        </w:rPr>
        <w:t>as</w:t>
      </w:r>
      <w:r>
        <w:rPr>
          <w:rFonts w:eastAsia="Calibri" w:cs="Times New Roman" w:ascii="Times New Roman" w:hAnsi="Times New Roman"/>
          <w:sz w:val="28"/>
          <w:szCs w:val="28"/>
        </w:rPr>
        <w:t xml:space="preserve"> the calculated value of 28.211 is greater than the critical value of 5.99 </w:t>
      </w:r>
    </w:p>
    <w:p>
      <w:pPr>
        <w:pStyle w:val="Normal"/>
        <w:spacing w:lineRule="auto" w:line="480"/>
        <w:jc w:val="both"/>
        <w:rPr>
          <w:rFonts w:ascii="Times New Roman" w:hAnsi="Times New Roman" w:cs="Times New Roman"/>
          <w:b/>
          <w:b/>
          <w:sz w:val="28"/>
          <w:szCs w:val="28"/>
          <w:shd w:fill="FFFFFF" w:val="clear"/>
        </w:rPr>
      </w:pPr>
      <w:r>
        <w:rPr>
          <w:rFonts w:eastAsia="Calibri" w:cs="Times New Roman" w:ascii="Times New Roman" w:hAnsi="Times New Roman"/>
          <w:sz w:val="28"/>
          <w:szCs w:val="28"/>
        </w:rPr>
        <w:t xml:space="preserve">Therefore the alternate hypothesis is accepted that state </w:t>
      </w:r>
      <w:r>
        <w:rPr>
          <w:rFonts w:cs="Times New Roman" w:ascii="Times New Roman" w:hAnsi="Times New Roman"/>
          <w:sz w:val="28"/>
          <w:szCs w:val="28"/>
        </w:rPr>
        <w:t xml:space="preserve">there are </w:t>
      </w:r>
      <w:r>
        <w:rPr>
          <w:rFonts w:cs="Times New Roman" w:ascii="Times New Roman" w:hAnsi="Times New Roman"/>
          <w:sz w:val="28"/>
          <w:szCs w:val="28"/>
          <w:shd w:fill="FFFFFF" w:val="clear"/>
        </w:rPr>
        <w:t xml:space="preserve">factors influencing the efficiency and effectiveness of security agents in Nigeria ports </w:t>
      </w:r>
      <w:r>
        <w:rPr>
          <w:rFonts w:cs="Times New Roman" w:ascii="Times New Roman" w:hAnsi="Times New Roman"/>
          <w:b/>
          <w:sz w:val="28"/>
          <w:szCs w:val="28"/>
          <w:shd w:fill="FFFFFF" w:val="clear"/>
        </w:rPr>
        <w:t xml:space="preserve">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ind w:left="288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tabs>
          <w:tab w:val="clear" w:pos="720"/>
          <w:tab w:val="left" w:pos="3921" w:leader="none"/>
        </w:tabs>
        <w:spacing w:lineRule="auto" w:line="480"/>
        <w:jc w:val="both"/>
        <w:rPr>
          <w:rFonts w:ascii="Times New Roman" w:hAnsi="Times New Roman" w:cs="Times New Roman"/>
          <w:b/>
          <w:b/>
          <w:sz w:val="28"/>
          <w:szCs w:val="28"/>
        </w:rPr>
      </w:pPr>
      <w:r>
        <w:rPr>
          <w:rFonts w:cs="Times New Roman"/>
          <w:b/>
          <w:sz w:val="28"/>
          <w:szCs w:val="28"/>
        </w:rPr>
        <w:t xml:space="preserve">5.1 Introduction </w:t>
        <w:tab/>
      </w:r>
    </w:p>
    <w:p>
      <w:pPr>
        <w:pStyle w:val="NormalWeb"/>
        <w:tabs>
          <w:tab w:val="clear" w:pos="720"/>
          <w:tab w:val="left" w:pos="3921" w:leader="none"/>
        </w:tabs>
        <w:spacing w:lineRule="auto" w:line="480"/>
        <w:jc w:val="both"/>
        <w:rPr>
          <w:rFonts w:ascii="Times New Roman" w:hAnsi="Times New Roman" w:cs="Times New Roman"/>
          <w:b/>
          <w:b/>
          <w:sz w:val="28"/>
          <w:szCs w:val="28"/>
        </w:rPr>
      </w:pPr>
      <w:r>
        <w:rPr>
          <w:rFonts w:cs="Times New Roman"/>
          <w:sz w:val="28"/>
          <w:szCs w:val="28"/>
        </w:rPr>
        <w:t>It is important to ascertain that the objective of this study was to ascertain efficiency and effectiveness of security agencies in Nigeria ports. In the preceding chapter, the relevant data collected for this study were presented, critically analyzed and appropriate interpretation given. In this chapter, certain recommendations made which in the opinion of the researcher will be of benefits in addressing the challenge of efficiency and effectiveness of security agencies in Nigeria ports</w:t>
      </w:r>
      <w:r>
        <w:rPr>
          <w:rFonts w:cs="Times New Roman"/>
          <w:b/>
          <w:sz w:val="28"/>
          <w:szCs w:val="28"/>
        </w:rPr>
        <w:t xml:space="preserve"> </w:t>
      </w:r>
    </w:p>
    <w:p>
      <w:pPr>
        <w:pStyle w:val="NormalWeb"/>
        <w:tabs>
          <w:tab w:val="clear" w:pos="720"/>
          <w:tab w:val="left" w:pos="3921" w:leader="none"/>
        </w:tabs>
        <w:spacing w:lineRule="auto" w:line="480"/>
        <w:jc w:val="both"/>
        <w:rPr>
          <w:rFonts w:ascii="Times New Roman" w:hAnsi="Times New Roman" w:cs="Times New Roman"/>
          <w:b/>
          <w:b/>
          <w:sz w:val="28"/>
          <w:szCs w:val="28"/>
        </w:rPr>
      </w:pPr>
      <w:r>
        <w:rPr>
          <w:rFonts w:cs="Times New Roman"/>
          <w:b/>
          <w:sz w:val="28"/>
          <w:szCs w:val="28"/>
        </w:rPr>
        <w:t>5.2 Summary</w:t>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as on efficiency and effectiveness of security agencies in Nigeria ports. Three objectives were raised which included:</w:t>
      </w:r>
      <w:r>
        <w:rPr>
          <w:rFonts w:cs="Times New Roman" w:ascii="Times New Roman" w:hAnsi="Times New Roman"/>
          <w:sz w:val="28"/>
          <w:szCs w:val="28"/>
          <w:shd w:fill="FFFFFF" w:val="clear"/>
        </w:rPr>
        <w:t xml:space="preserve"> To highlight the importance of security agents in ports, to evaluate the performances of security agents in ports</w:t>
      </w:r>
      <w:r>
        <w:rPr>
          <w:rFonts w:cs="Times New Roman" w:ascii="Times New Roman" w:hAnsi="Times New Roman"/>
          <w:sz w:val="28"/>
          <w:szCs w:val="28"/>
        </w:rPr>
        <w:t xml:space="preserve">, </w:t>
      </w:r>
      <w:r>
        <w:rPr>
          <w:rFonts w:cs="Times New Roman" w:ascii="Times New Roman" w:hAnsi="Times New Roman"/>
          <w:sz w:val="28"/>
          <w:szCs w:val="28"/>
          <w:shd w:fill="FFFFFF" w:val="clear"/>
        </w:rPr>
        <w:t>to focus attention on factors influencing the efficiency and effectiveness of security agents in Nigeria ports</w:t>
      </w:r>
      <w:r>
        <w:rPr>
          <w:rFonts w:cs="Times New Roman" w:ascii="Times New Roman" w:hAnsi="Times New Roman"/>
          <w:sz w:val="28"/>
          <w:szCs w:val="28"/>
        </w:rPr>
        <w:t xml:space="preserve">. In line with these objectives, two research hypotheses were formulated and two null hypotheses were posited. The total population for the study is 200 staff </w:t>
      </w:r>
      <w:r>
        <w:rPr>
          <w:rFonts w:eastAsia="Times New Roman" w:cs="Times New Roman" w:ascii="Times New Roman" w:hAnsi="Times New Roman"/>
          <w:sz w:val="28"/>
          <w:szCs w:val="28"/>
        </w:rPr>
        <w:t xml:space="preserve">of </w:t>
      </w:r>
      <w:r>
        <w:rPr>
          <w:rFonts w:cs="Times New Roman" w:ascii="Times New Roman" w:hAnsi="Times New Roman"/>
          <w:sz w:val="28"/>
          <w:szCs w:val="28"/>
        </w:rPr>
        <w:t xml:space="preserve">Nigeria port Authority, portharcourt, Rivers state. The researcher used questionnaires as the instrument for the data collection. Descriptive Survey research design was adopted for this study. A total of 133 respondents made marine engineers, firemen, seamen and signal officers were used for the study. The data collected were presented in tables and analyzed using simple percentages and frequenc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3 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ffective ports management is a panacea for successful international trade practices. It is a key to successful international trade. Ports management facilitates global trade. This is because it makes available the necessary platform upon which international trade can be carried out. Equipment and materials imported for capacity development and industrial use come through the wharf. In the event of mismanagement of the ports, there will be supply and delay problems, which will further constitute challenges to international opera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4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effective ports management in facilitating international trade is glaring. Therefore, the study recommends that government should fund and sustain the Nigerian Ports Authority to enable it effectively manage all the ports in country. Government should build more ports in the coastal areas to decongest the existing posts and make them more productive. Finally, stakeholders in the shipping industry should collaborate with NPA and other government agencies in the ports to achieve effective port management system. Considering the vital central role played by ports in international trade and economic development of nations, it is further recommended that the private and public should get into partnership for the building of ports to achieve set national economic go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Badejo, B.A. (2000), The Role and Implication of Government Policies, Charting the Course of the Maritime Industry. Paper Presentation on the Occasion of the National Seminar on Indication of Corruption and Sharp Practice in our Ports.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Ben-Yami, M &amp; Anderson, A.M. (1985), Community Fisheries Centres; Guidelines for establishment and Operation; Fisheries Technical Paper No. 264, Rome.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Central Bank of Nigeria (1997), Inflation Nigeria, Abuja, CBN Briefs.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Gbosi, A.N. (1995), Economic Reforms and Stability of Nigeria Financial Institutions, Lagos, Upper Standard Ltd.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Gbosi, A.N. (1998), Contemporary Issues in Nigeria’s Finance and Fiscal Policy, Abakahki Pack Publishers.</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gbokwe, M. I. (2001). Major Problems Associated with the Nigerian Ports System and Suggested Solutions Unpublisher Seminar Paper.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Ndikom, B.O.C. (2004), Essentials of Port Reforms, the Nigeria Experience, Lagos, Bunmico.</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dikom, B.O.C. (2006). The Kernel Concept of Slopping Operations, Policies and Strategies: The Industry Overview, Lagos, Bunmico Publishers.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Ndikom, B.O.C. (2008) Elements of Transport Management, Lagos, Bunmico Publishers.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Ogundana, B. (1997), The Measurement of Port, Productivity and Efficiency in Nigeria: Operational Modalities and the way forward. Paper Presented at the 6th Annual Delegate conference of the Nigeria Freight Committee Association, November 21, Lagos. Piracy and other Unlawful Acts at See (And Other Related Offences) Act, 2012.</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adejo, B.A. (2020), The Role and Implication of Government Policies, Charting the Course of the Maritime Industry. Paper Presentation on the Occasion of the National Seminar on Indication of Corruption and Sharp Practice in our Ports.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en-Yami, M &amp; Anderson, A.M. (2022), Community Fisheries Centres; Guidelines for establishment and Operation; Fisheries Technical Paper No. 264, Rome.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entral Bank of Nigeria (2022), Inflation Nigeria, Abuja, CBN Briefs.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Gbosi, A.N. (2021), Economic Reforms and Stability of Nigeria Financial Institutions, Lagos, Upper Standard Ltd.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bosi, A.N. (2022), Contemporary Issues in Nigeria’s Finance and Fiscal Policy, Abakahki Pack Publishers.</w:t>
      </w:r>
    </w:p>
    <w:p>
      <w:pPr>
        <w:pStyle w:val="Normal"/>
        <w:spacing w:lineRule="auto" w:line="480"/>
        <w:ind w:left="1440" w:hanging="14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Igbokwe, M. I. (2022). Major Problems Associated with the Nigerian Ports System and Suggested Solutions Unpublisher Seminar Paper.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dikom, B.O.C. (2021), Essentials of Port Reforms, the Nigeria Experience, Lagos, Bunmico.</w:t>
      </w:r>
    </w:p>
    <w:p>
      <w:pPr>
        <w:pStyle w:val="Normal"/>
        <w:spacing w:lineRule="auto" w:line="480"/>
        <w:ind w:left="1440" w:hanging="1440"/>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Ndikom, B.O.C. (2020). The Kernel Concept of Slopping Operations, Policies and Strategies: The Industry Overview, Lagos, Bunmico Publishers.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Ndikom, B.O.C. (2022) Elements of Transport Management, Lagos, Bunmico Publishers. </w:t>
      </w:r>
    </w:p>
    <w:p>
      <w:pPr>
        <w:pStyle w:val="Normal"/>
        <w:spacing w:lineRule="auto" w:line="480"/>
        <w:ind w:left="1440" w:hanging="14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gundana, B. (2022), The Measurement of Port, Productivity and Efficiency in Nigeria: Operational Modalities and the way forward. Paper Presented at the 6th Annual Delegate conference of the Nigeria Freight Committee Association, November 21, Lagos. Piracy and other Unlawful Acts at See (And Other Related Offences) Act, 2012.</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meroy, S.R. (1994), Community Management and Common Property of Coasted Fisheries in Asia and the Pacific Concepts, Methods and Experience, Manila, Iclarm.</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ngh, N &amp; Ham, L. (1995), Community Based Resources Management and Sustainable Livelihood: The Grass Roots of Sustainable Development, Canada; International Institute of Sustainable Development.</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ald, J. R.2005. SEA TRADE AND SECURITY: AN ASSESSMENT OF THE POST-9/11 REACTION. Journal of International Affairs, 59(1), 158-159. http://search.proquest.com/ (Assessed 13th October 2014) ILO-london.2005.</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New international labour convention for seafarers' ID documents comes into force February 10th 2004. (Assessed 12th June 2015). 60 IMO. Jan 2013. Formalities connected with the arrival, stay and Departure of persons, 3-6 http://www.igpandi.org/downloadables/submissions/imo/ FAL%2038-6- 2%20%20StowawaysInternational%20Group%20of%20P&amp;I%20Clubs%20Data%20on%20Stowaway%2 0cases%20 (P&amp;I%20Clubs).pdf (Assessed 3 December 2014)</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O-Maritime Security and Piracy http://www.imo.org/en/OurWork/Security/Pages/MaritimeSecurity.aspx (Assessed 10th June 2015) IMO Briefing 42/2002.</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MO Adopt Comprehensive maritime security measures (assessed 15th June 2015) https://www.infrastructure.gov.au/transport/security/maritime/isps/files/final_act.pdf (Assessed 10th June, 2015)</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ernational Maritime Organization/ISPS Code http://www.imo.org/OurWork/Security/Instruments/Pages/ISPSCode.aspx(Accessed 16 November, 2014) 2014</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ternational Narcotics Control Strategy Report http://www.state.gov/j/inl/rls/nrcrpt/2014/vol1/222893.htm (Assessed 2nd February 2015) ISPS Code http://www.svg-marad.com/Downloads/International%20Conventions/ISPS%20Code.pdf (Accessed 16 November, 2014)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Jon D. Haveman &amp; Howard J. Shatz.2006. “Protecting the Nation’s Seaports: Balancing Security and Cost”, 31 Www.ppic.org/content/pubs/report/r_606jhr.pdf (Accessed 26 October 2014)</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 J. Green.2012. State data Centre of Mississippi, Annual affiliate meeting. The University of Mississippi Centre for Population studies. https://institutecbr.files.wordpress.com/2011/07/assessment-and-evaluation-presentationfor-sdc-meeting2.pdf (Accessed 20th October 2014)</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ohn P. Hogan &amp; Chapman, L.2005. “International Ship and Port Facility Security (ISPS) code — what does it mean for fishing vessel security?” Number 113, 24.</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QUESTIONNAIR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STR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A</w:t>
      </w:r>
    </w:p>
    <w:p>
      <w:pPr>
        <w:pStyle w:val="Normal"/>
        <w:numPr>
          <w:ilvl w:val="0"/>
          <w:numId w:val="21"/>
        </w:numPr>
        <w:spacing w:lineRule="auto" w:line="48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numPr>
          <w:ilvl w:val="0"/>
          <w:numId w:val="2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5-2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21-3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1-4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41-5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51 and above {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numPr>
          <w:ilvl w:val="0"/>
          <w:numId w:val="2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married [   ]</w:t>
      </w:r>
    </w:p>
    <w:p>
      <w:pPr>
        <w:pStyle w:val="Normal"/>
        <w:numPr>
          <w:ilvl w:val="0"/>
          <w:numId w:val="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numPr>
          <w:ilvl w:val="0"/>
          <w:numId w:val="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divorce [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Educational qualification off respondents</w:t>
      </w:r>
    </w:p>
    <w:p>
      <w:pPr>
        <w:pStyle w:val="Normal"/>
        <w:numPr>
          <w:ilvl w:val="0"/>
          <w:numId w:val="2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SCE/OND  {  }</w:t>
      </w:r>
    </w:p>
    <w:p>
      <w:pPr>
        <w:pStyle w:val="Normal"/>
        <w:numPr>
          <w:ilvl w:val="0"/>
          <w:numId w:val="1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ND/BSC    {  }</w:t>
      </w:r>
    </w:p>
    <w:p>
      <w:pPr>
        <w:pStyle w:val="Normal"/>
        <w:numPr>
          <w:ilvl w:val="0"/>
          <w:numId w:val="1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numPr>
          <w:ilvl w:val="0"/>
          <w:numId w:val="1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H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ow long have you been Nigeria port Authority</w:t>
      </w:r>
    </w:p>
    <w:p>
      <w:pPr>
        <w:pStyle w:val="Normal"/>
        <w:numPr>
          <w:ilvl w:val="0"/>
          <w:numId w:val="2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1 years and above……….</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osition held by the respondent in Nigeria port Authority</w:t>
      </w:r>
    </w:p>
    <w:p>
      <w:pPr>
        <w:pStyle w:val="Normal"/>
        <w:numPr>
          <w:ilvl w:val="0"/>
          <w:numId w:val="2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Marine engineer  </w:t>
        <w:tab/>
        <w:t>{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Firemen         </w:t>
        <w:tab/>
        <w:tab/>
        <w:t>{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eamen    {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ignalmen   </w:t>
        <w:tab/>
        <w:tab/>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7) How long have you been in Nigeria port Authority?</w:t>
      </w:r>
    </w:p>
    <w:p>
      <w:pPr>
        <w:pStyle w:val="Normal"/>
        <w:numPr>
          <w:ilvl w:val="0"/>
          <w:numId w:val="2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0-2 years   {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1 years and abov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B</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There are no security agencies in NPA?</w:t>
      </w:r>
    </w:p>
    <w:p>
      <w:pPr>
        <w:pStyle w:val="Normal"/>
        <w:numPr>
          <w:ilvl w:val="0"/>
          <w:numId w:val="2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eastAsia="Times New Roman" w:cs="Times New Roman" w:ascii="Times New Roman" w:hAnsi="Times New Roman"/>
          <w:sz w:val="28"/>
          <w:szCs w:val="28"/>
        </w:rPr>
        <w:t>There is no effective security in NPA</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There are security agencies in NPA</w:t>
      </w:r>
    </w:p>
    <w:p>
      <w:pPr>
        <w:pStyle w:val="ListParagraph"/>
        <w:numPr>
          <w:ilvl w:val="0"/>
          <w:numId w:val="29"/>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Does effective port management facilitate international trade?</w:t>
      </w:r>
    </w:p>
    <w:p>
      <w:pPr>
        <w:pStyle w:val="Normal"/>
        <w:numPr>
          <w:ilvl w:val="0"/>
          <w:numId w:val="3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There is no relationship that exists between effective ports management and international trade activities </w:t>
      </w:r>
    </w:p>
    <w:p>
      <w:pPr>
        <w:pStyle w:val="Normal"/>
        <w:numPr>
          <w:ilvl w:val="0"/>
          <w:numId w:val="3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Nigerian ports be effectively managed?</w:t>
      </w:r>
    </w:p>
    <w:p>
      <w:pPr>
        <w:pStyle w:val="Normal"/>
        <w:numPr>
          <w:ilvl w:val="0"/>
          <w:numId w:val="3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There is no significant relationship between effective ports management and adequate, efficient and effective port-reception facilities</w:t>
      </w:r>
    </w:p>
    <w:p>
      <w:pPr>
        <w:pStyle w:val="ListParagraph"/>
        <w:numPr>
          <w:ilvl w:val="0"/>
          <w:numId w:val="3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There is no significant relationship between adequate ports reception facilities, less cargo traffic and successful international trade practice?</w:t>
      </w:r>
    </w:p>
    <w:p>
      <w:pPr>
        <w:pStyle w:val="ListParagraph"/>
        <w:numPr>
          <w:ilvl w:val="0"/>
          <w:numId w:val="34"/>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NPA staff are working effectively?  </w:t>
      </w:r>
    </w:p>
    <w:p>
      <w:pPr>
        <w:pStyle w:val="Normal"/>
        <w:numPr>
          <w:ilvl w:val="0"/>
          <w:numId w:val="3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xml:space="preserve">{  }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Web"/>
        <w:shd w:fill="FFFFFF" w:val="clear"/>
        <w:spacing w:lineRule="auto" w:line="480" w:before="0" w:after="0"/>
        <w:ind w:left="2070" w:hanging="2070"/>
        <w:jc w:val="both"/>
        <w:rPr>
          <w:rFonts w:ascii="Times New Roman" w:hAnsi="Times New Roman" w:cs="Times New Roman"/>
          <w:sz w:val="28"/>
          <w:szCs w:val="28"/>
        </w:rPr>
      </w:pPr>
      <w:r>
        <w:rPr>
          <w:rFonts w:cs="Times New Roman"/>
          <w:sz w:val="28"/>
          <w:szCs w:val="28"/>
        </w:rPr>
        <w:t xml:space="preserve">  </w:t>
      </w:r>
    </w:p>
    <w:p>
      <w:pPr>
        <w:pStyle w:val="Normal"/>
        <w:spacing w:lineRule="auto" w:line="480"/>
        <w:ind w:left="1260" w:hanging="12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ind w:left="1350" w:hanging="135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hd w:fill="FFFFFF" w:val="clear"/>
        <w:spacing w:lineRule="auto" w:line="48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144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1440" w:hanging="14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before="0" w:after="20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2"/>
    <w:lvlOverride w:ilvl="0">
      <w:startOverride w:val="1"/>
    </w:lvlOverride>
  </w:num>
  <w:num w:numId="32">
    <w:abstractNumId w:val="16"/>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7z0">
    <w:name w:val="WW8Num7z0"/>
    <w:qFormat/>
    <w:rPr/>
  </w:style>
  <w:style w:type="character" w:styleId="WW8Num13z0">
    <w:name w:val="WW8Num13z0"/>
    <w:qFormat/>
    <w:rPr>
      <w:rFonts w:ascii="Tahoma" w:hAnsi="Tahoma" w:cs="Tahoma"/>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1:00Z</dcterms:created>
  <dc:creator>Edidiong</dc:creator>
  <dc:description/>
  <dc:language>en-US</dc:language>
  <cp:lastModifiedBy>user</cp:lastModifiedBy>
  <dcterms:modified xsi:type="dcterms:W3CDTF">2023-11-12T11:50:5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662BC7E8684EFB88333EBAB145C55E</vt:lpwstr>
  </property>
  <property fmtid="{D5CDD505-2E9C-101B-9397-08002B2CF9AE}" pid="3" name="KSOProductBuildVer">
    <vt:lpwstr>1033-11.2.0.11225</vt:lpwstr>
  </property>
</Properties>
</file>