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STUDY ON THE DETERMINANTS OF ROAD ACCIDENTS AMONG MOTOR VEHICLE OPERATORS IN THE IJEBU-ODE LOCAL GOVERNMENT ARE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r>
    </w:p>
    <w:p>
      <w:pPr>
        <w:pStyle w:val="Normal"/>
        <w:spacing w:lineRule="auto" w:line="480"/>
        <w:jc w:val="center"/>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ABSTRACT</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u w:val="none"/>
          <w:lang w:val="en-US"/>
        </w:rPr>
        <w:t xml:space="preserve">This study was undertaken to examine </w:t>
      </w:r>
      <w:r>
        <w:rPr>
          <w:rFonts w:cs="Times New Roman" w:ascii="Times New Roman" w:hAnsi="Times New Roman"/>
          <w:sz w:val="24"/>
          <w:szCs w:val="24"/>
          <w:lang w:val="en-US"/>
        </w:rPr>
        <w:t xml:space="preserve">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 </w:t>
      </w:r>
      <w:r>
        <w:rPr>
          <w:rFonts w:cs="Times New Roman" w:ascii="Times New Roman" w:hAnsi="Times New Roman"/>
          <w:sz w:val="24"/>
          <w:szCs w:val="24"/>
          <w:u w:val="none"/>
          <w:lang w:val="en-US"/>
        </w:rPr>
        <w:t xml:space="preserve">The study employed survey research method. Data were gathered through primary and secondary source. A sample of one hundred and twenty(120) was drawn from the population and questionnaires were administered to them, out of the 120 questionnaires, 109 were returned, while 100 were validated. For the purpose of drawing reasonable conclusion from this research, three hypotheses were formulated and tested. The hypotheses were tested with the use of chi-Square analysis. The results of the analysis resulted to rejecting the four null hypotheses and accepting the four alternates, thereby concluding that; </w:t>
      </w:r>
      <w:r>
        <w:rPr>
          <w:rFonts w:eastAsia="SimSun" w:cs="Times New Roman" w:ascii="Times New Roman" w:hAnsi="Times New Roman"/>
          <w:sz w:val="24"/>
          <w:szCs w:val="24"/>
          <w:lang w:val="en-US"/>
        </w:rPr>
        <w:t>Mechanical problems, Ignorance of basic safety rules by the road users, Ineffectiveness of road wardens, and socio-cultural factors are all significant determinant of traffic mishap on highways in Ijebu-Ode local Government Area of Ogun State. In regard to the findings, the researcher recommended among others that government at all levels should pay more attention to the maintenance of high ways and roads in general for safe use of the citizens, government at all levels should introduce road education in Nigeria system of education, u</w:t>
      </w:r>
      <w:r>
        <w:rPr>
          <w:rFonts w:eastAsia="SimSun" w:cs="Times New Roman" w:ascii="Times New Roman" w:hAnsi="Times New Roman"/>
          <w:sz w:val="24"/>
          <w:szCs w:val="24"/>
        </w:rPr>
        <w:t xml:space="preserve">se of drugs while driving should be discouraged among drivers to prevent </w:t>
      </w:r>
      <w:r>
        <w:rPr>
          <w:rFonts w:eastAsia="SimSun" w:cs="Times New Roman" w:ascii="Times New Roman" w:hAnsi="Times New Roman"/>
          <w:sz w:val="24"/>
          <w:szCs w:val="24"/>
          <w:lang w:val="en-US"/>
        </w:rPr>
        <w:t>road accidents, and d</w:t>
      </w:r>
      <w:r>
        <w:rPr>
          <w:rFonts w:eastAsia="SimSun" w:cs="Times New Roman" w:ascii="Times New Roman" w:hAnsi="Times New Roman"/>
          <w:sz w:val="24"/>
          <w:szCs w:val="24"/>
        </w:rPr>
        <w:t>rivers should be relocated to administrative jobs or other sectors as the drivers begin to age</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1.1</w:t>
      </w: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ad transport is a critical structure for economic development of a country. It influences the pace, structure and pattern of development. Nigeria has one of the largest road network in Africa. However, Road safety is an issue of national concern. Surge in population and motorization in the country along with expansion of road network contributes to the number of road accidents, injuries and fata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ad accidents create negative impact on the economy, public health and the general welfare of the people. Road accidents are human tragedy involving tremendous human suffering in terms of premature deaths, injuries and loss of productivity, etc. It is heartening that for the first time in two consecutive years, i.e. 2012 and 2013, there was decline in number of road accidents, the number of persons killed and the number of persons injured in road acci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ad Accidents, deaths and injuries which occur each year need not happen. Significant reduction in accident rates is possible only by a wide variety of improvements in design of vehicles, operating environment and infrastructure, and enforcement of safety regulations and stand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issue includes various dimensions and magnitude of road accidents in India and brings into focus the challenges relating to the prevention of road accidents and their impact. The data and analysis on road accidents contained in this volume would help to create awareness and assist in decision making in the area of road safety. I hope, the document would be useful for policy makers, academia, citizens, and civil society organizations working In areas that have an influence on road 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accident, also known as an unintentional injury, is an undesirable incidental and unplanned event that could have been prevented had circumstances leading up to the accident been recognized, and acted upon, prior to its occurrence. Most scientists who study unintentional injury avoid using the term "accident" and focus on factors that increase risk of severe injury and that reduce injury incidence and severity (Robertson,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well known that traffic accidents are of high importance to the public health spectrum in the world. Moreover, in developing countries such as Nigeria, the mortality rates from road traffic accidents are rather high compared to other countries in this region. Media reports reveal that Nigeria's road accident's is very high, compared to other developing countries. In 2001, Nigeria was rated as the second highest road traffic accident prone nation among six West African countries, with 73 deaths per 1000 accidents. (Sarpong,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idoka (2009) the corp marshal of the federal road safety noted during a media briefing that 5,157 lives were lost through road accidents in Nigeria in the last three years and  according to the statistical break down out of a total of 18,308 accidental report, 5,157 were recorded while a total of 13,251 person sustained different forms of injuries in which he further noted that 2,119 accidents and 301 deaths were as a result of tanker driver and road haulage trucks between January and March 2009. According to Sangofadeji (2011) the chief executive officer, Ogun state traffic compliance and enforcement corps (TRACE) asserted that 173 of  191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recorded in 2010 involved in motor vehicles, while 18 were motorcycle accidents and a  total of 74 people died in road accidents across Ogun state last year. However, all road users are potential victims of road accident resulting into injuries but commoner in those whose attitudes portrayed to be selfish, hostile, choleric, fool hardly, abuses, substances and physically unfit (Awesu, 2007; freeman, Geshen and King, 1990; Udoh and Haastrup, 2006; European bank for reconstruction and development).  Salawu (2008) opined that Nigeria’s high ways transportation system is one of the most complex system in our society with increased traffic accidents that leads to negative effect on the road users. And for many years, injuries and fatalities resulting from the use of all automobiles were accepted gradually rather realistically in which a healthy and aggressive social attitude towards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nd their prevention is of great importation through educative programmes and procedu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Road</w:t>
      </w:r>
      <w:r>
        <w:rPr>
          <w:rFonts w:cs="Times New Roman" w:ascii="Times New Roman" w:hAnsi="Times New Roman"/>
          <w:sz w:val="24"/>
          <w:szCs w:val="24"/>
        </w:rPr>
        <w:t xml:space="preserve"> accidents  are increasing with rapid pace and presently these has become one of the leading causes of death in developing countries and the morbidity and mortality burden in developing countries is rising due to a combination of factors such as </w:t>
      </w:r>
      <w:r>
        <w:rPr>
          <w:rFonts w:cs="Times New Roman" w:ascii="Times New Roman" w:hAnsi="Times New Roman"/>
          <w:sz w:val="24"/>
          <w:szCs w:val="24"/>
        </w:rPr>
        <w:t xml:space="preserve"> rapid motorization, poor road design and traffic infrastructure as well as the behavior of road users (Nantulya </w:t>
      </w:r>
      <w:r>
        <w:rPr>
          <w:rFonts w:cs="Times New Roman" w:ascii="Times New Roman" w:hAnsi="Times New Roman"/>
          <w:sz w:val="24"/>
          <w:szCs w:val="24"/>
        </w:rPr>
        <w:t xml:space="preserve">and Reich,2002).Thus, In many countries or cities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s critical despite that the rate of accidents are generally less in rural than urban area and yet many people are involved in possession of numerous vehicles accidents such as cars, buses, lorries, motorcycle e.t.c. which usually result to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nd bring about some negative impact on development of the environment. Therefore, the researcher would attempt to identify some of these causes, effects as well as suggest better ways to solve the problems confronting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aim of this study is to ascertain the perceived causes of road accident among automobile road users. Below are the specific objective;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certain if </w:t>
      </w:r>
      <w:r>
        <w:rPr>
          <w:rFonts w:cs="Times New Roman" w:ascii="Times New Roman" w:hAnsi="Times New Roman"/>
          <w:sz w:val="24"/>
          <w:szCs w:val="24"/>
        </w:rPr>
        <w:t xml:space="preserve">ignorance of basic safety rules by the road users </w:t>
      </w:r>
      <w:r>
        <w:rPr>
          <w:rFonts w:cs="Times New Roman" w:ascii="Times New Roman" w:hAnsi="Times New Roman"/>
          <w:sz w:val="24"/>
          <w:szCs w:val="24"/>
          <w:lang w:val="en-US"/>
        </w:rPr>
        <w:t xml:space="preserve">is a </w:t>
      </w:r>
      <w:r>
        <w:rPr>
          <w:rFonts w:cs="Times New Roman" w:ascii="Times New Roman" w:hAnsi="Times New Roman"/>
          <w:sz w:val="24"/>
          <w:szCs w:val="24"/>
        </w:rPr>
        <w:t xml:space="preserve">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is </w:t>
      </w:r>
      <w:r>
        <w:rPr>
          <w:rFonts w:cs="Times New Roman" w:ascii="Times New Roman" w:hAnsi="Times New Roman"/>
          <w:sz w:val="24"/>
          <w:szCs w:val="24"/>
        </w:rPr>
        <w:t xml:space="preserve">ineffectiveness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ardens</w:t>
      </w:r>
      <w:r>
        <w:rPr>
          <w:rFonts w:cs="Times New Roman" w:ascii="Times New Roman" w:hAnsi="Times New Roman"/>
          <w:sz w:val="24"/>
          <w:szCs w:val="24"/>
          <w:lang w:val="en-US"/>
        </w:rPr>
        <w:t xml:space="preserve"> is 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if </w:t>
      </w:r>
      <w:r>
        <w:rPr>
          <w:rFonts w:cs="Times New Roman" w:ascii="Times New Roman" w:hAnsi="Times New Roman"/>
          <w:sz w:val="24"/>
          <w:szCs w:val="24"/>
        </w:rPr>
        <w:t xml:space="preserve">socio-cultural factors </w:t>
      </w:r>
      <w:r>
        <w:rPr>
          <w:rFonts w:cs="Times New Roman" w:ascii="Times New Roman" w:hAnsi="Times New Roman"/>
          <w:sz w:val="24"/>
          <w:szCs w:val="24"/>
          <w:lang w:val="en-US"/>
        </w:rPr>
        <w:t xml:space="preserve">are </w:t>
      </w:r>
      <w:r>
        <w:rPr>
          <w:rFonts w:cs="Times New Roman" w:ascii="Times New Roman" w:hAnsi="Times New Roman"/>
          <w:sz w:val="24"/>
          <w:szCs w:val="24"/>
        </w:rPr>
        <w:t>significant determinant of traffic mishap on highways among automobile road users in Ijebu-Ode local Government Area of Ogun Stat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The study found answers to the following questions as highlighted by the researc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ll mechanical problems be perceived as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ill ignorance of basic safety rules by the road users be perceived as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ill 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be perceived as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ill socio-cultural factors be perceived as significant determinant of traffic mishap on highways among automobile road users in Ijebu-Ode local Government Area of Ogun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chanical problem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gnorance of basic safety rules by the road user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4</w:t>
      </w:r>
      <w:r>
        <w:rPr>
          <w:rFonts w:cs="Times New Roman" w:ascii="Times New Roman" w:hAnsi="Times New Roman"/>
          <w:sz w:val="24"/>
          <w:szCs w:val="24"/>
          <w:lang w:val="en-US"/>
        </w:rPr>
        <w:t xml:space="preserve">: </w:t>
      </w:r>
      <w:r>
        <w:rPr>
          <w:rFonts w:cs="Times New Roman" w:ascii="Times New Roman" w:hAnsi="Times New Roman"/>
          <w:sz w:val="24"/>
          <w:szCs w:val="24"/>
        </w:rPr>
        <w:t>Socio-cultural factors will not be perceived as a significant determinant of traffic mishap on highways in Ijebu-Ode local Government Area of Ogun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levance of this research work is to examine the perceived determinants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 The researcher hopes that findings at the end of the study would suggest better solutions to control the incessant of </w:t>
      </w:r>
      <w:r>
        <w:rPr>
          <w:rFonts w:cs="Times New Roman" w:ascii="Times New Roman" w:hAnsi="Times New Roman"/>
          <w:sz w:val="24"/>
          <w:szCs w:val="24"/>
          <w:lang w:val="en-US"/>
        </w:rPr>
        <w:t>road accidents</w:t>
      </w:r>
      <w:r>
        <w:rPr>
          <w:rFonts w:cs="Times New Roman" w:ascii="Times New Roman" w:hAnsi="Times New Roman"/>
          <w:sz w:val="24"/>
          <w:szCs w:val="24"/>
        </w:rPr>
        <w:t xml:space="preserve"> on highways in Ijebu-Ode local Government Area of Ogun State. The research study is also equally to make known to road users the different factors that are responsible for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nd its effects on environmental development in Ijebu-Ode local government including the efforts made by the government in combating problems associated with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to Promote Healthful living in Ijebu-Ode Metropol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delimited to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ffic compliance and enforcement corps (TR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 hospital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tive research design will be adop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use of stratified sampling technique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use of self developed structured questionnaire to elicit responses from respondent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descriptive statistics of frequency count and simple percentages to analyze demographic data as well as the inferential statistic of chi-squares (X2) to test the hypotheses at 0.05 alpha level of signific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2) trained research assista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ponses that were provided by the respondents to some of the questions in the questionnaire were not correct. The attitude of respondents towards filling of the questionnaire was not right which led to incompleted filling of the questionnaire due to time constraints. Effort was made by the researcher to convince and assure respondents that every information supplied will be treated confidentially. Other limitation in the course of this study was adequately taken care of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9 </w:t>
      </w:r>
      <w:r>
        <w:rPr>
          <w:rFonts w:cs="Times New Roman" w:ascii="Times New Roman" w:hAnsi="Times New Roman"/>
          <w:b/>
          <w:bCs/>
          <w:sz w:val="24"/>
          <w:szCs w:val="24"/>
        </w:rPr>
        <w:t>OPERATIONAL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omobiles: These are vehicle such as car, buses, Lorries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llision: Accident in which two vehicles or people crash or collides togeth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As</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Accid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gestion</w:t>
      </w:r>
      <w:r>
        <w:rPr>
          <w:rFonts w:cs="Times New Roman" w:ascii="Times New Roman" w:hAnsi="Times New Roman"/>
          <w:sz w:val="24"/>
          <w:szCs w:val="24"/>
        </w:rPr>
        <w:t>: This involve traffic congested and polluta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ictims</w:t>
      </w:r>
      <w:r>
        <w:rPr>
          <w:rFonts w:cs="Times New Roman" w:ascii="Times New Roman" w:hAnsi="Times New Roman"/>
          <w:sz w:val="24"/>
          <w:szCs w:val="24"/>
        </w:rPr>
        <w:t>: sufferer or casual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stile</w:t>
      </w:r>
      <w:r>
        <w:rPr>
          <w:rFonts w:cs="Times New Roman" w:ascii="Times New Roman" w:hAnsi="Times New Roman"/>
          <w:sz w:val="24"/>
          <w:szCs w:val="24"/>
        </w:rPr>
        <w:t>: opposed or unfriendly attitud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ortality</w:t>
      </w:r>
      <w:r>
        <w:rPr>
          <w:rFonts w:cs="Times New Roman" w:ascii="Times New Roman" w:hAnsi="Times New Roman"/>
          <w:sz w:val="24"/>
          <w:szCs w:val="24"/>
        </w:rPr>
        <w:t>: Death rate and dying leve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oleric</w:t>
      </w:r>
      <w:r>
        <w:rPr>
          <w:rFonts w:cs="Times New Roman" w:ascii="Times New Roman" w:hAnsi="Times New Roman"/>
          <w:sz w:val="24"/>
          <w:szCs w:val="24"/>
        </w:rPr>
        <w:t>: Quick tempered or peevis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orbidity:</w:t>
      </w:r>
      <w:r>
        <w:rPr>
          <w:rFonts w:cs="Times New Roman" w:ascii="Times New Roman" w:hAnsi="Times New Roman"/>
          <w:sz w:val="24"/>
          <w:szCs w:val="24"/>
        </w:rPr>
        <w:t xml:space="preserve"> Gloom or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cidents</w:t>
      </w:r>
      <w:r>
        <w:rPr>
          <w:rFonts w:cs="Times New Roman" w:ascii="Times New Roman" w:hAnsi="Times New Roman"/>
          <w:sz w:val="24"/>
          <w:szCs w:val="24"/>
        </w:rPr>
        <w:t>: Unfortunate incidence especially harmful event that caused unplanned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lying</w:t>
      </w:r>
      <w:r>
        <w:rPr>
          <w:rFonts w:cs="Times New Roman" w:ascii="Times New Roman" w:hAnsi="Times New Roman"/>
          <w:sz w:val="24"/>
          <w:szCs w:val="24"/>
        </w:rPr>
        <w:t>: Utilizing the highway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oad users:</w:t>
      </w:r>
      <w:r>
        <w:rPr>
          <w:rFonts w:cs="Times New Roman" w:ascii="Times New Roman" w:hAnsi="Times New Roman"/>
          <w:sz w:val="24"/>
          <w:szCs w:val="24"/>
        </w:rPr>
        <w:t xml:space="preserve"> people plying the roa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ederal Road Safety commission (FRSC) is a government agent with statutory responsibility for road safety administration in Nigeria. It was established in 1988. the federal road safety corps (FRSC) operates in all Nigerian states as well as the federal capital territory (FCT) A corps marshal of the FRSC Osita Chidoka (2008) said that 18300 road accidents have claimed 51251 persons injured in Nigeria in the past three years. He further explained errant petroleum tankers drivers were responsible for most of the accident in Nigeria he said that in the first three months of the year 2007, 2119 accidents involving tankers drivers claimed 301 lives meanwhile; one analyst has said the figure of fatalities by the police is a gross under – estimation of the death resulting from accident. Adegbenro (2009) studied the road accidents trends in Nigeria between the period of 1960 and 1989 his study reveal a sharp increase in fatal accident occurrence. Between 1960 and 1969 it was observed that over 18000 death occur as a result of road accidents by the third decade (1980 – 1989) this figure had increase to about five times i.e. more than 9200 death. According to Eke (2001) it has however being observed that most of the factors involving in road accidents are created and control by man. Man initiated the process that may yield a road accidents by traveling, he or she may travel as a pedestrian as a passenger in a vehicle or as the operator of the vehicle. Odero (1998) added that most vehicle operator also fail to ensure the road worthiness of their vehicle before they hit the highway which contributes majorly to road accidents in Nigeria. Occasionally, the vehicle operator fails to adhere to safety regulation for instance, fastening the seatbelt and ensuring safe condition of the vehicles. It has also been observed that during the festival periods and holidays, there are always more vehicles on the Nigeria highways and road, people tend to be rushing to meet certain commitment or to arrive at their destination earlier consequently, there are more accident during theses period than other time. A student, member of the red cross, Miss Kemi Oluwapo said that “road accidents, though labeled accidental, are most time cause by dangerous driving which informs why we keep on having them every day, despite effort by relevant agencies to have them minimized on our road and your surroundings at all times there could be many things going on in traffic all around you, so it is crucial that you pay attention to everything going on around you driving should be your only focus while behind the wheel. Some drivers while on wheels eat their breakfast, drink their coffees, apply their makeup and change their out fits and these are drivers that are involved in accident. (Antigba 1996 and Edom 1989) “the fewer the people that would die from road accidents the better Nigeria will begin to appreciates the federal road safety corps (FRSC) and it is believed that this is possible so talking of being able to show results with the (FRSC), being effective, delivering service reducing road accidents from 100 to 80 percent per month, it is then that service will be known to being delivered. The Federal Road Safety Corps have the responsibility of improving road safety and reducing road accident. Odelowo (1998) believe that the role of intoxication with drugs and alcohol is important in the cause of road accident worldwide. Odeleye (2003) in this view picture the </w:t>
      </w:r>
      <w:r>
        <w:rPr>
          <w:rFonts w:cs="Times New Roman" w:ascii="Times New Roman" w:hAnsi="Times New Roman"/>
          <w:color w:val="000000"/>
          <w:sz w:val="24"/>
          <w:szCs w:val="24"/>
          <w:lang w:val="en-US"/>
        </w:rPr>
        <w:t>road</w:t>
      </w:r>
      <w:r>
        <w:rPr>
          <w:rFonts w:cs="Times New Roman" w:ascii="Times New Roman" w:hAnsi="Times New Roman"/>
          <w:color w:val="000000"/>
          <w:sz w:val="24"/>
          <w:szCs w:val="24"/>
        </w:rPr>
        <w:t xml:space="preserve"> environment in Nigeria as an environment dominated by abundant combination of largely illiterate or inexperience or drunk or overconfident of drivers, unconcerned about the line of other road users knowing nothing more than the rudiment of money a vehicle and sounding their horn with reckless abandon, meanwhile operating poorly maintained vehicle on high quantity poorly designed ill maintained roads a society that is devoid of traffic law enforcement service and that is ill equipped with emergency Rad Safety facilities where Government, Police, and Military driver flour traffic laws with immunity where paramedical personnel are sometimes called and unconcerned about the agonies of road accident victims. Mr. Osita Chidoka, the Corps Marshal of Nigeria’s Federal Road Safety Corps (FRSC), said on Saturday that road accidents are the biggest killers of Nigerians, more than any other disease. Although he did not provide statistics for a reality check and comparison with other killers, Chidoka said the frequency of accidents has become a great source of concern. “No other disease is killing people in the country like </w:t>
      </w:r>
      <w:r>
        <w:rPr>
          <w:rFonts w:cs="Times New Roman" w:ascii="Times New Roman" w:hAnsi="Times New Roman"/>
          <w:color w:val="000000"/>
          <w:sz w:val="24"/>
          <w:szCs w:val="24"/>
          <w:lang w:val="en-US"/>
        </w:rPr>
        <w:t>road</w:t>
      </w:r>
      <w:r>
        <w:rPr>
          <w:rFonts w:cs="Times New Roman" w:ascii="Times New Roman" w:hAnsi="Times New Roman"/>
          <w:color w:val="000000"/>
          <w:sz w:val="24"/>
          <w:szCs w:val="24"/>
        </w:rPr>
        <w:t xml:space="preserve"> accidents and this is a source of concern for all the stakeholders,’’ he said in Sokoto at a Special Marshals Sectoral Workshop, with the theme, “Advocacy as a tool for improved road safety activities’’. Last year, 3,000 people, according to a contentious statistics given by the FRSC, died in Nigeria in 2,235 accidents, making Nigeria, the second country in the world with the highest fatalities on the roads. The World Health Organization and the National Union of Road Transport Workers all disputed last year’s figures. In earlier figures, FRSC reported deaths of 17,000 between 2007 and 2009.In comparison, 220,000 people were estimated to have died as a result of AIdS in 2010. Recently, the corps marshal and chief executive of the federal road safety corps (FRSC) Osita Chidoka said the 54 person died in motor accidents in the northern region of the country between July and August this year. The corps marshal made the fact known in Sokoto at a special marshal sectorial workshop with the term advocacy as a tool for improved road activities according to Chidoka; he said 15 people died during the eld-fitr celebration in August in Zamfara and Kebbi state. 12 of them died in Fsafe, Zamfara the diseased persons where all district head from Jigawa state who were on their way to Argungu Kebbi state, he said adding that the zone road safety 10 comes third nationwide in the ranking of accidents rate during the period “no other diseases is killing people in the country like </w:t>
      </w:r>
      <w:r>
        <w:rPr>
          <w:rFonts w:cs="Times New Roman" w:ascii="Times New Roman" w:hAnsi="Times New Roman"/>
          <w:color w:val="000000"/>
          <w:sz w:val="24"/>
          <w:szCs w:val="24"/>
          <w:lang w:val="en-US"/>
        </w:rPr>
        <w:t>road</w:t>
      </w:r>
      <w:r>
        <w:rPr>
          <w:rFonts w:cs="Times New Roman" w:ascii="Times New Roman" w:hAnsi="Times New Roman"/>
          <w:color w:val="000000"/>
          <w:sz w:val="24"/>
          <w:szCs w:val="24"/>
        </w:rPr>
        <w:t xml:space="preserve"> accident and this is a sure of concern for all the stakeholders. Mrs. Josephine AGwu cautioned that “if you do not have time to eat, change or apply your make up before you get in the car it is probably good idea to start getting up earlier. Those five extra minute of sleep won’t help you replace your destroyed automobile or help with your rehabilitation following an accidents” put down the cell phone, our cell phone now are a huge survival tool, they lets us make calls, receive and send text messages and e-mails, stuff in the internet and get directions, watch videos, take pictures and listen to music among other things but one place they don’t belong is in your hand while you are behind the wheel. Transport workers according to Dave Spooner of the global labor institution (UK) in 2011, he said over last 20 years the urban centers of development countries have exploded in size. Formal often state owned public transport services have not had the necessary financial or institutional capacity to meet demand and have been badly affected by deregulation and privatization, most state run bus and rail services in developing countries have in effect collapsed as a consequence the information transport section has grown rapidly unemployment and rate of urban poverty. Notwithstanding this global trend there is a spancidy of data collection and systematic analysis of information transport services. The sector is often ignored in policy making circle not least because compiling both quantities and qualitative information is exceedingly difficult. It is not surprising therefore, that there are little reliable and up to date data on the livelihoods of transport workers in the urban informal economy. Recently the Government tendered research into in-vehicle technology that made an evaluation of devices that can inform drivers or monitor driver behaviour, including BBR and vehicle collision avoidance systems. This research involved a trial with Rayol Mail vehicles that resulted in a reduction in accident rates for vehicles installed with on-board recorders. This was similar to the aforementioned study for school bus fleets in the USA (Lehmann and Reynolds 1999). Research commissioned by the Health and Safety Executive found that a third of serious road accidents involve someone driving in the course of their job. Following from this it has been suggested that, unless monitored, people driving company vehicles are more likely to drive while they are tired, overtake in potentially dangerous conditions, speed, and use mobile phones while driving. In 1986, the lack of systematic analysis on regional and intra-urban variation in accident rate was a significant cause for concern. This lead to a call for a “ renewed attack on road safety problems with a detailed spatial examination, attention to movement and interaction, attention to neighborhood and community and attention to age, sex, ethnic, and class variation that will not only tell us just what progress we have or have not made. But will give us hard evidence on which to base future policy through which progress can be monitored”, Whitelegg 1986.</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road</w:t>
      </w:r>
      <w:r>
        <w:rPr>
          <w:rFonts w:eastAsia="SimSun" w:cs="Times New Roman" w:ascii="Times New Roman" w:hAnsi="Times New Roman"/>
          <w:b/>
          <w:bCs/>
          <w:sz w:val="24"/>
          <w:szCs w:val="24"/>
        </w:rPr>
        <w:t xml:space="preserve"> accid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acciden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ccur worldwide but the incidence is more in developing countries Annually, it causes about 1.2 million deaths globally .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accident is a leading cause of death in adolescent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young adults worldwide. Majority of mortalities and morbidities occur in developing countries . In Nigeria, trauma is the main reason for emergency room visits and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accidents are responsible for the majority of deaths . The overall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injury rate is about 41 per 1000 population and mortality from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injuries is about 1.6 per 1000 population . This is significant when the fact that majority of these injuries and deaths can be prevented. It becomes worrisome with the fact that the incidence is increas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n Overview Of road Accident Occurrence In Nigeri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ransport is a critical sector of the Nigerian economy, whose catalytic effect, particularly on socio-economic development, cannot be, overemphasized. Over 80% of transportation in Nigeria is done by roa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ransportation safety implies the prevention of accidents and the minimization of accident losses. As Nigeria becomes more mobile, the possibility of accidents resulting in the death of people and the destruction of property on our highway becomes more of a critical factor. The consequences of accidents on our roads are immense. Accidents cause significant losses to present and future productive manpower of our country, as well as, in many cases, profound social problems, deaths or serious injury. Sometimes this results in loss of breadwinners, pushing the affected family into poverty, and jeopardizing educational upbringing of children. Accidents impose heavy costs on the health servic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creasing magnitude of fatal road accident globally has been attributed to population explosion and increased level of motorization. Motor vehicle crashes are the leading cause of death in adolescent and people in the prime age. There has been an upsurge in the proportion and absolute number of traffic fatalities witnessed in a number of developing countries while the industrial nations are witnessing downward trend in the occurrence of accident by more than 20%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oad accident situation in Nigeria has been alarming and particularly disturbing ever since the first auto crash was recorded. Nigeria’s effort at tackling the challenges of safety on our roads commenced in 1913 with the promulgation of the first transport law- the Highway (Motor Traffic) Ordinance whose main objective was “reducing the incidents of road accidents to the barest minimum” in the southern protectorate.” A nation-wide ordinance followed in 1916 with the amalgamation of the Northern and Southern Protectorate in 1914. Subsequently in 1940 and 1945, the country-wide law was reviewed and adapted along the United Kingdom road Act of 1930. Other legislations thereafter included the road Act, the Federal Highway Act, the Law of Carriage, and the Federal Road Safety Commission Decree of 1988, which was later amended in 2007. But despite the several revisions of the transport laws and notwithstanding the multiplicity of agencies, with states having their traffic management agencies, the road crashes kept increasing all over the countr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igeria Traffic accidents in Nigeria vary by states. Nigeria has been consistently been ranked as having the highest incidents of road accidents in the world for obvious reasons in addition to known causes of accidents across the globe which include very bad road arising from poor maintenance culture and poor road manage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 1: road Accident (RTA) Statistics in Nigeria 1990- 2012</w:t>
      </w:r>
    </w:p>
    <w:tbl>
      <w:tblPr>
        <w:tblW w:w="4950" w:type="pct"/>
        <w:jc w:val="left"/>
        <w:tblInd w:w="-5" w:type="dxa"/>
        <w:tblLayout w:type="fixed"/>
        <w:tblCellMar>
          <w:top w:w="0" w:type="dxa"/>
          <w:left w:w="0" w:type="dxa"/>
          <w:bottom w:w="0" w:type="dxa"/>
          <w:right w:w="0" w:type="dxa"/>
        </w:tblCellMar>
      </w:tblPr>
      <w:tblGrid>
        <w:gridCol w:w="1115"/>
        <w:gridCol w:w="953"/>
        <w:gridCol w:w="1135"/>
        <w:gridCol w:w="959"/>
        <w:gridCol w:w="1015"/>
        <w:gridCol w:w="1015"/>
        <w:gridCol w:w="1015"/>
        <w:gridCol w:w="1015"/>
      </w:tblGrid>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b/>
                <w:b/>
                <w:sz w:val="24"/>
                <w:szCs w:val="24"/>
              </w:rPr>
            </w:pPr>
            <w:r>
              <w:rPr>
                <w:rFonts w:cs="Times New Roman"/>
                <w:b/>
                <w:sz w:val="24"/>
                <w:szCs w:val="24"/>
              </w:rPr>
              <w:t>Years</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RTA</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b/>
                <w:b/>
                <w:sz w:val="24"/>
                <w:szCs w:val="24"/>
              </w:rPr>
            </w:pPr>
            <w:r>
              <w:rPr>
                <w:rFonts w:cs="Times New Roman"/>
                <w:b/>
                <w:sz w:val="24"/>
                <w:szCs w:val="24"/>
              </w:rPr>
              <w:t>Tota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Casuality</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Total</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rPr>
                <w:rFonts w:ascii="Times New Roman" w:hAnsi="Times New Roman" w:cs="Times New Roman"/>
                <w:b/>
                <w:b/>
                <w:sz w:val="24"/>
                <w:szCs w:val="24"/>
              </w:rPr>
            </w:pPr>
            <w:r>
              <w:rPr>
                <w:rFonts w:cs="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a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Serious</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Minor</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Killed</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Injured</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1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79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99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193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1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78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0940</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71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98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84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254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52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5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4033</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8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32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5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28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6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575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5379</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73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44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28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145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4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14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600</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40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52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27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820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44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93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5378</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0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27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05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703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64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456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208</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9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6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48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824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3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529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654</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70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98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748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78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286</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5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08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3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613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53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34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3879</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62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888</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35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586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79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72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523</w:t>
            </w:r>
          </w:p>
        </w:tc>
      </w:tr>
      <w:tr>
        <w:trPr>
          <w:trHeight w:val="316" w:hRule="atLeast"/>
        </w:trPr>
        <w:tc>
          <w:tcPr>
            <w:tcW w:w="11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0</w:t>
            </w:r>
          </w:p>
        </w:tc>
        <w:tc>
          <w:tcPr>
            <w:tcW w:w="953"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287</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820</w:t>
            </w:r>
          </w:p>
        </w:tc>
        <w:tc>
          <w:tcPr>
            <w:tcW w:w="959"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499</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6606</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473</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677</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150</w:t>
            </w:r>
          </w:p>
        </w:tc>
      </w:tr>
      <w:tr>
        <w:trPr>
          <w:trHeight w:val="314" w:hRule="atLeast"/>
        </w:trPr>
        <w:tc>
          <w:tcPr>
            <w:tcW w:w="11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1</w:t>
            </w:r>
          </w:p>
        </w:tc>
        <w:tc>
          <w:tcPr>
            <w:tcW w:w="953"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66</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185</w:t>
            </w:r>
          </w:p>
        </w:tc>
        <w:tc>
          <w:tcPr>
            <w:tcW w:w="959"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379</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0530</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946</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3249</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195</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02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19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332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454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40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11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519</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9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88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57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43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45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811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568</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2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4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05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427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35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689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249</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9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14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6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906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51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577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298</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6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5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9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911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94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39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334</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6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1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150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847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67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79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467</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0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67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64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134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66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798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4641</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6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02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3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08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69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72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2963</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1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17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81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133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533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06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809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160</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1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6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8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1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476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37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4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836</w:t>
            </w:r>
          </w:p>
        </w:tc>
      </w:tr>
      <w:tr>
        <w:trPr>
          <w:trHeight w:val="319"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1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95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10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121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626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2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75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5017</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b/>
                <w:b/>
                <w:sz w:val="24"/>
                <w:szCs w:val="24"/>
              </w:rPr>
            </w:pPr>
            <w:r>
              <w:rPr>
                <w:rFonts w:cs="Times New Roman"/>
                <w:b/>
                <w:sz w:val="24"/>
                <w:szCs w:val="24"/>
              </w:rPr>
              <w:t>TOTAL</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9656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15061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b/>
                <w:b/>
                <w:sz w:val="24"/>
                <w:szCs w:val="24"/>
              </w:rPr>
            </w:pPr>
            <w:r>
              <w:rPr>
                <w:rFonts w:cs="Times New Roman"/>
                <w:b/>
                <w:sz w:val="24"/>
                <w:szCs w:val="24"/>
              </w:rPr>
              <w:t>9012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b/>
                <w:b/>
                <w:sz w:val="24"/>
                <w:szCs w:val="24"/>
              </w:rPr>
            </w:pPr>
            <w:r>
              <w:rPr>
                <w:rFonts w:cs="Times New Roman"/>
                <w:b/>
                <w:sz w:val="24"/>
                <w:szCs w:val="24"/>
              </w:rPr>
              <w:t>3373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15385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45442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608277</w:t>
            </w:r>
          </w:p>
        </w:tc>
      </w:tr>
    </w:tbl>
    <w:p>
      <w:pPr>
        <w:pStyle w:val="Normal"/>
        <w:rPr>
          <w:rFonts w:ascii="Times New Roman" w:hAnsi="Times New Roman" w:eastAsia="SimSun" w:cs="Times New Roman"/>
          <w:b/>
          <w:b/>
          <w:bCs/>
          <w:sz w:val="24"/>
          <w:szCs w:val="24"/>
          <w:lang w:val="en-US"/>
        </w:rPr>
      </w:pPr>
      <w:r>
        <w:br w:type="page"/>
      </w: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1 Phases Of Accid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ident as we all know are caused and as much they don’t just happen, the critical evaluation of accident phenomenon clearly indicate three specific phases. The three phases is the total consumption of an accident at any point when it is record. The phases as a matter of fact are interwoven and occur sequently after each other. These phases are Pre-Accident phase, the Accident phase, and the Post-Accident phase of highway safe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i. Pre-Accident Phase:- </w:t>
      </w:r>
      <w:r>
        <w:rPr>
          <w:rFonts w:eastAsia="SimSun" w:cs="Times New Roman" w:ascii="Times New Roman" w:hAnsi="Times New Roman"/>
          <w:b w:val="false"/>
          <w:bCs w:val="false"/>
          <w:sz w:val="24"/>
          <w:szCs w:val="24"/>
          <w:lang w:val="en-US"/>
        </w:rPr>
        <w:t>The pre-crash phase groups together all preventive or precautionary measures stages aimed at controlling or abating road accidents. Under this phase, falls all the contributory factors like the environment, the vehicle, the road users/persons, and the preventive or precautionary measures taken to normally avert accident. It is an indication of several conditions that are capable of causing accident. In other words, it implies all situations and circumstances preceding the occurrence of an accident. We can as well evaluate certain conditions that are capable of causing an accident before they are recorded. In short, this phase is concerned with Accident avoida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ii.The Accident Phase:-</w:t>
      </w:r>
      <w:r>
        <w:rPr>
          <w:rFonts w:eastAsia="SimSun" w:cs="Times New Roman" w:ascii="Times New Roman" w:hAnsi="Times New Roman"/>
          <w:b w:val="false"/>
          <w:bCs w:val="false"/>
          <w:sz w:val="24"/>
          <w:szCs w:val="24"/>
          <w:lang w:val="en-US"/>
        </w:rPr>
        <w:t xml:space="preserve"> Once the pre-crash phase cannot be averted, the crash phase is the actual occurrence of the accident, when the mechanical device is involved in actual collision resulting in an accident. The type of outcome from the accident to the victim also belongs to this phase. Similarly, is the spot at which the accident occurred and the time of the day, which are all major indices of the crash phase. Research had demonstrated that up to 80% reduction in deaths of drivers and passengers can be achieved through the use of safety belts alone. The focus of this second phase, therefore, is on injury preven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following actions should be taken during road acciden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ssess the Situation:-</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Locate the victim</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Examine the victims quickly</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Prevent further risk of fire, explosion, road</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Keep the vehicle stationary</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Switch off engine, fuel and battery connection</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Display warning signal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Send for help.</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are of the Victim:-</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Rescue the trapped casualtie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Look for breathing, heart function and consciousnes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Care for unconscious cases first</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Take care of bleeding and fracture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Use car first aid kit if availabl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Transport the casualty to nearest hospita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are of the Vehicl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Keep the vehicles immobilized and in safe custody</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Protect the property from damag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Take help of local peopl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Inform poli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Post-Accident Phase:- </w:t>
      </w:r>
      <w:r>
        <w:rPr>
          <w:rFonts w:eastAsia="SimSun" w:cs="Times New Roman" w:ascii="Times New Roman" w:hAnsi="Times New Roman"/>
          <w:b w:val="false"/>
          <w:bCs w:val="false"/>
          <w:sz w:val="24"/>
          <w:szCs w:val="24"/>
          <w:lang w:val="en-US"/>
        </w:rPr>
        <w:t>The post-crash phase can be described as the process of evaluating or assessing the consequences of road accidents. Such evaluation is based on socio-economic, environmental and political effects, using quantifiable and qualitative analytical tools. In these phase, we are concerned with saving those who need not die, with reducing hospitalization, permanent disability and unnecessary deaths. Indeed, the focus is on accessibility to adequate and prompt emergency communications, transportation and medical care, that determine the livelihood of the continuing survival of the survivors of the crashes. Therefore, the concern of this phase is on severity reduction, which would include the availability and competence of ambulance drivers and attendants in handling victims at accident scenes and the receptivity of hospital staff to accident victims who are not accompanied by police office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auses Of road Accid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         Over-Speeding:   </w:t>
      </w:r>
      <w:r>
        <w:rPr>
          <w:rFonts w:cs="Times New Roman" w:ascii="Times New Roman" w:hAnsi="Times New Roman"/>
          <w:b w:val="false"/>
          <w:bCs w:val="false"/>
          <w:color w:val="000000"/>
          <w:sz w:val="24"/>
          <w:szCs w:val="24"/>
          <w:lang w:val="en-US"/>
        </w:rPr>
        <w:t>       Some times may be due to greediness or the tendency to drive as many turn as possible always want to be at the head of others, without considering the consequences.  By so doing them neglect road signs warnings and road regulations and laws.  Thus, the risk of some dangerou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 Drugs/Alcohol:</w:t>
      </w:r>
      <w:r>
        <w:rPr>
          <w:rFonts w:cs="Times New Roman" w:ascii="Times New Roman" w:hAnsi="Times New Roman"/>
          <w:b w:val="false"/>
          <w:bCs w:val="false"/>
          <w:color w:val="000000"/>
          <w:sz w:val="24"/>
          <w:szCs w:val="24"/>
          <w:lang w:val="en-US"/>
        </w:rPr>
        <w:t xml:space="preserve"> The side effects of drugs or alcohol our body cannot be over emphasized.  These cause drowsiness and finally sleep when during.  They lead to wrong calculations and loss of regard to lives of human beings and property of such driver concerned.  Some causes excessive alertness and nervousness, loss of control and finally a breakdown of the body system of such person involv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3. Roads (Road Accidents Immune Delusion Syndrome):</w:t>
      </w:r>
      <w:r>
        <w:rPr>
          <w:rFonts w:cs="Times New Roman" w:ascii="Times New Roman" w:hAnsi="Times New Roman"/>
          <w:b w:val="false"/>
          <w:bCs w:val="false"/>
          <w:color w:val="000000"/>
          <w:sz w:val="24"/>
          <w:szCs w:val="24"/>
          <w:lang w:val="en-US"/>
        </w:rPr>
        <w:t>  Some drivers because they have driven a particular vehicle for years, taxi develop the feeling that they have overmastered the vehicle and also fully experienced do believe that they cannot be involved in road accident, others or other drivers because of their belief either a shrine, ring, talisman, etc. do believe that they cannot be involved and/or die in road accident, they drive without regard to road regulations and other road us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  The Road: </w:t>
      </w:r>
      <w:r>
        <w:rPr>
          <w:rFonts w:cs="Times New Roman" w:ascii="Times New Roman" w:hAnsi="Times New Roman"/>
          <w:b w:val="false"/>
          <w:bCs w:val="false"/>
          <w:color w:val="000000"/>
          <w:sz w:val="24"/>
          <w:szCs w:val="24"/>
          <w:lang w:val="en-US"/>
        </w:rPr>
        <w:t>The construction of the road matters a lot.  Roads with multiple bands experience many accidents.  Poorly constructed road witness many accidents e.g. presence of informal bumps, very narrow roads.  Roads that are poorly maintained cause a lot of accidents.  The absence of road signs also contributes to road accidents e.g to show construction sites, narrow bridges, cross roads, bumps, “T” junction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5.  Negligence of road Signs: </w:t>
      </w:r>
      <w:r>
        <w:rPr>
          <w:rFonts w:cs="Times New Roman" w:ascii="Times New Roman" w:hAnsi="Times New Roman"/>
          <w:b w:val="false"/>
          <w:bCs w:val="false"/>
          <w:color w:val="000000"/>
          <w:sz w:val="24"/>
          <w:szCs w:val="24"/>
          <w:lang w:val="en-US"/>
        </w:rPr>
        <w:t>    Most Nigeria drivers are so illiterate that they cannot read road signs and as such endanger their lives and the lives of others and proper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6.  Aggression</w:t>
      </w:r>
      <w:r>
        <w:rPr>
          <w:rFonts w:cs="Times New Roman" w:ascii="Times New Roman" w:hAnsi="Times New Roman"/>
          <w:b w:val="false"/>
          <w:bCs w:val="false"/>
          <w:color w:val="000000"/>
          <w:sz w:val="24"/>
          <w:szCs w:val="24"/>
          <w:lang w:val="en-US"/>
        </w:rPr>
        <w:t>:    This is psychological.  Also result of or may be due to lack of sleep in the previous night due to one problem or the other.  The driver then wake up annoyed and aggressive.  He jumps into the vehicle without the morning drills, quarrels with the vehicle passengers, co-drivers and road officers etc. thus the risk of accident victimized and even other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7. The Weather:</w:t>
      </w:r>
      <w:r>
        <w:rPr>
          <w:rFonts w:cs="Times New Roman" w:ascii="Times New Roman" w:hAnsi="Times New Roman"/>
          <w:b w:val="false"/>
          <w:bCs w:val="false"/>
          <w:color w:val="000000"/>
          <w:sz w:val="24"/>
          <w:szCs w:val="24"/>
          <w:lang w:val="en-US"/>
        </w:rPr>
        <w:t>  This comprises the rain and the sun and their effects on the roads.  The rains wet the roads and make them slippery therefore, tyres treads loose grip of the roads and render braking almost impossible as and when desired.  The sun heats up the tar on the road which in tam heats up the tyres.  When this happens, weak tyres tend to burst very easily.  Both conditions cause accidents on our road if not observ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8. Topography:</w:t>
      </w:r>
      <w:r>
        <w:rPr>
          <w:rFonts w:cs="Times New Roman" w:ascii="Times New Roman" w:hAnsi="Times New Roman"/>
          <w:b w:val="false"/>
          <w:bCs w:val="false"/>
          <w:color w:val="000000"/>
          <w:sz w:val="24"/>
          <w:szCs w:val="24"/>
          <w:lang w:val="en-US"/>
        </w:rPr>
        <w:t>  This includes hilly, rocky forest and savanna areas.  Areas where the roads run in between hills particularly with dealing rock constitute a lot danger to road users.  Where such exits, viewing distance are shortened, the rocks can fall into the road at any time and cause accidents.  Likewise where roads run across forests, trees, and/or their branches, many fall into the road and where this is not noticed in a good time, they can cause serious accidents.  Animal shiving is the forests can cross the roads at any time while grazing animals common in the savanna requires can also cause acci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9. Carelessness of Pedestrians:</w:t>
      </w:r>
      <w:r>
        <w:rPr>
          <w:rFonts w:cs="Times New Roman" w:ascii="Times New Roman" w:hAnsi="Times New Roman"/>
          <w:b w:val="false"/>
          <w:bCs w:val="false"/>
          <w:color w:val="000000"/>
          <w:sz w:val="24"/>
          <w:szCs w:val="24"/>
          <w:lang w:val="en-US"/>
        </w:rPr>
        <w:t> The other road user that is seen as the commonest – the pedestrian(s) may out of illiteracy and inexperience in using the road disobey the road sign by crossing when it is not due for him or her to do so.  Or cross the busy road without looking left or tight as to see when the road is free for cross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0. Foods: </w:t>
      </w:r>
      <w:r>
        <w:rPr>
          <w:rFonts w:cs="Times New Roman" w:ascii="Times New Roman" w:hAnsi="Times New Roman"/>
          <w:b w:val="false"/>
          <w:bCs w:val="false"/>
          <w:color w:val="000000"/>
          <w:sz w:val="24"/>
          <w:szCs w:val="24"/>
          <w:lang w:val="en-US"/>
        </w:rPr>
        <w:t>It takes many drivers time to understand the effect of some foods on their body.  Most eat one type of food because others do.  They fail to understand that, while some people or such people will be active after a heavy food, others or themselves imitating feel dull and will be sleeping after such a heavy food and thus, endangering their lives and property while driv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o-Economic Effects Of Road Acci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veral aspects of road transport negative impact (road accident) on the society have already been discussed.  Some additional negative effects deserve mention.  Road accidents have significant effects, which they impact.  Adversely on the economic and social welfare of a nation.  The effects on the economy usually take the form of costs which under certain circumstance can be measured.  Some of these costs; private costs are borne by those responsible for the accident, while others are social in nature in that society as a whole bears them.  In this section, the study examines specific effects of road acci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         Traffic hold-up and associated waste:    </w:t>
      </w:r>
      <w:r>
        <w:rPr>
          <w:rFonts w:cs="Times New Roman" w:ascii="Times New Roman" w:hAnsi="Times New Roman"/>
          <w:b w:val="false"/>
          <w:bCs w:val="false"/>
          <w:color w:val="000000"/>
          <w:sz w:val="24"/>
          <w:szCs w:val="24"/>
          <w:lang w:val="en-US"/>
        </w:rPr>
        <w:t>    When an accident occurs, the most easily observed effect is a rapidly built-up traffic holdup.  In the process, fuel is wasted, engines are overheated, and delays lead to lost business and social opportunities.  The direct effect is a showed down and more expansive business transa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Destruction of motor vehicle:           Road accidents usually entail the complete destruction of motor vehicle involved.  In some cases, the vehicles are salvaged at considerable cost to owners.  In Nigerian environment, accidental vehicles are either left on the scene of accidents indefinitely or are towed away to police stations where they are similarly abandoned.  The implication of this practice is that scrap value of such vehicle is lot to the economy and stock of transportation, facilities necessary to move people and goods from place to place is reduced.  The opportunities for realizing gains from within integrated economic systems are lost, and the welfare of citizen earlier mentioned corresponding reduced.  Loss to the economy arising from road accidents is easily measurab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3.         Destruction of transport infrastructure: </w:t>
      </w:r>
      <w:r>
        <w:rPr>
          <w:rFonts w:cs="Times New Roman" w:ascii="Times New Roman" w:hAnsi="Times New Roman"/>
          <w:b w:val="false"/>
          <w:bCs w:val="false"/>
          <w:color w:val="000000"/>
          <w:sz w:val="24"/>
          <w:szCs w:val="24"/>
          <w:lang w:val="en-US"/>
        </w:rPr>
        <w:t>    Accidents destroy valuable road transport infrastructure whose replacement would cost multiples of the original capital expenditure.  These costs are significantly foreign exchange is imported.  Components of transport infrastructure that may be damaged incl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                    Roa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                  Bridg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                Culverts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resulting to capital reduction instead of capital accumu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   Destruction of other infrastructure:</w:t>
      </w:r>
      <w:r>
        <w:rPr>
          <w:rFonts w:cs="Times New Roman" w:ascii="Times New Roman" w:hAnsi="Times New Roman"/>
          <w:b w:val="false"/>
          <w:bCs w:val="false"/>
          <w:color w:val="000000"/>
          <w:sz w:val="24"/>
          <w:szCs w:val="24"/>
          <w:lang w:val="en-US"/>
        </w:rPr>
        <w:t>  Road accidents also destroy other infrastructure such as telecommunication poles and wires, electricity poles and transformers, real estate including residential and office buildings.  Damage to this infrastructure disrupt electricity supply, telecommunications services and normal office facilities; all these tend to show down normal economic and social transactions with adverse consequences on the quality of lif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5.   Short supply of goods:   </w:t>
      </w:r>
      <w:r>
        <w:rPr>
          <w:rFonts w:cs="Times New Roman" w:ascii="Times New Roman" w:hAnsi="Times New Roman"/>
          <w:b w:val="false"/>
          <w:bCs w:val="false"/>
          <w:color w:val="000000"/>
          <w:sz w:val="24"/>
          <w:szCs w:val="24"/>
          <w:lang w:val="en-US"/>
        </w:rPr>
        <w:t>       Accidents cause the damage or destruction of goods being transported.  The loss reduces total quantity of goods available for consumption by the final consumer(s) and reduces profits for or made by the companies whose goods are destroy.  Where insurance cover is provided, cost of damage are passed on the insurance companies thus, reducing their capital gain if the goods are essential for normal subsistence, large scale destruction may necessitate importation which would either place a downward pressure on foreign exchange rates or lead to substantial devaluation of the exchange rate in a system of  flexible exchange rat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6.   Medical bills for treating accident victims:</w:t>
      </w:r>
      <w:r>
        <w:rPr>
          <w:rFonts w:cs="Times New Roman" w:ascii="Times New Roman" w:hAnsi="Times New Roman"/>
          <w:b w:val="false"/>
          <w:bCs w:val="false"/>
          <w:color w:val="000000"/>
          <w:sz w:val="24"/>
          <w:szCs w:val="24"/>
          <w:lang w:val="en-US"/>
        </w:rPr>
        <w:t>       Medical bills of accident victims are some of the adverse effect of road accidents.  Treatment in the orthopedic hospitals is time-consuming and expensive, after discharge of patients, the ability of such a person to perform duties is usually reduced.  This has adverse effect on production in the econom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2.4 Statutory Functions Of FRS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The functions of the commission include:</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Making the high way safer for motorist and other road users.</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Recommending work and devices designed to eliminate or minimize accidents on the high way and advising the government on what to do about road problem in Nigeria.</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Educating motorist and members of the public on the importance of discipline on the road.</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Designing and production of drivers’ license and plate numbers to be used by various road users.</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Giving prompt attention and care to victim of road accident, conduct researches into the causes of the accident and method of preventing them and putting into use such finding.</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Determining speed limit for all road users.</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Providing roadside and mobile clinics for the treatment of accident victims free of char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In exercising these functions, the commission shall have the power to arrest and prosecute persons reasonably suspected of having committed any traffic offences. Federal Road Safety Commission of Nigeria is a body that aims at encouraging good driving habits and help reduce and limit the impact of </w:t>
      </w:r>
      <w:r>
        <w:rPr>
          <w:rFonts w:cs="Times New Roman"/>
          <w:sz w:val="24"/>
          <w:szCs w:val="24"/>
          <w:lang w:val="en-US"/>
        </w:rPr>
        <w:t>road</w:t>
      </w:r>
      <w:r>
        <w:rPr>
          <w:rFonts w:cs="Times New Roman"/>
          <w:sz w:val="24"/>
          <w:szCs w:val="24"/>
        </w:rPr>
        <w:t xml:space="preserve"> accidents. This can be done b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1. Providing information on how road safety issues can be achiev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 Publicizing important governmental and community initiative to help reduce traffic accident and make our roads safer.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3. Regulate and coordinate all </w:t>
      </w:r>
      <w:r>
        <w:rPr>
          <w:rFonts w:cs="Times New Roman"/>
          <w:sz w:val="24"/>
          <w:szCs w:val="24"/>
          <w:lang w:val="en-US"/>
        </w:rPr>
        <w:t>road</w:t>
      </w:r>
      <w:r>
        <w:rPr>
          <w:rFonts w:cs="Times New Roman"/>
          <w:sz w:val="24"/>
          <w:szCs w:val="24"/>
        </w:rPr>
        <w:t xml:space="preserve"> safety management activities through robust data manage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4. Role of government in road safety. In order to achieve the FRSC full mission, the Federal Government and all it stakeholders have the following role to play. The following are the suggested roles if played by the government; accident will be reduced to its beeriest minimu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i) Creating awareness about Federal Road Safety: The government will have to increase efforts to promote awareness about the road safety issues and their social economic implications. The strategy to implementing this policy is by rising existing awareness, among stakeholders for planning and promoting road safety and their roles and responsibilit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ii) Providing enabling legal, institutional and financial environment for road safety: Many government departments as well as various public and private agencies, share the responsibility of the various stakeholders and taking appropriate measures to ensure that the required environment for road safety is in place. Strategy to implement this policy is strengthened and the institutional framework for managing road safety at different levels financing it, is established for a dedicated road safety fund, through providing budgetary support as well as earmarking a percentage of fines collected for violation of motor vehicle related offences for the FRS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iii) Road safety information data base: Detailed analysis of road accidents is essential if the causes of the accident are to be fully understood. At present time, the policy prepares a report for the accident that they are aware of. Accident report requires a precise location of the accident and condition at the time of the accident. Example: weather, road surface, etc. The policy statement for this role is that the government should improve data collection details at the scene of accident, improve the storage and accessibility of all data relevant to an accident such as vehicles involved, road, environment and drivers detail, et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iv) Safer road infrastructure: According to Isabel magazine (1995), who studied driver’s attitudes by a group discussion method which many drivers consider that road improvement, are the main and almost the only condition for road safety. Buchannan (1995) commented on the likely increases in cars in the next 70 years. He wondered how many more roads could be provided to cope with these increase in volume of traffic and concluded that it is impossible to provide adequate roads to contain the volume of traffic. Notwithstanding, the government can undertake additional steps to encourage safety by conscious planning and designing of new road networks as well as rehabilitating road schemes. Nnadede (2005) recommended that the Federal government should increase the number of road signs on the high way as well as on the access roads. Strategies for implementing this policy include: all proposed new and rehabilitation road schemes are to be checked from safety perspective for all types of road users during the planning and designing stages through road safety adult adopt accident reduction strategies for existing roads through black spot improvement programmed, to facilitate improvement of engineers on various road safety aspects through training and dissemination of appropriate road safety knowled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v) Safer vehicles and driving habit: The federal government should take steps to strengthen the system to ensure that safety aspects are built and maintenance of vehicles in line with prevailing international standards in order to minimize adverse safety and environmental effects of vehicles operating on road. Strategies to implement this policy is to encourage setting up of modern driving schools with adequate infrastructure, to set up computerize data base of drivers and vehicles, as per the standardized software developed by the Federal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vi) The Government will strengthen the system of driver licensing and training to improve the competence and capability of drivers (Strategies to implement policy of this role): To encourage setting up of modern driving schools with adequate infrastructure, to set up computerized software developed by the federal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vii) Emergency medical services for road accident victims: According to Jacobs and Bardsley (1992), study shows that about 50% of deaths from road collisions occur within a few minutes at scene of the crash or else on the way to a hospital but before arrival. Here the stress on the “Golden Hour’’ that is, the first hour from road accident being critical for the survival of the victim. It is important that all persons involved in road accidents benefit from speedy and effective trauma care and health management. The essential functions of such service would include the provision of rescue operation and administration of first aid at the site of the accident. It aims at improving communication system available with police and other emergency services as a means to reduce response time and also train police, fire and other emergency service such as ambulances and paramedics in basic first aid for road crash victims. A road is a thoroughfare, route or way on land between two places which typically has been parked or otherwise. According to Ado (2007), Nigeria has one of the best and modern transport systems that are highly developed in Africa. rail, road, air and in-land waterways traverse the length and breadth of the country to link the individual commercial agricultural centers. Kogi State road network fall into three categories</w:t>
      </w:r>
    </w:p>
    <w:p>
      <w:pPr>
        <w:pStyle w:val="NormalWeb"/>
        <w:keepNext w:val="false"/>
        <w:keepLines w:val="false"/>
        <w:pageBreakBefore w:val="false"/>
        <w:widowControl/>
        <w:numPr>
          <w:ilvl w:val="0"/>
          <w:numId w:val="8"/>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The trunk “A” roads which is the responsibility of the Federal Government to create and maintained it at all time.</w:t>
      </w:r>
    </w:p>
    <w:p>
      <w:pPr>
        <w:pStyle w:val="NormalWeb"/>
        <w:keepNext w:val="false"/>
        <w:keepLines w:val="false"/>
        <w:pageBreakBefore w:val="false"/>
        <w:widowControl/>
        <w:numPr>
          <w:ilvl w:val="0"/>
          <w:numId w:val="8"/>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The trunk “B” roads are owed and are funded by the state and are within the State metropolis.</w:t>
      </w:r>
    </w:p>
    <w:p>
      <w:pPr>
        <w:pStyle w:val="NormalWeb"/>
        <w:keepNext w:val="false"/>
        <w:keepLines w:val="false"/>
        <w:pageBreakBefore w:val="false"/>
        <w:widowControl/>
        <w:numPr>
          <w:ilvl w:val="0"/>
          <w:numId w:val="8"/>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The trunk “C” road, which are referred to local government roads and are the responsibilities of the local government (Annual abstract of statistics 2001 Edi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length of the Federal Government roads in Kogi State is said to vary with time. This variation can be caused by the development or construction of new roads to link other existing one thereby increasing the total length. Rallis (1990) in his examination of safety on roads observed that the number of person killed in road accident has increased very much since the Second World War. This result he obtained by dividing the number in rural and urban accidents and further into car driver and passenger, pedestrians and two wheeled. The number of persons killed in urban transport accident per 1,000,000 passengers per hour is 0.02 for buses, 0.2 for automobiles and for pedestrians but more for cyclists and motorcyclists. Etaghere further emphasized that our road deserve better road signs. This is as a result of the fact that there are strangers on our road who are not used to the road. Epicson (1980) asserted that the ability to make decision in traffic which is both quick and accurate is something that should be cultivated during training. A decision may be worse than useless if it is unduly delayed. Fatter or severe accidents on the road are more frequent than milder accidents. Morple (1979) declared that everybody on the road should drive as if the other chaps were a complete fool. Since there is no way of knowing who is a foolish driver, the best is to act as if tax other driver belong to the category of foolish ones. This will entail large margins of safety, clearance, wide berths and so on. According to John Cohen in his book, causes and prevention of road accidents “says if we had the will, we should find ways, for we cannot assume to the problem of road safety are beyond the wit of man to solve once they are identified. We do not have the will because we are not sufficiently moved by disaster on the road". From the foregoing, the meaning of road accident vary not only in the definitions, nature of the causative agent (human and nonhuman) and state or statues, but also the extent of damage and the degree of response needed input to reducing the effect. In substances they all convey that never ending process of sudden or impromptu incident of collision which calls for careful and mindful road users, dedicated law enforcement agencies, and the like as to reduce loss of live and properties. Whitelegy (1982) defined accident as the product of an unwelcome interaction between two or more moving object or fixed and a moving object. The Oxford Advance Learner’s Dictionary (1989) defined accident as event that happed unexpectedly and causes damage or injury. Onakomaiya (1992) define accident as a chance occurrence, which produce unexpected and unpleasant consequences resulting from unforeseen and often a disastrous event. Mohammed (2005) defines accident as an unexpected happening with a potential to cause injury or damage. Thus, he envisaged accident to have occurred due to simple or multiple causes. He further said that </w:t>
      </w:r>
      <w:r>
        <w:rPr>
          <w:rFonts w:cs="Times New Roman"/>
          <w:sz w:val="24"/>
          <w:szCs w:val="24"/>
          <w:lang w:val="en-US"/>
        </w:rPr>
        <w:t>road</w:t>
      </w:r>
      <w:r>
        <w:rPr>
          <w:rFonts w:cs="Times New Roman"/>
          <w:sz w:val="24"/>
          <w:szCs w:val="24"/>
        </w:rPr>
        <w:t xml:space="preserve"> accident, as the names implies, is a sudden incident or occurrence whose end product is always on loss of lives and properties. He further explained that since road accidents are foreseen and can be avoided, then the task of preventing </w:t>
      </w:r>
      <w:r>
        <w:rPr>
          <w:rFonts w:cs="Times New Roman"/>
          <w:sz w:val="24"/>
          <w:szCs w:val="24"/>
          <w:lang w:val="en-US"/>
        </w:rPr>
        <w:t>road</w:t>
      </w:r>
      <w:r>
        <w:rPr>
          <w:rFonts w:cs="Times New Roman"/>
          <w:sz w:val="24"/>
          <w:szCs w:val="24"/>
        </w:rPr>
        <w:t xml:space="preserve"> accident and ensuring safety on our highway and on the road is a collective responsibility for all drivers, other road users and the traffic enforcement agenc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Strategies At Minimizing road Acci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 Driver Education and Trai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river of a vehicle is the most important single factor in road crash. The production of high quality drivers is consequently non-negotiable. The two basic requirements in producing high quality motor vehicle drivers is proper training and licensing programmes. Well-equipped driving schools should be licensed. Driving license should be issued only to those that have been certified by approved driving schools. It is also important to note that charges by Driving Schools should be kept within the means of the low or no-income earners. If possible Federal and State Governments could consider providing grants to licensed driving schools to encourage them to charge low and affordable fe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Road Infrastruc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st like vehicles, the condition of the road infrastructure is also very important when thinking of improving road safety records in Nigeria. The state of the federal roads in Nigeria, to say the least, is deplorable. Many lives have been lost due to bad roads. Moreover, the Federal and State Ministry of Works, The Police Nigerian Force, the Federal Road Safety Corps and other related agencies should regularly conduct surveys to identify and mark prominent traffic spots and accident prone road sections (black spot). This would help install advance warning signs to road users. Same goes for very dangerous pot holes especially on the highways. All roads should be well marked and traffic signs appropriately loca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Enforc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bane of road safety in Nigeria because when enforcement of traffic regulations is lax, violation of these regulations becomes a common practice and this could lead to complete disregard for the regulation in the long run. Hence, for traffic laws to be effective there must be enforcement. There is thus need to enforce the traffic regulations. But not before the relevant agencies publicize the laws and regulations of the road and the penalties for violating them. These must be adequate and known by the road users. Efforts should be made to test for drunk driving. If possible motorists should be compelled by law to buy and own their own breathalyzer as this will address the problem of non-compliance if a common breathalyzer is to be us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 Research and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gine propelling growth in any society, organization or institution that intends to stay ahead in a way that makes it walk confidently into the future is research and development. Keeping Nigeria roads safe and making them to remain so will demand deliberate investment on research and development from which every agency can tap into, and benefit from, whether at federal, state or local government leve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 Effective Legis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ack of effective legislation and other regulations capable of ensuring safety on Nigeria roads constitutes a major challenge in redressing the unnecessary carnage on the country’s highways and roads. For example, the traffic laws are not only outdated but do not reflect the contemporary safety needs of the public. There is an urgent need to update the existing laws and regulations. Urgent changes required include those relating to social, economic and political causative factors of road acci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 Database Development and Information Shar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st each agency requires developing a data base for effective planning of its operations, inter-agency collaboration and information sharing are also important to widen the prism of evolving one big road safety net spread all over the coun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sk perception theory </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s noted by Short (1984) ‘risk has been defined in different ways but is often seen as the likelihood that an individual will experience the effect of danger’. Rosa (2003) defines risk as ‘a situation or an event where something of human value (including human themselves) is at stake and where the outcome is uncertain’.  Sjöberg et al. (2004) argues that ‘all risk concepts have thing in common; a distinction between reality and possibil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isk perception is related to ‘the subjective assessment of probability of a specified type of accident happening and how concerned we are with the consequences’ (Sjöberg et al. 2004: 8). This implies that risk perception is socially constructed and it can be predicted by cultural adherence and social learning (Douglas and Wildavsky 1982). Kanellaidis et al. (2000: 92) argue that ‘traffic safety depends on the driver’s ability to correctly perceive the risk involved in various traffic situations; and adjust their speed in accordance with this risk assess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isk perception theory enhanced understanding of how people perceived risk, how they interpret risk which will then facilitated the way to deal with them and the way this might have contributed to </w:t>
      </w:r>
      <w:r>
        <w:rPr>
          <w:rFonts w:cs="Times New Roman" w:ascii="Times New Roman" w:hAnsi="Times New Roman"/>
          <w:b w:val="false"/>
          <w:bCs w:val="false"/>
          <w:color w:val="000000"/>
          <w:sz w:val="24"/>
          <w:szCs w:val="24"/>
          <w:lang w:val="en-US"/>
        </w:rPr>
        <w:t xml:space="preserve">road accidents </w:t>
      </w:r>
      <w:r>
        <w:rPr>
          <w:rFonts w:cs="Times New Roman" w:ascii="Times New Roman" w:hAnsi="Times New Roman"/>
          <w:b w:val="false"/>
          <w:bCs w:val="false"/>
          <w:color w:val="000000"/>
          <w:sz w:val="24"/>
          <w:szCs w:val="24"/>
        </w:rPr>
        <w:t xml:space="preserve">induced </w:t>
      </w:r>
      <w:r>
        <w:rPr>
          <w:rFonts w:cs="Times New Roman" w:ascii="Times New Roman" w:hAnsi="Times New Roman"/>
          <w:b w:val="false"/>
          <w:bCs w:val="false"/>
          <w:color w:val="000000"/>
          <w:sz w:val="24"/>
          <w:szCs w:val="24"/>
          <w:lang w:val="en-US"/>
        </w:rPr>
        <w:t>physical disability</w:t>
      </w:r>
      <w:r>
        <w:rPr>
          <w:rFonts w:cs="Times New Roman" w:ascii="Times New Roman" w:hAnsi="Times New Roman"/>
          <w:b w:val="false"/>
          <w:bCs w:val="false"/>
          <w:color w:val="000000"/>
          <w:sz w:val="24"/>
          <w:szCs w:val="24"/>
        </w:rPr>
        <w:t xml:space="preserve">. It also helped to explore different risk factors in relation to </w:t>
      </w:r>
      <w:r>
        <w:rPr>
          <w:rFonts w:cs="Times New Roman" w:ascii="Times New Roman" w:hAnsi="Times New Roman"/>
          <w:b w:val="false"/>
          <w:bCs w:val="false"/>
          <w:color w:val="000000"/>
          <w:sz w:val="24"/>
          <w:szCs w:val="24"/>
          <w:lang w:val="en-US"/>
        </w:rPr>
        <w:t xml:space="preserve">road accidents </w:t>
      </w:r>
      <w:r>
        <w:rPr>
          <w:rFonts w:cs="Times New Roman" w:ascii="Times New Roman" w:hAnsi="Times New Roman"/>
          <w:b w:val="false"/>
          <w:bCs w:val="false"/>
          <w:color w:val="000000"/>
          <w:sz w:val="24"/>
          <w:szCs w:val="24"/>
        </w:rPr>
        <w:t xml:space="preserve">induced </w:t>
      </w:r>
      <w:r>
        <w:rPr>
          <w:rFonts w:cs="Times New Roman" w:ascii="Times New Roman" w:hAnsi="Times New Roman"/>
          <w:b w:val="false"/>
          <w:bCs w:val="false"/>
          <w:color w:val="000000"/>
          <w:sz w:val="24"/>
          <w:szCs w:val="24"/>
          <w:lang w:val="en-US"/>
        </w:rPr>
        <w:t>physical</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ystems Theory Approach </w:t>
      </w:r>
    </w:p>
    <w:p>
      <w:pPr>
        <w:pStyle w:val="Figuretitl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mc:AlternateContent>
          <mc:Choice Requires="wpg">
            <w:drawing>
              <wp:anchor behindDoc="0" distT="0" distB="0" distL="114935" distR="114935" simplePos="0" locked="0" layoutInCell="0" allowOverlap="1" relativeHeight="2">
                <wp:simplePos x="0" y="0"/>
                <wp:positionH relativeFrom="column">
                  <wp:posOffset>970280</wp:posOffset>
                </wp:positionH>
                <wp:positionV relativeFrom="paragraph">
                  <wp:posOffset>296545</wp:posOffset>
                </wp:positionV>
                <wp:extent cx="4664075" cy="4862195"/>
                <wp:effectExtent l="5715" t="0" r="7620" b="0"/>
                <wp:wrapTopAndBottom/>
                <wp:docPr id="1" name="Group 40"/>
                <a:graphic xmlns:a="http://schemas.openxmlformats.org/drawingml/2006/main">
                  <a:graphicData uri="http://schemas.microsoft.com/office/word/2010/wordprocessingGroup">
                    <wpg:wgp>
                      <wpg:cNvGrpSpPr/>
                      <wpg:grpSpPr>
                        <a:xfrm>
                          <a:off x="0" y="0"/>
                          <a:ext cx="4664160" cy="4862160"/>
                          <a:chOff x="0" y="0"/>
                          <a:chExt cx="4664160" cy="4862160"/>
                        </a:xfrm>
                      </wpg:grpSpPr>
                      <wpg:grpSp>
                        <wpg:cNvGrpSpPr/>
                        <wpg:grpSpPr>
                          <a:xfrm>
                            <a:off x="2565360" y="2054160"/>
                            <a:ext cx="10800" cy="77400"/>
                          </a:xfrm>
                        </wpg:grpSpPr>
                        <wps:wsp>
                          <wps:cNvCnPr/>
                          <wps:spPr>
                            <a:xfrm>
                              <a:off x="0" y="77400"/>
                              <a:ext cx="360" cy="360"/>
                            </a:xfrm>
                            <a:prstGeom prst="straightConnector1">
                              <a:avLst/>
                            </a:prstGeom>
                            <a:ln w="9360">
                              <a:solidFill>
                                <a:srgbClr val="000000"/>
                              </a:solidFill>
                              <a:round/>
                              <a:tailEnd len="med" type="triangle" w="med"/>
                            </a:ln>
                          </wps:spPr>
                          <wps:bodyPr/>
                        </wps:wsp>
                        <wps:wsp>
                          <wps:cNvCnPr/>
                          <wps:spPr>
                            <a:xfrm>
                              <a:off x="10800" y="0"/>
                              <a:ext cx="360" cy="360"/>
                            </a:xfrm>
                            <a:prstGeom prst="straightConnector1">
                              <a:avLst/>
                            </a:prstGeom>
                            <a:ln w="9360">
                              <a:solidFill>
                                <a:srgbClr val="000000"/>
                              </a:solidFill>
                              <a:round/>
                              <a:tailEnd len="med" type="triangle" w="med"/>
                            </a:ln>
                          </wps:spPr>
                          <wps:bodyPr/>
                        </wps:wsp>
                      </wpg:grpSp>
                      <wps:wsp>
                        <wps:cNvSpPr/>
                        <wps:spPr>
                          <a:xfrm>
                            <a:off x="789480" y="287640"/>
                            <a:ext cx="2870280" cy="164736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Road and </w:t>
                              </w:r>
                            </w:p>
                            <w:p>
                              <w:pPr>
                                <w:overflowPunct w:val="false"/>
                                <w:bidi w:val="0"/>
                                <w:rPr/>
                              </w:pPr>
                              <w:r>
                                <w:rPr>
                                  <w:kern w:val="2"/>
                                  <w:sz w:val="20"/>
                                  <w:szCs w:val="20"/>
                                  <w:rFonts w:ascii="Calibri" w:hAnsi="Calibri" w:eastAsia="SimSun" w:cs="Times New Roman"/>
                                  <w:color w:val="auto"/>
                                  <w:lang w:val="nl-NL" w:eastAsia="zh-CN" w:bidi="ar-SA"/>
                                </w:rPr>
                                <w:t>environment</w:t>
                              </w:r>
                            </w:p>
                          </w:txbxContent>
                        </wps:txbx>
                        <wps:bodyPr lIns="0" rIns="0" tIns="71640" bIns="0" anchor="t">
                          <a:noAutofit/>
                        </wps:bodyPr>
                      </wps:wsp>
                      <wps:wsp>
                        <wps:cNvSpPr/>
                        <wps:spPr>
                          <a:xfrm>
                            <a:off x="1434960" y="502920"/>
                            <a:ext cx="1091520" cy="6458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  Road users</w:t>
                              </w:r>
                            </w:p>
                          </w:txbxContent>
                        </wps:txbx>
                        <wps:bodyPr lIns="0" rIns="0" tIns="0" bIns="0" anchor="t">
                          <a:noAutofit/>
                        </wps:bodyPr>
                      </wps:wsp>
                      <wps:wsp>
                        <wps:cNvCnPr/>
                        <wps:spPr>
                          <a:xfrm>
                            <a:off x="871200" y="3061800"/>
                            <a:ext cx="360" cy="360"/>
                          </a:xfrm>
                          <a:prstGeom prst="straightConnector1">
                            <a:avLst/>
                          </a:prstGeom>
                          <a:ln w="9360">
                            <a:solidFill>
                              <a:srgbClr val="000000"/>
                            </a:solidFill>
                            <a:round/>
                            <a:tailEnd len="med" type="triangle" w="med"/>
                          </a:ln>
                        </wps:spPr>
                        <wps:bodyPr/>
                      </wps:wsp>
                      <wps:wsp>
                        <wps:cNvCnPr/>
                        <wps:spPr>
                          <a:xfrm>
                            <a:off x="2207520" y="3804120"/>
                            <a:ext cx="360" cy="360"/>
                          </a:xfrm>
                          <a:prstGeom prst="straightConnector1">
                            <a:avLst/>
                          </a:prstGeom>
                          <a:ln w="9360">
                            <a:solidFill>
                              <a:srgbClr val="000000"/>
                            </a:solidFill>
                            <a:round/>
                            <a:tailEnd len="med" type="triangle" w="med"/>
                          </a:ln>
                        </wps:spPr>
                        <wps:bodyPr/>
                      </wps:wsp>
                      <wps:wsp>
                        <wps:cNvCnPr/>
                        <wps:spPr>
                          <a:xfrm>
                            <a:off x="2759040" y="3180600"/>
                            <a:ext cx="360" cy="360"/>
                          </a:xfrm>
                          <a:prstGeom prst="straightConnector1">
                            <a:avLst/>
                          </a:prstGeom>
                          <a:ln w="9360">
                            <a:solidFill>
                              <a:srgbClr val="000000"/>
                            </a:solidFill>
                            <a:round/>
                            <a:tailEnd len="med" type="triangle" w="med"/>
                          </a:ln>
                        </wps:spPr>
                        <wps:bodyPr/>
                      </wps:wsp>
                      <wps:wsp>
                        <wps:cNvSpPr/>
                        <wps:spPr>
                          <a:xfrm>
                            <a:off x="2152800" y="933480"/>
                            <a:ext cx="1076400" cy="6458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Vehicle</w:t>
                              </w:r>
                            </w:p>
                          </w:txbxContent>
                        </wps:txbx>
                        <wps:bodyPr tIns="36360" anchor="t">
                          <a:noAutofit/>
                        </wps:bodyPr>
                      </wps:wsp>
                      <wps:wsp>
                        <wps:cNvSpPr/>
                        <wps:spPr>
                          <a:xfrm>
                            <a:off x="358920" y="2225160"/>
                            <a:ext cx="932760" cy="574200"/>
                          </a:xfrm>
                          <a:prstGeom prst="roundRect">
                            <a:avLst>
                              <a:gd name="adj" fmla="val 16667"/>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Mobility</w:t>
                              </w:r>
                            </w:p>
                          </w:txbxContent>
                        </wps:txbx>
                        <wps:bodyPr tIns="36360" anchor="t">
                          <a:noAutofit/>
                        </wps:bodyPr>
                      </wps:wsp>
                      <wpg:grpSp>
                        <wpg:cNvGrpSpPr/>
                        <wpg:grpSpPr>
                          <a:xfrm>
                            <a:off x="1252080" y="2246040"/>
                            <a:ext cx="88920" cy="23040"/>
                          </a:xfrm>
                        </wpg:grpSpPr>
                        <wps:wsp>
                          <wps:cNvCnPr/>
                          <wps:spPr>
                            <a:xfrm>
                              <a:off x="360" y="0"/>
                              <a:ext cx="360" cy="360"/>
                            </a:xfrm>
                            <a:prstGeom prst="straightConnector1">
                              <a:avLst/>
                            </a:prstGeom>
                            <a:ln w="9360">
                              <a:solidFill>
                                <a:srgbClr val="000000"/>
                              </a:solidFill>
                              <a:round/>
                              <a:tailEnd len="med" type="triangle" w="med"/>
                            </a:ln>
                          </wps:spPr>
                          <wps:bodyPr/>
                        </wps:wsp>
                        <wps:wsp>
                          <wps:cNvCnPr/>
                          <wps:spPr>
                            <a:xfrm>
                              <a:off x="89280" y="22680"/>
                              <a:ext cx="360" cy="360"/>
                            </a:xfrm>
                            <a:prstGeom prst="straightConnector1">
                              <a:avLst/>
                            </a:prstGeom>
                            <a:ln w="9360">
                              <a:solidFill>
                                <a:srgbClr val="000000"/>
                              </a:solidFill>
                              <a:round/>
                              <a:tailEnd len="med" type="triangle" w="med"/>
                            </a:ln>
                          </wps:spPr>
                          <wps:bodyPr/>
                        </wps:wsp>
                      </wpg:grpSp>
                      <wpg:grpSp>
                        <wpg:cNvGrpSpPr/>
                        <wpg:grpSpPr>
                          <a:xfrm>
                            <a:off x="2205360" y="3048120"/>
                            <a:ext cx="2400840" cy="1814040"/>
                          </a:xfrm>
                        </wpg:grpSpPr>
                        <wps:wsp>
                          <wps:cNvSpPr/>
                          <wps:spPr>
                            <a:xfrm>
                              <a:off x="0" y="0"/>
                              <a:ext cx="2400840" cy="1524600"/>
                            </a:xfrm>
                            <a:prstGeom prst="ellipse">
                              <a:avLst/>
                            </a:prstGeom>
                            <a:gradFill rotWithShape="0">
                              <a:gsLst>
                                <a:gs pos="0">
                                  <a:srgbClr val="ffffff"/>
                                </a:gs>
                                <a:gs pos="100000">
                                  <a:srgbClr val="76767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684000" y="724320"/>
                              <a:ext cx="1083960" cy="70488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Road and environmental factors</w:t>
                                </w:r>
                              </w:p>
                            </w:txbxContent>
                          </wps:txbx>
                          <wps:bodyPr tIns="36360" anchor="t">
                            <a:noAutofit/>
                          </wps:bodyPr>
                        </wps:wsp>
                        <wps:wsp>
                          <wps:cNvSpPr/>
                          <wps:spPr>
                            <a:xfrm>
                              <a:off x="1167120" y="263520"/>
                              <a:ext cx="1078200" cy="65088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Vehicle factors</w:t>
                                </w:r>
                              </w:p>
                            </w:txbxContent>
                          </wps:txbx>
                          <wps:bodyPr lIns="0" rIns="0" tIns="36360" bIns="0" anchor="t">
                            <a:noAutofit/>
                          </wps:bodyPr>
                        </wps:wsp>
                        <wps:wsp>
                          <wps:cNvSpPr/>
                          <wps:spPr>
                            <a:xfrm>
                              <a:off x="215280" y="227880"/>
                              <a:ext cx="1073160" cy="6332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Human factors</w:t>
                                </w:r>
                              </w:p>
                            </w:txbxContent>
                          </wps:txbx>
                          <wps:bodyPr tIns="36360" anchor="t">
                            <a:noAutofit/>
                          </wps:bodyPr>
                        </wps:wsp>
                        <wps:wsp>
                          <wps:cNvSpPr txBox="1"/>
                          <wps:spPr>
                            <a:xfrm>
                              <a:off x="325080" y="1619280"/>
                              <a:ext cx="1751400" cy="19512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 xml:space="preserve">  Crashes and crash factors</w:t>
                                </w:r>
                              </w:p>
                            </w:txbxContent>
                          </wps:txbx>
                          <wps:bodyPr wrap="square" lIns="0" rIns="0" tIns="0" bIns="0" anchor="t">
                            <a:noAutofit/>
                          </wps:bodyPr>
                        </wps:wsp>
                      </wpg:grpSp>
                      <wps:wsp>
                        <wps:cNvSpPr txBox="1"/>
                        <wps:spPr>
                          <a:xfrm>
                            <a:off x="1075680" y="0"/>
                            <a:ext cx="2260080" cy="21528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 xml:space="preserve">     Road and Transport System</w:t>
                              </w:r>
                            </w:p>
                          </w:txbxContent>
                        </wps:txbx>
                        <wps:bodyPr wrap="square" lIns="0" rIns="0" tIns="0" bIns="0" anchor="t">
                          <a:noAutofit/>
                        </wps:bodyPr>
                      </wps:wsp>
                      <wps:wsp>
                        <wps:cNvSpPr txBox="1"/>
                        <wps:spPr>
                          <a:xfrm>
                            <a:off x="3013200" y="2152800"/>
                            <a:ext cx="645840" cy="35892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Undesired outputs</w:t>
                              </w:r>
                            </w:p>
                          </w:txbxContent>
                        </wps:txbx>
                        <wps:bodyPr wrap="square" lIns="0" rIns="0" tIns="0" bIns="0" anchor="t">
                          <a:noAutofit/>
                        </wps:bodyPr>
                      </wps:wsp>
                      <wpg:grpSp>
                        <wpg:cNvGrpSpPr/>
                        <wpg:grpSpPr>
                          <a:xfrm>
                            <a:off x="0" y="3086280"/>
                            <a:ext cx="1793880" cy="1650240"/>
                          </a:xfrm>
                        </wpg:grpSpPr>
                        <wps:wsp>
                          <wps:cNvSpPr/>
                          <wps:spPr>
                            <a:xfrm>
                              <a:off x="0" y="0"/>
                              <a:ext cx="1793880" cy="1434960"/>
                            </a:xfrm>
                            <a:prstGeom prst="roundRect">
                              <a:avLst>
                                <a:gd name="adj" fmla="val 16667"/>
                              </a:avLst>
                            </a:prstGeom>
                            <a:gradFill rotWithShape="0">
                              <a:gsLst>
                                <a:gs pos="0">
                                  <a:srgbClr val="ffffff"/>
                                </a:gs>
                                <a:gs pos="100000">
                                  <a:srgbClr val="76767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43640" y="573840"/>
                              <a:ext cx="71748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Leisure</w:t>
                                </w:r>
                              </w:p>
                            </w:txbxContent>
                          </wps:txbx>
                          <wps:bodyPr lIns="0" rIns="0" tIns="36360" bIns="0" anchor="t">
                            <a:noAutofit/>
                          </wps:bodyPr>
                        </wps:wsp>
                        <wps:wsp>
                          <wps:cNvSpPr/>
                          <wps:spPr>
                            <a:xfrm>
                              <a:off x="932760" y="358560"/>
                              <a:ext cx="75564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School</w:t>
                                </w:r>
                              </w:p>
                            </w:txbxContent>
                          </wps:txbx>
                          <wps:bodyPr tIns="36360" anchor="t">
                            <a:noAutofit/>
                          </wps:bodyPr>
                        </wps:wsp>
                        <wps:wsp>
                          <wps:cNvSpPr/>
                          <wps:spPr>
                            <a:xfrm>
                              <a:off x="143640" y="1004400"/>
                              <a:ext cx="71748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Others</w:t>
                                </w:r>
                              </w:p>
                            </w:txbxContent>
                          </wps:txbx>
                          <wps:bodyPr tIns="36360" anchor="t">
                            <a:noAutofit/>
                          </wps:bodyPr>
                        </wps:wsp>
                        <wps:wsp>
                          <wps:cNvSpPr/>
                          <wps:spPr>
                            <a:xfrm>
                              <a:off x="932760" y="789120"/>
                              <a:ext cx="755640" cy="3218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Shopping</w:t>
                                </w:r>
                              </w:p>
                            </w:txbxContent>
                          </wps:txbx>
                          <wps:bodyPr lIns="0" rIns="0" tIns="36360" bIns="0" anchor="t">
                            <a:noAutofit/>
                          </wps:bodyPr>
                        </wps:wsp>
                        <wps:wsp>
                          <wps:cNvSpPr txBox="1"/>
                          <wps:spPr>
                            <a:xfrm>
                              <a:off x="429840" y="1363320"/>
                              <a:ext cx="1089000" cy="28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en-US" w:eastAsia="zh-CN" w:bidi="ar-SA"/>
                                  </w:rPr>
                                  <w:t>System of trip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3640" y="143280"/>
                              <a:ext cx="71748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Work</w:t>
                                </w:r>
                              </w:p>
                            </w:txbxContent>
                          </wps:txbx>
                          <wps:bodyPr tIns="36360" anchor="t">
                            <a:noAutofit/>
                          </wps:bodyPr>
                        </wps:wsp>
                      </wpg:grpSp>
                      <wpg:grpSp>
                        <wpg:cNvGrpSpPr/>
                        <wpg:grpSpPr>
                          <a:xfrm>
                            <a:off x="3444120" y="2225160"/>
                            <a:ext cx="1219680" cy="717480"/>
                          </a:xfrm>
                        </wpg:grpSpPr>
                        <wps:wsp>
                          <wps:cNvSpPr/>
                          <wps:spPr>
                            <a:xfrm flipV="1">
                              <a:off x="0" y="0"/>
                              <a:ext cx="1219680" cy="717480"/>
                            </a:xfrm>
                            <a:custGeom>
                              <a:avLst/>
                              <a:gdLst/>
                              <a:ahLst/>
                              <a:rect l="l" t="t" r="r" b="b"/>
                              <a:pathLst>
                                <a:path w="21600" h="21600">
                                  <a:moveTo>
                                    <a:pt x="0" y="0"/>
                                  </a:moveTo>
                                  <a:lnTo>
                                    <a:pt x="5400" y="21600"/>
                                  </a:lnTo>
                                  <a:lnTo>
                                    <a:pt x="16200" y="21600"/>
                                  </a:lnTo>
                                  <a:lnTo>
                                    <a:pt x="21600" y="0"/>
                                  </a:lnTo>
                                  <a:close/>
                                </a:path>
                              </a:pathLst>
                            </a:cu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14920" y="143280"/>
                              <a:ext cx="789480" cy="5742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nl-NL" w:eastAsia="zh-CN" w:bidi="ar-SA"/>
                                  </w:rPr>
                                  <w:t xml:space="preserve">     Other consequences</w:t>
                                </w:r>
                              </w:p>
                              <w:p>
                                <w:pPr>
                                  <w:overflowPunct w:val="false"/>
                                  <w:bidi w:val="0"/>
                                  <w:rPr/>
                                </w:pPr>
                                <w:r>
                                  <w:rPr>
                                    <w:kern w:val="2"/>
                                    <w:sz w:val="20"/>
                                    <w:szCs w:val="20"/>
                                    <w:rFonts w:ascii="Calibri" w:hAnsi="Calibri" w:eastAsia="SimSun" w:cs="Times New Roman"/>
                                    <w:color w:val="auto"/>
                                    <w:lang w:val="nl-NL" w:eastAsia="zh-CN" w:bidi="ar-SA"/>
                                  </w:rPr>
                                  <w:t xml:space="preserve"> of transport</w:t>
                                </w:r>
                              </w:p>
                            </w:txbxContent>
                          </wps:txbx>
                          <wps:bodyPr wrap="square" lIns="0" rIns="0" tIns="0" bIns="0" anchor="t">
                            <a:noAutofit/>
                          </wps:bodyPr>
                        </wps:wsp>
                      </wpg:grpSp>
                      <wpg:grpSp>
                        <wpg:cNvGrpSpPr/>
                        <wpg:grpSpPr>
                          <a:xfrm>
                            <a:off x="2080800" y="2225160"/>
                            <a:ext cx="1219680" cy="789480"/>
                          </a:xfrm>
                        </wpg:grpSpPr>
                        <wps:wsp>
                          <wps:cNvSpPr/>
                          <wps:spPr>
                            <a:xfrm flipV="1">
                              <a:off x="0" y="0"/>
                              <a:ext cx="1219680" cy="717480"/>
                            </a:xfrm>
                            <a:custGeom>
                              <a:avLst/>
                              <a:gdLst/>
                              <a:ahLst/>
                              <a:rect l="l" t="t" r="r" b="b"/>
                              <a:pathLst>
                                <a:path w="21600" h="21600">
                                  <a:moveTo>
                                    <a:pt x="0" y="0"/>
                                  </a:moveTo>
                                  <a:lnTo>
                                    <a:pt x="5400" y="21600"/>
                                  </a:lnTo>
                                  <a:lnTo>
                                    <a:pt x="16200" y="21600"/>
                                  </a:lnTo>
                                  <a:lnTo>
                                    <a:pt x="21600" y="0"/>
                                  </a:lnTo>
                                  <a:close/>
                                </a:path>
                              </a:pathLst>
                            </a:cu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14560" y="215280"/>
                              <a:ext cx="932760" cy="5742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nl-NL" w:eastAsia="zh-CN" w:bidi="ar-SA"/>
                                  </w:rPr>
                                  <w:t xml:space="preserve">     Road </w:t>
                                </w:r>
                              </w:p>
                              <w:p>
                                <w:pPr>
                                  <w:overflowPunct w:val="false"/>
                                  <w:bidi w:val="0"/>
                                  <w:rPr/>
                                </w:pPr>
                                <w:r>
                                  <w:rPr>
                                    <w:kern w:val="2"/>
                                    <w:sz w:val="20"/>
                                    <w:szCs w:val="20"/>
                                    <w:rFonts w:ascii="Calibri" w:hAnsi="Calibri" w:eastAsia="SimSun" w:cs="Times New Roman"/>
                                    <w:color w:val="auto"/>
                                    <w:lang w:val="nl-NL" w:eastAsia="zh-CN" w:bidi="ar-SA"/>
                                  </w:rPr>
                                  <w:t>traffic crashes</w:t>
                                </w:r>
                              </w:p>
                            </w:txbxContent>
                          </wps:txbx>
                          <wps:bodyPr wrap="square" lIns="0" rIns="0" tIns="0" bIns="0" anchor="t">
                            <a:noAutofit/>
                          </wps:bodyPr>
                        </wps:wsp>
                      </wpg:grpSp>
                      <wps:wsp>
                        <wps:cNvSpPr txBox="1"/>
                        <wps:spPr>
                          <a:xfrm>
                            <a:off x="71640" y="2009160"/>
                            <a:ext cx="1004400" cy="21528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Desired output</w:t>
                              </w:r>
                            </w:p>
                          </w:txbxContent>
                        </wps:txbx>
                        <wps:bodyPr wrap="square" lIns="0" rIns="0" tIns="0" bIns="0" anchor="t">
                          <a:noAutofit/>
                        </wps:bodyPr>
                      </wps:wsp>
                      <wps:wsp>
                        <wps:cNvCnPr/>
                        <wps:spPr>
                          <a:xfrm>
                            <a:off x="3731400" y="2224800"/>
                            <a:ext cx="360" cy="360"/>
                          </a:xfrm>
                          <a:prstGeom prst="straightConnector1">
                            <a:avLst/>
                          </a:prstGeom>
                          <a:ln w="9360">
                            <a:solidFill>
                              <a:srgbClr val="000000"/>
                            </a:solidFill>
                            <a:round/>
                            <a:tailEnd len="med" type="triangle" w="med"/>
                          </a:ln>
                        </wps:spPr>
                        <wps:bodyPr/>
                      </wps:wsp>
                      <wps:wsp>
                        <wps:cNvCnPr/>
                        <wps:spPr>
                          <a:xfrm>
                            <a:off x="3874680" y="22248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Group 40" style="position:absolute;margin-left:76.4pt;margin-top:23.35pt;width:367.25pt;height:382.9pt" coordorigin="1528,467" coordsize="7345,7658">
                <v:group id="shape_0" alt="Group 4" style="position:absolute;left:5568;top:3702;width:17;height:122">
                  <v:shapetype id="_x0000_t32" coordsize="21600,21600" o:spt="32" path="m,l21600,21600nfe">
                    <v:stroke joinstyle="miter"/>
                    <v:path gradientshapeok="t" o:connecttype="rect" textboxrect="0,0,21600,21600"/>
                  </v:shapetype>
                  <v:shape id="shape_0" ID="Straight Arrow Connector 2" stroked="t" o:allowincell="f" style="position:absolute;left:5568;top:3824;width:0;height:0" type="_x0000_t32">
                    <v:stroke color="black" weight="9360" endarrow="block" endarrowwidth="medium" endarrowlength="medium" joinstyle="round" endcap="flat"/>
                    <v:fill o:detectmouseclick="t" on="false"/>
                    <w10:wrap type="topAndBottom"/>
                  </v:shape>
                  <v:shape id="shape_0" ID="Straight Arrow Connector 3" stroked="t" o:allowincell="f" style="position:absolute;left:5585;top:3702;width:0;height:0" type="_x0000_t32">
                    <v:stroke color="black" weight="9360" endarrow="block" endarrowwidth="medium" endarrowlength="medium" joinstyle="round" endcap="flat"/>
                    <v:fill o:detectmouseclick="t" on="false"/>
                    <w10:wrap type="topAndBottom"/>
                  </v:shape>
                </v:group>
                <v:oval id="shape_0" ID="Oval 5" fillcolor="#969696" stroked="t" o:allowincell="f" style="position:absolute;left:2771;top:920;width:4519;height:2593;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Road and </w:t>
                        </w:r>
                      </w:p>
                      <w:p>
                        <w:pPr>
                          <w:overflowPunct w:val="false"/>
                          <w:bidi w:val="0"/>
                          <w:rPr/>
                        </w:pPr>
                        <w:r>
                          <w:rPr>
                            <w:kern w:val="2"/>
                            <w:sz w:val="20"/>
                            <w:szCs w:val="20"/>
                            <w:rFonts w:ascii="Calibri" w:hAnsi="Calibri" w:eastAsia="SimSun" w:cs="Times New Roman"/>
                            <w:color w:val="auto"/>
                            <w:lang w:val="nl-NL" w:eastAsia="zh-CN" w:bidi="ar-SA"/>
                          </w:rPr>
                          <w:t>environment</w:t>
                        </w:r>
                      </w:p>
                    </w:txbxContent>
                  </v:textbox>
                  <v:fill o:detectmouseclick="t" color2="white"/>
                  <v:stroke color="black" weight="9360" joinstyle="round" endcap="flat"/>
                  <w10:wrap type="topAndBottom"/>
                </v:oval>
                <v:oval id="shape_0" ID="Oval 6" fillcolor="#969696" stroked="t" o:allowincell="f" style="position:absolute;left:3788;top:1259;width:1718;height:1016;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  Road users</w:t>
                        </w:r>
                      </w:p>
                    </w:txbxContent>
                  </v:textbox>
                  <v:fill o:detectmouseclick="t" color2="white"/>
                  <v:stroke color="black" weight="9360" joinstyle="round" endcap="flat"/>
                  <w10:wrap type="topAndBottom"/>
                </v:oval>
                <v:shape id="shape_0" ID="Straight Arrow Connector 7" stroked="t" o:allowincell="f" style="position:absolute;left:2900;top:5289;width:0;height:0" type="_x0000_t32">
                  <v:stroke color="black" weight="9360" endarrow="block" endarrowwidth="medium" endarrowlength="medium" joinstyle="round" endcap="flat"/>
                  <v:fill o:detectmouseclick="t" on="false"/>
                  <w10:wrap type="topAndBottom"/>
                </v:shape>
                <v:shape id="shape_0" ID="Straight Arrow Connector 8" stroked="t" o:allowincell="f" style="position:absolute;left:5004;top:6458;width:0;height:0" type="_x0000_t32">
                  <v:stroke color="black" weight="9360" endarrow="block" endarrowwidth="medium" endarrowlength="medium" joinstyle="round" endcap="flat"/>
                  <v:fill o:detectmouseclick="t" on="false"/>
                  <w10:wrap type="topAndBottom"/>
                </v:shape>
                <v:shape id="shape_0" ID="Straight Arrow Connector 9" stroked="t" o:allowincell="f" style="position:absolute;left:5873;top:5476;width:0;height:0" type="_x0000_t32">
                  <v:stroke color="black" weight="9360" endarrow="block" endarrowwidth="medium" endarrowlength="medium" joinstyle="round" endcap="flat"/>
                  <v:fill o:detectmouseclick="t" on="false"/>
                  <w10:wrap type="topAndBottom"/>
                </v:shape>
                <v:oval id="shape_0" ID="Oval 10" fillcolor="#969696" stroked="t" o:allowincell="f" style="position:absolute;left:4918;top:1937;width:1694;height:1016;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Vehicle</w:t>
                        </w:r>
                      </w:p>
                    </w:txbxContent>
                  </v:textbox>
                  <v:fill o:detectmouseclick="t" color2="white"/>
                  <v:stroke color="black" weight="9360" joinstyle="round" endcap="flat"/>
                  <w10:wrap type="topAndBottom"/>
                </v:oval>
                <v:roundrect id="shape_0" ID="Rounded Rectangle 11" fillcolor="#969696" stroked="t" o:allowincell="f" style="position:absolute;left:2093;top:3971;width:1468;height:903;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Mobility</w:t>
                        </w:r>
                      </w:p>
                    </w:txbxContent>
                  </v:textbox>
                  <v:fill o:detectmouseclick="t" color2="white"/>
                  <v:stroke color="black" weight="9360" joinstyle="round" endcap="flat"/>
                  <w10:wrap type="topAndBottom"/>
                </v:roundrect>
                <v:group id="shape_0" alt="Group 14" style="position:absolute;left:3500;top:4004;width:140;height:36">
                  <v:shape id="shape_0" ID="Straight Arrow Connector 12" stroked="t" o:allowincell="f" style="position:absolute;left:3500;top:4004;width:0;height:0" type="_x0000_t32">
                    <v:stroke color="black" weight="9360" endarrow="block" endarrowwidth="medium" endarrowlength="medium" joinstyle="round" endcap="flat"/>
                    <v:fill o:detectmouseclick="t" on="false"/>
                    <w10:wrap type="topAndBottom"/>
                  </v:shape>
                  <v:shape id="shape_0" ID="Straight Arrow Connector 13" stroked="t" o:allowincell="f" style="position:absolute;left:3640;top:4040;width:0;height:0" type="_x0000_t32">
                    <v:stroke color="black" weight="9360" endarrow="block" endarrowwidth="medium" endarrowlength="medium" joinstyle="round" endcap="flat"/>
                    <v:fill o:detectmouseclick="t" on="false"/>
                    <w10:wrap type="topAndBottom"/>
                  </v:shape>
                </v:group>
                <v:group id="shape_0" alt="Group 20" style="position:absolute;left:5001;top:5267;width:3781;height:2857">
                  <v:oval id="shape_0" ID="Oval 15" fillcolor="#767676" stroked="t" o:allowincell="f" style="position:absolute;left:5001;top:5267;width:3780;height:2400;mso-wrap-style:none;v-text-anchor:middle">
                    <v:fill o:detectmouseclick="t" color2="white"/>
                    <v:stroke color="black" weight="9360" joinstyle="round" endcap="flat"/>
                    <w10:wrap type="topAndBottom"/>
                  </v:oval>
                  <v:oval id="shape_0" ID="Oval 16" fillcolor="#969696" stroked="t" o:allowincell="f" style="position:absolute;left:6078;top:6408;width:1706;height:11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Road and environmental factors</w:t>
                          </w:r>
                        </w:p>
                      </w:txbxContent>
                    </v:textbox>
                    <v:fill o:detectmouseclick="t" color2="white"/>
                    <v:stroke color="black" weight="9360" joinstyle="round" endcap="flat"/>
                    <w10:wrap type="topAndBottom"/>
                  </v:oval>
                  <v:oval id="shape_0" ID="Oval 17" fillcolor="#969696" stroked="t" o:allowincell="f" style="position:absolute;left:6839;top:5682;width:1697;height:1024;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Vehicle factors</w:t>
                          </w:r>
                        </w:p>
                      </w:txbxContent>
                    </v:textbox>
                    <v:fill o:detectmouseclick="t" color2="white"/>
                    <v:stroke color="black" weight="9360" joinstyle="round" endcap="flat"/>
                    <w10:wrap type="topAndBottom"/>
                  </v:oval>
                  <v:oval id="shape_0" ID="Oval 18" fillcolor="#969696" stroked="t" o:allowincell="f" style="position:absolute;left:5340;top:5626;width:1689;height:996;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Human factors</w:t>
                          </w:r>
                        </w:p>
                      </w:txbxContent>
                    </v:textbox>
                    <v:fill o:detectmouseclick="t" color2="white"/>
                    <v:stroke color="black" weight="9360" joinstyle="round" endcap="flat"/>
                    <w10:wrap type="topAndBottom"/>
                  </v:oval>
                  <v:shapetype id="_x0000_t202" coordsize="21600,21600" o:spt="202" path="m,l,21600l21600,21600l21600,xe">
                    <v:stroke joinstyle="miter"/>
                    <v:path gradientshapeok="t" o:connecttype="rect"/>
                  </v:shapetype>
                  <v:shape id="shape_0" stroked="f" o:allowincell="f" style="position:absolute;left:5513;top:7817;width:2757;height:306;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 xml:space="preserve">  Crashes and crash factors</w:t>
                          </w:r>
                        </w:p>
                      </w:txbxContent>
                    </v:textbox>
                    <v:fill o:detectmouseclick="t" on="false"/>
                    <v:stroke color="#3465a4" joinstyle="round" endcap="flat"/>
                    <w10:wrap type="topAndBottom"/>
                  </v:shape>
                </v:group>
                <v:shape id="shape_0" stroked="f" o:allowincell="f" style="position:absolute;left:3222;top:467;width:3558;height:338;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 xml:space="preserve">     Road and Transport System</w:t>
                        </w:r>
                      </w:p>
                    </w:txbxContent>
                  </v:textbox>
                  <v:fill o:detectmouseclick="t" on="false"/>
                  <v:stroke color="#3465a4" joinstyle="round" endcap="flat"/>
                  <w10:wrap type="topAndBottom"/>
                </v:shape>
                <v:shape id="shape_0" stroked="f" o:allowincell="f" style="position:absolute;left:6273;top:3857;width:1016;height:564;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Undesired outputs</w:t>
                        </w:r>
                      </w:p>
                    </w:txbxContent>
                  </v:textbox>
                  <v:fill o:detectmouseclick="t" on="false"/>
                  <v:stroke color="#3465a4" joinstyle="round" endcap="flat"/>
                  <w10:wrap type="topAndBottom"/>
                </v:shape>
                <v:group id="shape_0" alt="Group 30" style="position:absolute;left:1528;top:5327;width:2825;height:2599">
                  <v:roundrect id="shape_0" ID="Rounded Rectangle 23" fillcolor="#767676" stroked="t" o:allowincell="f" style="position:absolute;left:1528;top:5327;width:2824;height:2259;mso-wrap-style:none;v-text-anchor:middle">
                    <v:fill o:detectmouseclick="t" color2="white"/>
                    <v:stroke color="black" weight="9360" joinstyle="round" endcap="flat"/>
                    <w10:wrap type="topAndBottom"/>
                  </v:roundrect>
                  <v:oval id="shape_0" ID="Oval 24" fillcolor="#969696" stroked="t" o:allowincell="f" style="position:absolute;left:1754;top:6231;width:112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Leisure</w:t>
                          </w:r>
                        </w:p>
                      </w:txbxContent>
                    </v:textbox>
                    <v:fill o:detectmouseclick="t" color2="white"/>
                    <v:stroke color="black" weight="9360" joinstyle="round" endcap="flat"/>
                    <w10:wrap type="topAndBottom"/>
                  </v:oval>
                  <v:oval id="shape_0" ID="Oval 25" fillcolor="#969696" stroked="t" o:allowincell="f" style="position:absolute;left:2997;top:5892;width:118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School</w:t>
                          </w:r>
                        </w:p>
                      </w:txbxContent>
                    </v:textbox>
                    <v:fill o:detectmouseclick="t" color2="white"/>
                    <v:stroke color="black" weight="9360" joinstyle="round" endcap="flat"/>
                    <w10:wrap type="topAndBottom"/>
                  </v:oval>
                  <v:oval id="shape_0" ID="Oval 26" fillcolor="#969696" stroked="t" o:allowincell="f" style="position:absolute;left:1754;top:6909;width:112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Others</w:t>
                          </w:r>
                        </w:p>
                      </w:txbxContent>
                    </v:textbox>
                    <v:fill o:detectmouseclick="t" color2="white"/>
                    <v:stroke color="black" weight="9360" joinstyle="round" endcap="flat"/>
                    <w10:wrap type="topAndBottom"/>
                  </v:oval>
                  <v:oval id="shape_0" ID="Oval 27" fillcolor="#969696" stroked="t" o:allowincell="f" style="position:absolute;left:2997;top:6570;width:1189;height:506;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Shopping</w:t>
                          </w:r>
                        </w:p>
                      </w:txbxContent>
                    </v:textbox>
                    <v:fill o:detectmouseclick="t" color2="white"/>
                    <v:stroke color="black" weight="9360" joinstyle="round" endcap="flat"/>
                    <w10:wrap type="topAndBottom"/>
                  </v:oval>
                  <v:shape id="shape_0" stroked="f" o:allowincell="f" style="position:absolute;left:2205;top:7474;width:1714;height:4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en-US" w:eastAsia="zh-CN" w:bidi="ar-SA"/>
                            </w:rPr>
                            <w:t>System of trip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ID="Oval 29" fillcolor="#969696" stroked="t" o:allowincell="f" style="position:absolute;left:1754;top:5553;width:112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Work</w:t>
                          </w:r>
                        </w:p>
                      </w:txbxContent>
                    </v:textbox>
                    <v:fill o:detectmouseclick="t" color2="white"/>
                    <v:stroke color="black" weight="9360" joinstyle="round" endcap="flat"/>
                    <w10:wrap type="topAndBottom"/>
                  </v:oval>
                </v:group>
                <v:group id="shape_0" alt="Group 33" style="position:absolute;left:6952;top:3971;width:1921;height:1130">
                  <v:shape id="shape_0" ID="Freeform 31" path="m0,0l5400,21600l16200,21600l21600,0xe" fillcolor="#969696" stroked="t" o:allowincell="f" style="position:absolute;left:6952;top:3971;width:1920;height:1129;flip:y;mso-wrap-style:none;v-text-anchor:middle">
                    <v:fill o:detectmouseclick="t" color2="white"/>
                    <v:stroke color="black" weight="9360" joinstyle="miter" endcap="flat"/>
                    <w10:wrap type="topAndBottom"/>
                  </v:shape>
                  <v:shape id="shape_0" stroked="f" o:allowincell="f" style="position:absolute;left:7290;top:4197;width:1242;height:903;mso-wrap-style:square;v-text-anchor:top" type="_x0000_t202">
                    <v:textbox>
                      <w:txbxContent>
                        <w:p>
                          <w:pPr>
                            <w:overflowPunct w:val="false"/>
                            <w:bidi w:val="0"/>
                            <w:rPr/>
                          </w:pPr>
                          <w:r>
                            <w:rPr>
                              <w:kern w:val="2"/>
                              <w:sz w:val="20"/>
                              <w:szCs w:val="20"/>
                              <w:rFonts w:ascii="Calibri" w:hAnsi="Calibri" w:eastAsia="SimSun" w:cs="Times New Roman"/>
                              <w:color w:val="auto"/>
                              <w:lang w:val="nl-NL" w:eastAsia="zh-CN" w:bidi="ar-SA"/>
                            </w:rPr>
                            <w:t xml:space="preserve">     Other consequences</w:t>
                          </w:r>
                        </w:p>
                        <w:p>
                          <w:pPr>
                            <w:overflowPunct w:val="false"/>
                            <w:bidi w:val="0"/>
                            <w:rPr/>
                          </w:pPr>
                          <w:r>
                            <w:rPr>
                              <w:kern w:val="2"/>
                              <w:sz w:val="20"/>
                              <w:szCs w:val="20"/>
                              <w:rFonts w:ascii="Calibri" w:hAnsi="Calibri" w:eastAsia="SimSun" w:cs="Times New Roman"/>
                              <w:color w:val="auto"/>
                              <w:lang w:val="nl-NL" w:eastAsia="zh-CN" w:bidi="ar-SA"/>
                            </w:rPr>
                            <w:t xml:space="preserve"> of transport</w:t>
                          </w:r>
                        </w:p>
                      </w:txbxContent>
                    </v:textbox>
                    <v:fill o:detectmouseclick="t" on="false"/>
                    <v:stroke color="#3465a4" joinstyle="round" endcap="flat"/>
                    <w10:wrap type="topAndBottom"/>
                  </v:shape>
                </v:group>
                <v:group id="shape_0" alt="Group 36" style="position:absolute;left:4805;top:3971;width:1921;height:1243">
                  <v:shape id="shape_0" ID="Freeform 34" path="m0,0l5400,21600l16200,21600l21600,0xe" fillcolor="#969696" stroked="t" o:allowincell="f" style="position:absolute;left:4805;top:3971;width:1920;height:1129;flip:y;mso-wrap-style:none;v-text-anchor:middle">
                    <v:fill o:detectmouseclick="t" color2="white"/>
                    <v:stroke color="black" weight="9360" joinstyle="miter" endcap="flat"/>
                    <w10:wrap type="topAndBottom"/>
                  </v:shape>
                  <v:shape id="shape_0" stroked="f" o:allowincell="f" style="position:absolute;left:5143;top:4310;width:1468;height:903;mso-wrap-style:square;v-text-anchor:top" type="_x0000_t202">
                    <v:textbox>
                      <w:txbxContent>
                        <w:p>
                          <w:pPr>
                            <w:overflowPunct w:val="false"/>
                            <w:bidi w:val="0"/>
                            <w:rPr/>
                          </w:pPr>
                          <w:r>
                            <w:rPr>
                              <w:kern w:val="2"/>
                              <w:sz w:val="20"/>
                              <w:szCs w:val="20"/>
                              <w:rFonts w:ascii="Calibri" w:hAnsi="Calibri" w:eastAsia="SimSun" w:cs="Times New Roman"/>
                              <w:color w:val="auto"/>
                              <w:lang w:val="nl-NL" w:eastAsia="zh-CN" w:bidi="ar-SA"/>
                            </w:rPr>
                            <w:t xml:space="preserve">     Road </w:t>
                          </w:r>
                        </w:p>
                        <w:p>
                          <w:pPr>
                            <w:overflowPunct w:val="false"/>
                            <w:bidi w:val="0"/>
                            <w:rPr/>
                          </w:pPr>
                          <w:r>
                            <w:rPr>
                              <w:kern w:val="2"/>
                              <w:sz w:val="20"/>
                              <w:szCs w:val="20"/>
                              <w:rFonts w:ascii="Calibri" w:hAnsi="Calibri" w:eastAsia="SimSun" w:cs="Times New Roman"/>
                              <w:color w:val="auto"/>
                              <w:lang w:val="nl-NL" w:eastAsia="zh-CN" w:bidi="ar-SA"/>
                            </w:rPr>
                            <w:t>traffic crashes</w:t>
                          </w:r>
                        </w:p>
                      </w:txbxContent>
                    </v:textbox>
                    <v:fill o:detectmouseclick="t" on="false"/>
                    <v:stroke color="#3465a4" joinstyle="round" endcap="flat"/>
                    <w10:wrap type="topAndBottom"/>
                  </v:shape>
                </v:group>
                <v:shape id="shape_0" stroked="f" o:allowincell="f" style="position:absolute;left:1641;top:3631;width:1581;height:338;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Desired output</w:t>
                        </w:r>
                      </w:p>
                    </w:txbxContent>
                  </v:textbox>
                  <v:fill o:detectmouseclick="t" on="false"/>
                  <v:stroke color="#3465a4" joinstyle="round" endcap="flat"/>
                  <w10:wrap type="topAndBottom"/>
                </v:shape>
                <v:shape id="shape_0" ID="Straight Arrow Connector 38" stroked="t" o:allowincell="f" style="position:absolute;left:7404;top:3971;width:0;height:0" type="_x0000_t32">
                  <v:stroke color="black" weight="9360" endarrow="block" endarrowwidth="medium" endarrowlength="medium" joinstyle="round" endcap="flat"/>
                  <v:fill o:detectmouseclick="t" on="false"/>
                  <w10:wrap type="topAndBottom"/>
                </v:shape>
                <v:shape id="shape_0" ID="Straight Arrow Connector 39" stroked="t" o:allowincell="f" style="position:absolute;left:7630;top:3971;width:0;height:0" type="_x0000_t32">
                  <v:stroke color="black" weight="9360" endarrow="block" endarrowwidth="medium" endarrowlength="medium" joinstyle="round" endcap="flat"/>
                  <v:fill o:detectmouseclick="t" on="false"/>
                  <w10:wrap type="topAndBottom"/>
                </v:shape>
              </v:group>
            </w:pict>
          </mc:Fallback>
        </mc:AlternateContent>
      </w:r>
      <w:r>
        <w:rPr>
          <w:rStyle w:val="Emphasis"/>
          <w:rFonts w:cs="Times New Roman" w:ascii="Times New Roman" w:hAnsi="Times New Roman"/>
          <w:i w:val="false"/>
          <w:iCs w:val="false"/>
          <w:sz w:val="24"/>
          <w:szCs w:val="24"/>
        </w:rPr>
        <w:t>Figure 1: The Systems theory approach</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oad</w:t>
      </w:r>
      <w:r>
        <w:rPr>
          <w:rFonts w:cs="Times New Roman" w:ascii="Times New Roman" w:hAnsi="Times New Roman"/>
          <w:b w:val="false"/>
          <w:bCs w:val="false"/>
          <w:color w:val="000000"/>
          <w:sz w:val="24"/>
          <w:szCs w:val="24"/>
        </w:rPr>
        <w:t xml:space="preserve"> Injury Prevention Training Manual-WHO</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ystems approach seek to identify and rectify the major sources of error or design weaknesses that contribute to fatal crashes or crashes that result in severe injury, as well as to mitigate the severity and consequences of injury’  (Muhlrad and Lassarre 2005: 25). Elements of the system include motor vehicles, roads and road users along with their physical, social and economic environments (Ibid).  They added that ‘the essence of using systems approach is to consider not only the underlying factors for </w:t>
      </w:r>
      <w:r>
        <w:rPr>
          <w:rFonts w:cs="Times New Roman" w:ascii="Times New Roman" w:hAnsi="Times New Roman"/>
          <w:b w:val="false"/>
          <w:bCs w:val="false"/>
          <w:color w:val="000000"/>
          <w:sz w:val="24"/>
          <w:szCs w:val="24"/>
          <w:lang w:val="en-US"/>
        </w:rPr>
        <w:t>road</w:t>
      </w:r>
      <w:r>
        <w:rPr>
          <w:rFonts w:cs="Times New Roman" w:ascii="Times New Roman" w:hAnsi="Times New Roman"/>
          <w:b w:val="false"/>
          <w:bCs w:val="false"/>
          <w:color w:val="000000"/>
          <w:sz w:val="24"/>
          <w:szCs w:val="24"/>
        </w:rPr>
        <w:t xml:space="preserve"> accidents, but also the role of different agencies and actors on causes, impacts and intervention measures for prevention’. (Muhlrad and Lassarre 2005: 25) RTAs and injuries are multiple dimensional problems that require</w:t>
      </w:r>
      <w:r>
        <w:rPr>
          <w:rFonts w:cs="Times New Roman" w:ascii="Times New Roman" w:hAnsi="Times New Roman"/>
          <w:b w:val="false"/>
          <w:bCs w:val="false"/>
          <w:color w:val="000000"/>
          <w:sz w:val="24"/>
          <w:szCs w:val="24"/>
          <w:lang w:val="en-US"/>
        </w:rPr>
        <w:t xml:space="preserve"> a comprehensive view when examining determinants, consequences and solutions (Ibi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ystems theory approach enhanced understanding for causes of road accidents </w:t>
      </w:r>
      <w:r>
        <w:rPr>
          <w:rFonts w:cs="Times New Roman" w:ascii="Times New Roman" w:hAnsi="Times New Roman"/>
          <w:b w:val="false"/>
          <w:bCs w:val="false"/>
          <w:color w:val="000000"/>
          <w:sz w:val="24"/>
          <w:szCs w:val="24"/>
        </w:rPr>
        <w:t xml:space="preserve">induced </w:t>
      </w:r>
      <w:r>
        <w:rPr>
          <w:rFonts w:cs="Times New Roman" w:ascii="Times New Roman" w:hAnsi="Times New Roman"/>
          <w:b w:val="false"/>
          <w:bCs w:val="false"/>
          <w:color w:val="000000"/>
          <w:sz w:val="24"/>
          <w:szCs w:val="24"/>
          <w:lang w:val="en-US"/>
        </w:rPr>
        <w:t>physical and how this is related to risk taking behaviour of road user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the concept of road accidents, its causes and socioeconomic effect etc.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w:t>
      </w:r>
      <w:r>
        <w:rPr>
          <w:rFonts w:cs="Times New Roman" w:ascii="Times New Roman" w:hAnsi="Times New Roman"/>
          <w:sz w:val="24"/>
          <w:szCs w:val="24"/>
          <w:lang w:val="en-US"/>
        </w:rPr>
        <w:t xml:space="preserve">ascertain 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xml:space="preserve"> Hence, the population of this study comprises of staff of t</w:t>
      </w:r>
      <w:r>
        <w:rPr>
          <w:rFonts w:cs="Times New Roman" w:ascii="Times New Roman" w:hAnsi="Times New Roman"/>
          <w:sz w:val="24"/>
          <w:szCs w:val="24"/>
        </w:rPr>
        <w:t>raffic compliance and enforcement corps</w:t>
      </w:r>
      <w:r>
        <w:rPr>
          <w:rFonts w:cs="Times New Roman" w:ascii="Times New Roman" w:hAnsi="Times New Roman"/>
          <w:sz w:val="24"/>
          <w:szCs w:val="24"/>
          <w:lang w:val="en-US"/>
        </w:rPr>
        <w:t xml:space="preserve"> and s</w:t>
      </w:r>
      <w:r>
        <w:rPr>
          <w:rFonts w:cs="Times New Roman" w:ascii="Times New Roman" w:hAnsi="Times New Roman"/>
          <w:sz w:val="24"/>
          <w:szCs w:val="24"/>
        </w:rPr>
        <w:t>tate hospital Ijebu-Ode local government area of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 xml:space="preserve">4 </w:t>
      </w:r>
      <w:r>
        <w:rPr>
          <w:rFonts w:cs="Times New Roman" w:ascii="Times New Roman" w:hAnsi="Times New Roman"/>
          <w:b/>
          <w:bCs/>
          <w:strike w:val="false"/>
          <w:dstrike w:val="false"/>
          <w:color w:val="000000"/>
          <w:sz w:val="24"/>
          <w:szCs w:val="24"/>
        </w:rPr>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stratified</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sampling method to determine the sample size. Out of </w:t>
      </w:r>
      <w:r>
        <w:rPr>
          <w:rFonts w:cs="Times New Roman" w:ascii="Times New Roman" w:hAnsi="Times New Roman"/>
          <w:color w:val="000000"/>
          <w:sz w:val="24"/>
          <w:szCs w:val="24"/>
          <w:lang w:val="en-US"/>
        </w:rPr>
        <w:t xml:space="preserve">the entire staff of </w:t>
      </w:r>
      <w:r>
        <w:rPr>
          <w:rFonts w:eastAsia="SimSun" w:cs="Times New Roman" w:ascii="Times New Roman" w:hAnsi="Times New Roman"/>
          <w:sz w:val="24"/>
          <w:szCs w:val="24"/>
          <w:lang w:val="en-US"/>
        </w:rPr>
        <w:t>t</w:t>
      </w:r>
      <w:r>
        <w:rPr>
          <w:rFonts w:cs="Times New Roman" w:ascii="Times New Roman" w:hAnsi="Times New Roman"/>
          <w:sz w:val="24"/>
          <w:szCs w:val="24"/>
        </w:rPr>
        <w:t>raffic compliance and enforcement corps</w:t>
      </w:r>
      <w:r>
        <w:rPr>
          <w:rFonts w:cs="Times New Roman" w:ascii="Times New Roman" w:hAnsi="Times New Roman"/>
          <w:sz w:val="24"/>
          <w:szCs w:val="24"/>
          <w:lang w:val="en-US"/>
        </w:rPr>
        <w:t xml:space="preserve"> and s</w:t>
      </w:r>
      <w:r>
        <w:rPr>
          <w:rFonts w:cs="Times New Roman" w:ascii="Times New Roman" w:hAnsi="Times New Roman"/>
          <w:sz w:val="24"/>
          <w:szCs w:val="24"/>
        </w:rPr>
        <w:t>tate hospital Ijebu-Ode local government area of Ogun State</w:t>
      </w:r>
      <w:r>
        <w:rPr>
          <w:rFonts w:cs="Times New Roman" w:ascii="Times New Roman" w:hAnsi="Times New Roman"/>
          <w:color w:val="000000"/>
          <w:sz w:val="24"/>
          <w:szCs w:val="24"/>
          <w:lang w:val="en-US"/>
        </w:rPr>
        <w:t xml:space="preserve">, the researcher selected 120 respondents from different strata(departments/hierarchy) using the stratified sampling techniques, which comprised of 62 hospital staff, and 58 TCAECs, making s sum of 120 respondents as sample size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Times New Roman" w:cs="Times New Roman"/>
          <w:b w:val="false"/>
          <w:b w:val="false"/>
          <w:bCs w:val="false"/>
          <w:strike w:val="false"/>
          <w:dstrike w:val="false"/>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Is</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 xml:space="preserve">Mechanical problem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0% of the respondents said yes, 22% of the respondents said no, while the remaining 18%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ignorance of basic safety rules by the road user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6% of the respondents said yes, 22% of the respondents said no, while the remaining 22%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5% of the respondents said no, while the remaining 25%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Is</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 xml:space="preserve">socio-cultural factor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traffic mishap on highways among automobile road users in Ijebu-Ode local Government Area of Ogun Stat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45% of the respondents said yes, 36% of the respondents said no, while the remaining 19% of the respondents were undecided.</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chanical problem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gnorance of basic safety rules by the road user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4</w:t>
      </w:r>
      <w:r>
        <w:rPr>
          <w:rFonts w:cs="Times New Roman" w:ascii="Times New Roman" w:hAnsi="Times New Roman"/>
          <w:sz w:val="24"/>
          <w:szCs w:val="24"/>
          <w:lang w:val="en-US"/>
        </w:rPr>
        <w:t xml:space="preserve">: </w:t>
      </w:r>
      <w:r>
        <w:rPr>
          <w:rFonts w:cs="Times New Roman" w:ascii="Times New Roman" w:hAnsi="Times New Roman"/>
          <w:sz w:val="24"/>
          <w:szCs w:val="24"/>
        </w:rPr>
        <w:t>Socio-cultural factors will not be perceived as a significant determinant of traffic mishap on highways in Ijebu-Ode local Government Area of Ogun State.</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Mechanical problems will not be perceived as a significant determinant of road accidents among automobile road users in Ijebu-Ode local Government Area of Ogun State</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mechanical problems is perceived as a significant determinant of road accidents among automobile road users in Ijebu-Ode local Government Area of Ogun State</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sz w:val="24"/>
          <w:szCs w:val="24"/>
          <w:lang w:val="en-US"/>
        </w:rPr>
        <w:t>Ignorance of basic safety rules by the road users is perceived as a significant determinant of road accidents in Ijebu-ode local government Area of Ogun State</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i</w:t>
      </w:r>
      <w:r>
        <w:rPr>
          <w:rFonts w:cs="Times New Roman" w:ascii="Times New Roman" w:hAnsi="Times New Roman"/>
          <w:sz w:val="24"/>
          <w:szCs w:val="24"/>
        </w:rPr>
        <w:t xml:space="preserve">gnorance of basic safety rules by the road users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n Ijebu-ode local government Area of Ogun State</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9: Ineffectiveness by the road wardens will not be perceived as a significant determinant of road accidents among automobile road users in Ijebu-Ode local Government Area of Ogun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5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2.53</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lang w:val="en-US"/>
        </w:rPr>
        <w:t>12.53</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i</w:t>
      </w:r>
      <w:r>
        <w:rPr>
          <w:rFonts w:cs="Times New Roman" w:ascii="Times New Roman" w:hAnsi="Times New Roman"/>
          <w:sz w:val="24"/>
          <w:szCs w:val="24"/>
        </w:rPr>
        <w:t xml:space="preserve">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t>
      </w:r>
      <w:r>
        <w:rPr>
          <w:rFonts w:cs="Times New Roman" w:ascii="Times New Roman" w:hAnsi="Times New Roman"/>
          <w:sz w:val="24"/>
          <w:szCs w:val="24"/>
          <w:lang w:val="en-US"/>
        </w:rPr>
        <w:t>is</w:t>
      </w:r>
      <w:r>
        <w:rPr>
          <w:rFonts w:cs="Times New Roman" w:ascii="Times New Roman" w:hAnsi="Times New Roman"/>
          <w:sz w:val="24"/>
          <w:szCs w:val="24"/>
        </w:rPr>
        <w:t xml:space="preserv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br/>
      </w:r>
      <w:r>
        <w:rPr>
          <w:rFonts w:cs="Times New Roman" w:ascii="Times New Roman" w:hAnsi="Times New Roman"/>
          <w:b/>
          <w:bCs/>
          <w:i w:val="false"/>
          <w:iCs w:val="false"/>
          <w:color w:val="000000"/>
          <w:sz w:val="24"/>
          <w:szCs w:val="24"/>
          <w:lang w:val="en-US"/>
        </w:rPr>
        <w:t>Hypothesis Fou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10: Socio-cultural factors will not be perceived as a significant determinant of traffic mishap on highways in Ijebu-Ode local Government Area of Ogun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5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54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rPr>
        <w:t>10.54</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s</w:t>
      </w:r>
      <w:r>
        <w:rPr>
          <w:rFonts w:cs="Times New Roman" w:ascii="Times New Roman" w:hAnsi="Times New Roman"/>
          <w:sz w:val="24"/>
          <w:szCs w:val="24"/>
        </w:rPr>
        <w:t xml:space="preserve">ocio-cultural factors </w:t>
      </w:r>
      <w:r>
        <w:rPr>
          <w:rFonts w:cs="Times New Roman" w:ascii="Times New Roman" w:hAnsi="Times New Roman"/>
          <w:sz w:val="24"/>
          <w:szCs w:val="24"/>
          <w:lang w:val="en-US"/>
        </w:rPr>
        <w:t xml:space="preserve">is </w:t>
      </w:r>
      <w:r>
        <w:rPr>
          <w:rFonts w:cs="Times New Roman" w:ascii="Times New Roman" w:hAnsi="Times New Roman"/>
          <w:sz w:val="24"/>
          <w:szCs w:val="24"/>
        </w:rPr>
        <w:t>perceived as a significant determinant of traffic mishap on highways in Ijebu-Ode local Government Area of Ogun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a</w:t>
      </w:r>
      <w:r>
        <w:rPr>
          <w:rFonts w:cs="Times New Roman" w:ascii="Times New Roman" w:hAnsi="Times New Roman"/>
          <w:sz w:val="24"/>
          <w:szCs w:val="24"/>
        </w:rPr>
        <w:t xml:space="preserve">scertain if ignorance of basic safety rules by the road users i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 d</w:t>
      </w:r>
      <w:r>
        <w:rPr>
          <w:rFonts w:cs="Times New Roman" w:ascii="Times New Roman" w:hAnsi="Times New Roman"/>
          <w:sz w:val="24"/>
          <w:szCs w:val="24"/>
        </w:rPr>
        <w:t xml:space="preserve">etermine is ineffectiveness of </w:t>
      </w:r>
      <w:r>
        <w:rPr>
          <w:rFonts w:cs="Times New Roman" w:ascii="Times New Roman" w:hAnsi="Times New Roman"/>
          <w:sz w:val="24"/>
          <w:szCs w:val="24"/>
          <w:lang w:val="en-US"/>
        </w:rPr>
        <w:t>road</w:t>
      </w:r>
      <w:r>
        <w:rPr>
          <w:rFonts w:cs="Times New Roman" w:ascii="Times New Roman" w:hAnsi="Times New Roman"/>
          <w:sz w:val="24"/>
          <w:szCs w:val="24"/>
        </w:rPr>
        <w:t xml:space="preserve"> wardens i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 and d</w:t>
      </w:r>
      <w:r>
        <w:rPr>
          <w:rFonts w:cs="Times New Roman" w:ascii="Times New Roman" w:hAnsi="Times New Roman"/>
          <w:sz w:val="24"/>
          <w:szCs w:val="24"/>
        </w:rPr>
        <w:t>etermine if socio-cultural factors are significant determinant of traffic mishap on highways among automobile road users in Ijebu-Ode local Government Area of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 staff of </w:t>
      </w:r>
      <w:r>
        <w:rPr>
          <w:rFonts w:eastAsia="SimSun" w:cs="Times New Roman" w:ascii="Times New Roman" w:hAnsi="Times New Roman"/>
          <w:sz w:val="24"/>
          <w:szCs w:val="24"/>
          <w:lang w:val="en-US"/>
        </w:rPr>
        <w:t>t</w:t>
      </w:r>
      <w:r>
        <w:rPr>
          <w:rFonts w:cs="Times New Roman" w:ascii="Times New Roman" w:hAnsi="Times New Roman"/>
          <w:sz w:val="24"/>
          <w:szCs w:val="24"/>
        </w:rPr>
        <w:t>raffic compliance and enforcement corps</w:t>
      </w:r>
      <w:r>
        <w:rPr>
          <w:rFonts w:cs="Times New Roman" w:ascii="Times New Roman" w:hAnsi="Times New Roman"/>
          <w:sz w:val="24"/>
          <w:szCs w:val="24"/>
          <w:lang w:val="en-US"/>
        </w:rPr>
        <w:t xml:space="preserve"> and s</w:t>
      </w:r>
      <w:r>
        <w:rPr>
          <w:rFonts w:cs="Times New Roman" w:ascii="Times New Roman" w:hAnsi="Times New Roman"/>
          <w:sz w:val="24"/>
          <w:szCs w:val="24"/>
        </w:rPr>
        <w:t>tate hospital Ijebu-Ode local government area of Ogun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chanical problems are significant determinants of road accidents among automobile road users in Ijebu-Ode local Government Area of Ogun State.</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gnorance of basic safety rules by the road users is a significant determinant of road accidents in Ijebu-ode local government Area of Ogun State</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effectiveness of road wardens is a significant determinant of road accidents among automobile road users in Ijebu-Ode local Government Area of Ogun State.</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cio-cultural factors is a significant determinant of traffic mishap on highways in Ijebu-Ode local Government Area of Ogun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vernment at all levels should pay more attention to the maintenance of high ways and roads in general for safe use of the citizen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vernment at all levels should introduce road education in Nigeria system of education</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of drugs while driving should be discouraged among drivers to prevent </w:t>
      </w:r>
      <w:r>
        <w:rPr>
          <w:rFonts w:eastAsia="SimSun" w:cs="Times New Roman" w:ascii="Times New Roman" w:hAnsi="Times New Roman"/>
          <w:sz w:val="24"/>
          <w:szCs w:val="24"/>
          <w:lang w:val="en-US"/>
        </w:rPr>
        <w:t>road accidents</w:t>
      </w:r>
      <w:r>
        <w:rPr>
          <w:rFonts w:eastAsia="SimSun" w:cs="Times New Roman" w:ascii="Times New Roman" w:hAnsi="Times New Roman"/>
          <w:sz w:val="24"/>
          <w:szCs w:val="24"/>
        </w:rPr>
        <w:t xml:space="preserve">.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Drivers should be discouraged from keeping par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ime jobs so as to ensure that they have adequate rest and are not over worked.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ivers should be relocated to administrative jobs or other sectors as the drivers begin to age.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Drivers should have periodic eye tests to prevent accidents from visual impairmen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idental deaths and suicides in India - 2006. National Crime Records Bureau. Ministry of Home Affairs, Government of India. [http://www.ncbi.nlm.nih.gov/pmc/articles/PMC2940192/#CIT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idental deaths and suicides in India - 2009. National Crime Records Bureau. Ministry of Home Affairs, Government of India. [http://ncrb.nic.in/CD-ADSI2009/ADSI2009-full-report.pdf]  Economic Commission for Europe report 2007: Statistics of road Accidents in Europe and North America. [http://www.top5ofanything.com/index.php?h=cf253716</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Adekunle JA (2010). road accident deaths and socio-economic development in Nigeria. Int. Rev. Bus. Soc. Sci. 1(5):47-60.</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folabi, J. O., 2009, “Topical Issues on Road Safety in 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folabi, J. O., 2014, “Passenger Satisfaction in Public Bus Transport in Nigeria,” Unpublished M.Sc Dissertation. OOU Ago-Iwoy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gbonkhese, E. G., 2013, “road Accidents in Nigeria,” Causes and Preventive Measures,”Civil and Environmental Research Journal.</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poghomeh, O. S., 2011, “The Terror of Transport and the Transportation of Terror,”Inaugural Lecture, University of Port-Harcourt.</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tunbi, A. O., 2009 “Urban Transportation,” An Appraisal of Features and Problems in Nigerin Sociaty International Journal of Geography and Regional Planning , Vol . No. 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dejo, B. A., 2007, “Multi-modal Transportation System,” The Future of Sustainable Transport. A paper presented at National Conference on Transport Development. Sheraton Hotels and Towers. Abuj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dejo, B. A., 2011, “Transportation,” Removing the Clogs to the Nigeria’s Development,” Anchorage Press and Publisher, Lagos 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utton K. J., and Hensher., 2001, “Handbook of Transport Systems and Traffic Control” Pergamon United Kingdom.</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ater N, Walker P (Eds.) 1998. World Disasters Report. Oxford University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ward Arnold. Jacobs G, Aeron-Thomas A, Astrop A (2000). Estimating global road fatalities. London England: Transport Research Laboratory Report 44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menike, G. C., and Ogbole, A., 2008, “Accidents and the Road Transport Industry in Nigeria,”Journal of the International Centre for Constructive Research (ICCR).</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alae A.A. (2001): Motor Accident in Nigeria. Tribune December 18th , 1989. Kemi Oluwapo (2012): “Road accidents, though labeled accidental, are most times caused by dangerous driving.</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badamosi, K. T., 2005, “road Accidents,” An Impediments to Social Interaction in Oyekanmi F.D. (eds) Development Crisis and Social Change. A publication of the Department of Sociology University of Lago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badamosi, K. T., 2015, “Spatial Trend and Management of road Fatalities in Nigeria,”Academic Journal of Interdisciplinary StudiesMCSER Publishing, Rom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neva, WHO.  Sleet DA, Branche CM 2004. Road safety: A new public health priority. Safety Science Monitor, 1: 1-3.</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upta CB (1996). “An Introduction to Statistical Method” Ninth Revised Edition, Vikas Publication house PVT LTD/. Wikipedia: en.wikipedia.org/wiki/Road_traffic_accident  </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Gururaj G (2004). Alcohol and road Injuries in South Asia: Challenges for prevention, JCPSP. 14(12):713-718.</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Inyang O (1986). “Road Accident in developing counties” J. computational statistics Data Analysis. 5(2). Cutter SL (1993). Living with Risks: Geography of Technological Hard.Great Britai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mba E (2006).Traffic fatalities and economic growth. Accid. Anal. Prev. 37:169-178.</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Kual A, Sinha VS, Pathak YK, Singh A, Kopoor AK, Sharma S, Singh S (2005). Fatal road Accidents, Study of Distribution, Nature and Type of Injury, JIAFM. 27(2):71-78.</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Mishra B, Sinha ND, Sukkla SK, Sinha AK (2010). Epidemiological Study of road Accident Cases from Western Nepal, Indian J. Community Med. 35(1):115-121.</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Mohan D (2007). Road safety in less-motorised environments: Future concerns. Int. J. Epidemiol. 31:327-532.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umby D. L., 1968, “Transport,” Selected Readings. Harmondsworth: Pengui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urray CJL, Lopez AD (Eds.) 1996. The global burden of disease: a comprehensive assessment of mortality and disability from diseases, injuries, and risk factors in 1990 and projected to 2020. Cambridge, MA: Harvard School of Public Health on behalf of the World Health Organization and the World Bank.</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ntulya VM, Reich MR 2002. The neglected epidemic: road injuries in developing countries. BMJ, 324: 1139-1141.</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Odeleye J.A. (2003): Improved road environment for better child safety in Nigeria Osita Chidoka (2008): 18300 road accidents have cl;aimed 5157 lives and left 13251 persons injured in Nigeria in the past three years”. The Punch Thursday February 14th , 2008 pg. 1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deleye, J. A., 2007, “Improved road Environment for Better Child Safety in Nigeria,”Proceeding from 14thICTCT workshop.</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dero W (1998). Alcohol-related road injuries in Eldoret, Kenya, East Afr. Med. J. 75:708-71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gunsanya, A. A., 2002, “Maker and Breaker of Cities 59th Inaugural Lecture,” University of Ilori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akomaiya, S. O., 1988, “Unsafe at any Speed,” Toward Road transportation survival, Inaugural Lecture, University of Ilori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i, S.I., and Okanlawon, K.R., 2010, “Transportation Education in Nigeria,” A publication of the Department of Sociology University of Lago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eden M, Scurfield R, Sleet D, Mohan D, Hyder AA, Jarawan E (Eds.) 2004. World report on road injury prevention. Geneva: World Health Organization. [http://www.who.int/world-health day/2004/infomaterials/world_report/en/summary_en_rev.pdf] </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Pludenmann A, Parry CDH, Donson H, Sukhai A (2004). Alcohol use and trauma in Cape Town, Durban and Port Elizabeth, South Africa: 1999-2001, Injury Control and Safety Promotion, 11(4):265-267.</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Pratte D (1998). Road to Ruin: road Accidents in the Developing World. NEXUS, 13:46-62.</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O, and World Bank, 2004, “Report on road Prevention,”-Summary.</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World Health Organisation (2002). A 5-year WHO strategy for road injury prevention. Retrieved from; http://whqlibdoc.who.int/hq/2001/WHO -NMH-VIP-01.03 pdf. Accessed 07-12-2009.</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World Health Organisation (2004). World Report on road injury prevention: Summary, Gener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rld Health Organization 1984. road accidents in developing countries. Technical Report Series No. 73.</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Educational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Work Experie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3 years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6 years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9 years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yrs + ( )</w:t>
        <w:tab/>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Is </w:t>
      </w:r>
      <w:r>
        <w:rPr>
          <w:rFonts w:cs="Times New Roman" w:ascii="Times New Roman" w:hAnsi="Times New Roman"/>
          <w:b w:val="false"/>
          <w:bCs w:val="false"/>
          <w:sz w:val="24"/>
          <w:szCs w:val="24"/>
          <w:lang w:val="en-US"/>
        </w:rPr>
        <w:t>Mechanical problem a significant determinant of road accident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ignorance of basic safety rules by the road user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Is ineffectiveness by the road wardens a significant determinant of road accident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Is </w:t>
      </w:r>
      <w:r>
        <w:rPr>
          <w:rFonts w:cs="Times New Roman" w:ascii="Times New Roman" w:hAnsi="Times New Roman"/>
          <w:b w:val="false"/>
          <w:bCs w:val="false"/>
          <w:sz w:val="24"/>
          <w:szCs w:val="24"/>
          <w:lang w:val="en-US"/>
        </w:rPr>
        <w:t>socio-cultural factors a significant determinant of traffic mishap on highway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1170" w:hanging="108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1260" w:hanging="108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title">
    <w:name w:val="table title"/>
    <w:basedOn w:val="Normal"/>
    <w:qFormat/>
    <w:pPr>
      <w:spacing w:before="0" w:after="200"/>
      <w:ind w:hanging="0"/>
      <w:jc w:val="center"/>
    </w:pPr>
    <w:rPr>
      <w:rFonts w:ascii="Arial" w:hAnsi="Arial" w:cs="Arial"/>
      <w:b/>
      <w:sz w:val="18"/>
    </w:rPr>
  </w:style>
  <w:style w:type="paragraph" w:styleId="Figuretitle">
    <w:name w:val="Figure title"/>
    <w:basedOn w:val="Tabletitle"/>
    <w:qFormat/>
    <w:pPr/>
    <w:rPr/>
  </w:style>
  <w:style w:type="paragraph" w:styleId="TableParagraph">
    <w:name w:val="Table Paragraph"/>
    <w:basedOn w:val="Normal"/>
    <w:qFormat/>
    <w:pPr>
      <w:spacing w:lineRule="exact" w:line="270"/>
      <w:ind w:left="11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43:00Z</dcterms:created>
  <dc:creator>Charles Romeo</dc:creator>
  <dc:description/>
  <dc:language>en-US</dc:language>
  <cp:lastModifiedBy>user</cp:lastModifiedBy>
  <dcterms:modified xsi:type="dcterms:W3CDTF">2023-11-09T04: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39BF5ED00491293B3BC5ECDCC0513</vt:lpwstr>
  </property>
  <property fmtid="{D5CDD505-2E9C-101B-9397-08002B2CF9AE}" pid="3" name="KSOProductBuildVer">
    <vt:lpwstr>1033-11.2.0.11225</vt:lpwstr>
  </property>
</Properties>
</file>