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lang w:val="en-GB"/>
        </w:rPr>
      </w:pPr>
      <w:r>
        <w:rPr>
          <w:rFonts w:cs="Times New Roman" w:ascii="Times New Roman" w:hAnsi="Times New Roman"/>
          <w:b/>
          <w:bCs/>
          <w:sz w:val="26"/>
          <w:szCs w:val="26"/>
          <w:lang w:val="en-US"/>
        </w:rPr>
        <w:t xml:space="preserve">A STUDY ON THE </w:t>
      </w:r>
      <w:r>
        <w:rPr>
          <w:rFonts w:cs="Times New Roman" w:ascii="Times New Roman" w:hAnsi="Times New Roman"/>
          <w:b/>
          <w:bCs/>
          <w:sz w:val="26"/>
          <w:szCs w:val="26"/>
          <w:lang w:val="en-GB"/>
        </w:rPr>
        <w:t>CHALLENGES</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 xml:space="preserve">MILITATING </w:t>
      </w:r>
      <w:r>
        <w:rPr>
          <w:rFonts w:cs="Times New Roman" w:ascii="Times New Roman" w:hAnsi="Times New Roman"/>
          <w:b/>
          <w:bCs/>
          <w:sz w:val="26"/>
          <w:szCs w:val="26"/>
        </w:rPr>
        <w:t>YAM PRODUCTION</w:t>
      </w:r>
      <w:r>
        <w:rPr>
          <w:rFonts w:cs="Times New Roman" w:ascii="Times New Roman" w:hAnsi="Times New Roman"/>
          <w:b/>
          <w:bCs/>
          <w:sz w:val="26"/>
          <w:szCs w:val="26"/>
          <w:lang w:val="en-GB"/>
        </w:rPr>
        <w:t xml:space="preserve"> IN EDO STATE</w:t>
      </w:r>
      <w:r>
        <w:br w:type="page"/>
      </w:r>
    </w:p>
    <w:p>
      <w:pPr>
        <w:pStyle w:val="Normal"/>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Abstr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clining productivity of yam in Nigeria highlighted the need for a study to determine both the effect of fertilization on yam (Dioscorea spp.) yield andhe best agronomic management options available for stabilizing yam productivity, via the modeling of yam growth and development. This study addressed the above issues by carrying out a research which analyzed the problem of yam production in Nigeria. A questionnaire was administered to elicit information from respondents in the study area. The data collected from the respondents were analysed using the simple percentage analysis and recommendations were made on the problems highlighted.</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Yams (Dioscorea species of the family Dioscoreaceae) are a significant crop for food, money, and cultural customs. West and Central Africa is the leading producing and consumption region for yams in the globe (Ayeni, Adetunji, &amp; Oyeniyi, 2021). Yam is vital to the nutritional, social, cultural, and economic well-being of the inhabitants of the yam belt in Africa. Nutritionally, yam is an essential food source for millions of people throughout the world. It is consumed in several forms, including fufu, boiling, fried, and roasted (Aidoo, 2009). In metropolitan areas of Ghana, yam accounts for around 13 percent of family food budgets (Aidoo, Ohene-Yankyera, Marfo and Blaise, 2009). Yam is crucial to the local economy of West Africa and contributes for around 32 percent of farm revenue (Chukwu and Ikwelle, 2000). The crop is an important source of foreign exchange profits and a raw ingredient for the starch and pharmaceutical sectors (Amanze, Agbo, Eke-Okoro and Njoku, 2011). As the world's biggest exporter of yam, yam exports contribute significantly to Ghana's foreign exchange profits (Ohene-Yankyera, Aidoo and Ohenewa-Tawiah, 201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whole value chain of yam cultivation, processing, and commercialization provides significant job prospects for millions of people (Babtunde 2022). The supply of yam provides opportunities for revenue generating owing to the quantity of individuals engaged and the monetary worth of the product. The marketing system, which impacts both the prices earned by farmers and those paid by consumers, has a significant impact on food security (FAO,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Yams are members of the genus Dioscorea and the Dioscoreaceae family. Yams are dioecious plants that produce economically significant tubers and bulbils (aerial tubers) (Cabanillus, &amp;d Martin, 2021). The stems are viny, the leaves are cordate or ovate, and the tubers are typically cylindrical and rich in carbohydrates, making them excellent for consumption (Mandal,2003). When leafy branches fall back and tubers go dormant, tuber formation is an evolutionary response to a dry season (Purseglove,2002). During the development of edible Dioscoreas, the thickening and lobbing of the ancient rhizome were replaced by a highly developed tuber structure (Burkill,2000). They are replenished and produced annually by the majority of species, although others are permanent. As a crop, yams are harvested annually and replanted using tuber fragments to renew the plant. Unlike other tropical root and tuber crop species, yams may be kept in ambient tropical conditions for four to six months without considerable loss of nutritional value. Additionally, tubers are frequently dried and then crushed into flour for reconstitution as a stiff paste (fufu), which is highly valued in West Africa (Cabanillus, &amp;d Martin, 20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ioscoreaceae family has six genera, but Dioscorea is the most important. Twelve of the approximately 600 recognized species of Dioscorea are edible (Coursey,2006). Within this genus, the following species are edible and commercially valuable: Dioscorea rotundata (white yam or Guinea yam), Dioscorea alata (greater yam or water yam), Dioscorea esculenta (lesser yam or Asiatic yam), Dioscorea bulbifera (aerial yam or potato yam), and Dioscorea cayenensis (y (Ayeni, Adetunji, &amp; Oyeniyi, 20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me Dioscorea species, such as floribunda and composite, are valued for their high tuber content of steroidal saponins, which are utilized in the production of oral contraceptives, sex hormones, and cortisone (Purseglove,2002; Applezweig, 2007). The drug yams are primarily an uncultivated species (Coursey,2006). The English word "yam" is most likely originated from the Portuguese word ynhame, which was discovered in early records. ynhame was the transliteration of the Malinke word niam, which was extensively spoken in Guinea, Sierra Leone, and Ivory Coast (Coursey, 2006).</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erm "yam" has several meanings for the majority of people. It is a crop of edible root tubers that generates cash to support the farmer's family and himself. It has helped enhance living standards throughout the years (Ayeni, Adetunji, &amp; Oyeniyi, 2021). According to the Oxford lexicon, yam is a starch-rich tuberous root that has essentially replaced potato as a staple meal in many tropical and subtropical nations. Yam is a member of the known botanical genes, although there are several species of enormous importance in West Afric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hite yam (Discoreal rotonlat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water yam (Discoreal alat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yellow yam (discoreal cagane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esser yam (D. bulbfe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rifoliate or three leave yam (D. dumetoru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alling yam productivity has fuelled calls for increased research activities in yam – a crop that serves as staple food to millions of people in Africa</w:t>
      </w:r>
      <w:r>
        <w:rPr>
          <w:rFonts w:cs="Times New Roman" w:ascii="Times New Roman" w:hAnsi="Times New Roman"/>
          <w:sz w:val="26"/>
          <w:szCs w:val="26"/>
          <w:lang w:val="en-GB"/>
        </w:rPr>
        <w:t xml:space="preserve"> </w:t>
      </w:r>
      <w:r>
        <w:rPr>
          <w:rFonts w:cs="Times New Roman" w:ascii="Times New Roman" w:hAnsi="Times New Roman"/>
          <w:sz w:val="28"/>
          <w:szCs w:val="28"/>
          <w:lang w:val="en-GB" w:bidi="en-US"/>
        </w:rPr>
        <w:t>(</w:t>
      </w:r>
      <w:r>
        <w:rPr>
          <w:rFonts w:cs="Times New Roman" w:ascii="Times New Roman" w:hAnsi="Times New Roman"/>
          <w:color w:val="000000"/>
          <w:sz w:val="26"/>
          <w:szCs w:val="26"/>
          <w:lang w:val="en-US"/>
        </w:rPr>
        <w:t xml:space="preserve">Ayeni, Adetunji, </w:t>
      </w:r>
      <w:r>
        <w:rPr>
          <w:rFonts w:cs="Times New Roman" w:ascii="Times New Roman" w:hAnsi="Times New Roman"/>
          <w:color w:val="000000"/>
          <w:sz w:val="26"/>
          <w:szCs w:val="26"/>
          <w:lang w:val="en-GB"/>
        </w:rPr>
        <w:t>&amp;</w:t>
      </w:r>
      <w:r>
        <w:rPr>
          <w:rFonts w:cs="Times New Roman" w:ascii="Times New Roman" w:hAnsi="Times New Roman"/>
          <w:color w:val="000000"/>
          <w:sz w:val="26"/>
          <w:szCs w:val="26"/>
          <w:lang w:val="en-US"/>
        </w:rPr>
        <w:t xml:space="preserve"> Oyeniyi, 20</w:t>
      </w:r>
      <w:r>
        <w:rPr>
          <w:rFonts w:cs="Times New Roman" w:ascii="Times New Roman" w:hAnsi="Times New Roman"/>
          <w:color w:val="000000"/>
          <w:sz w:val="26"/>
          <w:szCs w:val="26"/>
          <w:lang w:val="en-GB"/>
        </w:rPr>
        <w:t>21</w:t>
      </w:r>
      <w:r>
        <w:rPr>
          <w:rFonts w:cs="Times New Roman" w:ascii="Times New Roman" w:hAnsi="Times New Roman"/>
          <w:color w:val="000000"/>
          <w:sz w:val="26"/>
          <w:szCs w:val="26"/>
          <w:lang w:val="en-US"/>
        </w:rPr>
        <w:t>)</w:t>
      </w:r>
      <w:r>
        <w:rPr>
          <w:rFonts w:cs="Times New Roman" w:ascii="Times New Roman" w:hAnsi="Times New Roman"/>
          <w:sz w:val="26"/>
          <w:szCs w:val="26"/>
        </w:rPr>
        <w:t>. There are great differences in yield between individual countries (FAO, 2007), but for all countries, the average yield level is far below the potential one, which has been estimated (Gurnah,1974; Martin,1972) at 15-20 t for dry tubers ha-1 yr-1 (equivalent to 60-75 t ha-1 yr-1 on a fresh weight basis). One major constraint highlighted for its contribution to declining yam productivity is soil fertility degradation, due to nutrient depletion by leaching, and erosion, and the loss of organic matter from most soils in the savannah zone of Edo State. With increasing demographic pressure, land use intensity and reduced forest cover, suitable land for yam cultivation becomes gradually scarcer (Carsky et al., 2001). In Edo State, farmers practice slash-and-burn agriculture for yam production, which places great pressure on scarce virgin and fallow land resources. Natural fallow, crop rotation with grain legumes, and mineral fertilizer are the main soil fertility management strategies practiced here. However, most farmers do not use fertilizers and manures to any appreciable extent on yams</w:t>
      </w:r>
      <w:r>
        <w:rPr>
          <w:rFonts w:cs="Times New Roman" w:ascii="Times New Roman" w:hAnsi="Times New Roman"/>
          <w:sz w:val="26"/>
          <w:szCs w:val="26"/>
          <w:lang w:val="en-GB"/>
        </w:rPr>
        <w:t xml:space="preserve"> </w:t>
      </w:r>
      <w:r>
        <w:rPr>
          <w:rFonts w:cs="Times New Roman" w:ascii="Times New Roman" w:hAnsi="Times New Roman"/>
          <w:sz w:val="28"/>
          <w:szCs w:val="28"/>
          <w:lang w:val="en-GB" w:bidi="en-US"/>
        </w:rPr>
        <w:t>(</w:t>
      </w:r>
      <w:r>
        <w:rPr>
          <w:rFonts w:cs="Times New Roman" w:ascii="Times New Roman" w:hAnsi="Times New Roman"/>
          <w:color w:val="000000"/>
          <w:sz w:val="26"/>
          <w:szCs w:val="26"/>
          <w:lang w:val="en-US"/>
        </w:rPr>
        <w:t xml:space="preserve">Ayeni, Adetunji, </w:t>
      </w:r>
      <w:r>
        <w:rPr>
          <w:rFonts w:cs="Times New Roman" w:ascii="Times New Roman" w:hAnsi="Times New Roman"/>
          <w:color w:val="000000"/>
          <w:sz w:val="26"/>
          <w:szCs w:val="26"/>
          <w:lang w:val="en-GB"/>
        </w:rPr>
        <w:t>&amp;</w:t>
      </w:r>
      <w:r>
        <w:rPr>
          <w:rFonts w:cs="Times New Roman" w:ascii="Times New Roman" w:hAnsi="Times New Roman"/>
          <w:color w:val="000000"/>
          <w:sz w:val="26"/>
          <w:szCs w:val="26"/>
          <w:lang w:val="en-US"/>
        </w:rPr>
        <w:t xml:space="preserve"> Oyeniyi, 20</w:t>
      </w:r>
      <w:r>
        <w:rPr>
          <w:rFonts w:cs="Times New Roman" w:ascii="Times New Roman" w:hAnsi="Times New Roman"/>
          <w:color w:val="000000"/>
          <w:sz w:val="26"/>
          <w:szCs w:val="26"/>
          <w:lang w:val="en-GB"/>
        </w:rPr>
        <w:t>21</w:t>
      </w:r>
      <w:r>
        <w:rPr>
          <w:rFonts w:cs="Times New Roman" w:ascii="Times New Roman" w:hAnsi="Times New Roman"/>
          <w:color w:val="000000"/>
          <w:sz w:val="26"/>
          <w:szCs w:val="26"/>
          <w:lang w:val="en-US"/>
        </w:rPr>
        <w:t>)</w:t>
      </w:r>
      <w:r>
        <w:rPr>
          <w:rFonts w:cs="Times New Roman" w:ascii="Times New Roman" w:hAnsi="Times New Roman"/>
          <w:sz w:val="26"/>
          <w:szCs w:val="26"/>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edible yams are root crop groom on a field scale for the tubers. They provide staple carbohydrate food in the yam zone of west Africa, where daily consumption is 0.5, 1.0kg yam need a great deal of labour for their cultivation and to prepare them for food and they are usually expensive to buy for normal human consumption, the field or peal, sometimes after partial boiling in west Africa, they are usually eaten as pounded yam which is prepared by pealing cut up yam and boil before pounding them in a wooden mortal to produce a glutinous dough (pounded yam)</w:t>
      </w:r>
      <w:r>
        <w:rPr>
          <w:rFonts w:cs="Times New Roman" w:ascii="Times New Roman" w:hAnsi="Times New Roman"/>
          <w:sz w:val="26"/>
          <w:szCs w:val="26"/>
          <w:lang w:val="en-GB"/>
        </w:rPr>
        <w:t xml:space="preserve"> </w:t>
      </w:r>
      <w:r>
        <w:rPr>
          <w:rFonts w:cs="Times New Roman" w:ascii="Times New Roman" w:hAnsi="Times New Roman"/>
          <w:sz w:val="28"/>
          <w:szCs w:val="28"/>
          <w:lang w:val="en-GB" w:bidi="en-US"/>
        </w:rPr>
        <w:t>(</w:t>
      </w:r>
      <w:r>
        <w:rPr>
          <w:rFonts w:cs="Times New Roman" w:ascii="Times New Roman" w:hAnsi="Times New Roman"/>
          <w:color w:val="000000"/>
          <w:sz w:val="26"/>
          <w:szCs w:val="26"/>
          <w:lang w:val="en-US"/>
        </w:rPr>
        <w:t xml:space="preserve">Ayeni, Adetunji, </w:t>
      </w:r>
      <w:r>
        <w:rPr>
          <w:rFonts w:cs="Times New Roman" w:ascii="Times New Roman" w:hAnsi="Times New Roman"/>
          <w:color w:val="000000"/>
          <w:sz w:val="26"/>
          <w:szCs w:val="26"/>
          <w:lang w:val="en-GB"/>
        </w:rPr>
        <w:t>&amp;</w:t>
      </w:r>
      <w:r>
        <w:rPr>
          <w:rFonts w:cs="Times New Roman" w:ascii="Times New Roman" w:hAnsi="Times New Roman"/>
          <w:color w:val="000000"/>
          <w:sz w:val="26"/>
          <w:szCs w:val="26"/>
          <w:lang w:val="en-US"/>
        </w:rPr>
        <w:t xml:space="preserve"> Oyeniyi, 20</w:t>
      </w:r>
      <w:r>
        <w:rPr>
          <w:rFonts w:cs="Times New Roman" w:ascii="Times New Roman" w:hAnsi="Times New Roman"/>
          <w:color w:val="000000"/>
          <w:sz w:val="26"/>
          <w:szCs w:val="26"/>
          <w:lang w:val="en-GB"/>
        </w:rPr>
        <w:t>21</w:t>
      </w:r>
      <w:r>
        <w:rPr>
          <w:rFonts w:cs="Times New Roman" w:ascii="Times New Roman" w:hAnsi="Times New Roman"/>
          <w:color w:val="000000"/>
          <w:sz w:val="26"/>
          <w:szCs w:val="26"/>
          <w:lang w:val="en-US"/>
        </w:rPr>
        <w:t>)</w:t>
      </w:r>
      <w:r>
        <w:rPr>
          <w:rFonts w:cs="Times New Roman" w:ascii="Times New Roman" w:hAnsi="Times New Roman"/>
          <w:sz w:val="26"/>
          <w:szCs w:val="26"/>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fore, this study sought to obtain more quantitative information on the problem of yam production and to derive growth parameters that could further be used for modeling of yam growth.</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RESEARCH QUESTION</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Does lack of storage facilities affect yam p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Do the uncertainties of market price affect yam production in Edo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Does lack of good road affect the production of yam in Edo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Is consumer taste a problem facing the farming or production of yam in Edo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Can the nature of the scarce of supply of yam tuber a problem of producing of ya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 Is nutritional value a problem facing the production of yam tuber?</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OBJECTIVE OF THE STUD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Yam production in Edo State have hither to received security attention from research workers and students, the main reason for this is that people are ignorant at the importance of yam production in the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ne of the present day </w:t>
      </w:r>
      <w:r>
        <w:rPr>
          <w:rFonts w:cs="Times New Roman" w:ascii="Times New Roman" w:hAnsi="Times New Roman"/>
          <w:sz w:val="26"/>
          <w:szCs w:val="26"/>
          <w:lang w:val="en-GB"/>
        </w:rPr>
        <w:t>challenges</w:t>
      </w:r>
      <w:r>
        <w:rPr>
          <w:rFonts w:cs="Times New Roman" w:ascii="Times New Roman" w:hAnsi="Times New Roman"/>
          <w:sz w:val="26"/>
          <w:szCs w:val="26"/>
        </w:rPr>
        <w:t xml:space="preserve"> of yam production in Edo state has not been encouraging; the people regard the production of yam in the state as fit for only poor and the illiterate. Illiteracy is regarded as a passport to shirt and tie job in tow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Yam is a notable for its importance in human lif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ensure it’s confined existence with better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ensure the awareness of people to the need for development of a positive attitude towards the production of yam in Oredo Local Government of Edo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improve the quantity and quality of yam production in our local government area of Edo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make people understand better effective and efficient modern methods of producing yam in the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find out why yam is not cultivated in lorry scale by the farmer in Edo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identify the different condition favourable for yam production in Edo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existence of yam is threatened by cassava production if care is not taking the survival of yam doubtful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COP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product works is centered on the production of yam in Oredo Local Government Area of Edo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roblems associated with yam production in Edo State and ways of finding solution to the problem encountered by the far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FINITION OF TERM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is research of work or project should be centered on definition on the problems and prospect of yam production in Edo State. However, due to the complex nature of the villages in Edo State, some selected villages in the state are Edogbo Oregbani and Asoro.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TWO</w:t>
      </w:r>
    </w:p>
    <w:p>
      <w:pPr>
        <w:pStyle w:val="Normal"/>
        <w:spacing w:lineRule="auto" w:line="480"/>
        <w:jc w:val="center"/>
        <w:rPr>
          <w:rFonts w:ascii="Times New Roman" w:hAnsi="Times New Roman" w:eastAsia="SimSun" w:cs="Times New Roman"/>
          <w:sz w:val="26"/>
          <w:szCs w:val="26"/>
        </w:rPr>
      </w:pPr>
      <w:r>
        <w:rPr>
          <w:rFonts w:eastAsia="SimSun" w:cs="Times New Roman" w:ascii="Times New Roman" w:hAnsi="Times New Roman"/>
          <w:b/>
          <w:bCs/>
          <w:sz w:val="26"/>
          <w:szCs w:val="26"/>
        </w:rPr>
        <w:t>LITERATURE REVIEW</w:t>
      </w:r>
    </w:p>
    <w:p>
      <w:pPr>
        <w:pStyle w:val="Normal"/>
        <w:spacing w:lineRule="auto" w:line="480"/>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lang w:val="en-US"/>
        </w:rPr>
        <w:t xml:space="preserve">2.1 </w:t>
      </w:r>
      <w:r>
        <w:rPr>
          <w:rFonts w:eastAsia="SimSun" w:cs="Times New Roman" w:ascii="Times New Roman" w:hAnsi="Times New Roman"/>
          <w:b w:val="false"/>
          <w:bCs w:val="false"/>
          <w:sz w:val="26"/>
          <w:szCs w:val="26"/>
        </w:rPr>
        <w:t>CHEMICAL COMPOSITION OF YAM</w:t>
      </w:r>
    </w:p>
    <w:p>
      <w:pPr>
        <w:pStyle w:val="Normal"/>
        <w:spacing w:lineRule="auto" w:line="480"/>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Yam tubers are high in moisture contents between 60 and 85% and dry matter content ranges between 7 and 40%. The observed high moisture content influences the keeping quality of tubers adversely. In terms of protein and fat, yam tubers may not be considered as a very rich food sources. Yam tubers are good energy sources and the energy is derived mainly from carbohydrate since the tubers are low in fats.</w:t>
      </w:r>
    </w:p>
    <w:p>
      <w:pPr>
        <w:pStyle w:val="Normal"/>
        <w:spacing w:lineRule="auto" w:line="480"/>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Most of the yam species may be considered rich in three minerals, namely: calcium, phosphorus and iron. (Eka, 1985). The vitamin contents of some yam tubers include carotene (pro-vitamin A), thiamine, riboflavin, niacin (nicotinic acid) and ascorbic acid. Whole yam proteins are low in histidine, methionine, leucine, isoleucine, and valine. The limiting amino acids in the yam tubers are the sulphur containing amino acids. Some toxicants of yam tubers include phytic acid, tannins, oxalic acid, hydrocyanic acid, dioscorine, dihydrodioscorine, saponins and sapogenins acid. These toxicants which are present in low amount precipitate upon cooking and are rendered harmless and nutritionally available when yam is cooked with proteinous food substances (Eka, 1985). Fresh tubers, yam tuber have about 70% water, 25% starch, 2% protein and 3% of vitamins and traces of sugar (Showemimo, 2006).</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2.</w:t>
      </w:r>
      <w:r>
        <w:rPr>
          <w:rFonts w:eastAsia="SimSun" w:cs="Times New Roman" w:ascii="Times New Roman" w:hAnsi="Times New Roman"/>
          <w:b/>
          <w:bCs/>
          <w:sz w:val="26"/>
          <w:szCs w:val="26"/>
          <w:lang w:val="en-US"/>
        </w:rPr>
        <w:t>2</w:t>
      </w:r>
      <w:r>
        <w:rPr>
          <w:rFonts w:eastAsia="SimSun" w:cs="Times New Roman" w:ascii="Times New Roman" w:hAnsi="Times New Roman"/>
          <w:b/>
          <w:bCs/>
          <w:sz w:val="26"/>
          <w:szCs w:val="26"/>
        </w:rPr>
        <w:t xml:space="preserve"> Yam and the Nigerian Economy.</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Yam serves as staple food in many tropical and even sub-tropical countries of the world. World yam production amounts to 30 million tonnes annually and 90% are grown in the yam production regions of West Africa (FAO, 2002). According to International Institute for Tropical Agriculture, Yam is grown on 5 million hectares in about 47 countries of the world with Nigeria as the leading producer (IITA, 2009). In 2005, 48.7 million tonnes of yams were produced in the world and 97% of these were in SubSaharan Africa and Nigeria accounted for 70% of world production grown on 2.83 million hectares of land (CGIAR; IITA, 2009). Nigeria‟s yam production was 34 million tonnes in 2005 and by 2006 this increased by 8% to 35.017 million tonnes. According to 2008 figure, yam production in Nigeria has nearly doubled since 1985 with Nigeria producing 36.7 million metric tonnes with value equivalent of $5.654 million annually (CBN, 2012). In perspective, the world‟s second and third largest producers of yam, Cote d‟Ivoire and Ghana, only produced 6.9 and 4.8 metric tonnes of yam in 2008 respectively. In 2010, Nigeria produced 60% of the world‟s yam and was the largest contributor in Africa‟s “Yam Belt,” a yam production area that comprises Nigeria, Ghana, Benin, Côte d‟Ivoire, Central African Republic, Cameroon, and Togo that altogether produces about 92% of the world‟s yam (FAO, 2012). In 2011, world production figure rose to 56 million tonnes with Nigeria producing about 37.1 million tonnes representing 67% of world production (FAO, 2012). The Federal Ministry of Agriculture and Water Resources (FMA &amp; WR, 2008) reported that all the states in the Federation produce yam.</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2.</w:t>
      </w:r>
      <w:r>
        <w:rPr>
          <w:rFonts w:eastAsia="SimSun" w:cs="Times New Roman" w:ascii="Times New Roman" w:hAnsi="Times New Roman"/>
          <w:b/>
          <w:bCs/>
          <w:sz w:val="26"/>
          <w:szCs w:val="26"/>
          <w:lang w:val="en-US"/>
        </w:rPr>
        <w:t>3</w:t>
      </w:r>
      <w:r>
        <w:rPr>
          <w:rFonts w:eastAsia="SimSun" w:cs="Times New Roman" w:ascii="Times New Roman" w:hAnsi="Times New Roman"/>
          <w:b/>
          <w:bCs/>
          <w:sz w:val="26"/>
          <w:szCs w:val="26"/>
        </w:rPr>
        <w:t xml:space="preserve"> Overview of Yam Production in Nigeria</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Nigeria is ecologically diverse with various agro-ecological zones: mangrove swamps; rain forests along the coast; open woodlands and savannahs on the low plateau in the central part of the country; semi-arid plains to the north; and highlands to the east. Because of the high socio-cultural value attached yam, all farmers grow yam, though in much lower quantity in the North, since the arid climate is not well-suited for yam production. While yam is grown in all parts of the country, yam production is concentrated in the forest, derived and southern Guinea savannah agro-ecological zones in the central and southern part of the country (Fu et al., 2011). The States with the highest production (Taraba, Benue and Niger) are not those with the highest yields (Nassarawa, Osun, Ekiti, Ondo and Imo). High production States have larger areas under cultivation, suggesting that yam production may be more intensive in the high yield States. The high yield States – Osun, Ekiti, and Ondo – fall in the rain forest zone which has higher levels of humidity and rainfall that are more conducive to yam growth. In most years between 1995 and 2006, the rain forest zone produced the highest yields. The highest producing States – Taraba, Benue, and Niger States – are found in the open woodland and savannah zones (Dumet and Ogunsola, 2008).</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2.4 DISTRIBUTION OF YAM IN NIGERIA</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Yam is Nigeria’s leading root crop, both in terms of land under cultivation and in the volume and value of production (Agboola, 1979). The production of the crop in Nigeria is undertaken in the forest, derived savanna and southern guinea savanna environments. This is explained by its ability to thrive under a variety of environmental conditions owing to differences in the ecological requirements of the various species. Generally, its natural habit is considered to be secondary bush or forest where the canopy has not been disturbed. The branches of trees in</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forest zone provide the support required by the climbing vine, thereby reducing the cost of procuring stakes. Yam species are well adapted to the savanna conditions and in such cases the yam vines use the stems of taller and bigger grasses as climbing supports (katung et al., 2006).</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Some of the most important yam producing areas are located in the savanna environment which supports the speculation that the cultivation of yam probably originated there (Agboola, 1979). Yam production is therefore concentrated in the forest and savanna (the derived and southern guinea savanna) environments. The most important area for yam production with over 50% of cultivated land under the crop covers Ikom, Obubra and Ogoja of the Cross River State and Abakaliki in Ebonyi State. The predominance of yams in the yam producing area is due to absence of export tree crops capable of limiting arable crops production, the high proportion of farmers who grow the crop, its position in crop combinations and the social status attached to the crop. There are four other areas where yam production is also important and 30-49% of cultivated land is under the crop. There are Akwa Ibom , Imo and Anambra States and a more limited extent Delta and Edo, more extensive area stretching from Borgu,Oyo,Illorin, Ekiti, Ondo and Kwara; and Benue, and Plateau States covering parts of Igala, Idoma, Tiv,Nasarawa and Lafia. The first two of these are located in areas of high population densities; the remaining two are located in the derived and southern guinea savanna environments and with the exception of part of Tivs (Agboola, 1979).</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2.5 TREND IN YAM PRODUCTION</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Yam presents a greater problem with uncertain data. Estimates of yam production differ by a factor of three among published sources. Prior to the oil boom in the early 1970s agriculture was the backbone of the Nigeria’s economy and the country was self sufficient in food. This is illustrated by the performance of yam. According to Degras (2000), yam production increased by about 70 percent from 1960 to 1970 due to an increase in surface area (+44 per cent) and yield (+18 percent). It was observed that the annual output of yam had fluctuated since then reflecting changes in area cultivated and yield. However, output was much higher between 1986 and 1995 while the lowest performance occurred between 1970 and 1983 when the agricultural indices were generally low. In 1997, the estimated world production was about 30 million tonnes (FAO, 1997), in which approximately 90% was produced in the so- called yam belt of west and central Africa. The production trends indicated that world yam production grew at 2.5% per year between 1965 and 1974 and 1.9% per year from 1975 to 1985 (Gebresmeskel and Oyewole 1987).The growth rate of FAO statistics jumped to 10% per year between 1985 and 1990. This was as a result of the combined effort of increases in yield at the rate of 4% per year and increases in area by 6% per year. In West Africa, the corresponding annual growth rate were 5% for the yield and 7% for the area harvested (Manyong et al., 2001). In West Africa, the leading yam producing country Nigeria (75% of world production in 1997) experienced an annual growth rate as high as 6% for the yield and 10% for the area planted for the same period. More than 70% of yam growing areas were found in the savanna (Manyong, 1996). The savanna area are better suited to yam production than the forest zone based on climate, soil, pest and disease considerations (Ugwu et al., 1996). Nigeria produced about 23.3 million tonnes which was 70.7% of the world population in 1997 (FAO, 1997).</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Yield in farmers’ plots is relatively low compared with other West African countries. The high production of yam in Nigeria is related to area under cultivation; average yield of 9.</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55t/ha is obtained in Nigeria, 10.83t/ha in Cote d’ Ivoire, 10.94t/ha in Benin and 12.74t/ha in Ghana, Yam growth rate for 2011 stood at 5.4, but reduced to 4.9 in 2012 (CBN, 2012), higher yields however continued, Nigeria produced over 45.004 million metric tonnes in 2014 (FAO, 2014), which is attributed to the combined effort of the National Root Crops Research Institute and IITA, Ibadan</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2.6 CONSTRAINTS TO YAM PRODUCTION</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major challenges in yam production can be categorized into ten groups: weed pressure, decline in soil fertility, soil borne pests and diseases, leaf disease, storage pests and diseases, labour cost for land (heap) preparation, and barn making and lack of staking materials, use of traditional technology for production of seed yam, scarcity of planting materials (Manyong et al., 2011; Nweke et al., 1991) as well as consumer preference (Katung et al., 2006).</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Many farmers retain and use about 25% of the yam harvested as planting material for next crop. Where the number of seed yams required is large, especially when there is expansion in farm size, the proportion as planting materials may be consistently higher (Katung et al., 2006). The cost of planting materials has been shown to represent about 50% of the cost of yam production (Nweke et al., 1991). The traditional methods of yam production include double harvesting and cutting large tubers into setts of 150-1000g. The minsett technique using 25-50g setts to produce seed yam has been introduced to farmers but the rate of adoption is generally low (11TA, 1985). Using the vine cutting for seed yam production (Cabanillas and Martins, 1987) may not be practicable at the farmers’ level because of rooting problems and extended growing period (Aighewi et al., 2001).</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Pests and diseases in both field and storage constitute the most important constraint in yam production; pests especially yam beetles create holes in the tubers and reduced the quality of the tubers and also facilitate fungal infection leading to tuber rots. Attack by nematodes affects the quality of tubers too. Infestations by nematodes in yam producing areas increases due to the shortening of fallow (Manyong and Oyewole, 1997).</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It is also estimated that staking could double cost of yam production especially in areas where live stakes or crop stakes are not present in the farm for trailing of the vines. Stakes also deteriorate in value within a year demanding for fresh stakes in subsequent cropping year(s) and this poses a serious stress on the farmer who desires for high yield of the crop (Manyong et al., 2001). It is worrisome that this particular farm input is not considered within the confine of government input support. However, this problem could be tackled when the research results on non-stake yam is available which would be released to farmers in Nigeria.</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Weeding is also considered as a major challenge to yam in the tropics. This is because weeds easily developed under stake condition because of low canopy cover (Manyong and Oyewole, 2001). The yam varieties in famers’ field are no longer the heavy foliage type yet high yielding compared with older varieties and local types and this situation creates favorable condition and open spaces for rapid weed growth. As a result, farmers carry out three weddings before final harvest and this increases the overhead cost of production and reduces profit margins of yam farmers (Manyong and Oyewole, 1997). However, Katung et al. (2006) recommends the use of pre- emergence herbicides such as primextra at 3kg ai per hectare or fluometuron +metolachor at 2-3+2-3kg ai per hectare for effective weed control in addition to occasional weeding.</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2.7 PROSPECTS OF YAM PRODUCTION</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re are many strategies of solving the major constraints to yam production and sufficiency in Nigeria. It involves a complex interaction of agronomic, genetic, technology consumer preferences in the choice of species/cultivars and socio-economic considerations (Manyong et al., 2001). The National Root Crop Research Institute (NRCRI), Umudike, Nigeria has the genetic mandate on yam. Collaborative evaluation of 11TA derived breeding lines with the National Root Crops Research Institute, Umudike and the Crops Research Institute Ghana has resulted in the release of ten varieties of Dioscorea rotundata during the 2001-2009 research project in Nigeria, and one in 2007 in Ghana. More lines have been released for multi-locational evaluation by Root Crop Research Institutes in Nigeria, Ghana, Benin republic, Cote d’lvoire, Sierria Leone, Togo and Liberia, with multiple pest and disease resistance, wide adaptability and good organoleptic attributes (NACGRAB, 2004). Attention has also been given to improved management practices, soil fertility management and development of improved production packages and development of simple and effective storage techniques (Katung et al., 2006). In the year 2008, four more new hybrid yam varieties were released in Nigeria. These were made up of three water yam (Dioscorea alata) varieties and one white yam (Dioscorea rotundata) variety (Nwachukwu, 2009). The National Root Crops Research Institute, Umudike employs a cyclic selection system which involves several stages of selection and re-selection vis-à-vis national and local checks. These stages spanning over nine years include hybrid botanic seed production (crossing), seeding evaluation, cloned evaluation, preliminary yield trial uniform yield trial and the pre-release trial. Similarly, the trail of 24 top yielding hybrid yam lines in Umudike and Utobi, resulted in the nomination of five yam lines (99/AMO/110, AMO/189,99/AMO/115, 99/SMO/MAX and OO/ AMO/191 for National Coordinated Research Project (NCRP) multi-locational trials based on their total fresh tuber yield rank sums (Nwachukwu., 2009).The National Root Crops Research Institute, Umudike has not lost focus in the pursuit of its official mandate. Aggressive efforts towards the realization of the highest yield possible have been intensified.Some of the measures for improvement in yam production include:</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2.7.1 Yam Minisett Technology</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yam minisett technologies were developed by the National Root Crops Research Institute, Umudike several decades ago to address the problem of high cost and scarcity of seed yam (Okolie et al., 1982). Yam minisett is a section from a clean, healthy yam tuber weighing approximately 25g or less, about 15 to 25 setts can be obtained from an average seed yam (Enwezor et al., 1989). A tuber of 20cm long can give about 5-6 disc, which gives 20 to 24 minisetts (Otoo et al., 2001). The minisett technique could increase yam production due to ready availability of planting materials at affordable cost and high multiplication ratio (Ezulike et al., 2006) and this technique could encourage many farmers to go back to yam production (Ekpe et al., 2005), thereby increasing total yam output. Minisett technique using 25 to 50 setts to produce seed yams has been introduced to farmers (11TA, 1985) and the result is good.</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Reports by Ogbodu (1995) and Anuebunwa et al. (1998) showed that adoption rate of the technology was still below 40% and that farmers showed only partial adoption. Among the reasons advanced by farmers for the poor adoption is that the size of the minisetts (25g) is too small and that the technology was developed under monoculture, while most farmers in the humid tropics practice inter cropping (Ikeogu and Ogbonna, 2009). The yam minisett technique has been modified and recommendations makes more elastic such that farmers who</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wish to produce seed yams of 500g and above could use minisett of 35g-45g ( Ikeogu et al., 2000).Now, farmers are provided mini tubers (Ikeogu and Ogboma,2009) for planting according to their production objectives, thereby eliminating the fears that the minisett would delay the production cycle.</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2.7.2 Propagation by Vine Cutting</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Progress has been recorded with vine cutting technique (Mazza et al., 2009). Sett production through yam vine cuttings increases the multiplication of clones beyond levels possible through conventional use of tuber sett (Wilson, 1978), and a lot of tubers need not be reserved for planting purposes (Akoroda and Okonmah., 1982). However, when the this trial is fully established would result in the production of mini tubers for farmers thereby reducing the problems of scarcity and high cost of both planting materials and yam tubers; Nyoku (1963) drew attention to the possibility of raising plant of D.alata, D. rotundata and D. dumetorum through vine cutting, as an alternative to propagation by tuber. It was demonstrated that cuttings of the vine excluding a node never rooted, even after being treated with rooting substances. A cutting normally involves a node made in such a way that about 2.5cm of vine tissue is left attached below and above the node, with the leaf intact. Okonkwo et al. (1973) showed that nodal cuttings from old plants (10 weeks and above) of D.bulbifera regenerated and formed tubers and roots only, but no shoots, whereas cuttings from younger plant (5 weeks or less) produced roots, tubers and shoot). Increase in number of nodes leads to increase in the growth of the resulting root, tuber and shoot. Using single-node cuttings, procedure has been developed for the propagation of virus-free tested clones of yam. A two step propagation developed for yam involves, placing single-node cuttings in a liquid culture medium for 1 month to induce multiple shoot formation, followed by sub culturing the node cuttings in solid media for distribution. Virus-tested clonal materials are micro propagated and distributed on request to national programmes as plantlets and microtubers of yam (Ng, 1992).</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2.7.3 Development of non-Stake Yam Genotypes</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Recently, the National Root Crops Research Institute, Umudke in collaboration with other research institutes has directed attention and research to the development of non-stake yam. Staking has been considered to increase cost of yam production. Vegetation is now constantly removed which may result in lack of staking materials (Manyong et al., 2001) or insufficiency and high cost of staking materials. It also requires transportation of stakes from far distances or locations to the farm and this too reduces the profit margins of farmers engaged in yam production. Staking is also time consuming and labour intensive (Tomothy and Bassey, 2009) which in turn impinges on the profit which the farmers would have realized. For these reasons, Manyong et l,.(2001) and Nweke et al (1991) consider yam production as a non-profitable business. Therefore, yams have been considered mainly as “man crop”. Breeding and selection of yam for non-staking potentials by the NRCRI, Umudike would be another milestone in the development of farmers friendly technology and could encourage more farmers to go back to yam production (Timothy and Bassey, 2009), thereby increasing total tuber yield.</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2.7.4 Advances in Soil Management</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Several programmes of soil management for yam production have been developed and introduced to farmer. Soil fertility is probably the most crucial factor in the cultivation of yams in Nigeria. Attention has already been drawn to the relationship between soil fertility and the duration of bush and grass fallow (Agboola,1979).Awareness has been created on the role of organic manure on yield of yam (Eze et al., 20016) and the adoption of this practice is high for homestead farms. Due to loss of agricultural land to national disaster and contemporary man’s infrastructural advancement, there is no enough fertile land for producing the amount of yam that would be sufficient to feed the ever growing human population relying on bush fallow practices to restore soil fertility, loss of site productivity on account of bush burning, intense cropping often without nutrient supplementation, over grazing and soil erosion are important factors that affect yam productivity in Nigeria. Integrated plant nutrition, integrated nutrient supply or integrated nutrient management system is a recent development advocated by the Food and Agriculture organization (FOA). It is the combination of organic and inorganic fertilizer, coupled with soil conservation farming system in the supply of nutrients to crops. Researches conducted on effectiveness of organic mineral fertilizer result in higher crop yield compared with recommended NPK fertilizer alone (Eya, 2016), efforts in this direction will build up soil productivity and quality on long term basis (Adeniyam and Ojeniyi, 2005). Compared with chemical fertilizers integrated plant nutrition ensures longer residual effect and overall development of soil physical, chemical and biological qualities (Ayeni et al., 2009) (Nyoku et al., 2016).</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2.7.5 Agricultural Policy and Institutional Support</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Federal Government of Nigeria has continued with the implementation of the Agricultural transformation Action Plan (ATAP). Under the Growth Enhancement Support Scheme (GESS) designed to give farmers timely access to agricultural inputs, 17 major fertilizer suppliers were selected to supply the commodity to about 2,500 agro-dealers across the country. In addition, a national farmers’ census was carried out in 2012 to create a reliable database for effective input distribution under the scheme (CBN, 2012). It is expected that yam farmers in Nigeria through the All Farmers Association of Nigeria (AFAN) will key into this noble plan of the Federal Government of Nigeria by demanding for seed yams for farmers as it is the case for maize, cotton, rice cassava, cocoa and palm nuts.</w:t>
      </w:r>
      <w:r>
        <w:br w:type="page"/>
      </w:r>
    </w:p>
    <w:p>
      <w:pPr>
        <w:pStyle w:val="Normal"/>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rPr>
        <w:t>This study was carried out to</w:t>
      </w:r>
      <w:r>
        <w:rPr>
          <w:rFonts w:cs="Times New Roman" w:ascii="Times New Roman" w:hAnsi="Times New Roman"/>
          <w:b w:val="false"/>
          <w:bCs w:val="false"/>
          <w:color w:val="FF0000"/>
          <w:sz w:val="26"/>
          <w:szCs w:val="26"/>
          <w:shd w:fill="auto" w:val="clear"/>
        </w:rPr>
        <w:t xml:space="preserve"> </w:t>
      </w:r>
      <w:r>
        <w:rPr>
          <w:rFonts w:cs="Times New Roman" w:ascii="Times New Roman" w:hAnsi="Times New Roman"/>
          <w:b w:val="false"/>
          <w:bCs w:val="false"/>
          <w:color w:val="000000"/>
          <w:sz w:val="26"/>
          <w:szCs w:val="26"/>
          <w:shd w:fill="auto" w:val="clear"/>
        </w:rPr>
        <w:t xml:space="preserve">examine </w:t>
      </w:r>
      <w:r>
        <w:rPr>
          <w:rFonts w:cs="Times New Roman" w:ascii="Times New Roman" w:hAnsi="Times New Roman"/>
          <w:b w:val="false"/>
          <w:bCs w:val="false"/>
          <w:color w:val="000000"/>
          <w:sz w:val="26"/>
          <w:szCs w:val="26"/>
          <w:shd w:fill="auto" w:val="clear"/>
          <w:lang w:val="en-US"/>
        </w:rPr>
        <w:t xml:space="preserve">the </w:t>
      </w:r>
      <w:r>
        <w:rPr>
          <w:rFonts w:eastAsia="SimSun" w:cs="Times New Roman" w:ascii="Times New Roman" w:hAnsi="Times New Roman"/>
          <w:b w:val="false"/>
          <w:bCs w:val="false"/>
          <w:color w:val="000000"/>
          <w:sz w:val="26"/>
          <w:szCs w:val="26"/>
          <w:shd w:fill="auto" w:val="clear"/>
          <w:lang w:val="en-GB"/>
        </w:rPr>
        <w:t>challenges</w:t>
      </w:r>
      <w:r>
        <w:rPr>
          <w:rFonts w:eastAsia="SimSun" w:cs="Times New Roman" w:ascii="Times New Roman" w:hAnsi="Times New Roman"/>
          <w:b w:val="false"/>
          <w:bCs w:val="false"/>
          <w:color w:val="000000"/>
          <w:sz w:val="26"/>
          <w:szCs w:val="26"/>
          <w:shd w:fill="auto" w:val="clear"/>
          <w:lang w:val="en-US"/>
        </w:rPr>
        <w:t xml:space="preserve"> of yam production</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sz w:val="26"/>
          <w:szCs w:val="26"/>
        </w:rPr>
        <w:t>Smallholder farmers in selected local government areas of Edo state</w:t>
      </w:r>
      <w:r>
        <w:rPr>
          <w:rFonts w:cs="Times New Roman" w:ascii="Times New Roman" w:hAnsi="Times New Roman"/>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6"/>
          <w:szCs w:val="26"/>
          <w:lang w:val="en-US"/>
        </w:rPr>
        <w:t>.</w:t>
      </w:r>
    </w:p>
    <w:p>
      <w:pPr>
        <w:pStyle w:val="Normal"/>
        <w:spacing w:lineRule="auto" w:line="48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population of</w:t>
      </w:r>
      <w:r>
        <w:rPr>
          <w:rFonts w:cs="Times New Roman" w:ascii="Times New Roman" w:hAnsi="Times New Roman"/>
          <w:color w:val="000000"/>
          <w:sz w:val="26"/>
          <w:szCs w:val="26"/>
          <w:shd w:fill="auto" w:val="clear"/>
        </w:rPr>
        <w:t xml:space="preserve"> </w:t>
      </w:r>
      <w:r>
        <w:rPr>
          <w:rFonts w:cs="Times New Roman" w:ascii="Times New Roman" w:hAnsi="Times New Roman"/>
          <w:sz w:val="26"/>
          <w:szCs w:val="26"/>
        </w:rPr>
        <w:t>Smallholder farmers in selected local government areas of Edo state</w:t>
      </w:r>
      <w:r>
        <w:rPr>
          <w:rFonts w:cs="Times New Roman" w:ascii="Times New Roman" w:hAnsi="Times New Roman"/>
          <w:color w:val="000000"/>
          <w:sz w:val="26"/>
          <w:szCs w:val="26"/>
          <w:shd w:fill="auto" w:val="clear"/>
        </w:rPr>
        <w:t xml:space="preserve">, the researcher </w:t>
      </w:r>
      <w:r>
        <w:rPr>
          <w:rFonts w:cs="Times New Roman" w:ascii="Times New Roman" w:hAnsi="Times New Roman"/>
          <w:color w:val="000000"/>
          <w:sz w:val="26"/>
          <w:szCs w:val="26"/>
          <w:shd w:fill="auto" w:val="clear"/>
          <w:lang w:val="en-US"/>
        </w:rPr>
        <w:t>convenient</w:t>
      </w:r>
      <w:r>
        <w:rPr>
          <w:rFonts w:cs="Times New Roman" w:ascii="Times New Roman" w:hAnsi="Times New Roman"/>
          <w:color w:val="000000"/>
          <w:sz w:val="26"/>
          <w:szCs w:val="26"/>
          <w:shd w:fill="auto" w:val="clear"/>
        </w:rPr>
        <w:t xml:space="preserve">ly selected </w:t>
      </w:r>
      <w:r>
        <w:rPr>
          <w:rFonts w:cs="Times New Roman" w:ascii="Times New Roman" w:hAnsi="Times New Roman"/>
          <w:color w:val="000000"/>
          <w:sz w:val="26"/>
          <w:szCs w:val="26"/>
          <w:shd w:fill="auto" w:val="clear"/>
          <w:lang w:val="en-US"/>
        </w:rPr>
        <w:t xml:space="preserve">120 </w:t>
      </w:r>
      <w:r>
        <w:rPr>
          <w:rFonts w:cs="Times New Roman" w:ascii="Times New Roman" w:hAnsi="Times New Roman"/>
          <w:color w:val="000000"/>
          <w:sz w:val="26"/>
          <w:szCs w:val="26"/>
        </w:rPr>
        <w:t>out of the overall population as the sample size</w:t>
      </w:r>
      <w:r>
        <w:rPr>
          <w:rFonts w:cs="Times New Roman" w:ascii="Times New Roman" w:hAnsi="Times New Roman"/>
          <w:color w:val="000000"/>
          <w:sz w:val="26"/>
          <w:szCs w:val="26"/>
          <w:lang w:val="en-US"/>
        </w:rPr>
        <w:t xml:space="preserve"> for this study. </w:t>
      </w:r>
      <w:r>
        <w:rPr>
          <w:rFonts w:cs="Times New Roman" w:ascii="Times New Roman" w:hAnsi="Times New Roman"/>
          <w:sz w:val="26"/>
          <w:szCs w:val="26"/>
          <w:lang w:val="en-US"/>
        </w:rPr>
        <w:t xml:space="preserve">According to </w:t>
      </w:r>
      <w:r>
        <w:rPr>
          <w:rFonts w:cs="Times New Roman" w:ascii="Times New Roman" w:hAnsi="Times New Roman"/>
          <w:color w:val="000000"/>
          <w:sz w:val="26"/>
          <w:szCs w:val="26"/>
          <w:lang w:val="en-US"/>
        </w:rPr>
        <w:t>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shd w:fill="FF0000" w:val="clear"/>
        </w:rPr>
      </w:pPr>
      <w:r>
        <w:rPr>
          <w:rFonts w:cs="Times New Roman" w:ascii="Times New Roman" w:hAnsi="Times New Roman"/>
          <w:color w:val="000000"/>
          <w:sz w:val="26"/>
          <w:szCs w:val="26"/>
        </w:rPr>
        <w:t xml:space="preserve">The responses were analysed using the frequency tables, which provided answers to the research questions. </w:t>
      </w:r>
      <w:r>
        <w:rPr>
          <w:rFonts w:cs="Times New Roman" w:ascii="Times New Roman" w:hAnsi="Times New Roman"/>
          <w:b w:val="false"/>
          <w:bCs w:val="false"/>
          <w:color w:val="000000"/>
          <w:sz w:val="26"/>
          <w:szCs w:val="26"/>
          <w:shd w:fill="auto" w:val="clear"/>
        </w:rPr>
        <w:t xml:space="preserve">The hypothesis test was conducted using the </w:t>
      </w:r>
      <w:r>
        <w:rPr>
          <w:rFonts w:cs="Times New Roman" w:ascii="Times New Roman" w:hAnsi="Times New Roman"/>
          <w:b w:val="false"/>
          <w:bCs w:val="false"/>
          <w:color w:val="000000"/>
          <w:sz w:val="26"/>
          <w:szCs w:val="26"/>
          <w:shd w:fill="auto" w:val="clear"/>
          <w:lang w:val="en-US"/>
        </w:rPr>
        <w:t>pearson correlation</w:t>
      </w:r>
      <w:r>
        <w:rPr>
          <w:rFonts w:cs="Times New Roman" w:ascii="Times New Roman" w:hAnsi="Times New Roman"/>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OUR</w:t>
      </w:r>
    </w:p>
    <w:p>
      <w:pPr>
        <w:pStyle w:val="Normal"/>
        <w:spacing w:lineRule="auto" w:line="480"/>
        <w:jc w:val="center"/>
        <w:rPr>
          <w:rFonts w:ascii="Times New Roman" w:hAnsi="Times New Roman" w:cs="Times New Roman"/>
          <w:sz w:val="26"/>
          <w:szCs w:val="26"/>
          <w:lang w:val="en-US"/>
        </w:rPr>
      </w:pPr>
      <w:r>
        <w:rPr>
          <w:rFonts w:cs="Times New Roman" w:ascii="Times New Roman" w:hAnsi="Times New Roman"/>
          <w:b/>
          <w:bCs/>
          <w:sz w:val="26"/>
          <w:szCs w:val="26"/>
          <w:lang w:val="en-US"/>
        </w:rPr>
        <w:t>ANALYSIS AND PRESENTATION OF RESULT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hundred and twenty (120) questionnaires were administered to respondents of which 100 were returned. The analysis of this study is based on the number returned.</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results are hereby presented as follow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ource: Author’s Computation from Field Survey 2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20-30</w:t>
            </w:r>
            <w:r>
              <w:rPr>
                <w:rFonts w:cs="Times New Roman" w:ascii="Times New Roman" w:hAnsi="Times New Roman"/>
                <w:spacing w:val="-1"/>
                <w:sz w:val="26"/>
                <w:szCs w:val="26"/>
              </w:rPr>
              <w:t xml:space="preserve"> </w:t>
            </w:r>
            <w:r>
              <w:rPr>
                <w:rFonts w:cs="Times New Roman" w:ascii="Times New Roman" w:hAnsi="Times New Roman"/>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31-40</w:t>
            </w:r>
            <w:r>
              <w:rPr>
                <w:rFonts w:cs="Times New Roman" w:ascii="Times New Roman" w:hAnsi="Times New Roman"/>
                <w:spacing w:val="-2"/>
                <w:sz w:val="26"/>
                <w:szCs w:val="26"/>
              </w:rPr>
              <w:t xml:space="preserve"> </w:t>
            </w:r>
            <w:r>
              <w:rPr>
                <w:rFonts w:cs="Times New Roman" w:ascii="Times New Roman" w:hAnsi="Times New Roman"/>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Above</w:t>
            </w:r>
            <w:r>
              <w:rPr>
                <w:rFonts w:cs="Times New Roman" w:ascii="Times New Roman" w:hAnsi="Times New Roman"/>
                <w:spacing w:val="-4"/>
                <w:sz w:val="26"/>
                <w:szCs w:val="26"/>
              </w:rPr>
              <w:t xml:space="preserve"> </w:t>
            </w:r>
            <w:r>
              <w:rPr>
                <w:rFonts w:cs="Times New Roman" w:ascii="Times New Roman" w:hAnsi="Times New Roman"/>
                <w:sz w:val="26"/>
                <w:szCs w:val="26"/>
              </w:rPr>
              <w:t>40</w:t>
            </w:r>
            <w:r>
              <w:rPr>
                <w:rFonts w:cs="Times New Roman" w:ascii="Times New Roman" w:hAnsi="Times New Roman"/>
                <w:spacing w:val="2"/>
                <w:sz w:val="26"/>
                <w:szCs w:val="26"/>
              </w:rPr>
              <w:t xml:space="preserve"> </w:t>
            </w:r>
            <w:r>
              <w:rPr>
                <w:rFonts w:cs="Times New Roman" w:ascii="Times New Roman" w:hAnsi="Times New Roman"/>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ource: Author’s Computation from Field Survey 2018</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Marital</w:t>
            </w:r>
            <w:r>
              <w:rPr>
                <w:rFonts w:cs="Times New Roman" w:ascii="Times New Roman" w:hAnsi="Times New Roman"/>
                <w:spacing w:val="-1"/>
                <w:sz w:val="26"/>
                <w:szCs w:val="26"/>
              </w:rPr>
              <w:t xml:space="preserve"> </w:t>
            </w:r>
            <w:r>
              <w:rPr>
                <w:rFonts w:cs="Times New Roman" w:ascii="Times New Roman" w:hAnsi="Times New Roman"/>
                <w:sz w:val="26"/>
                <w:szCs w:val="26"/>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6"/>
                <w:szCs w:val="26"/>
              </w:rPr>
            </w:pPr>
            <w:r>
              <w:rPr>
                <w:rFonts w:cs="Times New Roman" w:ascii="Times New Roman" w:hAnsi="Times New Roman"/>
                <w:sz w:val="26"/>
                <w:szCs w:val="26"/>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6"/>
                <w:szCs w:val="26"/>
              </w:rPr>
            </w:pPr>
            <w:r>
              <w:rPr>
                <w:rFonts w:cs="Times New Roman" w:ascii="Times New Roman" w:hAnsi="Times New Roman"/>
                <w:sz w:val="26"/>
                <w:szCs w:val="26"/>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6"/>
                <w:szCs w:val="26"/>
              </w:rPr>
            </w:pPr>
            <w:r>
              <w:rPr>
                <w:rFonts w:cs="Times New Roman" w:ascii="Times New Roman" w:hAnsi="Times New Roman"/>
                <w:sz w:val="26"/>
                <w:szCs w:val="26"/>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ource: Author’s Computation from Field Survey 2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6"/>
                <w:szCs w:val="26"/>
              </w:rPr>
            </w:pPr>
            <w:r>
              <w:rPr>
                <w:rFonts w:cs="Times New Roman" w:ascii="Times New Roman" w:hAnsi="Times New Roman"/>
                <w:sz w:val="26"/>
                <w:szCs w:val="26"/>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6"/>
                <w:szCs w:val="26"/>
              </w:rPr>
            </w:pPr>
            <w:r>
              <w:rPr>
                <w:rFonts w:cs="Times New Roman" w:ascii="Times New Roman" w:hAnsi="Times New Roman"/>
                <w:sz w:val="26"/>
                <w:szCs w:val="26"/>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6"/>
                <w:szCs w:val="26"/>
              </w:rPr>
            </w:pPr>
            <w:r>
              <w:rPr>
                <w:rFonts w:cs="Times New Roman" w:ascii="Times New Roman" w:hAnsi="Times New Roman"/>
                <w:sz w:val="26"/>
                <w:szCs w:val="26"/>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6"/>
                <w:szCs w:val="26"/>
              </w:rPr>
            </w:pPr>
            <w:r>
              <w:rPr>
                <w:rFonts w:cs="Times New Roman" w:ascii="Times New Roman" w:hAnsi="Times New Roman"/>
                <w:sz w:val="26"/>
                <w:szCs w:val="26"/>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6"/>
                <w:szCs w:val="26"/>
              </w:rPr>
            </w:pPr>
            <w:r>
              <w:rPr>
                <w:rFonts w:cs="Times New Roman" w:ascii="Times New Roman" w:hAnsi="Times New Roman"/>
                <w:sz w:val="26"/>
                <w:szCs w:val="26"/>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ource: Author’s Computation from Field Survey 2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ANALYSIS OF RESEARCH QUESTION</w:t>
      </w:r>
    </w:p>
    <w:p>
      <w:pPr>
        <w:pStyle w:val="Normal"/>
        <w:widowControl/>
        <w:spacing w:lineRule="auto" w:line="480"/>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1: </w:t>
      </w:r>
      <w:r>
        <w:rPr>
          <w:rFonts w:eastAsia="Times New Roman" w:cs="Times New Roman" w:ascii="Times New Roman" w:hAnsi="Times New Roman"/>
          <w:sz w:val="26"/>
          <w:szCs w:val="26"/>
        </w:rPr>
        <w:t>Does lack of storage facilities affect yam production?</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2:</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78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78</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y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hile the remain 22 respondents constituting 22% were undecided. There was no record for no.</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Do the uncertainties of market price affect yam production in Edo State?</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3:</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60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60</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y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9 respondents constituting 19% said no. While the remain 21 respondents constituting 21% were undecided.</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Does lack of good road affect the production of yam in Edo State?</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56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56</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y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1 respondents constituting 21% said no. While the remain 23 respondents constituting 23% were undecided.</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Is consumer taste a problem facing the farming or production of yam in Edo State?</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5:</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61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61</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hig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7 respondents constituting 17% said low. While the remain 22 respondents constituting 22% were undecided.</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Can the nature of the scarce of supply of yam tuber a problem of producing of yam?</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6:</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60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60</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y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0 respondents constituting 20% said no. While the remain 20 respondents constituting 20% were undecided.</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Is nutritional value a problem facing the production of yam tuber?</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6</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56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56</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y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1 respondents constituting 21% said no. While the remain 23 respondents constituting 23% were undecided.</w:t>
      </w:r>
      <w:r>
        <w:br w:type="page"/>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APTER FIVE</w:t>
      </w:r>
    </w:p>
    <w:p>
      <w:pPr>
        <w:pStyle w:val="Normal"/>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UMMARY, CONCLUSIONS AND RECOMMENDATIONS:</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1 Introduc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is chapter summarizes the findings on </w:t>
      </w:r>
      <w:r>
        <w:rPr>
          <w:rFonts w:cs="Times New Roman" w:ascii="Times New Roman" w:hAnsi="Times New Roman"/>
          <w:bCs/>
          <w:color w:val="000000"/>
          <w:sz w:val="26"/>
          <w:szCs w:val="26"/>
        </w:rPr>
        <w:t xml:space="preserve">the </w:t>
      </w:r>
      <w:r>
        <w:rPr>
          <w:rFonts w:cs="Times New Roman" w:ascii="Times New Roman" w:hAnsi="Times New Roman"/>
          <w:bCs/>
          <w:color w:val="000000"/>
          <w:sz w:val="26"/>
          <w:szCs w:val="26"/>
          <w:lang w:val="en-GB"/>
        </w:rPr>
        <w:t>challenges</w:t>
      </w:r>
      <w:r>
        <w:rPr>
          <w:rFonts w:cs="Times New Roman" w:ascii="Times New Roman" w:hAnsi="Times New Roman"/>
          <w:bCs/>
          <w:color w:val="000000"/>
          <w:sz w:val="26"/>
          <w:szCs w:val="26"/>
        </w:rPr>
        <w:t xml:space="preserve"> of yam production, </w:t>
      </w:r>
      <w:r>
        <w:rPr>
          <w:rFonts w:cs="Times New Roman" w:ascii="Times New Roman" w:hAnsi="Times New Roman"/>
          <w:bCs/>
          <w:color w:val="000000"/>
          <w:sz w:val="26"/>
          <w:szCs w:val="26"/>
          <w:lang w:val="en-US"/>
        </w:rPr>
        <w:t>Edo</w:t>
      </w:r>
      <w:r>
        <w:rPr>
          <w:rFonts w:cs="Times New Roman" w:ascii="Times New Roman" w:hAnsi="Times New Roman"/>
          <w:bCs/>
          <w:color w:val="000000"/>
          <w:sz w:val="26"/>
          <w:szCs w:val="26"/>
        </w:rPr>
        <w:t xml:space="preserve"> state as case study</w:t>
      </w:r>
      <w:r>
        <w:rPr>
          <w:rFonts w:cs="Times New Roman" w:ascii="Times New Roman" w:hAnsi="Times New Roman"/>
          <w:color w:val="000000"/>
          <w:sz w:val="26"/>
          <w:szCs w:val="26"/>
        </w:rPr>
        <w:t>. The chapter consists of summary of the study, conclusions, and recommendations.</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2 Summary of the Stud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n this study, our focus was on </w:t>
      </w:r>
      <w:r>
        <w:rPr>
          <w:rFonts w:cs="Times New Roman" w:ascii="Times New Roman" w:hAnsi="Times New Roman"/>
          <w:bCs/>
          <w:color w:val="000000"/>
          <w:sz w:val="26"/>
          <w:szCs w:val="26"/>
        </w:rPr>
        <w:t xml:space="preserve">the </w:t>
      </w:r>
      <w:r>
        <w:rPr>
          <w:rFonts w:cs="Times New Roman" w:ascii="Times New Roman" w:hAnsi="Times New Roman"/>
          <w:bCs/>
          <w:color w:val="000000"/>
          <w:sz w:val="26"/>
          <w:szCs w:val="26"/>
          <w:lang w:val="en-GB"/>
        </w:rPr>
        <w:t>challenges</w:t>
      </w:r>
      <w:r>
        <w:rPr>
          <w:rFonts w:cs="Times New Roman" w:ascii="Times New Roman" w:hAnsi="Times New Roman"/>
          <w:bCs/>
          <w:color w:val="000000"/>
          <w:sz w:val="26"/>
          <w:szCs w:val="26"/>
        </w:rPr>
        <w:t xml:space="preserve"> of yam production, </w:t>
      </w:r>
      <w:r>
        <w:rPr>
          <w:rFonts w:cs="Times New Roman" w:ascii="Times New Roman" w:hAnsi="Times New Roman"/>
          <w:bCs/>
          <w:color w:val="000000"/>
          <w:sz w:val="26"/>
          <w:szCs w:val="26"/>
          <w:lang w:val="en-US"/>
        </w:rPr>
        <w:t>Edo</w:t>
      </w:r>
      <w:r>
        <w:rPr>
          <w:rFonts w:cs="Times New Roman" w:ascii="Times New Roman" w:hAnsi="Times New Roman"/>
          <w:bCs/>
          <w:color w:val="000000"/>
          <w:sz w:val="26"/>
          <w:szCs w:val="26"/>
        </w:rPr>
        <w:t xml:space="preserve"> state as case study</w:t>
      </w:r>
      <w:r>
        <w:rPr>
          <w:rFonts w:cs="Times New Roman" w:ascii="Times New Roman" w:hAnsi="Times New Roman"/>
          <w:color w:val="000000"/>
          <w:sz w:val="26"/>
          <w:szCs w:val="26"/>
        </w:rPr>
        <w:t>. The study is was specifically focused on examining the Yam production in Edo State have hither to received security attention from research workers and students, the main reason for this is that people are ignorant at the importance of yam production in the state.</w:t>
      </w:r>
    </w:p>
    <w:p>
      <w:pPr>
        <w:pStyle w:val="Normal"/>
        <w:spacing w:lineRule="auto" w:line="480"/>
        <w:jc w:val="both"/>
        <w:rPr>
          <w:rFonts w:ascii="Times New Roman" w:hAnsi="Times New Roman" w:eastAsia="Tahoma" w:cs="Times New Roman"/>
          <w:color w:val="000000"/>
          <w:sz w:val="26"/>
          <w:szCs w:val="26"/>
        </w:rPr>
      </w:pPr>
      <w:r>
        <w:rPr>
          <w:rFonts w:cs="Times New Roman" w:ascii="Times New Roman" w:hAnsi="Times New Roman"/>
          <w:color w:val="000000"/>
          <w:sz w:val="26"/>
          <w:szCs w:val="26"/>
        </w:rPr>
        <w:t>One of the present day problems of yam production in Edo state has not been encouraging; the people regard the production of yam in the state as fit for only poor and the illiterate. Illiteracy is regarded as a passport to shirt and tie job in tow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study adopted the survey research design and randomly enrolled participants in the study. A total of </w:t>
      </w:r>
      <w:r>
        <w:rPr>
          <w:rFonts w:cs="Times New Roman" w:ascii="Times New Roman" w:hAnsi="Times New Roman"/>
          <w:color w:val="000000"/>
          <w:sz w:val="26"/>
          <w:szCs w:val="26"/>
          <w:lang w:val="en-US"/>
        </w:rPr>
        <w:t xml:space="preserve">100 </w:t>
      </w:r>
      <w:r>
        <w:rPr>
          <w:rFonts w:cs="Times New Roman" w:ascii="Times New Roman" w:hAnsi="Times New Roman"/>
          <w:color w:val="000000"/>
          <w:sz w:val="26"/>
          <w:szCs w:val="26"/>
        </w:rPr>
        <w:t>responses were validated from the enrolled participants where all respondent are Smallholder farmers in selected local government areas of Edo state.</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3 Conclusions</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With respect to the analysis and the findings of this study, the following conclusions emerged;</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Many problems beset yam production in Nigeria, ranging from weed pressure, decline in soil fertility, soil borne pests and diseases, leaf and shoot diseases, storage pests, high labour cost for land preparation and maintenance, staking, harvesting, barn construction and tuber quality deterioration. The contributions of the National Root Crops Research Institute, Umudike to yam improvement is highly commendable. However, the tasks before it and collaborating crop research institutes, and crop breeders are the development of alternative planting materials which do not compete with human food, non-stake yam varieties, weed tolerant, pest and disease resistant and highly adaptable yam genotypes/varieties for Nigerian farmers. The need for the adoption of molecular techniques in addition to the conventional breeding techniques cannot be over emphasized. The Federal and State governments should consider yam under the growth enhancement support scheme by providing highly subsidized seed yams to farmers. There is a dire need for proper funding of the National Root Crops Research Institute, Umudike to enable it deliver on its mandate before the year 2025.</w:t>
      </w:r>
    </w:p>
    <w:p>
      <w:pPr>
        <w:pStyle w:val="Normal"/>
        <w:spacing w:lineRule="auto" w:line="48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5.4 Recommendation</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Based on the findings the researcher recommends that;</w:t>
      </w:r>
    </w:p>
    <w:p>
      <w:pPr>
        <w:pStyle w:val="Normal"/>
        <w:numPr>
          <w:ilvl w:val="0"/>
          <w:numId w:val="1"/>
        </w:numPr>
        <w:tabs>
          <w:tab w:val="clear" w:pos="420"/>
          <w:tab w:val="left" w:pos="425" w:leader="none"/>
        </w:tabs>
        <w:spacing w:lineRule="auto" w:line="480"/>
        <w:jc w:val="both"/>
        <w:rPr>
          <w:rFonts w:ascii="Times New Roman" w:hAnsi="Times New Roman" w:cs="Times New Roman"/>
          <w:color w:val="000000"/>
          <w:sz w:val="26"/>
          <w:szCs w:val="26"/>
        </w:rPr>
      </w:pPr>
      <w:r>
        <w:rPr>
          <w:rFonts w:eastAsia="SimSun" w:cs="Times New Roman" w:ascii="Times New Roman" w:hAnsi="Times New Roman"/>
          <w:color w:val="000000"/>
          <w:sz w:val="26"/>
          <w:szCs w:val="26"/>
        </w:rPr>
        <w:t>Farmers should limit the use of agrochemicals while yam sett, fertilizer and labour that significantly affect production should be increase alongside with intensive use of farm size to boost more production</w:t>
      </w:r>
      <w:r>
        <w:rPr>
          <w:rFonts w:cs="Times New Roman" w:ascii="Times New Roman" w:hAnsi="Times New Roman"/>
          <w:color w:val="000000"/>
          <w:sz w:val="26"/>
          <w:szCs w:val="26"/>
        </w:rPr>
        <w:t>.</w:t>
      </w:r>
    </w:p>
    <w:p>
      <w:pPr>
        <w:pStyle w:val="Normal"/>
        <w:numPr>
          <w:ilvl w:val="0"/>
          <w:numId w:val="1"/>
        </w:numPr>
        <w:tabs>
          <w:tab w:val="clear" w:pos="420"/>
          <w:tab w:val="left" w:pos="425" w:leader="none"/>
        </w:tabs>
        <w:spacing w:lineRule="auto" w:line="480"/>
        <w:jc w:val="both"/>
        <w:rPr>
          <w:rFonts w:ascii="Times New Roman" w:hAnsi="Times New Roman" w:cs="Times New Roman"/>
          <w:color w:val="000000"/>
          <w:sz w:val="26"/>
          <w:szCs w:val="26"/>
        </w:rPr>
      </w:pPr>
      <w:r>
        <w:rPr>
          <w:rFonts w:eastAsia="SimSun" w:cs="Times New Roman" w:ascii="Times New Roman" w:hAnsi="Times New Roman"/>
          <w:color w:val="000000"/>
          <w:sz w:val="26"/>
          <w:szCs w:val="26"/>
        </w:rPr>
        <w:t>Extension visit significantly affect technical efficiency. Therefore farmers should intensify effort in accessing extension services. This is important so as to avoid losses that will arise in waste of farm inputs like agrochemical</w:t>
      </w:r>
      <w:r>
        <w:rPr>
          <w:rFonts w:eastAsia="SimSun" w:cs="Times New Roman" w:ascii="Times New Roman" w:hAnsi="Times New Roman"/>
          <w:color w:val="000000"/>
          <w:sz w:val="26"/>
          <w:szCs w:val="26"/>
          <w:lang w:val="en-US"/>
        </w:rPr>
        <w:t>.</w:t>
      </w:r>
    </w:p>
    <w:p>
      <w:pPr>
        <w:pStyle w:val="Normal"/>
        <w:numPr>
          <w:ilvl w:val="0"/>
          <w:numId w:val="1"/>
        </w:numPr>
        <w:tabs>
          <w:tab w:val="clear" w:pos="420"/>
          <w:tab w:val="left" w:pos="425" w:leader="none"/>
        </w:tabs>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Farming experience was found to have significant effect on the efficiency of the farmers. Therefore farmers should continue to engage in yam cultivation to gain more experience so that in the long-run, output and profit can be maximized.</w:t>
      </w:r>
    </w:p>
    <w:p>
      <w:pPr>
        <w:pStyle w:val="Normal"/>
        <w:numPr>
          <w:ilvl w:val="0"/>
          <w:numId w:val="1"/>
        </w:numPr>
        <w:tabs>
          <w:tab w:val="clear" w:pos="420"/>
          <w:tab w:val="left" w:pos="425" w:leader="none"/>
        </w:tabs>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Problems of pest and diseases, transportation, storage and high cost of labour can be minimized if more farmers embraced cooperative association so that they can pool their resources together for seeking information on new technology, marketing and effective management of resources. </w:t>
      </w:r>
    </w:p>
    <w:p>
      <w:pPr>
        <w:pStyle w:val="Normal"/>
        <w:numPr>
          <w:ilvl w:val="0"/>
          <w:numId w:val="1"/>
        </w:numPr>
        <w:tabs>
          <w:tab w:val="clear" w:pos="420"/>
          <w:tab w:val="left" w:pos="425" w:leader="none"/>
        </w:tabs>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Education was found to have a significant effect on the allocative efficiency of the farmers; therefore government should also assist by improving the educational status of the farmers through adult education and literacy campaigns. Farmers should also be encouraged to register with adult/continuing education centres to improve on their education so as to minimize cost of production.</w:t>
      </w:r>
    </w:p>
    <w:p>
      <w:pPr>
        <w:pStyle w:val="Normal"/>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REFERENCES</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deniyan, O.N and Ojeniyi, S. O. (2005). Effects of poultry manure, NPK 15:1:15 and combination of their reduced levels on maize growth and soil chemical properties. Nigerian Journal of Soil Science,15: 34-41.</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gboola, S.A (1979). An agricultural atlast of Nigeria, Oxford University Press/ University Press, Oxford ,pp, 55. 65.</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ighewi, B. A., Asiedu, R. and Akoroda, M. O. (2001). Producing seed yams (Dioscorea rotundata) from sprouts. Root Crops in the 21st Century. Proceedings of the 7th Triennial symposium of the International society for Tropical Root Crops – African Branch, held at Centre International des conference, Cotonou, Benin,11- 17 October, 1998, pp. 297- 299.</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koroda, M.O and Okonmah, L.U (1982). Set production and germplasm maintenance through vine cutting in yam. Tropical Agriculture, 9 (4):311-314.</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nuebunwa, F. O., Ugwu, B. O., Lloka, A. W., Ikeorgu, J. E. G. and Udealor, A. (1998). Extent of adoption of yam minisett technology by farmers in the major farm growing areas of Nigeria. A research report submitted to the NARP, Abuja by the NRCRI, Umudike August, 1998, pp. 20-29.</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yeni, L. S., Adetunji, M. T. and Oyeniyi, S. O. (2009). Application of NPK fertilizer, cocoa-pod and poultry manure and its effects on maize performance. Plant and Soil Nutrient Sciences, 2 (2): 34-41.</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btunde J. (2012). Yam Improvement for Income and food Security in West Africa (Y11FS WA) Project. Vanguard April, 2012.</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abanillus, E. and Martin, F.W. (1978). The propagation of edible yams from vine cutting. Journal of Agriculture University of Puerto Rico, LX1 (3) 249-345.</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yeni, L. S., Adetunji, M. T. and Oyeniyi, S. O. (20</w:t>
      </w:r>
      <w:r>
        <w:rPr>
          <w:rFonts w:cs="Times New Roman" w:ascii="Times New Roman" w:hAnsi="Times New Roman"/>
          <w:color w:val="000000"/>
          <w:sz w:val="26"/>
          <w:szCs w:val="26"/>
          <w:lang w:val="en-GB"/>
        </w:rPr>
        <w:t>21</w:t>
      </w:r>
      <w:r>
        <w:rPr>
          <w:rFonts w:cs="Times New Roman" w:ascii="Times New Roman" w:hAnsi="Times New Roman"/>
          <w:color w:val="000000"/>
          <w:sz w:val="26"/>
          <w:szCs w:val="26"/>
          <w:lang w:val="en-US"/>
        </w:rPr>
        <w:t>). Application of NPK fertilizer, cocoa-pod and poultry manure and its effects on maize performance. Plant and Soil Nutrient Sciences, 2 (2): 34-41.</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abtunde J. (20</w:t>
      </w: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en-US"/>
        </w:rPr>
        <w:t>2). Yam Improvement for Income and food Security in West Africa (Y11FS WA) Project. Vanguard April, 2012.</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abanillus, E. and Martin, F.W. (</w:t>
      </w:r>
      <w:r>
        <w:rPr>
          <w:rFonts w:cs="Times New Roman" w:ascii="Times New Roman" w:hAnsi="Times New Roman"/>
          <w:color w:val="000000"/>
          <w:sz w:val="26"/>
          <w:szCs w:val="26"/>
          <w:lang w:val="en-GB"/>
        </w:rPr>
        <w:t>2021</w:t>
      </w:r>
      <w:r>
        <w:rPr>
          <w:rFonts w:cs="Times New Roman" w:ascii="Times New Roman" w:hAnsi="Times New Roman"/>
          <w:color w:val="000000"/>
          <w:sz w:val="26"/>
          <w:szCs w:val="26"/>
          <w:lang w:val="en-US"/>
        </w:rPr>
        <w:t xml:space="preserve">). The propagation of edible yams </w:t>
      </w:r>
      <w:r>
        <w:rPr>
          <w:rFonts w:cs="Times New Roman" w:ascii="Times New Roman" w:hAnsi="Times New Roman"/>
          <w:color w:val="000000"/>
          <w:sz w:val="26"/>
          <w:szCs w:val="26"/>
          <w:lang w:val="en-GB"/>
        </w:rPr>
        <w:tab/>
      </w:r>
      <w:r>
        <w:rPr>
          <w:rFonts w:cs="Times New Roman" w:ascii="Times New Roman" w:hAnsi="Times New Roman"/>
          <w:color w:val="000000"/>
          <w:sz w:val="26"/>
          <w:szCs w:val="26"/>
          <w:lang w:val="en-US"/>
        </w:rPr>
        <w:t xml:space="preserve">from vine cutting. Journal of Agriculture University of Puerto Rico, </w:t>
      </w:r>
      <w:r>
        <w:rPr>
          <w:rFonts w:cs="Times New Roman" w:ascii="Times New Roman" w:hAnsi="Times New Roman"/>
          <w:color w:val="000000"/>
          <w:sz w:val="26"/>
          <w:szCs w:val="26"/>
          <w:lang w:val="en-GB"/>
        </w:rPr>
        <w:tab/>
      </w:r>
      <w:r>
        <w:rPr>
          <w:rFonts w:cs="Times New Roman" w:ascii="Times New Roman" w:hAnsi="Times New Roman"/>
          <w:color w:val="000000"/>
          <w:sz w:val="26"/>
          <w:szCs w:val="26"/>
          <w:lang w:val="en-US"/>
        </w:rPr>
        <w:t>LX1 (3) 249-345.</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entral Bank of Nigeria (CBN) (2012). Central Bank of Nigeria Annual report 2012.</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egras, L. (2000). The yam: a tropical root crop. The Technical Centre for Agricultural and Rural Cooperation (CTA), The Macmillan Press, London,p, 408.</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ka, C. U. (1995). The chemical composition of yam tubers, In: Osuji, G. (ed.) Advances in Yam Researc, Biochemical Society of Nigeria/Anambra State University of Technology, Enugu, pp. 51-73.</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kpe, E. O., Chinaka, C. C., Otoo, E., Okoko, E. S. and Emah, V. E. (2005).Comparative evaluation of bulbils and sett size on growth pattern and yield of water yam (Dioscorea alata). Nigerian Journal of Agriculture, Food and Environment, 2 (1):42- 46.</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nwezor, W. O., Udo, E. J., Usoroh, N. J. Ayotade, K.A, Adepetu, J.A, Chude, V.O and Udegbe, C.I. (1989). Fertilizer use and management practices for crops in Nigeria, Fertilizer Procurement and Distribution Division, Federal Ministry of Agriculture, Water Resources and Rural Development, Lagos, pp. 60-63.</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ya, M.C.(2016). Advances in integrated nutrients management for crop production in Nigeria, Proceeding Of The 3rd National Annual Conference of the Crop Science Society of Nigeria, held at the University of Nigeria, Nsukka, September 27-30, 2016,pp. 85-89.</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ze, S.C., Onah, N. R. and Onyia, V. N. (2016). Growth and yield response of yam (Dioscorea rotundata) to manure and tillage treatments in derived Savanna agro- ecology of South Eastern Nigeria. Proceedings of the National Annual Conference of the Crops Science Society of Nigeria, held at the University of Nigeria, Nsukka, September 27-30, 2016, pp. 90-93.</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zulike, T.O., Udealor., A. Nwosu, K,I. and Asumugha, G.N. (2006). Rapid multiplication of seed yam by minisett techniques. Extension Guide No. 15 Extension Services Programme, National Root Crops Research Institute, Umudike, Nigeria, pp. 1-10.</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AO (Food and Agriculture organization) (1997). FAO statistics ,FAO, Rome.</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AO (food and Agriculture Organization) (2005) Production year book, Food and Agriculture Organization of the United Nations Organization, Rome.</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ebresmeskel, T. and Oyeqwole, D. B. (1987). Yam in Africa and the world Trend,Vital Statistics, 1965-1984. Socio-economic Unit, IITA, Ibadan, Nigeria.</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TA (International Institute of Tropical Agriculture), (2013). Report, achievement, challenges and prospects of yam production in Nigeria, IITA, Ibadan, Nigeria.</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TA (2004): Annual Report, International Institute of Tropical Agriculture, Ibadan Nigeria. pp. 8-10.</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TA (2009) ITTA Annual report, International Institute of Tropical Agriculture, Ibadan, Nigeria.</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TA (International Institute of Tropical Agriculture) (1985).A system to Increase seed yam production. Root and Tuber Improvement Programme, Research Highlights 1981- 1984, IITA, Ibadan, Nigeria.  pp, 44-49.</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TA (International Institute of Tropical Agriculture) (2014). IITA Annual Report International institute of Tropical Agriculture, Ibadan, Nigeria.</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keorgu, J.E.G, Nwokocha, H. N and Ikwele, M. C.(2000). Seed yam production through the minisett technique. Recent modification to enhance farmers adaptation Proceeding of the 12th International Symposium of the 1 STRC held in Tsukuba, Japan,16-16 September 2000,pp. 372-375.</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keorgu, T.G and Ogbonna, M. C. (2009). Varietal response of 7 hybrid white yam (Dioscorea rotundata) Genotypes to minituber production. Proceedings of the 43rd Annual Conference of the Agricultural Society of Nigeria, held at the National Universities Commission and the Raw Materials Research and Development Council, Abuja, 20th to 23rd October, 2009,p.p 160-166.</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atung, P.S., Idem, N.U. A and Onyibe, J.E. (2006). Yam, In :Idem, N.U. A and Showemino,F.A (eds) Tuber and fibre crops of Nigeria: Principles of production and utilization, Ade Commercial Press, Zaria, Nigeria, pp. 45-62.</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nyong, V.M and Oyewole, B. (1997). Spatial patterns of biological constraints to cassava and yam production in West and Central Africa. Implication for technology development and transfer. African Journal of Root and Tuber Crops,3 (1):15-21.</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nyong, V.M., Asiedu, R and Olaniyan, G.O. (2001). Farmers perception of and actions on, resources management constraints in the yam based systems of Western Nigeria In: Akoroda, M.O. and Ngeve, J.M (compilers) Root Crops in the 21st century. Proceeding of the 7th Triennial Symposium of the International society for Tropical Root Crops-African Branch, held at the Centre of International Conferences, Cotonou, Benin, 11-17 October, 1998, pp. 156-167.</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zza, M., Ikeogu, J.G. and Kikuno, H. (2009) Varietal response of hybrid yams to mini tubers production using vine cutting technique. Proceedings of the 43rd Annual Conference of the Agricultural Society of Nigeria, held at the National Universities Commissions and Raw Materials Research and Development Council, Abuja, 20th- 23 October, 2009, pp. 218-219.</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ACGRAB (2004).Crop varieties released and registered in Nigeria. National Centre for Genetic Resources and Biotechnology. Moor Plantation, Ibadan pp. 30-40.</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e, S .Y. C (1992). Tissue culture of root and tuber crops In: Thottapilly, G. Monti, L. M., Mohan Raj, D.R and Moore, A.W (eds). Biotechnology: Enhancing research on tropical crops in Africa, CTA/IITA Co-publication, IITA, Ibadan, Nigeria, pp. 135- 141.</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joku, R.N., Okoro, O.N., Oyenkwere. I. N., Ogbonna, M.C., Omodamero. R . M Nwokocha, C. C.Nwosu., P.O. and Agwu, J.C. (2016). Integrated nutrient management for sustainable yellow yam (Dioscorea cayenensis) production. Proceeding of the 3rd National Annual Conference of the Crop Science Society of Nigeria, University of Nigeria, Nsukka, held on September 27-30,2016, pp.124-128.</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wachukwu, E.C. (2009). Field vvaluation of 24 top white hybrid yams in Umudike and Otobi, Proceedings of the 43rd Annual Conferences of the Agricultural Society of Nigeria, held at the National Universities Commission and the Raw Materials Research and Development Council, Abuja, 20th to 23rd October, 2009, pp. 88-90.</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weke,F.I., Ugwu, B.O., and Ay, .P. (1991). Production cost of yam based cropping in Southern Nigeria, RCMD Research Monograph No.6, 11TA, Ibadan Nigeria.</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gbodu, B.C. (1995). Report on the extension activities in Enugu State of Nigeria. Proceeding of the 10th Annual Farming Systems Research and Extension Workshop, held in Umudike, Nigeria, December 4th to 8th, 1995.</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koli,O.O Igbokwe,M.C., Ene,L.S.O and Nwokoye J.U. (1982). Rapid multiplication of yam by minisett Technique, NRCRI. Research Bulletin, No.2, pp. 10-12.</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konkwo, S.N.C. (1985).The botany of the yam plant and its exploitation in enhanced productivity on the crop, In: Osuji, G (ed). Advances in Yam Research, Biochemical Society of Nigeria/Anambra State University of Technology Enugu, pp. 3-25.</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konkwo, S.N.C., Nwoke, F.I.O and Njoku, E. (1973). Effect of age on the development of node cutting of Dioscorea bulbifera L. 3rd International Symposium of the Tropical Root Crops, held in Ibadan, Nigeria.</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konnkwo, S.N.C. (1995) Effect of Pre-sprouting and planting depth of yam (Dioscorea spp) minisett on field establishment, tuber yield and rot in the Southern Nigeria.</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too, J.A., Okoli, O.O. and IIona, P. (2001). Improved production of seed yam, IITA Research Guide 63, IITA, Ibadan, Nigeria, pp. 3-11.</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howemimo, F.A. (2006). Important tuber and fibre crops of Nigeria, In; Idem, N.U.A, and showemimo, F.A (eds). Tuber and Fibre Crops of Nigeria: Principles of Production and Utilization, Ade Commercial Press, Zaria, Nigeria, pp. 1-10.</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imothy, G.E. and Bassey, E.E. (2009). Preliminary study on the effects of tuber sett weight derived from regions of seed yam on growth and yield of yam in South Eastern Nigeria. Nigerian Journal of Agricultural Technology, 2: pp.32-40.</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doh, D.J. Ndaeyo, N.U., Asuquo, P.E. and Ndon, B.A. (2005). Crop production technique for the tropics. Concepts publication, Lagos, pp 182-187.\</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gwu, B.O. (1996). Yam and cassava production as income generating activities for households. African Journal of Root and Tuber crop, (2): pp. 43-48.</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mar, A. G, Nwafor, M.S. Likita, S. and Adoko, S. (2006). The Indigenous yam storage technology and post harvest losses in Nigeria. The Benue State perspective. International Journal of food and Agricultural Research, 5, (2): 113-139.</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arietal Response of Hybrid Yams to mini tubers Production Using vine Cutting Technique Proceeding of the 43rd annual conference of the Agricultural Variety of Nigeria, held at the National Universities Commissions and raw Materials and Development Council, Abuja, 20th- 23 October, 2009, pp 218-219.</w:t>
      </w:r>
    </w:p>
    <w:p>
      <w:pPr>
        <w:pStyle w:val="Normal"/>
        <w:spacing w:lineRule="auto" w:line="480" w:before="0" w:after="0"/>
        <w:ind w:left="798" w:hanging="79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ilson, J.E. (1978).Recent development in the propagation of yams, Dioscorea spp, Provisional Third Reporting Seminar on yam, Buea, Cameroon. International Fund for Service (1FS) Stakeholm, Sweden, p 87-92.</w:t>
      </w:r>
      <w:r>
        <w:br w:type="page"/>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48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QUESTIONNAIRE</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LEASE TICK [√] YOUR MOST PREFERRED CHOICE AND AVOID TICKING TWICE ON A QUESTION</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ECTION A</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PERSONAL INFORMATION</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ender</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le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emale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Age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25</w:t>
        <w:tab/>
        <w:t>[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30</w:t>
        <w:tab/>
        <w:t>[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1-40</w:t>
        <w:tab/>
        <w:t>[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1 and above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Educational level</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AEC</w:t>
        <w:tab/>
        <w:t>[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SC/HND</w:t>
        <w:tab/>
        <w:t>[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SC/PGDE</w:t>
        <w:tab/>
        <w:t>[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D</w:t>
        <w:tab/>
        <w:tab/>
        <w:t>[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thers……………………………………………….. (please indicate)</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ital Status</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le</w:t>
        <w:tab/>
        <w:t>[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ried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eparated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idowed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arming experience</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2 years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 years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 and above [  ]</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ection B</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Does lack of storage facilities affect yam production?</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Do the uncertainties of market price affect yam production in Edo State?</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 Does lack of good road affect the production of yam in Edo State?</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 Is consumer taste a problem facing the farming or production of yam in Edo State?</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 Can the nature of the scarce of supply of yam tuber a problem of producing of yam?</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 Is nutritional value a problem facing the production of yam tuber?</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  ( )</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480" w:before="0" w:after="0"/>
        <w:jc w:val="center"/>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hank you for participating</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2:00Z</dcterms:created>
  <dc:creator>hp</dc:creator>
  <dc:description/>
  <dc:language>en-US</dc:language>
  <cp:lastModifiedBy>user</cp:lastModifiedBy>
  <dcterms:modified xsi:type="dcterms:W3CDTF">2023-11-16T12:5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C2B2B8DB46EABC0DE0EAE942CC86</vt:lpwstr>
  </property>
  <property fmtid="{D5CDD505-2E9C-101B-9397-08002B2CF9AE}" pid="3" name="KSOProductBuildVer">
    <vt:lpwstr>1033-11.2.0.11225</vt:lpwstr>
  </property>
</Properties>
</file>