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 STUDY ON THE </w:t>
      </w:r>
      <w:r>
        <w:rPr>
          <w:rFonts w:cs="Times New Roman" w:ascii="Times New Roman" w:hAnsi="Times New Roman"/>
          <w:b/>
          <w:bCs/>
          <w:color w:val="000000"/>
          <w:sz w:val="28"/>
          <w:szCs w:val="28"/>
        </w:rPr>
        <w:t>ADOPTION OF ACCOUNTING INFORMATION AS THE MAJOR TOOL FOR DECISION MAKING</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iCs/>
          <w:caps w:val="false"/>
          <w:smallCaps w:val="false"/>
          <w:color w:val="000000"/>
          <w:spacing w:val="0"/>
          <w:sz w:val="28"/>
          <w:szCs w:val="28"/>
          <w:shd w:fill="FFFFFF" w:val="clear"/>
        </w:rPr>
        <w:t>Table Of Tables</w:t>
      </w:r>
      <w:r>
        <w:rPr>
          <w:rFonts w:eastAsia="sans-serif;Segoe Print" w:cs="Times New Roman" w:ascii="Times New Roman" w:hAnsi="Times New Roman"/>
          <w:i w:val="false"/>
          <w:iCs w:val="false"/>
          <w:caps w:val="false"/>
          <w:smallCaps w:val="false"/>
          <w:color w:val="000000"/>
          <w:spacing w:val="0"/>
          <w:sz w:val="28"/>
          <w:szCs w:val="28"/>
          <w:shd w:fill="FFFFFF" w:val="clear"/>
        </w:rPr>
        <w:br/>
        <w:t>Title Page</w:t>
        <w:br/>
        <w:t>Approval Page</w:t>
        <w:br/>
        <w:t>Certification</w:t>
        <w:br/>
        <w:t>Dedication</w:t>
        <w:br/>
        <w:t>Acknowledgement</w:t>
        <w:br/>
        <w:t>Table Of Cont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iCs/>
          <w:caps w:val="false"/>
          <w:smallCaps w:val="false"/>
          <w:color w:val="000000"/>
          <w:spacing w:val="0"/>
          <w:sz w:val="28"/>
          <w:szCs w:val="28"/>
          <w:shd w:fill="FFFFFF" w:val="clear"/>
        </w:rPr>
        <w:t>Chapter One – Introduction</w:t>
      </w:r>
      <w:r>
        <w:rPr>
          <w:rFonts w:eastAsia="sans-serif;Segoe Print" w:cs="Times New Roman" w:ascii="Times New Roman" w:hAnsi="Times New Roman"/>
          <w:i w:val="false"/>
          <w:iCs w:val="false"/>
          <w:caps w:val="false"/>
          <w:smallCaps w:val="false"/>
          <w:color w:val="000000"/>
          <w:spacing w:val="0"/>
          <w:sz w:val="28"/>
          <w:szCs w:val="28"/>
          <w:shd w:fill="FFFFFF" w:val="clear"/>
        </w:rPr>
        <w:br/>
        <w:t>1.1 Introduction And Background Of The Study</w:t>
        <w:br/>
        <w:t>1.2 Statement Of Problem</w:t>
        <w:br/>
        <w:t>1.3 Purpose Of Study</w:t>
        <w:br/>
        <w:t>1.4 Significance Of The Study</w:t>
        <w:br/>
        <w:t>1.5 Scope And Limitations</w:t>
        <w:br/>
        <w:t>1.6 Statement Of Hypothesis</w:t>
        <w:br/>
        <w:t>1.7 Definition Of Terms</w:t>
        <w:br/>
        <w:t>Refer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iCs/>
          <w:caps w:val="false"/>
          <w:smallCaps w:val="false"/>
          <w:color w:val="000000"/>
          <w:spacing w:val="0"/>
          <w:sz w:val="28"/>
          <w:szCs w:val="28"/>
          <w:shd w:fill="FFFFFF" w:val="clear"/>
        </w:rPr>
        <w:t>Chapter Two – Literature Review</w:t>
      </w:r>
      <w:r>
        <w:rPr>
          <w:rFonts w:eastAsia="sans-serif;Segoe Print" w:cs="Times New Roman" w:ascii="Times New Roman" w:hAnsi="Times New Roman"/>
          <w:i w:val="false"/>
          <w:iCs w:val="false"/>
          <w:caps w:val="false"/>
          <w:smallCaps w:val="false"/>
          <w:color w:val="000000"/>
          <w:spacing w:val="0"/>
          <w:sz w:val="28"/>
          <w:szCs w:val="28"/>
          <w:shd w:fill="FFFFFF" w:val="clear"/>
        </w:rPr>
        <w:br/>
        <w:t>2.1 Overview Of Small Scale Industries</w:t>
        <w:br/>
        <w:t>2.2 Types Of Accounting Information</w:t>
        <w:br/>
        <w:t>2.3 Characteristics Of Accounting Information</w:t>
        <w:br/>
        <w:t>2.4 Levels Of Management And Decisions</w:t>
        <w:br/>
        <w:t>2.5 Examples Of Decision And Application Of Accounting Information</w:t>
        <w:br/>
        <w:t>2.6 Users Of Accounting Information</w:t>
        <w:br/>
        <w:t>2.7 Accounting Information Communication System</w:t>
        <w:br/>
        <w:t>Refere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iCs/>
          <w:caps w:val="false"/>
          <w:smallCaps w:val="false"/>
          <w:color w:val="000000"/>
          <w:spacing w:val="0"/>
          <w:sz w:val="28"/>
          <w:szCs w:val="28"/>
          <w:shd w:fill="FFFFFF" w:val="clear"/>
        </w:rPr>
        <w:t>Chapter Three – Research Methodology</w:t>
      </w:r>
      <w:r>
        <w:rPr>
          <w:rFonts w:eastAsia="sans-serif;Segoe Print" w:cs="Times New Roman" w:ascii="Times New Roman" w:hAnsi="Times New Roman"/>
          <w:i w:val="false"/>
          <w:iCs w:val="false"/>
          <w:caps w:val="false"/>
          <w:smallCaps w:val="false"/>
          <w:color w:val="000000"/>
          <w:spacing w:val="0"/>
          <w:sz w:val="28"/>
          <w:szCs w:val="28"/>
          <w:shd w:fill="FFFFFF" w:val="clear"/>
        </w:rPr>
        <w:br/>
        <w:t>3.1 Introduction</w:t>
        <w:br/>
        <w:t>3.2 Sampling Method</w:t>
        <w:br/>
        <w:t>3.3 Research Design</w:t>
        <w:br/>
        <w:t>3.4 Sources Of Dat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iCs/>
          <w:caps w:val="false"/>
          <w:smallCaps w:val="false"/>
          <w:color w:val="000000"/>
          <w:spacing w:val="0"/>
          <w:sz w:val="28"/>
          <w:szCs w:val="28"/>
          <w:shd w:fill="FFFFFF" w:val="clear"/>
        </w:rPr>
        <w:t>Chapter Four – Presentation And Analysis Of Data</w:t>
      </w:r>
      <w:r>
        <w:rPr>
          <w:rFonts w:eastAsia="sans-serif;Segoe Print" w:cs="Times New Roman" w:ascii="Times New Roman" w:hAnsi="Times New Roman"/>
          <w:i w:val="false"/>
          <w:iCs w:val="false"/>
          <w:caps w:val="false"/>
          <w:smallCaps w:val="false"/>
          <w:color w:val="000000"/>
          <w:spacing w:val="0"/>
          <w:sz w:val="28"/>
          <w:szCs w:val="28"/>
          <w:shd w:fill="FFFFFF" w:val="clear"/>
        </w:rPr>
        <w:br/>
        <w:t>4.1 Introduction</w:t>
        <w:br/>
        <w:t>4.2 Presentation And Analysis</w:t>
        <w:br/>
        <w:t>4.3 The Use Of Accounting Information Has Enhanced Pricing Strategies In Small – Scale Industries</w:t>
        <w:br/>
        <w:t>4.4 Management Relies On Accounting Information For Its Numerous Decision</w:t>
        <w:br/>
        <w:t>4.5 Personal Interview</w:t>
        <w:br/>
        <w:t>Refere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iCs/>
          <w:caps w:val="false"/>
          <w:smallCaps w:val="false"/>
          <w:color w:val="000000"/>
          <w:spacing w:val="0"/>
          <w:sz w:val="28"/>
          <w:szCs w:val="28"/>
          <w:shd w:fill="FFFFFF" w:val="clear"/>
        </w:rPr>
        <w:t>Chapter Five –Discussion Of Findings, Recommendation And Conclusion</w:t>
      </w:r>
      <w:r>
        <w:rPr>
          <w:rFonts w:eastAsia="sans-serif;Segoe Print" w:cs="Times New Roman" w:ascii="Times New Roman" w:hAnsi="Times New Roman"/>
          <w:i w:val="false"/>
          <w:iCs w:val="false"/>
          <w:caps w:val="false"/>
          <w:smallCaps w:val="false"/>
          <w:color w:val="000000"/>
          <w:spacing w:val="0"/>
          <w:sz w:val="28"/>
          <w:szCs w:val="28"/>
          <w:shd w:fill="FFFFFF" w:val="clear"/>
        </w:rPr>
        <w:br/>
        <w:t>5.1 Discussions Of Findings</w:t>
        <w:br/>
        <w:t>5.2 Recommendations</w:t>
        <w:br/>
        <w:t>5.3 Conclusions</w:t>
        <w:br/>
        <w:t>References</w:t>
        <w:br/>
        <w:t>Bibliography</w:t>
        <w:br/>
        <w:t>Appendix</w:t>
        <w:br/>
        <w:t>Questionnaire.</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r>
        <w:rPr>
          <w:rFonts w:eastAsia="sans-serif;Segoe Print" w:cs="Times New Roman" w:ascii="Times New Roman" w:hAnsi="Times New Roman"/>
          <w:i w:val="false"/>
          <w:iCs w:val="false"/>
          <w:caps w:val="false"/>
          <w:smallCaps w:val="false"/>
          <w:color w:val="000000"/>
          <w:spacing w:val="0"/>
          <w:sz w:val="28"/>
          <w:szCs w:val="28"/>
          <w:shd w:fill="FFFFFF" w:val="clear"/>
        </w:rPr>
        <w:br/>
        <w:t>Accounting information has contributed to the rapidly growing environment in that the management must update themselves with every current information. That will help in achieving their objectives and help them in decision mak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unting information helps the management in planning and evaluation of the information as it is served as data organized for a special purpose of decision making.</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widowControl/>
        <w:pBdr/>
        <w:spacing w:lineRule="auto" w:line="480" w:before="0" w:after="0"/>
        <w:jc w:val="left"/>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t>BACKGROUND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lmost every business worked toward achieving its intended, planned, and overall goals. Every company, especially small businesses, strives for efficiency and proper effectiveness, and the quality of accessible accounting information and how the information is used by the organization play a big role in achieving these goals (Fatai, 2011). However, as defined by Coster et al (1978), information is the lifeblood of every business, so for any business to succeed in today's rapidly changing environment, management must keep up to date with all current and relevant information that will help them achieve their predetermined goals, or risk stagnation. The manager who is making a choice usually wants to be sure that he or she has all of the facts (Joshua, 2008). This is only feasible with a successful presentation and its application in the right conditions (Coster et al, 1978). When considering the value and use of accounting information to management, particularly in small businesses, it is important to note that management also makes decisions based on other data. Engineers, Lawyers, Doctors, Architects, and other corporate officials provide valuable information; nonetheless, accountants' knowledge is critical in identifying a firm's assets and liabilities, as well as in pricing its goods and determining when profits or losses are realized. Accounting data is used to track the growth of a business and to make decisions about the course of action to take out of a number of different and unconnected options (Joshua, 2008). Although it has been noticed that decision making is the final step in the managerial process, the relevance of a management choice is dependent on the quality and relevance of accounting data provided by the accountant. Accounting information is critical to the decision system when it comes to business and economic concerns since it offers quantitative information for three functions: planning, control, and assessment (Onugu, 2005). Setting a goal, identifying various means of achieving the objective, and determining which alternative is the best course of action are all part of the planning process (Bush, 2010). Control is the process of ensuring that plans are carried out as intended. To put it another way, do plans match up with actions? At this stage, the accountant may be requested to provide information on actual expenses as opposed to previously projected expenditure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As part of the evaluation process, the entire decision system is studied in order to enhance it. Was the intended purpose (getting the Fed back) met? If not, it might be due to inadequate planning, lack of control, or the selection of the incorrect aim.</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nagers' primary task is to make decisions, and the quality of these decisions impacts the organization's success and survival (TURBMAN &amp; LOOMBA 1976) | Nothing is more vital to management for decision-making than timely, objectively summarized accounting information that directs attention to issue areas. As a result, "all judgments are relied on information to a considerable extent, and the quality of management decisions will be a reflection of the quality of accounting and other information received" (GARRISON 1982) Important accounting tasks, such as the presenting of weekly, monthly, or quarterly accounts, may be included in accounting information (Onugu, 2005). A trading and profit and loss account displaying numbers for the period in question and the year to date, as well as a balance sheet, may be included in these regular accounts. The regular work include assisting management in the planning and forecasting of future outcomes. Budgeting is the term for the procedure, which is often referred to as budgetary control (Fatai, 2011). Other consumers of accounting information or reports, aside from management, should be included, such as shareholders who are interested in their capital investment, the government who is truly interested in profit to assist them define task and other policies, and so on. The creditors, who are genuinely concerned about the organization's creditworthiness, Employees may see a solid profit or constant growth or increase in profit as a signal to demand greater bonus. Finally, the society in which the neighborhood is located desires to be employed and has needed facilities as a result of the firm's impact.</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information is thus, data arranged for the specific aim of decision making (OSISIOMA, 1996)," says the author.</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deed, the researcher agrees with Garrison's words from 1982: thus! The summaries derived from the accounting records are of particular significance to the management, and it is on them that he or she depend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S</w:t>
      </w:r>
      <w:r>
        <w:rPr>
          <w:rFonts w:eastAsia="sans-serif;Segoe Print" w:cs="Times New Roman" w:ascii="Times New Roman" w:hAnsi="Times New Roman"/>
          <w:i w:val="false"/>
          <w:iCs w:val="false"/>
          <w:caps w:val="false"/>
          <w:smallCaps w:val="false"/>
          <w:color w:val="000000"/>
          <w:spacing w:val="0"/>
          <w:sz w:val="28"/>
          <w:szCs w:val="28"/>
          <w:shd w:fill="FFFFFF" w:val="clear"/>
        </w:rPr>
        <w:br/>
        <w:t>The three applications of accounting information management, according to Garrison in 1982, are to lead day-to-day operations, plan efficiently and concentrate attention on deviations from plans, and arrive at the best solution to the organization's operational difficulti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ypothetically, the question remains as to why management has not been able to give accounting information the attention it deserv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regrettable that a delay in accounting information sharing by accountants management might jeopardize a manager's work and the faith placed in management by shareholders (Fatai, 2011). The incapacity of management to see accounting data as critical to life must be investigated and appreciated attention made to re-orienting management. Accounting data is one of the most significant tools (Onugu, 2005).</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is curious in some of the findings about how accounting data effects management decision-making. Is it relied on by external management, or are all decisions based on accounting data? What does it mean and how is it communicated to management?</w:t>
      </w:r>
    </w:p>
    <w:p>
      <w:pPr>
        <w:pStyle w:val="Normal"/>
        <w:spacing w:lineRule="auto" w:line="48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ypothetically, the researcher will divulge certain small-scale industry decisions and determine whether accounting knowledge impacts those decisions, and if so, to what amount.</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t>OBJECTIV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purpose of study are as follows</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require and examine the various decision areas in the organizations which normally accounting information is supplied in small scale industries in Enugu State.</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will determine to what extent management really relies on these accounting information in taking those decision.</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 – orienting management to various types of accounting information available and persuading them to seeing accounting as a single tool to determine profitability, asset base, liability, cost of production and price to fix their product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relevance of this study will go a long way toward informing all members of managerial groups about the importance of accounting data, i.e., recognizing accounting as a tool that cannot be ignored and a cornerstone of management decision-making.</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motivates some people to pursue careers in accounting. They must be able to comprehend the data that is accessible to them. To raise understanding of how accounting data operates efficiently and effectively. More study is encouraged, especially since that information technology is taking over the world.</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COPE AND LIMITATIONS.</w:t>
      </w:r>
      <w:r>
        <w:rPr>
          <w:rFonts w:eastAsia="sans-serif;Segoe Print" w:cs="Times New Roman" w:ascii="Times New Roman" w:hAnsi="Times New Roman"/>
          <w:i w:val="false"/>
          <w:iCs w:val="false"/>
          <w:caps w:val="false"/>
          <w:smallCaps w:val="false"/>
          <w:color w:val="000000"/>
          <w:spacing w:val="0"/>
          <w:sz w:val="28"/>
          <w:szCs w:val="28"/>
          <w:shd w:fill="FFFFFF" w:val="clear"/>
        </w:rPr>
        <w:br/>
        <w:t>The researcher now find out that modern accountant, therefore, is concerned not only with record keeping but focuses on the ultimate needs of those who use accounting information, whether these users are inside or outside the business itself. So accounting is not an end in itself. Instead it is an information system that measures, processes and communicates financial information about an identifiable economic entity.</w:t>
        <w:br/>
        <w:t>This project intends how accounting information helps management in taking decision as regards the profitability of its products, it fixes its products prices, cots of manufacturing its assets and liabilities and then in the opinion of the researcher Enugu state only will be an enough sample space for the researcher to consider.</w:t>
        <w:br/>
        <w:t>The researcher will be limited to produce an intensive project and better work by the following:</w:t>
        <w:br/>
        <w:t>- The limited time available for the academic exercise which poses a serious disturbing thereat though it will be overcome</w:t>
        <w:br/>
        <w:t>- In most cases, management is not on seats and entails that the researcher will be on the more always in trying to collate the required data from the management involved. Some when they are around may shy away from disclosing their mode of operation.</w:t>
        <w:br/>
        <w:t>- Finance is in fact on of the limitation but above all, the joy in writing sustain one from the obstacle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TATEMENT OF HYPOTHESIS</w:t>
      </w:r>
      <w:r>
        <w:rPr>
          <w:rFonts w:eastAsia="sans-serif;Segoe Print" w:cs="Times New Roman" w:ascii="Times New Roman" w:hAnsi="Times New Roman"/>
          <w:i w:val="false"/>
          <w:iCs w:val="false"/>
          <w:caps w:val="false"/>
          <w:smallCaps w:val="false"/>
          <w:color w:val="000000"/>
          <w:spacing w:val="0"/>
          <w:sz w:val="28"/>
          <w:szCs w:val="28"/>
          <w:shd w:fill="FFFFFF" w:val="clear"/>
        </w:rPr>
        <w:br/>
        <w:t>H0 The use of accounting information has not enhanced pricing strategies in small scale industries </w:t>
        <w:br/>
        <w:t>H1 The use of accounting information has enhanced pricing strategies in small scale industries</w:t>
        <w:br/>
        <w:t>H0 Management does not rely on accounting information for its numerous decisions </w:t>
        <w:br/>
        <w:t>H1 Management rely on accounting information for its numerous decision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DEFINITION OF TERMS</w:t>
      </w:r>
      <w:r>
        <w:rPr>
          <w:rFonts w:eastAsia="sans-serif;Segoe Print" w:cs="Times New Roman" w:ascii="Times New Roman" w:hAnsi="Times New Roman"/>
          <w:i w:val="false"/>
          <w:iCs w:val="false"/>
          <w:caps w:val="false"/>
          <w:smallCaps w:val="false"/>
          <w:color w:val="000000"/>
          <w:spacing w:val="0"/>
          <w:sz w:val="28"/>
          <w:szCs w:val="28"/>
          <w:shd w:fill="FFFFFF" w:val="clear"/>
        </w:rPr>
        <w:br/>
        <w:t>Accounting is the basis used to provide quantitative information, primarily financial in nature about economic entities that is intended to be useful in making economic decision.</w:t>
        <w:br/>
        <w:t>Accounting information as a tool and like most tools, cannot be of much direct help to those who are unable or unwilling to use or misuse it.</w:t>
        <w:br/>
        <w:t>Communication network is the channel through which the information system is presented to the management for decision making and other interested publics </w:t>
        <w:br/>
        <w:t>Decision – A decision is a choice of alternative and means by which to move towards an objectives</w:t>
        <w:br/>
        <w:t>Financial Accounting is a type of information reported to and used those outside the organization.</w:t>
        <w:br/>
        <w:t>Management is the group of people in a business with overall responsibility for achieving the company’s goal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mall – scale enterprises according top Okoye in “Pioneer Accounting” first edition, he defines it thus “The small scale enterprise is an economic enterprise with a founder who are the major interest shareholder with the enterprises, share distributed amongst children and relations of the organization”</w:t>
        <w:br/>
        <w:t>Price – is money consideration received, given or received to effect a scale of goods and services.</w:t>
        <w:br/>
        <w:t>Incentive share is the monetary boosting items and on monetary which management introduces to improve on the working condition of the workers so that he will contribute more in his work place.</w:t>
        <w:br/>
        <w:t>Routine is the way by which the accounting information should be used regularly fro decision making</w:t>
        <w:br/>
        <w:t>Budgetary tool is the total process of developing plans for a company’s anticipated operations and controlling operations to aid in accomplishing those plan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1 Overview Of Small Scale Industrie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mall scale enterprise is a business that is not large, in terms of its size, scope of operation, financial involvement and the workforce involved. Most small scale enterprises are owned by one entrepreneur. Sometimes a small scale enterprise is said to be a firm that is independently owned and operated and which is not dominant in its field of operation. In general, we should recognize that a small scale business must have few employees, limited capital investment and small scale operation (Nicholas, 1997). As far as the development of the rural and urban areas in Nigeria is concerned, the role of small scale enterprises cannot be under-estimated. The present administration realizes the importance of these small scale ventures hence the various policies being put in place to encourage their growth. The small scale businesses have the potentiality to reduce the rate of unemployment in Nigeria and thus to contribute to the Gross Domestic Product (GDP) and economic growth of the nation (Oshagbemi, 1983). The industrialized nations which have attained technological advancement today owe their present position to the establishment of small scale industries in the past. The small scale businesses served as pivot for technological take off and self-reliance. In the commercial world, there are numerous kinds of business undertakings. This varies from private enterprises to public corporations. A small scale enterprise is defined as a business which is independent, small in size and often localized. Most small scale businesses are operated by private individuals or group of individuals (Onuoha, 1944). Due to the positive contribution of small scale businesses to the economic development of the nation, there is the increased need for the government to be seriously involved in the support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couragement of the small scale ventures to enable them realize their full potentials to the benefit of the whole nation. Generally speaking, the definition of small scale business varies from country to country, fro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dustry to industry and from one financial institution to another. If project cost is used a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riteria for measuring the size of a business, price inflation may render the defini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aningless over time. If the number of employees engaged in a business forms the yardstic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 measurement, it may not be realistic bearing in mind that some firms are capital intens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eding only very few employees. Other firms are labour intensive employing large number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ople but utilizing only small capital fund (Osadi, 2007).</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Federal Ministry of Industries (2001) defined a small scale enterprise as an enterprise who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tal cost including working capital but excluding cost of land, does not fall below One Mill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aira and does not exceed Forty Million Naira and having number of employees between 11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35 work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ommittee for Economic Development in the United States of America considered a</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usiness to be small when, at least, two of the following features prevail:</w:t>
      </w:r>
    </w:p>
    <w:p>
      <w:pPr>
        <w:pStyle w:val="NormalWeb"/>
        <w:keepNext w:val="false"/>
        <w:keepLines w:val="false"/>
        <w:widowControl/>
        <w:numPr>
          <w:ilvl w:val="0"/>
          <w:numId w:val="3"/>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erson managing the business is the owner</w:t>
      </w:r>
    </w:p>
    <w:p>
      <w:pPr>
        <w:pStyle w:val="NormalWeb"/>
        <w:keepNext w:val="false"/>
        <w:keepLines w:val="false"/>
        <w:widowControl/>
        <w:numPr>
          <w:ilvl w:val="0"/>
          <w:numId w:val="3"/>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apital is provided by the individual owner(s) of the business</w:t>
      </w:r>
    </w:p>
    <w:p>
      <w:pPr>
        <w:pStyle w:val="NormalWeb"/>
        <w:keepNext w:val="false"/>
        <w:keepLines w:val="false"/>
        <w:widowControl/>
        <w:numPr>
          <w:ilvl w:val="0"/>
          <w:numId w:val="3"/>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rea of operation is local</w:t>
      </w:r>
    </w:p>
    <w:p>
      <w:pPr>
        <w:pStyle w:val="NormalWeb"/>
        <w:keepNext w:val="false"/>
        <w:keepLines w:val="false"/>
        <w:widowControl/>
        <w:numPr>
          <w:ilvl w:val="0"/>
          <w:numId w:val="3"/>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The size of the business within the industry is small when compared with the bigger uni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its fiel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 xml:space="preserve">The World Bank defined small scale enterprise as any on-going concern whose total project cost is not more than N30,000.00. Today this definition has lost its relevance, at least in Nigeria, due to the effect of inflation.  </w:t>
      </w:r>
      <w:r>
        <w:rPr>
          <w:rFonts w:eastAsia="sans-serif;Segoe Print" w:cs="Times New Roman" w:ascii="Times New Roman" w:hAnsi="Times New Roman"/>
          <w:i w:val="false"/>
          <w:iCs w:val="false"/>
          <w:caps w:val="false"/>
          <w:smallCaps w:val="false"/>
          <w:color w:val="000000"/>
          <w:spacing w:val="0"/>
          <w:sz w:val="28"/>
          <w:szCs w:val="28"/>
          <w:shd w:fill="FFFFFF" w:val="clear"/>
        </w:rPr>
        <w:br/>
        <w:t>2.2 Types Of Accounting Inform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Manual System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nual accounting information systems are used mostly by very small businesses and home-based businesses. If a system is entirely manual, it would require the following: source documents, general ledger, general journal, and special journals or subsidiary journals you might ne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Legacy System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Legacy systems are often in existing business firms and were used before information technology got as sophisticated as it is today. Even though legacy systems may appear to be old-fashioned, they have some definite advantages to the firm. They contain valuable historical data about the firm. The firm personnel tend to know how to use the system and understand it. A legacy system has usually been customized to the specific needs of an individual firm. You won't find this kind of customization in generic accounting software packag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Unfortunately, legacy systems also have significant disadvantages. Often, they have no documentation. It is usually hard to find replacement parts because hardware and software may become obsolete. Even the computer language that legacy systems use is usually an older language. Most legacy systems have been built from scratch</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eplacement of Legacy System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You can completely replace your legacy system with a new, up-to-date system. That is quite an expensive solution. You can also update your legacy system. You can use a procedure called screen scraping, which is a technique that takes the data displayed on the computer screen and translates it so a newer application can read it. You can also set up an enterprise application integration system. This type of system networks the different applications in your legacy system, such as inventory, payroll, and oth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f you are an SMB, unless you are the smallest, home-based variety, you will want your accounting information system to be up-to-date in order to keep you competitive within your industry. There are many options to choose from.</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2.3 Characteristics Of Accounting Inform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cision Makers and Understandabilit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cision makers vary widely in the types of decisions they make, how they make decisions, the information they already possess or can obtain from other resources, and their ability to process the information. For information to be useful there must be a link between decision makers and the decisions they make. This link, understandability, is the quality of information that permits reasonably informed users to perceive its significanc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Relevanc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be relevant to investors, creditors, and others for investment, credit, and similar decision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ccounting information must be capable of making a difference in a decision. Relevant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formation should have predictive value, feedback value, and timeliness.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elevant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formation helps decision makers make predictions about future; it has “Predictive Value”. Relevant information also helps decision makers confirm or correct prior expectations; it has “Feedback Value”. Usually, information does both at once, because knowledge about the outcome of actions already taken will generally improve decision makers’ abilities to predict the results of similar future actions. Without knowledge of the past, the basis for a prediction will usually be lacking. And without an interest in the future, knowledge of the past is useless. To be relevant, information also must be timely “Timeliness”. This means the information must be available to a decision maker before it loses its capacity to influence decisions. Information that is not available when it is needed or becomes available only long after it has value for future action is useles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eliabilit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Reliability is the quality of information that permits users to depend on it with confidence. This means it is verifiable, has faithful representation, and is reasonably free of errors and bias. Representational faithfulness refers to correspondence or agreement between a measure or description and the phenomenon that it purports to represent. That means the numbers and descriptions represent what really existed or happened. Verifiability refers to the ability, through consensus among measurers, to ensure that information represents what it purports to represent or that the chosen method of measurement has been used without error or bias. Neutrality means that, in formulating or implementing standards, the primary concern should be the relevance and reliability of the information and the information cannot be selected to favor one set of decision makers over another.</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omparability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information about an enterprise is extremely useful if it can be compared to accounting information about other enterprises. Comparability results when different enterprises apply the same accounting treatment to similar events. Compliance with international accounting standards helps to enhance comparabilit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onsistency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Consistency means conformity from period to period with unchanging policies and procedures. Conformity can be achieved be applying the same accounting treatment to similar events from period to period. It does not mean that an enterprise can’t switch form o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ccounting method to another if the new method is justified and is preferable. The enterprise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hould disclose the reasons and the effect of such chang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ost – Benefit Relationship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ost decision makers assume that information is a cost free commodity, while providers  know it is not. The costs of providing the information should be weighed against the benefits  of using the information. Cost-benefit decisions are extremely difficult because both costs and  benefits are often subjective and difficult or impossible to measure reliably. Former FASB vice chairman Robert T. Sprouse said in an appearance at a Harvard Business  School conference entitled Conceptual Frameworks for Financial Accounting in October  1982, “I must confess that initially, although it was clear that certain identified qualitative  characteristics of accounting information constituted an essential component of a conceptual  framework for general purpose and external financial reporting, I was skeptical about their  contribution to the standard setting process. It seemed to go without saying that accounting  information should be relevant and reliable; I doubted that explicit acknowledgment of such  qualities would be very useful to preparers, auditors, users, and standard setters in making  decisions about financial reporting issues. I was wrong.”</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4 Levels Of Management And Decision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agers are organizational members who are responsible for the work performance of other organizational members. Managers have formal authority to use organizational resources and to make decisions. In organizations, there are typically three levels of management: top-level, middle-level, and first-level. These three main levels of managers form a hierarchy, in which they are ranked in order of importance. In most organizations, the number of managers at each level is such that the hierarchy resembles a pyramid, with many more first-level managers, fewer middle managers, and the fewest managers at the top level. Each of these management levels is described below in terms of their possible job titles and their primary responsibilities and the paths taken to hold these positions. Additionally, there are differences across the management levels as to what types of management tasks each does and the roles that they take in their jobs. Finally, there are a number of changes that are occurring in many organizations that are changing the management hierarchies in them, such as the increasing use of teams, the prevalence of outsourcing, and the flattening of organizational structure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op-level manager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p-level managers, or top managers, are also called senior management or executives. These individuals are at the top one or two levels in an organization, and hold titles such as: Chief Executive Officer (CEO), Chief Financial Officer (CFO), Chief Operational Officer (COO), Chief Information Officer (CIO), Chairperson of the Board, President, Vice president, Corporate head. Often, a set of these managers will constitute the top management team, which is composed of the CEO, the COO, and other department heads. Top-level managers make decisions affecting the entirety of the firm. Top managers do not direct the day-to-day activities of the firm; rather, they set goals for the organization and direct the company to achieve them. Top managers are ultimately responsible for the performance of the organization, and often, these managers have very visible jobs.Top managers in most organizations have a great deal of managerial experience and have moved up through the ranks of management within the company or in another firm. An exception to this is a top manager who is also an entrepreneur; such an individual may start a small company and manage it until it grows enough to support several levels of management. Many top managers possess an advanced degree, such as a Masters in Business Administration, but such a degree is not required. Some CEOs are hired in from other top management positions in other companies. Conversely, they may be promoted from within and groomed for top management with management development activities, coaching, and mentoring. They may be tagged for promotion through succession planning, which identifies high potential manager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iddle-level manager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ddle-level managers, or middle managers, are those in the levels below top managers. Middle managers’ job titles include: General manager, Plant manager, Regional manager, and Divisional manager. Middle-level managers are responsible for carrying out the goals set by top management. They do so by setting goals for their departments and other business units. Middle managers can motivate and assist first-line managers to achieve business objectives. Middle managers may also communicate upward, by offering suggestions and feedback to top managers. Because middle managers are more involved in the day-to-day workings of a company, they may provide valuable information to top managers to help improve the organization’s bottom line. Jobs in middle management vary widely in terms of responsibility and salary. Depending on the size of the company and the number of middle-level managers in the firm, middle managers may supervise only a small group of employees, or they may manage very large groups, such as an entire business location. Middle managers may be employees who were promoted from first-level manager positions within the organization, or they may have been hired from outside the firm. Some middle managers may have aspirations to hold positions in top management in the futur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 xml:space="preserve">First-level manager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 xml:space="preserve">First-level managers are also called first-line managers or supervisors. These managers have job titles such as: Office manager, Shift supervisor, Department manager, Foreperson, Crew leader, Store manager. First-line managers are responsible for the daily management of line workers—the employees who actually produce the product or offer the service. There are first-line managers in every work unit in the organization. Although first-level managers typically do not set goals for the organization, they have a very strong influence on the company. These are the managers that most employees interact with on a daily basis, and if the managers perform poorly, employees may also perform poorly, may lack motivation, or may leave the company. In the past, most first-line managers were employees who were promoted from line positions (such as production or clerical jobs). Rarely did these employees have formal education beyond the high school level. However, many first-line managers are now graduates of a trade school, or have a two-year associates or a four-year bachelor’s degree from college.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2.5</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Application Of Accounting Inform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Government agencies in most developing countries have created computerized accounting information systems to improve their public financial management, such as budget management and decisions, relieve fiduciary responsibilities, and organize financial reports for ministries, board agencies, and other government agencies (Baker &amp; Powell: 2009; Din et al., 2021, pp, 1,10). As an organization, information systems can also help organizations achieve organizational goals, control internally and improve accountability and corporate governance in public institutions. is shows that an information system has a positive impact on various fields, such as financial management, public governance, and fiduciary risk management (ACCA, 2010). In the government sector, the use of Information Technology (IT) has helped the government in modernizing administration in the areas of accounting, finance, project management, inventory control, and counter service operations. Service quality in the public sector is still low; therefore, the widespread use of IT is expected to improve service quality. And the productivity of the government sector. e implementation of the government accounting system provides benefits and benefits to the government in realizing transparency and accountability in financial management so that the implementation of program activities is well recorded and has clear dimensions in the presentation of financial reports. Donelson et al. revealed that companies would only achieve high performance when they are able to carry out technology development (Donelson et al.: 2017, pp. 45-69). Trofimova et al. implement the implementation of the government accounting system, and regional management affects the internal control function (Trofimova et al.: 2019, pp. 416-424)</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2.6 Users Of Accounting Inform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ccording to the IASB’s and FASB’s framework the major objective of financial reporting is to provide information “that is useful to existing and potential investors, lenders, and other creditors in making decisions about providing resources to the entity” (IASB, 2010: F-OB2; FASB, 2010: SFAC 8, OB2). By defining the objectives of financial reporting, the FASB and IASB stress that financial reporting should assist users in evaluating the amounts, timing, and certainty of future cash flows (IASB,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010: F-OB3; FASB, 2010: SFAC 8, OB3). For that purpose users need information about an enterprise’s economic resources, claims, and information on how the management and governing board have fulfilled their responsibilities to efficiently and effectively use the entity’s resources (IASB, 2010: F-OB4; FASB, 2010: SFAC 8, OB4). Thus, the boards acknowledge that decisions on providing resources to an entity encompass decisions on resource allocation as well as on management’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tewardship (IASB, 2010: F-OB4 and F-BC1.27-28; FASB, 2010: SFAC 8, OB4 and BC1.27-28). However, due to translation problems resulting from differing views on the meaning and implications of stewardship the boards decided not to refer to the term stewardship in their frameworks and instead describe what stewardship embraces according to their view (IASB, 2010: F-BC1.28; FASB, 2010: BC1.28. From the responses received in the due process it became clear that differing views exist on the stewardship function of accounting information. While some constituencies argued that information required to evaluate how management has discharged its stewardship responsibilities is not necessarily useful for economic decision-making others considered the stewardship objective to be part of the decision-usefulness objective (IASB, 2006a: BC1.32-BC1.35). The IASB and FASB finally agreed in their discussion paper (IASB, 2006a: BC1.36) with the latter view regarding the stewardship objective to be included in the overall objective of providing useful information for resource allocation decisions. However, in this regard the boards also clarified that financial reporting is neither conceived to directly provide information about the performance of the management nor to provide information that is specifically designed to be useful for contractual agreements (IASB, 2006a: BC1.37-</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1.41). It seems from the discussion above that the IASB and FASB generally consider decision-making and stewardship as compatible objectives. By defining investors, lenders and other creditors as the primary user group the FASB and IASB follow a stakeholder perspective regarding not only investors but also employees, lenders, suppliers and other trade creditors as major users of financial information (IASB, 2010: F-BC1.10; FASB, 2010: SFAC 8, BC1.10). Although the boards also recognize management’s general interest in using information provided by financial accounting (IASB, 2010: F-OB9; FASB, 2010: SFAC 8, OB9) they conclude that financial reporting is likely to only partly meet management’s requirements (IASB, 2010: F-BC1.19; FASB, 2010: SFAC 8, BC1.19). In addition, since managers are able to obtain the financial information they need internally, general purpose financial reporting need not explicitly be directed to management’s requirements (IASB, 2010: F-BC1.19; FASB, 2010: SFAC 8, BC1.19). Henc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ASB and FASB do not specifically address the incentive effects resulting from the  stewardship function of accounting on internal decision-making and its implications  for decision-useful accounting standards.  As can be seen from the analysis above, the IASB and FASB (1) regard information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or assessing management’s stewardship to be part of the overall objective of  providing decision-useful information, and (2) do not give special consideration to  how the stewardship function of accounting may result in incentive effects for  management to alter management’s internal decision-making and the resultant  consequences on what constitutes decision-useful information for external investors.  This has far reaching consequences. The stewardship objective and the decision  objective might not be compatible and hence imply different requirements. By  focusing only on external users and their information requirements the developed  accounting standards lose their relevance for internal management purposes. As a consequence, financial reporting has diverged from management accounting, even  though both systems generally derive their information from the same database – the  organization’s bookkeeping system (Hansen &amp; Mowen, 1994:5) – and management  accounting is in practice largely based on financial accounting. In addition, by  ignoring management’s information needs as a starting point for developing  accounting standards, the IASB and FASB disregard the fact that information considered useful for management decisions may be highly relevant for external  financial statements users to assess future cash flow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7 Accounting Information Communication System</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in advantages of an optimal use of AIS in an organization are: better adaptation to a changing environment, better management of arm's length transactions and a high degree of competitiveness. There is also a boost to the dynamic nature of firms with a greater flow of information between different staff levels and the possibility of new business on the network and improved external relationships for the firm, mainly with foreign customers accessed through the firm’s web (Elena Urquia Grande, Raquel Perez Estebanez and Clara Munoz Colomina, 2010). For the first time in 1966, the American Institute of Certified Public Accountants (AICPA) stated that: “Accounting actually is information system and if we be more precise, accounting is the practice of general theories of information in the field of effective economic activities and consists of a major part of the information which is presented in the quantitative form”. In the above definition, accounting is a part of a general information system of an economic entity. Boochholdt (1999) defines accounting information systems as systems that operate functions of data gathering, processing, categorizing and reporting financial events with the aim of providing relevant information for the purpose of score keeping, attention directing and decision-making. Recently several studies have asserted that AIS plays a proactive role in the strategy management, acting as a mechanism that enables organizational strategy (Chenhall, 2003; Gerdin and Greve, 2004). Strategy has been examined using different typologies, such as Porter (1985) or Miles and Snow (1978). The latter has been extensively used in management literature (Zajac and Pearce, 1990). In the present study it is assumed that the organizational performance is a function of the financial performance, performance management and the AIS. Fitness will exist in the combination of strategy and AIS that contribute to financial performance.</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8</w:t>
        <w:tab/>
        <w:t>THEORETICAL FRAMEWORK</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ory of technolog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ttempt to explain the factors that shape technological innovation as well as the impact of technology on society and culture. Most contemporary theories of technology reject two previous views: the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inear model of technological innova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echnological determinism</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o challenge the linear model, today's theories of technology point to the historical evidence that technological innovation often gives rise to new scientific fields, and emphasizes the important role that social networks and cultural values play in shaping technological artifact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hield,2012)</w:t>
      </w:r>
      <w:r>
        <w:rPr>
          <w:rFonts w:eastAsia="sans-serif;Segoe Print" w:cs="Times New Roman" w:ascii="Times New Roman" w:hAnsi="Times New Roman"/>
          <w:i w:val="false"/>
          <w:iCs w:val="false"/>
          <w:caps w:val="false"/>
          <w:smallCaps w:val="false"/>
          <w:color w:val="000000"/>
          <w:spacing w:val="0"/>
          <w:sz w:val="28"/>
          <w:szCs w:val="28"/>
          <w:shd w:fill="FFFFFF" w:val="clear"/>
        </w:rPr>
        <w:t>To challenge technological determinism, today's theories of technology emphasize the scope of technical choice, which is greater than most laypeople realize; as science and technology scholars like to say, "It could have been different." For this reason, theorists who take these positions typically argue for greater public involvement in technological decision-making.</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S</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cial theor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ocial theories focus on how humans and technology affect each other. Some theories focus on how decisions are made with humans and technology: humans and technology are equal in the decision, humans drive technology, and vice versa. The interactions used in a majority of the theories on this page look at individual human's interactions with technology, but there is a sub-group for the group of people interacting with technology. The theories described are purposefully vague and ambiguous, since the circumstances for the theories change as human culture and technology innovations chan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hield,2012)</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adoption of accounting information as the major tool for decision making </w:t>
      </w:r>
      <w:r>
        <w:rPr>
          <w:rFonts w:cs="Times New Roman" w:ascii="Times New Roman" w:hAnsi="Times New Roman"/>
          <w:b w:val="false"/>
          <w:bCs w:val="false"/>
          <w:color w:val="000000"/>
          <w:sz w:val="28"/>
          <w:szCs w:val="28"/>
          <w:shd w:fill="auto" w:val="clear"/>
          <w:lang w:val="en-US"/>
        </w:rPr>
        <w:t xml:space="preserve">, using Juhel Nig ltd, Enugu State </w:t>
      </w:r>
      <w:r>
        <w:rPr>
          <w:rFonts w:eastAsia="SimSun" w:cs="Times New Roman" w:ascii="Times New Roman" w:hAnsi="Times New Roman"/>
          <w:b w:val="false"/>
          <w:bCs w:val="false"/>
          <w:color w:val="000000"/>
          <w:sz w:val="28"/>
          <w:szCs w:val="28"/>
          <w:shd w:fill="auto" w:val="clear"/>
          <w:lang w:val="en-US"/>
        </w:rPr>
        <w:t xml:space="preserve">as a case study. Staff of Juhel Nig ltd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Juhel Nig ltd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yes ,no, undecided</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The use of accounting information has not enhanced pricing strategies in small scale industrie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The use of accounting information has enhanced pricing strategies in small scale industri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Management does not rely on accounting information for its numerous decision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Management rely on accounting information for its numerous decision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e use of accounting information has not enhanced pricing strategies in small scale industries </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5.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The use of accounting information has enhanced pricing strategies in small scale industries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cs="Times New Roman" w:ascii="Times New Roman" w:hAnsi="Times New Roman"/>
          <w:b/>
          <w:bCs/>
          <w:color w:val="000000"/>
          <w:sz w:val="28"/>
          <w:szCs w:val="28"/>
          <w:lang w:val="en-US"/>
        </w:rPr>
        <w:t>The use of accounting information has not enhanced pricing strategies in small scale industries </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The use of accounting information has enhanced pricing strategies in small scale industries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doption of accounting information as the major tool for decision making  using Juhel Nig ltd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various decision areas in the organizations which normally accounting information is supplied in small scale industries in Enugu State. The study also determine to what extent management really relies on these accounting information in taking those decision. The study further Re – orienting management to various types of accounting information available and persuading them to seeing accounting as a single tool to determine profitability, asset base, liability, cost of production and price to fix their product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MIS and management of Agricultural extension progra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use of accounting information has enhanced pricing strategies in small scale industrie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agement rely on accounting information for its numerous decisio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Organizations should adopt the accounting information system in other for the smooth running of the organization</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ccounting information tools should be updated regularly in other for smooth decision making.</w:t>
      </w:r>
      <w:r>
        <w:rPr>
          <w:rFonts w:eastAsia="SimSun" w:cs="Times New Roman" w:ascii="Times New Roman" w:hAnsi="Times New Roman"/>
          <w:color w:val="000000"/>
          <w:sz w:val="28"/>
          <w:szCs w:val="28"/>
        </w:rPr>
        <w:t xml:space="preserve"> </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AA Committee on Concepts and Standards for External Financial Reports (1977) Statement  on Accounting Theory and Theory Acceptanc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AA Committee on Concepts and Standards Underlying Corporate Financial Statements  (1955) ,,Standards of Disclosure for Published Financial Reports, Supplementary  Statement No. 8”, The Accounting Review, vol. 30, 400-404</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derson, R.G. (1990): Principles and Practice of Data Processing (volume 1) Ibadan:  Pitman Publishers.</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didu, F.A. (2006). Basic Small Business Entrepreneusship. Agbor: Royal Pace Publisher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ICPA Accounting Objectives Study Group (1973) Objectives of Financial Statements, New  York: American Institute of Certified Public Accountant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ICPA Special Committee on Financial Reporting (1994) Improving Business Reporting – A  Customer Focus, New York: American Institute of Certified Public Accountants</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Ajagu, A. (2005). The Entrepreneur, Lagos. Batcy Media.</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kinboye, J.O. (1983). Simple Research Methods for Dissertation. Projects and Term Papers.  Ibadan: University of Ibada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thony, R. (1965) Planning and Control Systems: A Framework for analysis, Boston:  Harvard Business School</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sam J.O. and Balogun, A.W. (1997). Entrepreneurship Development Programme:  A Study Guide, Lagos. ABC Publisher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tkinson, A.A., Kaplan, R.S. &amp; Young S.M. (2004) Management Accounting, 4th ed., New  Jersey: Pearson Prentice Ha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ker, P.C. &amp; Noonan, C. (1996) Small Company Compliance with Accounting Standards, Dublin: Dublin City Universit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ker, R. (1998) ,,How analysts use accounts”, Accountancy, vol. 122, no. 1263: 152</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aver, W.H. (1989) Financial Reporting: An Accounting Revolution, Englewood Cliffs:  Prentice-Ha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aver, W.H., Kennelly, J.W. &amp; Voss, W.M. (1968) ,,Predictive Ability as a Criterion for the  Evaluation of Accounting Data”, The Accounting Review, vol. 43, no. 4: 675-68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nston, G., Bromwich, M., Litan, R. &amp; Wagenhofer, A. (2006). Worldwide Financial  Reporting: The Development and Future of Accounting Standards, Oxford et al.:  Oxford University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ealey, R.A. &amp; Myers, S.C. (2004) Principles of Corporate Finance, 7th ed., New York et a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uns, W. (1968) ,,Accounting Information and Decision-Making: Some Behavioral  Hypotheses”, The Accounting Review, vol. 43 , no. 3: 469-480</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shman, R. &amp; Indjejikian, R. (1993) ,,Accounting income, stock price, and managerial  compensation”, Journal of Accounting and Economics, vol. 16, no. 1-3: 3-2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shman, R., Engel, E. &amp; Smith, A. (2006) ,,An analysis of the relation between the  stewardship and valuation roles of earnings”, Journal of Accounting Research, vol. 44, no. 1: 53-8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rsberg, B.V., Page, M.J., Sindall, A.J. &amp; Waring, I.D. (1985) Small Company Financial  Reporting, Englewood Cliffs: Prentice-Ha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mbers, R. (1966) Accounting, Evaluation and Economic Behavior, Englewood Cliffs:  Prentice-Ha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enenberg, A. G. (1995) ,,Einheitlichkeit oder Differenzierung von internem und externem  Rechnungswesen: Die Anforderungen der internen Steuerung“, Der Betrieb, vol. 48,  no. 42, 2077-208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llis, J. &amp; Jarvis, R. (2000) How owner-managers use accounts, London: The Institute of  Chartered Accountants in England &amp; Wale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peland, T. E., Koller, T. &amp; Murrin, J. (2000) Valuation: Measuring and Managing the  Value of Companies, 3rd ed., New York: Wiley</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Crusher, S,B. (2010). The Role of Small Scale Industries in the Nigerian Economy.  Mimeograph.</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mski, J. (1973) ,,The general impossibility of normative accounting standards”, The  Accounting Review, vol. 48, October: 718-72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chev, I. (2008) ,,On the Balance Sheet-Based Model of Financial Reporting”, Accounting  Horizons, vol. 22, no. 4, 453-470</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puch, N. &amp; Sunder S. (1980) ,,FASB’s Statements on Objectives and Elements of  Financial Accounting: A Review”, The Accounting Review, vol. 55, no. 1: 1-21</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Dozie, P. and Bickersteth, O. (1995). Report on the First Nigerian Economic Summit.  Ibadan. Spectrum Book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utta, S. &amp; Reichelstein, S. (2005) ,,Accrual Accounting for Performance Evaluation”,  Review of Accounting Studies, vol. 10, no. 4: 527–552</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dwards, E., &amp; Bell, P. (1967) The Theory and Measurement of Business Income, 4th edition,  Berkeley and Los Angeles: University of California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SB (1997) Statement of Financial Accounting Standards No. 131, Norwalk, Connecticut:  Financial Accounting Found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SB (2010) Statement of Financial Accounting Concepts No. 8, Conceptual Framework for  Financial Reporting, Chapter 1, The Objective of General Purpose Financial  Reporting, and Chapter 3, qualitative Characteristics of Useful Financial Information,  Norwalk, Connecticut: Financial Accounting Foundation</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Fatai, A. (2011). Small and Medium Scale Enterprises in Nigeria: The Problems and  Prospects. Mimeograph. Lagos State Universit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sher, I. (1906) The Nature of Capital and Income, New York: Macmilla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sher, I. (1930) The Theory of Interest, New York: Macmillan</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George, B. (1969). Financing of Small Industrial Business (2nd Edition). Nairobi, Kenya.  Oxford Press.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jesdal, F. (1981) ,,Accounting for Stewardship”, Journal of Accounting Research, vol. 19,  no. 1: 208-23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ttentag, M. (2004) ,,An Argument for Imposing Disclosure Requirements on Public  Companies”, Florida State University Law Review, vol. 32, no. 1: 121-19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ller, A. (1997) ,,Zur Eignung der US-GAAP für Zwecke des internen Rechnungswesens“,  Controlling, vol. 9, no. 4: 270-276</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mpton, J.E. &amp; Karadbil, L.L. (1968) Accounting: Its Nature and uses, American  University, School of Business Administr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nsen, D.R., &amp; Mowen, M.M. (1994) Management accounting, 3rd ed., Cincinnati: SouthWestern Publishing Co Hauschildt, J.( 2004) Innovationsmanagement, München: Vahlen</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Joshua, M. (2008). Small and Medium Scale Business as Instrument of Economic Growth  In Nigeria, Lagos. Kinston Publishers.</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Lawal, A.A. (1993). Management in Focus. Lagos. Abdul Industrial Enterprises.</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Lawal, A.A. et al. (2000). Entrepreneurship Development in Nigeria. Lagos  Ade Ola Printing Press Limited.</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Layman, K. (1980). Introduction to Industrial Enterprises (4th Edition). Great Britain:  McGraw Hill Book Company.</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Nicholas, S.S. (1997). Small Business Management (3rd Edition). Million Publishing  Company.</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motola, D. (2008). Small Scale Enterprises, Economic Reform and National Development  In Nigeria. Lagos: Adejo Publishing Co.</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nugu, B. (2005). Small and Medium Scale Enterprises in Nigeria (SMES):  Problems and Prospects. An unpublished Doctoral Dissertation in Management  Submitted to St Clement University.</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nuoha, B.C. (1994). Entrepreneurial Development in Nigeria.</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nuoha, B.C. (1994). Entrepreneurial Development in Nigeria.</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sadi, B.E. (2007). Small Business Management, Warri: Onas Publishing Ltd.</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sadi, B.E. (2007). Small Business Management, Warri: Onas Publishing Ltd.</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shagbemi, T.A. (1983). Small Business Management in Nigeria. London: Longman.</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shagbemi, T.A. (1983). Small Business Management in Nigeria. London: Longman.</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wualah, S.I. (1999). Entrepreneurship in Small Business Firms, Lagos: G. Mag.  Investment Limited.</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Schumpter, J.A. (1934). The Theory of Economic Development. Cambridge Mass.  Harvard University Press.</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Stoner, J. Freeman, R.E. and Gilbert, O. (1995). Management. New York: Prentice Hall.</w:t>
      </w:r>
    </w:p>
    <w:p>
      <w:pPr>
        <w:pStyle w:val="Normal"/>
        <w:spacing w:lineRule="auto" w:line="480"/>
        <w:ind w:left="798" w:hanging="798"/>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Yousoufou, M. (2002). Small Business and Economic Growth in Nigeria. </w:t>
      </w:r>
      <w:r>
        <w:br w:type="page"/>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Does accounting information  enhance pricing strategies in small scale industries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Does management rely on accounting information for its numerous decisions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re there  various types of accounting information available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near_model_of_innovation" TargetMode="External"/><Relationship Id="rId3" Type="http://schemas.openxmlformats.org/officeDocument/2006/relationships/hyperlink" Target="https://en.wikipedia.org/wiki/Technological_determin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22:00Z</dcterms:created>
  <dc:creator>user</dc:creator>
  <dc:description/>
  <dc:language>en-US</dc:language>
  <cp:lastModifiedBy>user</cp:lastModifiedBy>
  <dcterms:modified xsi:type="dcterms:W3CDTF">2023-11-07T10: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020BBC80497BBE9A664AC8110677</vt:lpwstr>
  </property>
  <property fmtid="{D5CDD505-2E9C-101B-9397-08002B2CF9AE}" pid="3" name="KSOProductBuildVer">
    <vt:lpwstr>1033-11.2.0.11225</vt:lpwstr>
  </property>
</Properties>
</file>