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 STUDY ON </w:t>
      </w:r>
      <w:r>
        <w:rPr>
          <w:rFonts w:cs="Times New Roman" w:ascii="Times New Roman" w:hAnsi="Times New Roman"/>
          <w:b/>
          <w:bCs/>
          <w:color w:val="000000"/>
          <w:sz w:val="28"/>
          <w:szCs w:val="28"/>
        </w:rPr>
        <w:t>EFFECTIVE COMMUNICATION AS A TOOL FOR ACHIEVING ORGANIZATIONAL OBJECTIV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was carried out to examin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ffective communication as a tool for achieving organizational objectives</w:t>
      </w:r>
      <w:r>
        <w:rPr>
          <w:rFonts w:cs="Times New Roman" w:ascii="Times New Roman" w:hAnsi="Times New Roman"/>
          <w:b w:val="false"/>
          <w:bCs w:val="false"/>
          <w:color w:val="000000"/>
          <w:sz w:val="28"/>
          <w:szCs w:val="28"/>
          <w:lang w:val="en-US"/>
        </w:rPr>
        <w:t xml:space="preserve"> with special reference to the Nigerian Television Authority, Kaduna State.</w:t>
      </w:r>
      <w:r>
        <w:rPr>
          <w:rFonts w:cs="Times New Roman" w:ascii="Times New Roman" w:hAnsi="Times New Roman"/>
          <w:b w:val="false"/>
          <w:bCs w:val="false"/>
          <w:color w:val="000000"/>
          <w:sz w:val="28"/>
          <w:szCs w:val="28"/>
        </w:rPr>
        <w:t xml:space="preserve"> Specifically, the study </w:t>
      </w:r>
      <w:r>
        <w:rPr>
          <w:rFonts w:cs="Times New Roman" w:ascii="Times New Roman" w:hAnsi="Times New Roman"/>
          <w:b w:val="false"/>
          <w:bCs w:val="false"/>
          <w:color w:val="000000"/>
          <w:sz w:val="28"/>
          <w:szCs w:val="28"/>
          <w:lang w:val="en-US"/>
        </w:rPr>
        <w:t>aims to assess the effect of communication in the field of management,      identify the existing communication barriers in an organization, understand the objective of communication and the communication system, find out what communication is all about, how it is done. What instruments are used and what qualities can make a system of communication are effective in an organization,  identify the problems of ineffective communication and to suggest and recommend possible solution so as to achieve a better communication network in an organization</w:t>
      </w:r>
      <w:r>
        <w:rPr>
          <w:rFonts w:cs="Times New Roman" w:ascii="Times New Roman" w:hAnsi="Times New Roman"/>
          <w:b w:val="false"/>
          <w:bCs w:val="false"/>
          <w:color w:val="000000"/>
          <w:sz w:val="28"/>
          <w:szCs w:val="28"/>
        </w:rPr>
        <w:t>. A total of 30 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ed, the findings revealed that </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ffective communication serves as a tool for achieving organization goals and objectiv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study </w:t>
      </w:r>
      <w:r>
        <w:rPr>
          <w:rFonts w:cs="Times New Roman" w:ascii="Times New Roman" w:hAnsi="Times New Roman"/>
          <w:b w:val="false"/>
          <w:bCs w:val="false"/>
          <w:color w:val="000000"/>
          <w:sz w:val="28"/>
          <w:szCs w:val="28"/>
          <w:lang w:val="en-US"/>
        </w:rPr>
        <w:t xml:space="preserve">thereby </w:t>
      </w:r>
      <w:r>
        <w:rPr>
          <w:rFonts w:cs="Times New Roman" w:ascii="Times New Roman" w:hAnsi="Times New Roman"/>
          <w:b w:val="false"/>
          <w:bCs w:val="false"/>
          <w:color w:val="000000"/>
          <w:sz w:val="28"/>
          <w:szCs w:val="28"/>
        </w:rPr>
        <w:t xml:space="preserve">recommend that Simple organization structure should be designed and implemented for easy flow of communication. </w:t>
      </w:r>
      <w:r>
        <w:rPr>
          <w:rFonts w:cs="Times New Roman" w:ascii="Times New Roman" w:hAnsi="Times New Roman"/>
          <w:b w:val="false"/>
          <w:bCs w:val="false"/>
          <w:color w:val="000000"/>
          <w:sz w:val="28"/>
          <w:szCs w:val="28"/>
          <w:lang w:val="en-US"/>
        </w:rPr>
        <w:t>The study also recommended d</w:t>
      </w:r>
      <w:r>
        <w:rPr>
          <w:rFonts w:cs="Times New Roman" w:ascii="Times New Roman" w:hAnsi="Times New Roman"/>
          <w:b w:val="false"/>
          <w:bCs w:val="false"/>
          <w:color w:val="000000"/>
          <w:sz w:val="28"/>
          <w:szCs w:val="28"/>
        </w:rPr>
        <w:t xml:space="preserve">ownward, upward and horizontal flow of information is better and easily facilitated in a modest organization structure. </w:t>
      </w:r>
      <w:r>
        <w:rPr>
          <w:rFonts w:cs="Times New Roman" w:ascii="Times New Roman" w:hAnsi="Times New Roman"/>
          <w:b w:val="false"/>
          <w:bCs w:val="false"/>
          <w:color w:val="000000"/>
          <w:sz w:val="28"/>
          <w:szCs w:val="28"/>
          <w:lang w:val="en-US"/>
        </w:rPr>
        <w:t>Lastly. m</w:t>
      </w:r>
      <w:r>
        <w:rPr>
          <w:rFonts w:cs="Times New Roman" w:ascii="Times New Roman" w:hAnsi="Times New Roman"/>
          <w:b w:val="false"/>
          <w:bCs w:val="false"/>
          <w:color w:val="000000"/>
          <w:sz w:val="28"/>
          <w:szCs w:val="28"/>
        </w:rPr>
        <w:t xml:space="preserve">anagers are advised to spend much time when it is necessary in </w:t>
      </w:r>
      <w:r>
        <w:rPr>
          <w:rFonts w:cs="Times New Roman" w:ascii="Times New Roman" w:hAnsi="Times New Roman"/>
          <w:b w:val="false"/>
          <w:bCs w:val="false"/>
          <w:color w:val="000000"/>
          <w:sz w:val="28"/>
          <w:szCs w:val="28"/>
          <w:lang w:val="en-US"/>
        </w:rPr>
        <w:t>c</w:t>
      </w:r>
      <w:r>
        <w:rPr>
          <w:rFonts w:cs="Times New Roman" w:ascii="Times New Roman" w:hAnsi="Times New Roman"/>
          <w:b w:val="false"/>
          <w:bCs w:val="false"/>
          <w:color w:val="000000"/>
          <w:sz w:val="28"/>
          <w:szCs w:val="28"/>
        </w:rPr>
        <w:t xml:space="preserve">ommunicating verbally to their subordinates because it enhances Proper understanding of the messag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 </w:t>
        <w:br/>
      </w:r>
      <w:r>
        <w:rPr>
          <w:rFonts w:eastAsia="sans-serif;Segoe Print" w:cs="Times New Roman" w:ascii="Times New Roman" w:hAnsi="Times New Roman"/>
          <w:i w:val="false"/>
          <w:iCs w:val="false"/>
          <w:caps w:val="false"/>
          <w:smallCaps w:val="false"/>
          <w:color w:val="000000"/>
          <w:spacing w:val="0"/>
          <w:sz w:val="28"/>
          <w:szCs w:val="28"/>
          <w:shd w:fill="FFFFFF" w:val="clear"/>
        </w:rPr>
        <w:t>Basically, communication touch every sphere of human activity, it informs or better still disseminate information/message to target audience. One of the peculiarities of the human race is communication among the members of the society. Communication is an essential attribute of human behaviour . In deed, communication is perhaps man’s most important singular activity because every other human activity  revolves around communication.   Animals and trees also communicate, but it is man’s ability to create symbol, ascribe meanings and interpret messages that elevate him above the status of the lower animals and gives form and character to his existence. All organizations encourage effective communication by having established channels (formal and informal) of transmitting information to people. In all enterprises, effective organization channel is required to transmit company policies, programmes, rules and regulations. It is also required in dealing with customers, regulatory agencies and the generals public. </w:t>
        <w:br/>
        <w:t>It is through good communication with business owners, board of directors, management, peers and subordinates that an organization maintains goodwill, grows and waxes.   Communication also serves as an instrument of social interrelation. It help us understand ourselves, to keep in touch with other people, to understand them and to  predict their response to situation, its means by which power is acquired, exercised and sustained. It is the medium through which relationship are established, extended and maintained, it provides a means by which people in business policies make decision and management and materials. In business and industry, communication helps to orient workers to work with one another and to achieve the good goals of the organization, and it is the means by which such goals can be pursued, attained sustained and improved.   It is the lubricant that keep the machinery of an organization functioning. It is the means through which roles are identified and assigned, it is the life blood of an organization.   </w:t>
        <w:br/>
        <w:t>The above brief historical consideration of communication emphasize its importance in human existence. To organize is to communicate; thus, no organization can survive without communication. The effect of marketing communication is an organization can be measured in terms of attitude and performance for it affects the morale of the employees, and their attitude towards the organizational productivity.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 </w:t>
      </w:r>
      <w:r>
        <w:rPr>
          <w:rFonts w:eastAsia="sans-serif;Segoe Print" w:cs="Times New Roman" w:ascii="Times New Roman" w:hAnsi="Times New Roman"/>
          <w:i w:val="false"/>
          <w:iCs w:val="false"/>
          <w:caps w:val="false"/>
          <w:smallCaps w:val="false"/>
          <w:color w:val="000000"/>
          <w:spacing w:val="0"/>
          <w:sz w:val="28"/>
          <w:szCs w:val="28"/>
          <w:shd w:fill="FFFFFF" w:val="clear"/>
        </w:rPr>
        <w:br/>
        <w:t>Most business organization today have failed in their bid to satisfy their potential customers not in quality or quantity of such goods and services provided but in terms of creating adequate awareness and enlightenment to its customers.   Before a product is made available for its market, organizations should determine which methods to be used to communicate it to the potential customers. The task involves the use of effective communication between marketing firm and it target audience. It is through communication that marketers are able to inform the target audience about their product, it price, performance, where it can be purchased e.t.c.   </w:t>
        <w:br/>
        <w:t>In communicating a product, marketers are faced with both controllable and uncontrollable problems such as the product, price, promotion, competitors, economy of the nation e.t.c. To solve these problems, organization should put up a communication message that will attract attention, hold interest, arouse desire, and elicit action by choosing the most efficient means of getting their message across to their target audience, or potential customers.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t>The objectives of the study constitute the following; </w:t>
        <w:br/>
        <w:t>(i)    To assess the effect of communication in the field of management.</w:t>
        <w:br/>
        <w:t>(ii)    To identify the existing communication barriers in an organization.</w:t>
        <w:br/>
        <w:t>(ii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understand the objective of communication and the communication system. </w:t>
        <w:br/>
        <w:t>(iv)   To find out what communication is all about, how it is done. What instruments are used and what qualities can make a system of communication are effective in an organization. </w:t>
        <w:br/>
        <w:t>(v)  To identify the problems of ineffective communication and to suggest and recommend possible solution so as to achieve a better communication network in an organization.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4    STATEMENT OF HYPOTHESIS </w:t>
      </w:r>
      <w:r>
        <w:rPr>
          <w:rFonts w:eastAsia="sans-serif;Segoe Print" w:cs="Times New Roman" w:ascii="Times New Roman" w:hAnsi="Times New Roman"/>
          <w:i w:val="false"/>
          <w:iCs w:val="false"/>
          <w:caps w:val="false"/>
          <w:smallCaps w:val="false"/>
          <w:color w:val="000000"/>
          <w:spacing w:val="0"/>
          <w:sz w:val="28"/>
          <w:szCs w:val="28"/>
          <w:shd w:fill="FFFFFF" w:val="clear"/>
        </w:rPr>
        <w:br/>
        <w:t>The following hypothesis are formulated to guide the course of this study. </w:t>
        <w:br/>
        <w:t>H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ffective communication does not serve as a tool for achieving  organization goals and objectives.   </w:t>
        <w:br/>
        <w:t>Hi:   Effective communication serves as a tool for achieving organization goals and objectives.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t>This study intends to find out the impact effective communication has on the organization and how it aids in achieving business objectives.   The study is also important to managers to know how to achieve business objectives through the implementation of an effective communication system.  The Nigerian Television Authority can utilize this study to make amendments or control a number of lapses that may be affecting the organization, in terms of communication method adopted in managing the activities.   </w:t>
        <w:br/>
        <w:t>This study is significant because it will serve as a reference point to business practitioners, students and consultants who are writing on the subject matter. It is also important because it is a requirement for the award of Higher National Diploma (HND) in Human Resource Management (HRM) of Kaduna Polytechnic.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t xml:space="preserve">The research work attempts to cover the flow and concept of communication system and how it has been or/and should be applied to a business </w:t>
      </w:r>
      <w:r>
        <w:rPr>
          <w:rFonts w:eastAsia="sans-serif;Segoe Print" w:cs="Times New Roman" w:ascii="Times New Roman" w:hAnsi="Times New Roman"/>
          <w:i w:val="false"/>
          <w:iCs w:val="false"/>
          <w:color w:val="000000"/>
          <w:spacing w:val="0"/>
          <w:sz w:val="28"/>
          <w:szCs w:val="28"/>
          <w:shd w:fill="FFFFFF" w:val="clear"/>
          <w:lang w:val="en-US"/>
        </w:rPr>
        <w:t>organizatio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researcher limits the scope of the study 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 Nigerian Television Authority, Kaduna, their products, the communication channels and the consumers in gathering the relevant data needed for the study to be accurate, direct and reliable.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t>It is a phenomenon that, in any research where the primary objective is to research for the true fact, a research project of this nature is never conducted without some inherent factors that may make the findings difficult. The limitation may however include: </w:t>
        <w:br/>
        <w:t>(i)     Financial constraint </w:t>
        <w:br/>
        <w:t>(ii)    Lack of cooperation from respondents </w:t>
        <w:br/>
        <w:t>(iii)  Time factor In the process of undertaking this research work, the cost involved in transporting, gathering data for processing information, and the production of material is needed cannot be overemphasized.   </w:t>
        <w:br/>
        <w:t>Inadequate time is another factor owing to the fact that officers of the company have little time to give me attention while others pay no attention at all. There is also little time in gathering of data for this project work. The problem of secrecy on the part of organizations where they hide out some fact which they believe are sensitive to there operation and because of the fear they may have against competitors is also a constraint.   </w:t>
        <w:br/>
      </w:r>
      <w:r>
        <w:rPr>
          <w:rFonts w:eastAsia="sans-serif;Segoe Print" w:cs="Times New Roman" w:ascii="Times New Roman" w:hAnsi="Times New Roman"/>
          <w:b/>
          <w:bCs/>
          <w:i w:val="false"/>
          <w:iCs w:val="false"/>
          <w:color w:val="000000"/>
          <w:spacing w:val="0"/>
          <w:sz w:val="28"/>
          <w:szCs w:val="28"/>
          <w:shd w:fill="FFFFFF" w:val="clear"/>
        </w:rPr>
        <w:t>1.8    Historical Background Of The Cas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t>The history of Nigerian Television Authority (NTA) can be traced back to 31st October 1959 when the Western Nigerian Television (WNTV) blamed alive the First television signals in Nigeria. Barely a year after, in 1960, the eastern Nigerian Television (ENTV) came into existence. The Nigeria Television Authority (NTA) Kaduna was carved out from the former broadcasting company of Northern Nigerian (BCNN) which was established by decree No. 24 of 31st march 1962, but became an entity from 1st April, 1976. The station has its transmitters located at No. 99 Isah Kaita road Kaduna. The history of NTA Kaduna will no be complete without the mention of Decree 38 of 1992 which establish the national broadcasting commission (NBC) and also deregulated the national broadcast industry thus allowing individuals to acquire television stations with NBC as a regulation body. This led to partial commercialization of NTA. </w:t>
        <w:br/>
        <w:t xml:space="preserve">NTA Kaduna is divided into six department which are as follow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Programmes department </w:t>
        <w:br/>
        <w:t>·     News and current affairs department </w:t>
        <w:br/>
        <w:t>·        Engineering department </w:t>
        <w:br/>
        <w:t>·        Administrative department </w:t>
        <w:br/>
        <w:t>·        Finance department </w:t>
        <w:br/>
        <w:t>·        Marketing department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ommunication</w:t>
      </w:r>
      <w:r>
        <w:rPr>
          <w:rFonts w:eastAsia="sans-serif;Segoe Print" w:cs="Times New Roman" w:ascii="Times New Roman" w:hAnsi="Times New Roman"/>
          <w:i w:val="false"/>
          <w:iCs w:val="false"/>
          <w:caps w:val="false"/>
          <w:smallCaps w:val="false"/>
          <w:color w:val="000000"/>
          <w:spacing w:val="0"/>
          <w:sz w:val="28"/>
          <w:szCs w:val="28"/>
          <w:shd w:fill="FFFFFF" w:val="clear"/>
        </w:rPr>
        <w:t>;- The exchange of messages between people to achieve common meanings.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Effective</w:t>
      </w:r>
      <w:r>
        <w:rPr>
          <w:rFonts w:eastAsia="sans-serif;Segoe Print" w:cs="Times New Roman" w:ascii="Times New Roman" w:hAnsi="Times New Roman"/>
          <w:i w:val="false"/>
          <w:iCs w:val="false"/>
          <w:caps w:val="false"/>
          <w:smallCaps w:val="false"/>
          <w:color w:val="000000"/>
          <w:spacing w:val="0"/>
          <w:sz w:val="28"/>
          <w:szCs w:val="28"/>
          <w:shd w:fill="FFFFFF" w:val="clear"/>
        </w:rPr>
        <w:t>;-Achieving a desired objective.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Productivity</w:t>
      </w:r>
      <w:r>
        <w:rPr>
          <w:rFonts w:eastAsia="sans-serif;Segoe Print" w:cs="Times New Roman" w:ascii="Times New Roman" w:hAnsi="Times New Roman"/>
          <w:i w:val="false"/>
          <w:iCs w:val="false"/>
          <w:caps w:val="false"/>
          <w:smallCaps w:val="false"/>
          <w:color w:val="000000"/>
          <w:spacing w:val="0"/>
          <w:sz w:val="28"/>
          <w:szCs w:val="28"/>
          <w:shd w:fill="FFFFFF" w:val="clear"/>
        </w:rPr>
        <w:t>;- The output ration within a given period with due consideration for quality.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Information</w:t>
      </w:r>
      <w:r>
        <w:rPr>
          <w:rFonts w:eastAsia="sans-serif;Segoe Print" w:cs="Times New Roman" w:ascii="Times New Roman" w:hAnsi="Times New Roman"/>
          <w:i w:val="false"/>
          <w:iCs w:val="false"/>
          <w:caps w:val="false"/>
          <w:smallCaps w:val="false"/>
          <w:color w:val="000000"/>
          <w:spacing w:val="0"/>
          <w:sz w:val="28"/>
          <w:szCs w:val="28"/>
          <w:shd w:fill="FFFFFF" w:val="clear"/>
        </w:rPr>
        <w:t>;- A fact or detail about something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Message</w:t>
      </w:r>
      <w:r>
        <w:rPr>
          <w:rFonts w:eastAsia="sans-serif;Segoe Print" w:cs="Times New Roman" w:ascii="Times New Roman" w:hAnsi="Times New Roman"/>
          <w:i w:val="false"/>
          <w:iCs w:val="false"/>
          <w:caps w:val="false"/>
          <w:smallCaps w:val="false"/>
          <w:color w:val="000000"/>
          <w:spacing w:val="0"/>
          <w:sz w:val="28"/>
          <w:szCs w:val="28"/>
          <w:shd w:fill="FFFFFF" w:val="clear"/>
        </w:rPr>
        <w:t>;- A piece of information written or spoken to someone.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Management</w:t>
      </w:r>
      <w:r>
        <w:rPr>
          <w:rFonts w:eastAsia="sans-serif;Segoe Print" w:cs="Times New Roman" w:ascii="Times New Roman" w:hAnsi="Times New Roman"/>
          <w:i w:val="false"/>
          <w:iCs w:val="false"/>
          <w:caps w:val="false"/>
          <w:smallCaps w:val="false"/>
          <w:color w:val="000000"/>
          <w:spacing w:val="0"/>
          <w:sz w:val="28"/>
          <w:szCs w:val="28"/>
          <w:shd w:fill="FFFFFF" w:val="clear"/>
        </w:rPr>
        <w:t>;- The people who are in charge of  integrating organizational resources to achieve stated goals and objectives.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Attitude</w:t>
      </w:r>
      <w:r>
        <w:rPr>
          <w:rFonts w:eastAsia="sans-serif;Segoe Print" w:cs="Times New Roman" w:ascii="Times New Roman" w:hAnsi="Times New Roman"/>
          <w:i w:val="false"/>
          <w:iCs w:val="false"/>
          <w:caps w:val="false"/>
          <w:smallCaps w:val="false"/>
          <w:color w:val="000000"/>
          <w:spacing w:val="0"/>
          <w:sz w:val="28"/>
          <w:szCs w:val="28"/>
          <w:shd w:fill="FFFFFF" w:val="clear"/>
        </w:rPr>
        <w:t>: A person’s enduring favorable and unfavorable evaluation, emotional feeling and action tendency towards a product.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Delivery</w:t>
      </w:r>
      <w:r>
        <w:rPr>
          <w:rFonts w:eastAsia="sans-serif;Segoe Print" w:cs="Times New Roman" w:ascii="Times New Roman" w:hAnsi="Times New Roman"/>
          <w:i w:val="false"/>
          <w:iCs w:val="false"/>
          <w:caps w:val="false"/>
          <w:smallCaps w:val="false"/>
          <w:color w:val="000000"/>
          <w:spacing w:val="0"/>
          <w:sz w:val="28"/>
          <w:szCs w:val="28"/>
          <w:shd w:fill="FFFFFF" w:val="clear"/>
        </w:rPr>
        <w:t>:  How well the product or service is delivered to the customers.</w:t>
        <w:br/>
        <w:t>Features: are things that enhance the basic functions of a product. </w:t>
        <w:br/>
        <w:t>Image: are set of beliefs, ideas and impression that a persons holds regarding a product.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Organization</w:t>
      </w:r>
      <w:r>
        <w:rPr>
          <w:rFonts w:eastAsia="sans-serif;Segoe Print" w:cs="Times New Roman" w:ascii="Times New Roman" w:hAnsi="Times New Roman"/>
          <w:i w:val="false"/>
          <w:iCs w:val="false"/>
          <w:caps w:val="false"/>
          <w:smallCaps w:val="false"/>
          <w:color w:val="000000"/>
          <w:spacing w:val="0"/>
          <w:sz w:val="28"/>
          <w:szCs w:val="28"/>
          <w:shd w:fill="FFFFFF" w:val="clear"/>
        </w:rPr>
        <w:t>: is a company’s structure, policies and corporate culture.</w:t>
        <w:br/>
        <w:t>Service: can be referred to as any act or performs that one party can offer that is essentially intangible and does not result in the ownership of anything.</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Selective Distortio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the tendency to interpret product information in a way that fit consumers perceptions.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Strategy</w:t>
      </w:r>
      <w:r>
        <w:rPr>
          <w:rFonts w:eastAsia="sans-serif;Segoe Print" w:cs="Times New Roman" w:ascii="Times New Roman" w:hAnsi="Times New Roman"/>
          <w:i w:val="false"/>
          <w:iCs w:val="false"/>
          <w:caps w:val="false"/>
          <w:smallCaps w:val="false"/>
          <w:color w:val="000000"/>
          <w:spacing w:val="0"/>
          <w:sz w:val="28"/>
          <w:szCs w:val="28"/>
          <w:shd w:fill="FFFFFF" w:val="clear"/>
        </w:rPr>
        <w:t>: is a company’s game plan for achieving its goal.</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he Concept</w:t>
      </w:r>
      <w:r>
        <w:rPr>
          <w:rFonts w:cs="Times New Roman" w:ascii="Times New Roman" w:hAnsi="Times New Roman"/>
          <w:b/>
          <w:color w:val="000000"/>
          <w:sz w:val="28"/>
          <w:szCs w:val="28"/>
          <w:lang w:val="en-US" w:eastAsia="en-GB"/>
        </w:rPr>
        <w:t xml:space="preserve"> </w:t>
      </w:r>
      <w:r>
        <w:rPr>
          <w:rFonts w:cs="Times New Roman" w:ascii="Times New Roman" w:hAnsi="Times New Roman"/>
          <w:b/>
          <w:color w:val="000000"/>
          <w:sz w:val="28"/>
          <w:szCs w:val="28"/>
          <w:lang w:eastAsia="en-GB"/>
        </w:rPr>
        <w:t>Of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shd w:fill="FFFFFF" w:val="clear"/>
        </w:rPr>
        <w:t>Communication might be defined as the transfer of – facts, information, ideas, suggestions, orders, requests, grievances etc. from one person to another so as to impart a complete understanding of the subject matter of communication to the recipient thereof; the desired response from the recipient to such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mmunication And Strategic Manage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unication has been defined and explained in different ways by intellectuals of diverse interests and disciplines in management, psychology, and sociology. Communication touches every aspect of life including the domestic, business, and social interactions. Anugwom (2007) defines communication as the use of words, signs and symbols to interchange ideas, emotions, facts and information by two or more persons. Nwokeneme (2008) also defines communication as a process that involves the transmission of message or information through a channel from a sender to a receiver. From a wider perspective, communication is a process by which information is passed between individual and organization by means of previously agreed symbols. Inyang and Esu, (2003) defines communication as the process of transmitting meaning from sender to receiver. Other scholars such as Dessler (2004:94-110), Adams (2006; 16-24) and Smith (2008:42-51) agree that communication is an exchange and transmission of mean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Imaga (2003:75) strategic management, usually mean the strategic approach to organizing, staffing, directing, leading, controlling and coordinating the activities of organizations like the public enterprise and parastatals with a view to achieving the optimally designed goals with the minimum possible resources at the quickest possible time. Strategic management is defined by Greene. Adams and Ebert (1985:536) as a “continuous process of thinking through the current mission of the organization, thinking through the environmental conditions, and then combining these elements by setting forth a guide for tomorrow’s decisions and resul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ethod Of Effective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shd w:fill="FFFFFF" w:val="clear"/>
        </w:rPr>
        <w:t>Different Effective Methods of Communication</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Most of the times, when the word communication comes to the mind of the people, they think about exchanging ideas and information by means of words but such type of verbal communication is just a small component of communication. In the 21</w:t>
      </w:r>
      <w:r>
        <w:rPr>
          <w:rFonts w:cs="Times New Roman" w:ascii="Times New Roman" w:hAnsi="Times New Roman"/>
          <w:color w:val="000000"/>
          <w:sz w:val="28"/>
          <w:szCs w:val="28"/>
          <w:shd w:fill="FFFFFF" w:val="clear"/>
          <w:vertAlign w:val="superscript"/>
        </w:rPr>
        <w:t>st</w:t>
      </w:r>
      <w:r>
        <w:rPr>
          <w:rFonts w:cs="Times New Roman" w:ascii="Times New Roman" w:hAnsi="Times New Roman"/>
          <w:color w:val="000000"/>
          <w:sz w:val="28"/>
          <w:szCs w:val="28"/>
          <w:shd w:fill="FFFFFF" w:val="clear"/>
        </w:rPr>
        <w:t> century, </w:t>
      </w:r>
      <w:hyperlink r:id="rId2">
        <w:r>
          <w:rPr>
            <w:rStyle w:val="InternetLink"/>
            <w:rFonts w:cs="Times New Roman" w:ascii="Times New Roman" w:hAnsi="Times New Roman"/>
            <w:color w:val="000000"/>
            <w:sz w:val="28"/>
            <w:szCs w:val="28"/>
            <w:u w:val="none"/>
            <w:shd w:fill="FFFFFF" w:val="clear"/>
          </w:rPr>
          <w:t>businesses have access to a number of methods of communication</w:t>
        </w:r>
      </w:hyperlink>
      <w:r>
        <w:rPr>
          <w:rFonts w:cs="Times New Roman" w:ascii="Times New Roman" w:hAnsi="Times New Roman"/>
          <w:color w:val="000000"/>
          <w:sz w:val="28"/>
          <w:szCs w:val="28"/>
          <w:shd w:fill="FFFFFF" w:val="clear"/>
        </w:rPr>
        <w:t> which can be used with internal and also with external audiences. The main methods of communication which the businesses can use include the traditional business meetings as well as print to the videoconferencing and </w:t>
      </w:r>
      <w:hyperlink r:id="rId3">
        <w:r>
          <w:rPr>
            <w:rStyle w:val="InternetLink"/>
            <w:rFonts w:cs="Times New Roman" w:ascii="Times New Roman" w:hAnsi="Times New Roman"/>
            <w:color w:val="000000"/>
            <w:sz w:val="28"/>
            <w:szCs w:val="28"/>
            <w:u w:val="none"/>
            <w:shd w:fill="FFFFFF" w:val="clear"/>
          </w:rPr>
          <w:t>social media</w:t>
        </w:r>
      </w:hyperlink>
      <w:r>
        <w:rPr>
          <w:rFonts w:cs="Times New Roman" w:ascii="Times New Roman" w:hAnsi="Times New Roman"/>
          <w:color w:val="000000"/>
          <w:sz w:val="28"/>
          <w:szCs w:val="28"/>
          <w:shd w:fill="FFFFFF" w:val="clear"/>
        </w:rPr>
        <w:t> of the new age. Several tools can be utilized by the businesses for addressing audiences who are in locations which are both near and far. While a lot of attention is received by the methods of effective communication that are new, the value along with the relevance of the traditional methods of communication still exists. Thus, several different methods of communication exists and the determination of the method that is right for the organisation is a vital decision that needs to be take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standard methods of communication are speaking or writing by a sender and listening or reading the receiver. Most communication is oral, with one party speaking and others listen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some forms of communication do not directly involve spoken or written language.</w:t>
      </w:r>
      <w:r>
        <w:rPr>
          <w:rFonts w:cs="Times New Roman" w:ascii="Times New Roman" w:hAnsi="Times New Roman"/>
          <w:b/>
          <w:color w:val="000000"/>
          <w:sz w:val="28"/>
          <w:szCs w:val="28"/>
        </w:rPr>
        <w:t> </w:t>
      </w:r>
      <w:r>
        <w:rPr>
          <w:rStyle w:val="StrongEmphasis"/>
          <w:rFonts w:cs="Times New Roman" w:ascii="Times New Roman" w:hAnsi="Times New Roman"/>
          <w:b w:val="false"/>
          <w:color w:val="000000"/>
          <w:sz w:val="28"/>
          <w:szCs w:val="28"/>
        </w:rPr>
        <w:t>Nonverbal communication</w:t>
      </w:r>
      <w:r>
        <w:rPr>
          <w:rFonts w:cs="Times New Roman" w:ascii="Times New Roman" w:hAnsi="Times New Roman"/>
          <w:color w:val="000000"/>
          <w:sz w:val="28"/>
          <w:szCs w:val="28"/>
        </w:rPr>
        <w:t> (body language) consists of actions, gestures, and other aspects of physical appearance that, combined with facial expressions (such as smiling or frowning), can be powerful means of transmitting messages. At times, a person's body may be “talking” even as he or she maintains silence. And when people do speak, their bodies may sometimes say different things than their words convey. A </w:t>
      </w:r>
      <w:r>
        <w:rPr>
          <w:rStyle w:val="Emphasis"/>
          <w:rFonts w:cs="Times New Roman" w:ascii="Times New Roman" w:hAnsi="Times New Roman"/>
          <w:color w:val="000000"/>
          <w:sz w:val="28"/>
          <w:szCs w:val="28"/>
        </w:rPr>
        <w:t>mixed message</w:t>
      </w:r>
      <w:r>
        <w:rPr>
          <w:rFonts w:cs="Times New Roman" w:ascii="Times New Roman" w:hAnsi="Times New Roman"/>
          <w:color w:val="000000"/>
          <w:sz w:val="28"/>
          <w:szCs w:val="28"/>
        </w:rPr>
        <w:t> occurs when a person's words communicate one message, while nonverbally, he or she is communicating something els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though technology such as e‐mail has lessened the importance of nonverbal communication, the majority of organizational communication still takes place through face‐to‐face interaction. Every verbal message comes with a nonverbal component. Receivers interpret messages by taking in meaning from everything available. When nonverbal cues are consistent with verbal messages, they act to reinforce the messages. But when these verbal and nonverbal messages are inconsistent, they create confusion for the receiv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actions of management are especially significant because subordinates place more confidence in what managers do than what they say. Unless actions are consistent with communication, a feeling of distrust will undermine the effectiveness of any future social exchange.</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color w:val="000000"/>
          <w:sz w:val="28"/>
          <w:szCs w:val="28"/>
        </w:rPr>
      </w:pPr>
      <w:bookmarkStart w:id="0" w:name="benowitz384xc13-sec2-0001"/>
      <w:r>
        <w:rPr>
          <w:rFonts w:cs="Times New Roman" w:ascii="Times New Roman" w:hAnsi="Times New Roman"/>
          <w:b/>
          <w:color w:val="000000"/>
          <w:sz w:val="28"/>
          <w:szCs w:val="28"/>
          <w:shd w:fill="FFFFFF" w:val="clear"/>
        </w:rPr>
        <w:t>Oral communication skills</w:t>
      </w:r>
      <w:bookmarkEnd w:id="0"/>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cause a large part of a manager's day is spent conversing with other managers and employees, the abilities to speak and listen are critical to success. For example, oral communication skills are used when a manager must make sales presentations, conduct interviews, perform employee evaluations, and hold press conferenc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general, managers prefer to rely on oral communication because communication tends to be more complete and thorough when talking in person. In face‐to‐face interactions, a person can judge how the other party is reacting, get immediate feedback, and answer questions. In general, people tend to assume that talking to someone directly is more credible than receiving a written message. Face‐to‐face communication permits not only the exchange of words, but also the opportunity to see the nonverbal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verbal communicating has its drawbacks. It can be inconsistent, unless all parties hear the same message. And although oral communication is useful for conveying the viewpoints of others and fostering an openness that encourages people to communicate, it is a weak tool for implementing a policy or issuing directives where many specifics are involved.</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Written communication skill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1" w:name="benowitz384xc13-sec2-0002"/>
      <w:bookmarkEnd w:id="1"/>
      <w:r>
        <w:rPr>
          <w:rFonts w:cs="Times New Roman" w:ascii="Times New Roman" w:hAnsi="Times New Roman"/>
          <w:color w:val="000000"/>
          <w:sz w:val="28"/>
          <w:szCs w:val="28"/>
        </w:rPr>
        <w:t>Written communication has several advantages. First, it provides a record for referral and follow‐up. Second, written communication is an inexpensive means of providing identical messages to a large number of peopl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jor limitation of written communication is that the sender does not know how or if the communication is received unless a reply is requir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fortunately, writing skills are often difficult to develop, and many individuals have problems writing simple, clear, and direct documents. And believe it or not, poorly written documents cost mone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much does bad writing cost a company annually? According to a Canadian consulting and training firm, one employee who writes just one poorly worded memo per week over the course of a year can cost a company $4,258.6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agers must be able to write clearly. The ability to prepare letters, memos, sales reports, and other written documents may spell the difference between success and failure. The following are some guidelines for effective written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ommunication As Essential Tool For Achievement </w:t>
      </w:r>
      <w:r>
        <w:rPr>
          <w:rFonts w:cs="Times New Roman" w:ascii="Times New Roman" w:hAnsi="Times New Roman"/>
          <w:b/>
          <w:color w:val="000000"/>
          <w:sz w:val="28"/>
          <w:szCs w:val="28"/>
          <w:lang w:val="en-US"/>
        </w:rPr>
        <w:t>Organizational Objectiv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ategic management is the process by which an organization determines how it will seek to achieve the long-term objectives spelled out in its mission statement. Thus a strategic plan is a design for action which can later be developed into a complete and comprehensive business plan, (Ezeh, 1999:91). Strategic management is a prerequisite for organizational success. It is the dynamic element of management which enables the company to achieve its result in the competitive market place over the long run. The strategic dimension of management has grown in importance over the last years, due to the increasing complexity of modern business organization. Ohmae (1982), comments that “what business strategy is all about…. is, in a word, competitive advantag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thout competitors, there would be no need for strategy, for the sole purpose of strategic planning is to enable the company to gain, as efficiently as possible, a sustainable edge over its competitors.” As Imaga (2001:62) rightly puts it. “It is not how much a manager says, but what he says that matters.” That is why (Nnamseh, 2009:116) sees communication as the means through which members of organization relate with one another by interchanging ideals, facts and feeling, through the use of words, letters, memoranda, symbols and bulleti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ainst this backdrop, communication and business success are inseparable. To be able to attain organizational objectives, the manager must be able to transmit information, ideals, attitudes, and feelings through the process of communication (Etuk, 199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various submissions, it could be observed that communication involves a lot more than exchange of information between people, it must be noted that for communication to be meaningful and complete, the feedback element is important. Feedback enables the sender to know whether or not the message has been received in the manner it was sent and correctly interpreted to suit the aim it was intended. Managers are effective to the extent that they can transmit instructions, ideals, and feelings within and outside organization through communication. Through communication, management transmits skills and knowledge to members for the execution of strategic tasks. According to Lawson,(2006:67), he posits that the actual word used in communication conveys 7 percent of the meaning, the tone 38 percent, while the body language conveys 55 percent of the meaning. The most important part of effective communication therefore, is not what you say, but the way in which you say it and attitude you adopt when you deliver i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ttempting to justify the role communication plays in the achievement of strategic goals of organization, Nwachukwu (1999) noted two key managerial functions facilitated by communication, namely; provision of a vehicle by which one can implement a plan of action and the provision of a means through which organization members can be motivated to execute corporate plans willingly and enthusiastically. It follows therefore that, the issuance of orders and participative response are totally dependent on communication, he therefore identified four major functions of communication in management, and they are:</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Information function:</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unication provides information needed for decision-making.</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Motivational function:</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unication permits the expression of feelings and the satisfaction of social need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unication serves as the life blood of an organization, because through it employees understand their role in a system an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the tool through which effective control of organizational activities may be institut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could be inferred from the above that organizational activities and operations, which are normally performed by employees are achieved using effective communication as an indispensable instru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trategies Of Effective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unication plays a very important role in every organization. The growth and development of the business totally depend upon the factors like dedicated employees, teamwork, proper decision making etc.</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l the above-mentioned factors are possible only if you can implement effective communication in the organizations. Generating desired results and gaining bigger clients is only feasible if better communication is between the employees working in the compan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 Create an open communication environ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organization must aim to develop a communication environment in which all employees of the organization are free to share their feedback, interesting ideas and even criticism against any specific issu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ganizational leaders who aim to develop open communication are able to build trust within their employees and are therefore prone to gain more successful resul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 Employ the inclusive communication strateg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inclusive strategy of communication is one in which all members are invited to become part of a decision taken by the company. Such decisions are related to day to day working of the company. This encourages employees to deliver more productive and creative ideas for the company. As a result, the talent source is not limited to the compan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 Make sure that your firm’s communication is two-wa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unication must never be one way. It is a two-way process that can be carried either vertically or horizontally. Not only senior personnel but even the members at lower levels must hold the authority to transfer information to their respective senior employe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 The interaction procedure must be result-orient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siness communication must be result-oriented and focus on acquiring fruitful results to the organization. Organizations must understand and make sure to deliver employees with measures that are necessary to increase their business productivit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 Employ multiple channels to transfer messag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make sure that each and every member of your organization receives the message you need to send it through multiple channel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me highly effective channels to transmit messages are face to face conversations, meetings, postings, memos, email, interacting via telephone, faxes, and email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6. Try to repeat important messag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sides using multiple channels to transfer the message, the organization may also improve communication by repeating an important message a couple of numbers of times. This will ensure that no one leaves out listening to a vital piece of inform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7. Focus on listen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hyperlink r:id="rId4">
        <w:r>
          <w:rPr>
            <w:rStyle w:val="InternetLink"/>
            <w:rFonts w:cs="Times New Roman" w:ascii="Times New Roman" w:hAnsi="Times New Roman"/>
            <w:color w:val="000000"/>
            <w:sz w:val="28"/>
            <w:szCs w:val="28"/>
            <w:u w:val="none"/>
          </w:rPr>
          <w:t>Listening skills</w:t>
        </w:r>
      </w:hyperlink>
      <w:r>
        <w:rPr>
          <w:rFonts w:cs="Times New Roman" w:ascii="Times New Roman" w:hAnsi="Times New Roman"/>
          <w:color w:val="000000"/>
          <w:sz w:val="28"/>
          <w:szCs w:val="28"/>
        </w:rPr>
        <w:t> are very much important, especially when you are engaged in one to one communication. Both the employers as well as employees must be active listeners. Reflective listening abilities can be adopted in this regar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you find difficult listening to what other people want to say, then you can tell yourself that you are going to listen for a couple of minutes now. This is something that may help you a lo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8. Make sure you deliver your messag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ce you have listened to the other person then next essential thing is to actively deliver your message to him. You must speak out honestly and be sure that you deliver your message in an open yet gracious manner. Being straightforward is not an issue, but make sure that you are not acting rud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9. Communicate objectives and goals with every depart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 matter what role an employee possesses, it is essential that he must possess clear understanding of company’s policies and goals. Even employees must be informed for all important functionalities of the organization. Only then a company can develop an efficient communication system within the organiz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0. Make vital information available to employees all the tim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may happen that one or other individual may not be available during the presentation of an important piece of work. It is therefore vital for the company to ensure that each and every employee receives information even if he was not present at that mo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such a situation, companies need to make the information always available to their employees through emails, or messag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1. Keep a check of your communication proces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tities need to make sure that they always cross-check that their communication process works well. Only implementing a communication strategy is not sufficient. It is also required to timely examine the strategy so that it reaps lucrative gains to the compan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2. Make internal communication friendly for the mas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 matter which form of communication method you adopt, it is essential that you act friendly and responsible towards the masses. Your communication process must not be outlined within the framework of the discipli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should not be strict and must be delineated in a friendly way. It is vital so that every individual feels free to communicate with each other.</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3. Conduct virtual conferenc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an excellent way to boost internal communication within the organization. Entities can organize virtual conferences in which employees from different departments can talk, exchange productive ideas and develop better understanding towards working for achieving the company’s goal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4. Prepare in advanc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pare for every meeting and discussion in advance. As the head of your organization, you need to make sure that your communication does not interrupt in between. This is because it may then create a negative impact on employe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so, some employees may even lose interest in listening to what you wish to say. So, in order to avoid all such incidences, it is vital that you well prepare for such meetings and discussions in advanc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5. Try managing different sorts of communication probl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possible that despite of following all sorts of strategies and techniques, still a problem within the communication process may occur. So, the best thing is to handle all kinds of issues wisely and in an absolutely professional manner.</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flicts, dealing with problematic people, managing differences of opinions are some of such issues that can arise. So, make sure to handle each one of them with patience and intelligenc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ypes Of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three basic types of communication namely: verbal/oral, written and non-verbal communication (Ezezue, 2007:10).</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Verbal Communication</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takes place mostly in a face – to – face situation/relationship. It can also be extended to the use of instrument/electronic devices such as telephone and public address system. The most important factor is that human voice is heard.</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Written Communication </w:t>
      </w:r>
      <w:r>
        <w:rPr>
          <w:rFonts w:cs="Times New Roman" w:ascii="Times New Roman" w:hAnsi="Times New Roman"/>
          <w:b/>
          <w:bCs/>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requires competence in writing and reading skills. In written communication, oral messages are translated into alphabetic symbols, words, and sentence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on Verbal Communication</w:t>
      </w:r>
      <w:r>
        <w:rPr>
          <w:rFonts w:cs="Times New Roman" w:ascii="Times New Roman" w:hAnsi="Times New Roman"/>
          <w:b/>
          <w:bCs/>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communication without the use of words and letter symbols. Information and messages communicated non-verbally are neither written nor spoken instead; such messages are communicated through our physical environment, body movement, drawing and pictures including sign language. The general categories that are especially important to communication in international management are Kinesics and Proxemics (Ezezue, 2008:68)</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Kinesic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Wingdings" w:cs="Times New Roman"/>
          <w:color w:val="000000"/>
          <w:sz w:val="28"/>
          <w:szCs w:val="28"/>
        </w:rPr>
      </w:pPr>
      <w:r>
        <w:rPr>
          <w:rFonts w:cs="Times New Roman" w:ascii="Times New Roman" w:hAnsi="Times New Roman"/>
          <w:color w:val="000000"/>
          <w:sz w:val="28"/>
          <w:szCs w:val="28"/>
        </w:rPr>
        <w:t>This refers to the study of communication through body movement and facial expression. Primary area of concern is posture and gesture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Proxemic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Wingdings" w:cs="Times New Roman"/>
          <w:color w:val="000000"/>
          <w:sz w:val="28"/>
          <w:szCs w:val="28"/>
        </w:rPr>
      </w:pPr>
      <w:r>
        <w:rPr>
          <w:rFonts w:cs="Times New Roman" w:ascii="Times New Roman" w:hAnsi="Times New Roman"/>
          <w:color w:val="000000"/>
          <w:sz w:val="28"/>
          <w:szCs w:val="28"/>
        </w:rPr>
        <w:t>This is the study of the way people use physical space to convey message. For example in the United States, there are four “distances” people use in communication on a face-to-face basis. An intimate distance is used for very confidential communications. Personal distance is used for talking with family and close friends. Social distance is used to handle most business transactions. Public distance is used when calling the room or giving a talk to group.</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Wingdings" w:cs="Times New Roman"/>
          <w:b/>
          <w:b/>
          <w:color w:val="000000"/>
          <w:sz w:val="28"/>
          <w:szCs w:val="28"/>
        </w:rPr>
      </w:pPr>
      <w:r>
        <w:rPr>
          <w:rFonts w:eastAsia="Wingdings" w:cs="Times New Roman" w:ascii="Times New Roman" w:hAnsi="Times New Roman"/>
          <w:b/>
          <w:color w:val="000000"/>
          <w:sz w:val="28"/>
          <w:szCs w:val="28"/>
        </w:rPr>
        <w:t>Characteristics Of Effective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 </w:t>
      </w:r>
      <w:r>
        <w:rPr>
          <w:rStyle w:val="StrongEmphasis"/>
          <w:rFonts w:cs="Times New Roman" w:ascii="Times New Roman" w:hAnsi="Times New Roman"/>
          <w:b w:val="false"/>
          <w:color w:val="000000"/>
          <w:sz w:val="28"/>
          <w:szCs w:val="28"/>
          <w:shd w:fill="FFFFFF" w:val="clear"/>
        </w:rPr>
        <w:t>Effective Public Relations</w:t>
      </w:r>
      <w:r>
        <w:rPr>
          <w:rFonts w:cs="Times New Roman" w:ascii="Times New Roman" w:hAnsi="Times New Roman"/>
          <w:color w:val="000000"/>
          <w:sz w:val="28"/>
          <w:szCs w:val="28"/>
          <w:shd w:fill="FFFFFF" w:val="clear"/>
        </w:rPr>
        <w:t> (1952), University of Winsconsin professor Scott M. Cutlip and Allen H. Center defined a set of principles, known today as </w:t>
      </w:r>
      <w:r>
        <w:rPr>
          <w:rStyle w:val="StrongEmphasis"/>
          <w:rFonts w:cs="Times New Roman" w:ascii="Times New Roman" w:hAnsi="Times New Roman"/>
          <w:b w:val="false"/>
          <w:color w:val="000000"/>
          <w:sz w:val="28"/>
          <w:szCs w:val="28"/>
          <w:shd w:fill="FFFFFF" w:val="clear"/>
        </w:rPr>
        <w:t>the 7 C’s of communicatio</w:t>
      </w:r>
      <w:r>
        <w:rPr>
          <w:rFonts w:cs="Times New Roman" w:ascii="Times New Roman" w:hAnsi="Times New Roman"/>
          <w:color w:val="000000"/>
          <w:sz w:val="28"/>
          <w:szCs w:val="28"/>
          <w:shd w:fill="FFFFFF" w:val="clear"/>
        </w:rPr>
        <w:t>n. The list has been widely adopted – with or without slight variations – and is now considered as a staple in public relations studie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ompletenes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Effective communications are complete, i.e. the receiver gets all the information he needs to process the message and take action. A complete message reduces the need for follow-up questions and smoothens the communication proces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oncisenes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onciseness is about keeping your message to a point. This is more about the content of your message rather than its length. Even a short memo can include irrelevant or redundant information. Conciseness helps the receiver focus on what’s important, speeds up the processing of information and caters for improved understanding.</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onside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Effective communication takes into account the receiver’s background and points of view. If your message hits a nerve or sounds as disrespectful, the emotional reaction of the receiver might affect the perception of your message. Also, tailoring your message to </w:t>
      </w:r>
      <w:hyperlink r:id="rId5" w:tgtFrame="_blank">
        <w:r>
          <w:rPr>
            <w:rStyle w:val="InternetLink"/>
            <w:rFonts w:cs="Times New Roman" w:ascii="Times New Roman" w:hAnsi="Times New Roman"/>
            <w:color w:val="000000"/>
            <w:sz w:val="28"/>
            <w:szCs w:val="28"/>
            <w:lang w:eastAsia="en-GB"/>
          </w:rPr>
          <w:t>your audience</w:t>
        </w:r>
      </w:hyperlink>
      <w:r>
        <w:rPr>
          <w:rFonts w:cs="Times New Roman" w:ascii="Times New Roman" w:hAnsi="Times New Roman"/>
          <w:color w:val="000000"/>
          <w:sz w:val="28"/>
          <w:szCs w:val="28"/>
          <w:lang w:eastAsia="en-GB"/>
        </w:rPr>
        <w:t> – e.g. by using argumentations and examples which are relevant to their experience – makes it easier for them to process the content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oncretenes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A concrete message is specific, tangible, vivid. It’s supported by facts and figures for enhanced credibility. It helps your audience gain an overview of the broader picture. Concreteness mitigates the risk of misunderstanding, fosters trust and encourages constructive criticism.</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ourtes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ourtesy and consideration complement each other in effective communications. Courtesy means respecting the receiver’s culture, values and beliefs – i.e. crafting a message that is genuinely polite and unbiased.</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learnes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clearer your message, the easier it gets for the receiver to decode it according to your original intent. While this sounds obvious, most communication pitfalls originate from lack of clarity. Want to deliver an effective message? Start with a clear communication goal and accurate thoughts. Clear communications build on exact terminology and concrete words, to reduce ambiguities and confusion in the communication proces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Correctnes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Correct grammar and syntax vouch for increased effectiveness and credibility of your message. Formal errors might affect the clarity of your message, trigger ambiguity and raise doubts. They might also have a negative impact on the overall perception of the message, which could be seen as sloppy or neglig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naging The Problems And Barriers To Organizational Effective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y does communication break down? On the surface, the answer is relatively easy. Adirika, Ebue and Nnolim (1996) have identified eight elements of communication as the sender, encoding, message, media, decoding, receiver, response and feedback. If noise exists in these elements in anyway, clarity of meaning will be affec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very corporate executive strive to achieve effective communication at a minimum cost. To Inyang et al (2003), communication is considered effective “when the message is transmitted and received in an atmosphere of excellent interpersonal relations, mutual trust, and safety and the messages are unhindered and understood as contracted by the send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rom the above submissions, it follows therefore that anything short of that implies ineffective communication or that a barrier has occurred. We can therefore understand a barrier to mean a factor that impedes, distorts or causes a breakdown in the exchange of ideas between one individual and another. Etuk (1991), Inyang et al (2003) and Mullins (2006) identified the following barriers to effective communication;</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Noise:</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ise is a serious barrier to effective communication. It could come from the work environment either as people are trying to fix an appliance or ordinary loud noise making by people in the workplace.</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erception:</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erception process allows the receiver to screen his information and interpret it in a manner that makes sense to him. This situation creates misunderstanding which affects the real meaning of the message and consequently its interpretation.</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Emotions:</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me people appear very emotional while communicating. Such condition does not allow for objective listening and effective assimilation of information. Emotional state could be in form of anger, fear, sorrow, happiness etc. A manager has to be able to overcome such communication barrier.</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ource Credibility:</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formation may be distorted or doubted when the source of the sender is in doubt. The extent of trust or credibility a receiver has on the source will certainly influence the receiver’s perception to the message.</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Information Overload:</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wing to the complexity and competitive nature of business, managers source for all sorts of information and data for decision making. When the data are enormous, information becomes overloaded to a point that managers may not conveniently interpret and understand this messag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Overcoming The Barriers To Effective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esire of all managers is to minimize as much as possible barriers to communication. The flow of communication among the various levels is top to bottom (downward communication) as well as from the bottom to top (upward communication). At each level of management, there is lateral or horizontal communication (Unamka and Ewurum, 1995:70). To overcome barriers to effective communication, a number of opinions are suggested by Hambagda (2000), Hybels and Weaver (1992). They include:</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formation overload should be discouraged. Message should be transmitted in the quantity the recipient can decode and interpret.</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essages should be repeated to prevent misunderstanding. Lawson, (2006:30) advised that problems should always be communicated quickly; because delays cost money.</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ppropriate channels of communication should be selected for transmitting information. The choice of channel is a function of the nature of the message to be transmitted.</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unication is considered complete when a feedback is given to a message. This should be encouraged as a way of confirming how successful the communication was.</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mmunication Theory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Developed by scholars such as David Werner, Robert Asby and Karl Deutch. Communication theory is centred on information flow and structures as units of analysis. Werner and Asby who were both engineers were concerned with clarity of the channel that carries the message from the sender to the receiver, they argue that there exist various distortions along the message channel which they termed as noise, that hinder the information flow.Karl and other social scientists were concerned with information as a basis of decision-making in organizations. He argued therefore for the need o f efficient external and internal communication structures to ensure a free flow of information. When there is a continuous flow o f information within the established structures, then decision-making is possible. For this to happen, information has to be adequate, accurate, relevant and appropriate. Rational decisions that are the basis of an efficient organization, translates into productivity and are dependent on constant flow of information. Irrational decisions on the other hand are made when there is little or no information flow within an organization. Karl advocated for load capacity that determines the efficiency o f organizations in decision-making that goes hand in hand with the presence of qualified workforce. Like other theories, communication theory has serious assumptions in that it places so much faith in the use of information as a unit of analysis in rational decision making. The truth of the matter is that there are other factors and considerations used to make decisions in an organization. The effectiveness of the structures and channels of communication is also assumed where as it is a known factor that what is put in paper is not what is applicable on the ground. However, communication theory essentially as an engineering option has helped communication scholars have an in depth understanding o f the dynamics of organizational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Two-Step Flow Theor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search on how information flows in a society was conducted by Carl Hovland and others in Erie County, Ohio on the 1940 US presidential elections (Lowery and De Fleur, 1988). Named the Decatur study after the city in which it was conducted, the study sought to evaluate the level and impact of interpersonal communication in the diflusion o f campaign messages. On the basis of that research, it was found that media, particularly radio had a powerful reach, interpersonal communication plays an important role in facilitating diffusion of campaign messages among members of social groups. Information first reaches the primary group or opinion leaders who subsequently pass it on to other less innovative members of the community. The latter groups are influenced by the former and in the process create social realities especially in the areas of marketing, fashions and movie selection ( Lowery and De Fleur. 1988 ). This deviated fro m early communication studies that depicted media as having an allpowerful influence on audiences as the study found out that media effects are selective depending on the selective perception of audiences. Mediated messages are received and interpreted differently by members of a community depending on their socio-economic status, education level, gender age and even race. Harold Lasswell. conducting persuasion research at Yale in 1953 found out that different people are persuaded differently and that interpersonal relations play a pivotal role in creating media realities. Organizations have several cadres of people who are likely to be influenced by information that is passed to them from one person to another. Another study that was instrumental in evaluating the diffusion of information in society was the Project Revere that sought to find out how effective leaflets were in a campaign. In 1945, leaflets had been effectively used to convince the Japanese that military resistance was futile. The idea of using leaflets was mooted as a way of reaching diverse and disparate communities who could not be reached through conventional media. The limited success that leaflets achieved attests to the fact that printed media may not be relied upon as the only medium to reach wide audien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iven its vulnerability to distortion and the logical nature of application. (Lower De Fleur, 1988).</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Gate Keeping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gate keeping theory of mass communication deals with three variables; it attempts to understand the interface between information, communication channels and the receivers. It can be traced to scholars such as Schramm Shaw among others and its basic argument is that each time communication passes through various channels, it passes through various gates with certain activities that affects the message. Studies conducted by Schramm Shaw (1969) and Berkmitts (1990) established that the gatekeeper theory underscores the interface between information communication channels and receivers who ultimately act on the information. Information from any of the sources to different gates elicits a lot of action and is influenced greatly n terms of bias, value and credibility. When information flows through a system, a lot of things happen to it due to dynamics of the channels (gates) it flows through.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mmunication.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effective communication as a tool for achieving organizational objectives</w:t>
      </w:r>
      <w:r>
        <w:rPr>
          <w:rFonts w:cs="Times New Roman" w:ascii="Times New Roman" w:hAnsi="Times New Roman"/>
          <w:b w:val="false"/>
          <w:bCs w:val="false"/>
          <w:color w:val="000000"/>
          <w:sz w:val="28"/>
          <w:szCs w:val="28"/>
          <w:shd w:fill="auto" w:val="clear"/>
          <w:lang w:val="en-US"/>
        </w:rPr>
        <w:t xml:space="preserve">, using Nigerian Television Authority, Kaduna State </w:t>
      </w:r>
      <w:r>
        <w:rPr>
          <w:rFonts w:eastAsia="SimSun" w:cs="Times New Roman" w:ascii="Times New Roman" w:hAnsi="Times New Roman"/>
          <w:b w:val="false"/>
          <w:bCs w:val="false"/>
          <w:color w:val="000000"/>
          <w:sz w:val="28"/>
          <w:szCs w:val="28"/>
          <w:shd w:fill="auto" w:val="clear"/>
          <w:lang w:val="en-US"/>
        </w:rPr>
        <w:t xml:space="preserve">as a case study. Staff of </w:t>
      </w:r>
      <w:r>
        <w:rPr>
          <w:rFonts w:cs="Times New Roman" w:ascii="Times New Roman" w:hAnsi="Times New Roman"/>
          <w:b w:val="false"/>
          <w:bCs w:val="false"/>
          <w:color w:val="000000"/>
          <w:sz w:val="28"/>
          <w:szCs w:val="28"/>
          <w:shd w:fill="auto" w:val="clear"/>
          <w:lang w:val="en-US"/>
        </w:rPr>
        <w:t xml:space="preserve">Nigerian Television Authority, Kaduna </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Staff of </w:t>
      </w:r>
      <w:r>
        <w:rPr>
          <w:rFonts w:cs="Times New Roman" w:ascii="Times New Roman" w:hAnsi="Times New Roman"/>
          <w:b w:val="false"/>
          <w:bCs w:val="false"/>
          <w:color w:val="000000"/>
          <w:sz w:val="28"/>
          <w:szCs w:val="28"/>
          <w:shd w:fill="auto" w:val="clear"/>
          <w:lang w:val="en-US"/>
        </w:rPr>
        <w:t>Nigerian Television Authority, Kadun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square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Effective communication does not serve as a tool for achieving  organization goals and objectiv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i:   Effective communication serves as a tool for achieving organization goals and objectiv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2:</w:t>
      </w:r>
      <w:r>
        <w:rPr>
          <w:rFonts w:cs="Times New Roman" w:ascii="Times New Roman" w:hAnsi="Times New Roman"/>
          <w:b/>
          <w:bCs/>
          <w:color w:val="000000"/>
          <w:sz w:val="28"/>
          <w:szCs w:val="28"/>
          <w:lang w:val="en-US"/>
        </w:rPr>
        <w:t>Effective communication does not serve as a tool for achieving  organization goals and objectiv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e</w:t>
      </w:r>
      <w:r>
        <w:rPr>
          <w:rFonts w:cs="Times New Roman" w:ascii="Times New Roman" w:hAnsi="Times New Roman"/>
          <w:b w:val="false"/>
          <w:bCs w:val="false"/>
          <w:color w:val="000000"/>
          <w:sz w:val="28"/>
          <w:szCs w:val="28"/>
          <w:lang w:val="en-US"/>
        </w:rPr>
        <w:t>ffective communication serves as a tool for achieving organization goals and objectives</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effective communication as a tool for achieving organizational objectives using the Nigerian Television Authority, Kadun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ffect of communication in the field of management, identify the existing communication barriers in an organization, understand the objective of communication and the communication system,  find out what communication is all about, how it is done. What instruments are used and what qualities can make a system of communication are effective in an organization,  identify the problems of ineffective communication and to suggest and recommend possible solution so as to achieve a better communication network in an organization.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Nigerian Television Author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ective communication serves as a tool for achieving organization goals and objective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ffect of communication in the field of management is that it helps managers to perform their jobs and responsibilities, serves as a foundation for planning, conflicts are resolved quickly and employees can better manage their workload and distractions are minimiz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imple organization structure should be designed and implemented for easy flow of communication.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ownward, upward and horizontal flow of information is better and easily facilitated in a modest organization structure.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nagers are advised to spend much time when it is necessary in Communicating verbally to their subordinates because it enhances Proper understanding of the message.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addition, managers are encouraged to make use of feedback while communicating with their workers/subordinate. </w:t>
      </w:r>
      <w:r>
        <w:br w:type="page"/>
      </w:r>
    </w:p>
    <w:p>
      <w:pPr>
        <w:pStyle w:val="Normal"/>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ams, T.G. (2006) “The Art of Common Communication,” </w:t>
      </w:r>
      <w:r>
        <w:rPr>
          <w:rFonts w:cs="Times New Roman" w:ascii="Times New Roman" w:hAnsi="Times New Roman"/>
          <w:i/>
          <w:color w:val="000000"/>
          <w:sz w:val="28"/>
          <w:szCs w:val="28"/>
        </w:rPr>
        <w:t>Journal of Multiciplinary Studies</w:t>
      </w:r>
      <w:r>
        <w:rPr>
          <w:rFonts w:cs="Times New Roman" w:ascii="Times New Roman" w:hAnsi="Times New Roman"/>
          <w:color w:val="000000"/>
          <w:sz w:val="28"/>
          <w:szCs w:val="28"/>
        </w:rPr>
        <w:t>.  (4)3</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rika, E. A. Ebue B.C. &amp; Nnolim, D. (1996</w:t>
      </w:r>
      <w:r>
        <w:rPr>
          <w:rFonts w:cs="Times New Roman" w:ascii="Times New Roman" w:hAnsi="Times New Roman"/>
          <w:i/>
          <w:color w:val="000000"/>
          <w:sz w:val="28"/>
          <w:szCs w:val="28"/>
        </w:rPr>
        <w:t>) Principles and Practice of marketing ll</w:t>
      </w:r>
      <w:r>
        <w:rPr>
          <w:rFonts w:cs="Times New Roman" w:ascii="Times New Roman" w:hAnsi="Times New Roman"/>
          <w:color w:val="000000"/>
          <w:sz w:val="28"/>
          <w:szCs w:val="28"/>
        </w:rPr>
        <w:t>. Enugu: Jamoe Enterprise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ugwom, G. A. (2007</w:t>
      </w:r>
      <w:r>
        <w:rPr>
          <w:rFonts w:cs="Times New Roman" w:ascii="Times New Roman" w:hAnsi="Times New Roman"/>
          <w:i/>
          <w:color w:val="000000"/>
          <w:sz w:val="28"/>
          <w:szCs w:val="28"/>
        </w:rPr>
        <w:t>). Issues, Principals Techniques and Practice in Administration and Management,</w:t>
      </w:r>
      <w:r>
        <w:rPr>
          <w:rFonts w:cs="Times New Roman" w:ascii="Times New Roman" w:hAnsi="Times New Roman"/>
          <w:color w:val="000000"/>
          <w:sz w:val="28"/>
          <w:szCs w:val="28"/>
        </w:rPr>
        <w:t xml:space="preserve"> Enugu:EI’ Demark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yle, E., &amp; Robinson, L. (2007).A framework for understanding the performance of National Governing Bodies of sport. European Sport Management Quarterly, 7, 240–26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irut (2003,July 1-3). Organizational Performance Management and Measurement : The Lebanese Experience. Retrieved from https://wwwunpan1.un.org/intradoc/groups/public/documents/.../unpan010860.pdf</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nnebroek-Gravenhorst, K., Elving, K., &amp;Werkman, R. (2006, June 16).Test and Application of the Communication and Organizational Change Questionnaire. Paper presented at the annual meeting of the International Communication Association, Dresden, Germany,</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ry, B, Otieno,A, Waiganjo, E.W &amp;Njeru, A (2015).Effect of Employee Communication on Organisation Performance: in Kenya’s Horticultural Sector. International Journal of Business Administration, 6(2),138-145 Retrieved from, http://dx.doi.org/10.5430/ijba.v6n2p13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olden, R., &amp; Gosling, J. (2006). Leadership competenciesLeadership Change: Time to change the tune?The Business &amp; Management Review, 3(2), 147-163. </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udi-Oji, C. (2013). Behaviour Organization and Managing the Human Side of Work.Allyn and Bacon Inc; New york, 92-98.</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ramola I. (1997): </w:t>
      </w:r>
      <w:r>
        <w:rPr>
          <w:rFonts w:cs="Times New Roman" w:ascii="Times New Roman" w:hAnsi="Times New Roman"/>
          <w:i/>
          <w:color w:val="000000"/>
          <w:sz w:val="28"/>
          <w:szCs w:val="28"/>
        </w:rPr>
        <w:t>Mass Communication: Theory and Practice,</w:t>
      </w:r>
      <w:r>
        <w:rPr>
          <w:rFonts w:cs="Times New Roman" w:ascii="Times New Roman" w:hAnsi="Times New Roman"/>
          <w:color w:val="000000"/>
          <w:sz w:val="28"/>
          <w:szCs w:val="28"/>
        </w:rPr>
        <w:t xml:space="preserve"> Alabi Eyo &amp; Co. Ltd, Akure, Ondo State, Nigeria.</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partment of Management, Faculty of Business Administration, U.N.E.C. Ezeh, J.A. (1999) </w:t>
      </w:r>
      <w:r>
        <w:rPr>
          <w:rFonts w:cs="Times New Roman" w:ascii="Times New Roman" w:hAnsi="Times New Roman"/>
          <w:i/>
          <w:color w:val="000000"/>
          <w:sz w:val="28"/>
          <w:szCs w:val="28"/>
        </w:rPr>
        <w:t>Fundamentals of Small Business Management</w:t>
      </w:r>
      <w:r>
        <w:rPr>
          <w:rFonts w:cs="Times New Roman" w:ascii="Times New Roman" w:hAnsi="Times New Roman"/>
          <w:color w:val="000000"/>
          <w:sz w:val="28"/>
          <w:szCs w:val="28"/>
        </w:rPr>
        <w:t xml:space="preserve"> Enugu: </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sseler, A. C. (2004) “Making Communication Work”, </w:t>
      </w:r>
      <w:r>
        <w:rPr>
          <w:rFonts w:cs="Times New Roman" w:ascii="Times New Roman" w:hAnsi="Times New Roman"/>
          <w:i/>
          <w:color w:val="000000"/>
          <w:sz w:val="28"/>
          <w:szCs w:val="28"/>
        </w:rPr>
        <w:t>Journal of Social Psychology</w:t>
      </w:r>
      <w:r>
        <w:rPr>
          <w:rFonts w:cs="Times New Roman" w:ascii="Times New Roman" w:hAnsi="Times New Roman"/>
          <w:color w:val="000000"/>
          <w:sz w:val="28"/>
          <w:szCs w:val="28"/>
        </w:rPr>
        <w:t>, 5(5).</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wan, P. (2000). </w:t>
      </w:r>
      <w:r>
        <w:rPr>
          <w:rFonts w:cs="Times New Roman" w:ascii="Times New Roman" w:hAnsi="Times New Roman"/>
          <w:i/>
          <w:color w:val="000000"/>
          <w:sz w:val="28"/>
          <w:szCs w:val="28"/>
        </w:rPr>
        <w:t>Communication management.</w:t>
      </w:r>
      <w:r>
        <w:rPr>
          <w:rFonts w:cs="Times New Roman" w:ascii="Times New Roman" w:hAnsi="Times New Roman"/>
          <w:color w:val="000000"/>
          <w:sz w:val="28"/>
          <w:szCs w:val="28"/>
        </w:rPr>
        <w:t xml:space="preserve"> Kuala Lumpur: Godden Books. Pp122</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nnelly, I. H., Gibson, I and Vance rich, I. M. (1984) </w:t>
      </w:r>
      <w:r>
        <w:rPr>
          <w:rFonts w:cs="Times New Roman" w:ascii="Times New Roman" w:hAnsi="Times New Roman"/>
          <w:i/>
          <w:color w:val="000000"/>
          <w:sz w:val="28"/>
          <w:szCs w:val="28"/>
        </w:rPr>
        <w:t>Fundamentals of Management</w:t>
      </w:r>
      <w:r>
        <w:rPr>
          <w:rFonts w:cs="Times New Roman" w:ascii="Times New Roman" w:hAnsi="Times New Roman"/>
          <w:color w:val="000000"/>
          <w:sz w:val="28"/>
          <w:szCs w:val="28"/>
        </w:rPr>
        <w:t>, Texas: Business Publication Inc.</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isenberg, E. M., Goodall, H. L., &amp; Trethewey, A. (2007). Organizational Communication: Balancing Creativity and Constraint, 5th Ed.Pp22</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ison, J (1990). Confidence in the classroom: Ten maxims for new teachers. </w:t>
      </w:r>
      <w:r>
        <w:rPr>
          <w:rStyle w:val="Emphasis"/>
          <w:rFonts w:cs="Times New Roman" w:ascii="Times New Roman" w:hAnsi="Times New Roman"/>
          <w:color w:val="000000"/>
          <w:sz w:val="28"/>
          <w:szCs w:val="28"/>
        </w:rPr>
        <w:t>College Teaching</w:t>
      </w:r>
      <w:r>
        <w:rPr>
          <w:rFonts w:cs="Times New Roman" w:ascii="Times New Roman" w:hAnsi="Times New Roman"/>
          <w:color w:val="000000"/>
          <w:sz w:val="28"/>
          <w:szCs w:val="28"/>
        </w:rPr>
        <w:t>, </w:t>
      </w:r>
      <w:r>
        <w:rPr>
          <w:rStyle w:val="Emphasis"/>
          <w:rFonts w:cs="Times New Roman" w:ascii="Times New Roman" w:hAnsi="Times New Roman"/>
          <w:color w:val="000000"/>
          <w:sz w:val="28"/>
          <w:szCs w:val="28"/>
        </w:rPr>
        <w:t>38</w:t>
      </w:r>
      <w:r>
        <w:rPr>
          <w:rFonts w:cs="Times New Roman" w:ascii="Times New Roman" w:hAnsi="Times New Roman"/>
          <w:color w:val="000000"/>
          <w:sz w:val="28"/>
          <w:szCs w:val="28"/>
        </w:rPr>
        <w:t> (1), 21-25.</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lving, W., &amp;Hansma, L. (2008,May 1-45.). Leading organizational change: On the role of top management and supervisors in communicating organizational change. Paper presented at the annual meeting of the International Communication Association, Montreal, Quebec.</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lving. W, (2005),The Role of Communication in Organisational Change, Corporate Communication an International Journal, 10(2). 129-138.</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tuk, E. J. (199) </w:t>
      </w:r>
      <w:r>
        <w:rPr>
          <w:rFonts w:cs="Times New Roman" w:ascii="Times New Roman" w:hAnsi="Times New Roman"/>
          <w:i/>
          <w:color w:val="000000"/>
          <w:sz w:val="28"/>
          <w:szCs w:val="28"/>
        </w:rPr>
        <w:t>Foundation of Modern Management</w:t>
      </w:r>
      <w:r>
        <w:rPr>
          <w:rFonts w:cs="Times New Roman" w:ascii="Times New Roman" w:hAnsi="Times New Roman"/>
          <w:color w:val="000000"/>
          <w:sz w:val="28"/>
          <w:szCs w:val="28"/>
        </w:rPr>
        <w:t>. Calabar: Unical Pres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zeh, J.A. (1995) An Approach to Corporate Strategy and Business Policy, lecture Mimeograph Enugu:</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zigbo, C.A. (2011) </w:t>
      </w:r>
      <w:r>
        <w:rPr>
          <w:rFonts w:cs="Times New Roman" w:ascii="Times New Roman" w:hAnsi="Times New Roman"/>
          <w:i/>
          <w:color w:val="000000"/>
          <w:sz w:val="28"/>
          <w:szCs w:val="28"/>
        </w:rPr>
        <w:t>Advance Management Theory and Application</w:t>
      </w:r>
      <w:r>
        <w:rPr>
          <w:rFonts w:cs="Times New Roman" w:ascii="Times New Roman" w:hAnsi="Times New Roman"/>
          <w:color w:val="000000"/>
          <w:sz w:val="28"/>
          <w:szCs w:val="28"/>
        </w:rPr>
        <w:t>, (3rd Edition) Enugu: Immaculate Publications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yol, H. (1949). General and Industrial Management, translated by Constance Storrs. London: Pitma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rkins, L., &amp;Shilbury, D. (2010). Developing board Strategic Capability in Sport Organisations: The National – Regional Governing Relationship. Sport Management Review, 13, 235– 254.Retrieved from ,doi:10.1016/j.smr.2010.01.009 .</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rkins, L., Shilbury, D., &amp; McDonald, G. (2009). Board involvement in strategy: Advancing the governance of sport organisations. Journal of Sport Management, 23, 245–277.</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lanic Ventures. Ezezue,B.O. (2007) </w:t>
      </w:r>
      <w:r>
        <w:rPr>
          <w:rFonts w:cs="Times New Roman" w:ascii="Times New Roman" w:hAnsi="Times New Roman"/>
          <w:i/>
          <w:color w:val="000000"/>
          <w:sz w:val="28"/>
          <w:szCs w:val="28"/>
        </w:rPr>
        <w:t>Fundamentals of Business Communication</w:t>
      </w:r>
      <w:r>
        <w:rPr>
          <w:rFonts w:cs="Times New Roman" w:ascii="Times New Roman" w:hAnsi="Times New Roman"/>
          <w:color w:val="000000"/>
          <w:sz w:val="28"/>
          <w:szCs w:val="28"/>
        </w:rPr>
        <w:t>, Enugu Precision Publishers Limited. Ezezue,B.O. (2008) “Effective Communication” An Essential Tool for Organization Growth and Sustainability,</w:t>
      </w:r>
      <w:r>
        <w:rPr>
          <w:rFonts w:cs="Times New Roman" w:ascii="Times New Roman" w:hAnsi="Times New Roman"/>
          <w:i/>
          <w:color w:val="000000"/>
          <w:sz w:val="28"/>
          <w:szCs w:val="28"/>
        </w:rPr>
        <w:t>Nigeria Journal of Management Research</w:t>
      </w:r>
      <w:r>
        <w:rPr>
          <w:rFonts w:cs="Times New Roman" w:ascii="Times New Roman" w:hAnsi="Times New Roman"/>
          <w:color w:val="000000"/>
          <w:sz w:val="28"/>
          <w:szCs w:val="28"/>
        </w:rPr>
        <w:t>. Enugu: 3(1)</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ondal, U.H &amp;Shahbaz, M. (2012). Interdepartmental Communication Increases Organizational Performance: Keeping HRM as a Mediating Variable. Journal of Asian Business Strategy. 2(6) 127-141Retrieved from, </w:t>
      </w:r>
      <w:hyperlink r:id="rId6">
        <w:r>
          <w:rPr>
            <w:rStyle w:val="InternetLink"/>
            <w:rFonts w:cs="Times New Roman" w:ascii="Times New Roman" w:hAnsi="Times New Roman"/>
            <w:b w:val="false"/>
            <w:bCs w:val="false"/>
            <w:color w:val="000000"/>
            <w:sz w:val="28"/>
            <w:szCs w:val="28"/>
            <w:lang w:val="en-US"/>
          </w:rPr>
          <w:t>www.aessweb.com/pdf-files/4-49-2(6)2012-</w:t>
        </w:r>
      </w:hyperlink>
      <w:r>
        <w:rPr>
          <w:rFonts w:cs="Times New Roman" w:ascii="Times New Roman" w:hAnsi="Times New Roman"/>
          <w:b w:val="false"/>
          <w:bCs w:val="false"/>
          <w:color w:val="000000"/>
          <w:sz w:val="28"/>
          <w:szCs w:val="28"/>
          <w:lang w:val="en-US"/>
        </w:rPr>
        <w:t xml:space="preserve"> JABS-127-141.pdf</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eene, C.N., Adam, E.A. Jr. &amp; Ebert, R.J. (1985) </w:t>
      </w:r>
      <w:r>
        <w:rPr>
          <w:rFonts w:cs="Times New Roman" w:ascii="Times New Roman" w:hAnsi="Times New Roman"/>
          <w:i/>
          <w:color w:val="000000"/>
          <w:sz w:val="28"/>
          <w:szCs w:val="28"/>
        </w:rPr>
        <w:t>Management effective Performance</w:t>
      </w:r>
      <w:r>
        <w:rPr>
          <w:rFonts w:cs="Times New Roman" w:ascii="Times New Roman" w:hAnsi="Times New Roman"/>
          <w:color w:val="000000"/>
          <w:sz w:val="28"/>
          <w:szCs w:val="28"/>
        </w:rPr>
        <w:t>. Englewood Cliff New Jersey: Prentice Hall.</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iemann,.T. (2011) Oxford University Press, New York, p. 142. Retrieved fromhttp://www.cultsock.ndirect.co.uk/</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mbagda, O.A. (2000) </w:t>
      </w:r>
      <w:r>
        <w:rPr>
          <w:rFonts w:cs="Times New Roman" w:ascii="Times New Roman" w:hAnsi="Times New Roman"/>
          <w:i/>
          <w:color w:val="000000"/>
          <w:sz w:val="28"/>
          <w:szCs w:val="28"/>
        </w:rPr>
        <w:t>Communication for Management</w:t>
      </w:r>
      <w:r>
        <w:rPr>
          <w:rFonts w:cs="Times New Roman" w:ascii="Times New Roman" w:hAnsi="Times New Roman"/>
          <w:color w:val="000000"/>
          <w:sz w:val="28"/>
          <w:szCs w:val="28"/>
        </w:rPr>
        <w:t>. Lagos: Mathouse Press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san,M, Mukhtar,A, Qureshi, S.U &amp; Sharif, S(2012) Impact of TQM Practices on Firm’s Performance of Pakistan’s Manufacturing Organizations. International Journal of Academic Research in Business and Social Sciences. 2(10) 232-259. Retrieved from www.hrmars.com/journal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rich, L.B. (2008) </w:t>
      </w:r>
      <w:r>
        <w:rPr>
          <w:rFonts w:cs="Times New Roman" w:ascii="Times New Roman" w:hAnsi="Times New Roman"/>
          <w:i/>
          <w:color w:val="000000"/>
          <w:sz w:val="28"/>
          <w:szCs w:val="28"/>
        </w:rPr>
        <w:t>Effective Communication</w:t>
      </w:r>
      <w:r>
        <w:rPr>
          <w:rFonts w:cs="Times New Roman" w:ascii="Times New Roman" w:hAnsi="Times New Roman"/>
          <w:color w:val="000000"/>
          <w:sz w:val="28"/>
          <w:szCs w:val="28"/>
        </w:rPr>
        <w:t>. New Delhi: Purkus Publishing Company.</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ye, R., &amp; Doherty, A. (2011). Nonprofit sport board performance: A review and directions for future research. Journal of Sport Management, 25, 272–285.</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usain, Z. (2013). Effective Communication Brings Successful Organizational. The Business &amp;Management Review, 3(2), 43-50</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ybels, S and Weaver, R.L. (1992) </w:t>
      </w:r>
      <w:r>
        <w:rPr>
          <w:rFonts w:cs="Times New Roman" w:ascii="Times New Roman" w:hAnsi="Times New Roman"/>
          <w:i/>
          <w:color w:val="000000"/>
          <w:sz w:val="28"/>
          <w:szCs w:val="28"/>
        </w:rPr>
        <w:t>Communicating Effectively</w:t>
      </w:r>
      <w:r>
        <w:rPr>
          <w:rFonts w:cs="Times New Roman" w:ascii="Times New Roman" w:hAnsi="Times New Roman"/>
          <w:color w:val="000000"/>
          <w:sz w:val="28"/>
          <w:szCs w:val="28"/>
        </w:rPr>
        <w:t>: New York: McGraw Hill.</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maga, E.U.L. (2001) </w:t>
      </w:r>
      <w:r>
        <w:rPr>
          <w:rFonts w:cs="Times New Roman" w:ascii="Times New Roman" w:hAnsi="Times New Roman"/>
          <w:i/>
          <w:color w:val="000000"/>
          <w:sz w:val="28"/>
          <w:szCs w:val="28"/>
        </w:rPr>
        <w:t>Elements of Management and Culture in Organizational Behavior</w:t>
      </w:r>
      <w:r>
        <w:rPr>
          <w:rFonts w:cs="Times New Roman" w:ascii="Times New Roman" w:hAnsi="Times New Roman"/>
          <w:color w:val="000000"/>
          <w:sz w:val="28"/>
          <w:szCs w:val="28"/>
        </w:rPr>
        <w:t>. Enugu: Rhyce Kerex Publisher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maga, E.U.L. (2003) </w:t>
      </w:r>
      <w:r>
        <w:rPr>
          <w:rFonts w:cs="Times New Roman" w:ascii="Times New Roman" w:hAnsi="Times New Roman"/>
          <w:i/>
          <w:color w:val="000000"/>
          <w:sz w:val="28"/>
          <w:szCs w:val="28"/>
        </w:rPr>
        <w:t>Comparative Management System</w:t>
      </w:r>
      <w:r>
        <w:rPr>
          <w:rFonts w:cs="Times New Roman" w:ascii="Times New Roman" w:hAnsi="Times New Roman"/>
          <w:color w:val="000000"/>
          <w:sz w:val="28"/>
          <w:szCs w:val="28"/>
        </w:rPr>
        <w:t>. Enugu: Rhyce Kerex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edegbor, M.U., Ahmed, K.O., Ganiyat, O.A., &amp;Rashdidat.(2012). Impact of business communication on organizational performance in Nigerian companies. Australian Journal of Business and Management Research, 2(1), 16-26.Retrieved from,www.sciedu.ca/journal/index.php/ijba/article/viewFile/6652/3979</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yang, B.J, Oden, S.N.J. and Esu, B.B. (2003) </w:t>
      </w:r>
      <w:r>
        <w:rPr>
          <w:rFonts w:cs="Times New Roman" w:ascii="Times New Roman" w:hAnsi="Times New Roman"/>
          <w:i/>
          <w:color w:val="000000"/>
          <w:sz w:val="28"/>
          <w:szCs w:val="28"/>
        </w:rPr>
        <w:t>Essentials of Business Communication</w:t>
      </w:r>
      <w:r>
        <w:rPr>
          <w:rFonts w:cs="Times New Roman" w:ascii="Times New Roman" w:hAnsi="Times New Roman"/>
          <w:color w:val="000000"/>
          <w:sz w:val="28"/>
          <w:szCs w:val="28"/>
        </w:rPr>
        <w:t>, Calabar: Merb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in.C.R, Apple.D.K, &amp;Ellis.W,Jr(2015), What is Self-Growth?International Journal of Process Education, 7 (1);41-52</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hn Wiley Keith, D. (2014)Personnel management (5thed) Japan McGraw Hill, 420-42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Katz, D., &amp; Kahn, R.( 1978). The Social Psychology of Organizations. New York, NY: </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be, C.W. (2014) Effects of Communication Strategies on Organizational Performance: A Case Study of Kenya Ports Authority.European Journal of Business and Management 6(11) 6- 10. Retrieved from www.iiste.org</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otter, J. P. (1996). Leading Change. Boston: Harvard Business School Pres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awson, K.M.A. (2006) Successful </w:t>
      </w:r>
      <w:r>
        <w:rPr>
          <w:rFonts w:cs="Times New Roman" w:ascii="Times New Roman" w:hAnsi="Times New Roman"/>
          <w:i/>
          <w:color w:val="000000"/>
          <w:sz w:val="28"/>
          <w:szCs w:val="28"/>
        </w:rPr>
        <w:t>Communication</w:t>
      </w:r>
      <w:r>
        <w:rPr>
          <w:rFonts w:cs="Times New Roman" w:ascii="Times New Roman" w:hAnsi="Times New Roman"/>
          <w:color w:val="000000"/>
          <w:sz w:val="28"/>
          <w:szCs w:val="28"/>
        </w:rPr>
        <w:t xml:space="preserve"> (Business Buddies). New York: Barron’s Educational Series Inc.</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epsinger, .R. &amp; Lucia, .A. D, (1997).The Art and Science of 360 Feedback. California, US: PfeifferImp of Jossey-Bass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ewis, L. K. (2000). Communicating Change: Four cases of quality programs.Journal of Business Communication, 37, 128-155.Retrieved from, https://books.google.com.ng/books?isbn=1412926785</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ckinney, E.H, Barker, J.R, Smith, D.R&amp;Davis,K.J (2004). The role of communication values in swift starting action Teams: IT insights from flight crew experience, Journal of Information &amp; ManagementManagement. 41(8), 1043-1056. </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cNaughton, D., Hamlin, D., McCarthy, J., Head-Reeves, D., &amp; Schreiner, M. (2008). Learning to listen: Teaching an active listening strategy to preservice education professionals. </w:t>
      </w:r>
      <w:r>
        <w:rPr>
          <w:rStyle w:val="Emphasis"/>
          <w:rFonts w:cs="Times New Roman" w:ascii="Times New Roman" w:hAnsi="Times New Roman"/>
          <w:color w:val="000000"/>
          <w:sz w:val="28"/>
          <w:szCs w:val="28"/>
        </w:rPr>
        <w:t>Topics in Early Childhood Special Education, 27</w:t>
      </w:r>
      <w:r>
        <w:rPr>
          <w:rFonts w:cs="Times New Roman" w:ascii="Times New Roman" w:hAnsi="Times New Roman"/>
          <w:color w:val="000000"/>
          <w:sz w:val="28"/>
          <w:szCs w:val="28"/>
        </w:rPr>
        <w:t>, 223-231.</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ullins, I.J. (2004), </w:t>
      </w:r>
      <w:r>
        <w:rPr>
          <w:rFonts w:cs="Times New Roman" w:ascii="Times New Roman" w:hAnsi="Times New Roman"/>
          <w:i/>
          <w:color w:val="000000"/>
          <w:sz w:val="28"/>
          <w:szCs w:val="28"/>
        </w:rPr>
        <w:t>Management and Organization Behavior</w:t>
      </w:r>
      <w:r>
        <w:rPr>
          <w:rFonts w:cs="Times New Roman" w:ascii="Times New Roman" w:hAnsi="Times New Roman"/>
          <w:color w:val="000000"/>
          <w:sz w:val="28"/>
          <w:szCs w:val="28"/>
        </w:rPr>
        <w:t>. Prentice Hall.</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namseh, M. (2009) “The Role of Communication in Business Success” </w:t>
      </w:r>
      <w:r>
        <w:rPr>
          <w:rFonts w:cs="Times New Roman" w:ascii="Times New Roman" w:hAnsi="Times New Roman"/>
          <w:i/>
          <w:color w:val="000000"/>
          <w:sz w:val="28"/>
          <w:szCs w:val="28"/>
        </w:rPr>
        <w:t>Nigeria Journal of Managemen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Research</w:t>
      </w:r>
      <w:r>
        <w:rPr>
          <w:rFonts w:cs="Times New Roman" w:ascii="Times New Roman" w:hAnsi="Times New Roman"/>
          <w:color w:val="000000"/>
          <w:sz w:val="28"/>
          <w:szCs w:val="28"/>
        </w:rPr>
        <w:t>, 1(4).</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achukwu, C.C. (1991) </w:t>
      </w:r>
      <w:r>
        <w:rPr>
          <w:rFonts w:cs="Times New Roman" w:ascii="Times New Roman" w:hAnsi="Times New Roman"/>
          <w:i/>
          <w:color w:val="000000"/>
          <w:sz w:val="28"/>
          <w:szCs w:val="28"/>
        </w:rPr>
        <w:t>Management: Theory and Practice</w:t>
      </w:r>
      <w:r>
        <w:rPr>
          <w:rFonts w:cs="Times New Roman" w:ascii="Times New Roman" w:hAnsi="Times New Roman"/>
          <w:color w:val="000000"/>
          <w:sz w:val="28"/>
          <w:szCs w:val="28"/>
        </w:rPr>
        <w:t>, Onitsha: African Feb Publishers Ltd.</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okeneme, S.L.O. (2008) </w:t>
      </w:r>
      <w:r>
        <w:rPr>
          <w:rFonts w:cs="Times New Roman" w:ascii="Times New Roman" w:hAnsi="Times New Roman"/>
          <w:i/>
          <w:color w:val="000000"/>
          <w:sz w:val="28"/>
          <w:szCs w:val="28"/>
        </w:rPr>
        <w:t>Effective Communication Skills and Human Interaction</w:t>
      </w:r>
      <w:r>
        <w:rPr>
          <w:rFonts w:cs="Times New Roman" w:ascii="Times New Roman" w:hAnsi="Times New Roman"/>
          <w:color w:val="000000"/>
          <w:sz w:val="28"/>
          <w:szCs w:val="28"/>
        </w:rPr>
        <w:t>, Enugu: Fidgina Global Book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hmae, K. (1982) </w:t>
      </w:r>
      <w:r>
        <w:rPr>
          <w:rFonts w:cs="Times New Roman" w:ascii="Times New Roman" w:hAnsi="Times New Roman"/>
          <w:i/>
          <w:color w:val="000000"/>
          <w:sz w:val="28"/>
          <w:szCs w:val="28"/>
        </w:rPr>
        <w:t>The Mind of Strategies</w:t>
      </w:r>
      <w:r>
        <w:rPr>
          <w:rFonts w:cs="Times New Roman" w:ascii="Times New Roman" w:hAnsi="Times New Roman"/>
          <w:color w:val="000000"/>
          <w:sz w:val="28"/>
          <w:szCs w:val="28"/>
        </w:rPr>
        <w:t>. McGraw Hill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ichard, R. (1991). Research Methods in Political Sciences,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ed, London, New York</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ichter, C. (2000) &amp; Anthony Giddens: A Communication Perspective. Communication Theory, 13 (3), 304-323 </w:t>
      </w:r>
      <w:hyperlink r:id="rId7">
        <w:r>
          <w:rPr>
            <w:rStyle w:val="InternetLink"/>
            <w:rFonts w:cs="Times New Roman" w:ascii="Times New Roman" w:hAnsi="Times New Roman"/>
            <w:color w:val="000000"/>
            <w:sz w:val="28"/>
            <w:szCs w:val="28"/>
          </w:rPr>
          <w:t>http://www.managementstudyguide.com/</w:t>
        </w:r>
      </w:hyperlink>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mith, I.B.(2008) “The Basic Language of Communication” </w:t>
      </w:r>
      <w:r>
        <w:rPr>
          <w:rFonts w:cs="Times New Roman" w:ascii="Times New Roman" w:hAnsi="Times New Roman"/>
          <w:i/>
          <w:color w:val="000000"/>
          <w:sz w:val="28"/>
          <w:szCs w:val="28"/>
        </w:rPr>
        <w:t>Contemporary Journal of Education</w:t>
      </w:r>
      <w:r>
        <w:rPr>
          <w:rFonts w:cs="Times New Roman" w:ascii="Times New Roman" w:hAnsi="Times New Roman"/>
          <w:color w:val="000000"/>
          <w:sz w:val="28"/>
          <w:szCs w:val="28"/>
        </w:rPr>
        <w:t xml:space="preserve"> 1(1).</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namka, P.C. &amp; Ewurum, U.J.F (1995) </w:t>
      </w:r>
      <w:r>
        <w:rPr>
          <w:rFonts w:cs="Times New Roman" w:ascii="Times New Roman" w:hAnsi="Times New Roman"/>
          <w:i/>
          <w:color w:val="000000"/>
          <w:sz w:val="28"/>
          <w:szCs w:val="28"/>
        </w:rPr>
        <w:t>Business Administration</w:t>
      </w:r>
      <w:r>
        <w:rPr>
          <w:rFonts w:cs="Times New Roman" w:ascii="Times New Roman" w:hAnsi="Times New Roman"/>
          <w:color w:val="000000"/>
          <w:sz w:val="28"/>
          <w:szCs w:val="28"/>
        </w:rPr>
        <w:t>. Enugu Precision Printers &amp; Publishers.</w:t>
      </w:r>
    </w:p>
    <w:p>
      <w:pPr>
        <w:pStyle w:val="Normal"/>
        <w:keepNext w:val="false"/>
        <w:keepLines w:val="false"/>
        <w:pageBreakBefore w:val="false"/>
        <w:kinsoku w:val="true"/>
        <w:overflowPunct w:val="true"/>
        <w:bidi w:val="0"/>
        <w:snapToGrid w:val="true"/>
        <w:spacing w:lineRule="auto" w:line="480" w:before="0" w:after="0"/>
        <w:ind w:left="798" w:hanging="798"/>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ger, H., Jr., Castle, G. R., &amp; Emmett, M. C. (2010). Active listening in peer inter-views: The influence of message paraphrasing on perceptions of listening skill. </w:t>
      </w:r>
      <w:r>
        <w:rPr>
          <w:rStyle w:val="Emphasis"/>
          <w:rFonts w:cs="Times New Roman" w:ascii="Times New Roman" w:hAnsi="Times New Roman"/>
          <w:color w:val="000000"/>
          <w:sz w:val="28"/>
          <w:szCs w:val="28"/>
        </w:rPr>
        <w:t>International Journal of Listening, 24</w:t>
      </w:r>
      <w:r>
        <w:rPr>
          <w:rFonts w:cs="Times New Roman" w:ascii="Times New Roman" w:hAnsi="Times New Roman"/>
          <w:color w:val="000000"/>
          <w:sz w:val="28"/>
          <w:szCs w:val="28"/>
        </w:rPr>
        <w:t>, 34-49.</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17" w:right="0" w:hanging="17"/>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effect of communication in the field of management?</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lps managers to perform their jobs and responsibiliti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erves as a foundation for plan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onflicts are resolved quickl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can better manage their workload and distractions are minimized</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16" w:right="0" w:hanging="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17" w:right="0" w:hanging="17"/>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are the existing communication barriers in an organization?</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Emotional and cultural nois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Not being prepared, lack of credibilit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Languag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Talking too much</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16" w:right="0" w:hanging="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17" w:right="0" w:hanging="17"/>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hat instruments are used and what qualities can make a system of communication effective in an organization?</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elephon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ocial network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video and web conferencing tool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ail</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16" w:right="0" w:hanging="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17" w:right="0" w:hanging="17"/>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identify the problems of ineffective communication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misunderstanding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missed opportuniti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he dissemination of misinformat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mistrus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16" w:right="0" w:hanging="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17" w:right="0" w:hanging="17"/>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5: What are the possible solution so as to achieve a better communication network in an organization?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Develop an internal communications strateg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Use different channels to communicat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Ensuring your leadership team supports internal communication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Encourage open and honest dialogu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16" w:right="0" w:hanging="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16" w:right="0" w:hanging="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ba.com/10-effective-business-communication-techniques/" TargetMode="External"/><Relationship Id="rId3" Type="http://schemas.openxmlformats.org/officeDocument/2006/relationships/hyperlink" Target="https://www.educba.com/course/social-media-channels/" TargetMode="External"/><Relationship Id="rId4" Type="http://schemas.openxmlformats.org/officeDocument/2006/relationships/hyperlink" Target="https://content.wisestep.com/better-listening-skills/" TargetMode="External"/><Relationship Id="rId5" Type="http://schemas.openxmlformats.org/officeDocument/2006/relationships/hyperlink" Target="https://alessandramartelli.com/en/freebies/buyer-personas/" TargetMode="External"/><Relationship Id="rId6" Type="http://schemas.openxmlformats.org/officeDocument/2006/relationships/hyperlink" Target="http://www.aessweb.com/pdf-files/4-49-2(6)2012-" TargetMode="External"/><Relationship Id="rId7" Type="http://schemas.openxmlformats.org/officeDocument/2006/relationships/hyperlink" Target="http://www.managementstudyguid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0:00Z</dcterms:created>
  <dc:creator>vincenttorty3</dc:creator>
  <dc:description/>
  <dc:language>en-US</dc:language>
  <cp:lastModifiedBy>user</cp:lastModifiedBy>
  <dcterms:modified xsi:type="dcterms:W3CDTF">2023-11-07T09:3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35AA68E544364862FABBF36B16C20</vt:lpwstr>
  </property>
  <property fmtid="{D5CDD505-2E9C-101B-9397-08002B2CF9AE}" pid="3" name="KSOProductBuildVer">
    <vt:lpwstr>1033-11.2.0.11225</vt:lpwstr>
  </property>
</Properties>
</file>