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A STUDY ON </w:t>
      </w:r>
      <w:r>
        <w:rPr>
          <w:rFonts w:cs="Times New Roman" w:ascii="Times New Roman" w:hAnsi="Times New Roman"/>
          <w:b/>
          <w:bCs/>
          <w:color w:val="000000"/>
          <w:sz w:val="28"/>
          <w:szCs w:val="28"/>
        </w:rPr>
        <w:t>CLASS SIZE AND TEACHER’S EFFECTIVENESS IN SECONDARY SCHOOLS</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rPr>
        <w:t>2.1</w:t>
        <w:tab/>
      </w:r>
      <w:r>
        <w:rPr>
          <w:rFonts w:cs="Times New Roman" w:ascii="Times New Roman" w:hAnsi="Times New Roman"/>
          <w:b w:val="false"/>
          <w:bCs w:val="false"/>
          <w:i w:val="false"/>
          <w:i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w:t>
      </w:r>
      <w:r>
        <w:rPr>
          <w:rFonts w:cs="Times New Roman" w:ascii="Times New Roman" w:hAnsi="Times New Roman"/>
          <w:b w:val="false"/>
          <w:bCs w:val="false"/>
          <w:i w:val="false"/>
          <w:iCs w:val="false"/>
          <w:color w:val="000000"/>
          <w:sz w:val="28"/>
          <w:szCs w:val="28"/>
          <w:lang w:val="en-US"/>
        </w:rPr>
        <w:t>2</w:t>
      </w:r>
      <w:r>
        <w:rPr>
          <w:rFonts w:cs="Times New Roman" w:ascii="Times New Roman" w:hAnsi="Times New Roman"/>
          <w:b w:val="false"/>
          <w:bCs w:val="false"/>
          <w:i w:val="false"/>
          <w:i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2.3</w:t>
        <w:tab/>
        <w:t>Empir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2</w:t>
      </w:r>
      <w:r>
        <w:rPr>
          <w:rFonts w:cs="Times New Roman" w:ascii="Times New Roman" w:hAnsi="Times New Roman"/>
          <w:b w:val="false"/>
          <w:bCs w:val="false"/>
          <w:i w:val="false"/>
          <w:i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3</w:t>
      </w:r>
      <w:r>
        <w:rPr>
          <w:rFonts w:cs="Times New Roman" w:ascii="Times New Roman" w:hAnsi="Times New Roman"/>
          <w:b w:val="false"/>
          <w:bCs w:val="false"/>
          <w:i w:val="false"/>
          <w:i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4</w:t>
      </w:r>
      <w:r>
        <w:rPr>
          <w:rFonts w:cs="Times New Roman" w:ascii="Times New Roman" w:hAnsi="Times New Roman"/>
          <w:b w:val="false"/>
          <w:bCs w:val="false"/>
          <w:i w:val="false"/>
          <w:i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5</w:t>
      </w:r>
      <w:r>
        <w:rPr>
          <w:rFonts w:cs="Times New Roman" w:ascii="Times New Roman" w:hAnsi="Times New Roman"/>
          <w:b w:val="false"/>
          <w:bCs w:val="false"/>
          <w:i w:val="false"/>
          <w:i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6</w:t>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lang w:val="en-US"/>
        </w:rPr>
        <w:tab/>
      </w:r>
      <w:r>
        <w:rPr>
          <w:rFonts w:cs="Times New Roman" w:ascii="Times New Roman" w:hAnsi="Times New Roman"/>
          <w:b w:val="false"/>
          <w:bCs w:val="false"/>
          <w:i w:val="false"/>
          <w:i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7</w:t>
      </w:r>
      <w:r>
        <w:rPr>
          <w:rFonts w:cs="Times New Roman" w:ascii="Times New Roman" w:hAnsi="Times New Roman"/>
          <w:b w:val="false"/>
          <w:bCs w:val="false"/>
          <w:i w:val="false"/>
          <w:i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8</w:t>
      </w:r>
      <w:r>
        <w:rPr>
          <w:rFonts w:cs="Times New Roman" w:ascii="Times New Roman" w:hAnsi="Times New Roman"/>
          <w:b w:val="false"/>
          <w:bCs w:val="false"/>
          <w:i w:val="false"/>
          <w:i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9</w:t>
      </w:r>
      <w:r>
        <w:rPr>
          <w:rFonts w:cs="Times New Roman" w:ascii="Times New Roman" w:hAnsi="Times New Roman"/>
          <w:b w:val="false"/>
          <w:bCs w:val="false"/>
          <w:i w:val="false"/>
          <w:i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ppendix</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study was carried out to examine </w:t>
      </w:r>
      <w:r>
        <w:rPr>
          <w:rFonts w:cs="Times New Roman" w:ascii="Times New Roman" w:hAnsi="Times New Roman"/>
          <w:color w:val="000000"/>
          <w:sz w:val="24"/>
          <w:szCs w:val="24"/>
          <w:lang w:val="en-US"/>
        </w:rPr>
        <w:t>class size and teacher’s effectiveness in secondary schools in Ado-Ekiti</w:t>
      </w:r>
      <w:r>
        <w:rPr>
          <w:rFonts w:cs="Times New Roman" w:ascii="Times New Roman" w:hAnsi="Times New Roman"/>
          <w:color w:val="000000"/>
          <w:sz w:val="24"/>
          <w:szCs w:val="24"/>
        </w:rPr>
        <w:t>. Specifically, the study assess the relationship between large class size and the  quality of teaching, learning and assessment.</w:t>
      </w:r>
      <w:r>
        <w:rPr>
          <w:rFonts w:cs="Times New Roman" w:ascii="Times New Roman" w:hAnsi="Times New Roman"/>
          <w:color w:val="000000"/>
          <w:sz w:val="24"/>
          <w:szCs w:val="24"/>
          <w:lang w:val="en-US"/>
        </w:rPr>
        <w:t xml:space="preserve"> The study also </w:t>
      </w:r>
      <w:r>
        <w:rPr>
          <w:rFonts w:cs="Times New Roman" w:ascii="Times New Roman" w:hAnsi="Times New Roman"/>
          <w:color w:val="000000"/>
          <w:sz w:val="24"/>
          <w:szCs w:val="24"/>
        </w:rPr>
        <w:t xml:space="preserve"> find out if large class size distract the teacher from been effective.</w:t>
      </w:r>
      <w:r>
        <w:rPr>
          <w:rFonts w:cs="Times New Roman" w:ascii="Times New Roman" w:hAnsi="Times New Roman"/>
          <w:color w:val="000000"/>
          <w:sz w:val="24"/>
          <w:szCs w:val="24"/>
          <w:lang w:val="en-US"/>
        </w:rPr>
        <w:t xml:space="preserve"> The study further</w:t>
      </w:r>
      <w:r>
        <w:rPr>
          <w:rFonts w:cs="Times New Roman" w:ascii="Times New Roman" w:hAnsi="Times New Roman"/>
          <w:color w:val="000000"/>
          <w:sz w:val="24"/>
          <w:szCs w:val="24"/>
        </w:rPr>
        <w:t xml:space="preserve"> identify if class size enables the teacher to know the strength and weakness of each student. </w:t>
      </w:r>
      <w:r>
        <w:rPr>
          <w:rFonts w:cs="Times New Roman" w:ascii="Times New Roman" w:hAnsi="Times New Roman"/>
          <w:color w:val="000000"/>
          <w:sz w:val="24"/>
          <w:szCs w:val="24"/>
          <w:lang w:val="en-US"/>
        </w:rPr>
        <w:t xml:space="preserve"> Lastly, the study </w:t>
      </w:r>
      <w:r>
        <w:rPr>
          <w:rFonts w:cs="Times New Roman" w:ascii="Times New Roman" w:hAnsi="Times New Roman"/>
          <w:color w:val="000000"/>
          <w:sz w:val="24"/>
          <w:szCs w:val="24"/>
        </w:rPr>
        <w:t xml:space="preserve"> evaluate if class size  helps a teacher keep good discipline or manage the class. The study employed the survey descriptive research design. 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responses were validated from the survey. From the responses obtained and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the findings revealed that </w:t>
      </w:r>
      <w:r>
        <w:rPr>
          <w:rFonts w:cs="Times New Roman" w:ascii="Times New Roman" w:hAnsi="Times New Roman"/>
          <w:color w:val="000000"/>
          <w:sz w:val="24"/>
          <w:szCs w:val="24"/>
          <w:lang w:val="en-US"/>
        </w:rPr>
        <w:t>there is a relationship between large class size and the  quality of teaching, learning and assessment. Also, large class size distract the teacher from been effective. Furthermore,class size enables the teacher to know the strength and weakness of each student. Lastly,class size  helps a teacher keep good discipline or manage the clas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study</w:t>
      </w:r>
      <w:r>
        <w:rPr>
          <w:rFonts w:cs="Times New Roman" w:ascii="Times New Roman" w:hAnsi="Times New Roman"/>
          <w:color w:val="000000"/>
          <w:sz w:val="24"/>
          <w:szCs w:val="24"/>
          <w:lang w:val="en-US"/>
        </w:rPr>
        <w:t xml:space="preserve"> thereby </w:t>
      </w:r>
      <w:r>
        <w:rPr>
          <w:rFonts w:cs="Times New Roman" w:ascii="Times New Roman" w:hAnsi="Times New Roman"/>
          <w:color w:val="000000"/>
          <w:sz w:val="24"/>
          <w:szCs w:val="24"/>
        </w:rPr>
        <w:t xml:space="preserve">recommend </w:t>
      </w:r>
      <w:r>
        <w:rPr>
          <w:rFonts w:cs="Times New Roman" w:ascii="Times New Roman" w:hAnsi="Times New Roman"/>
          <w:color w:val="000000"/>
          <w:sz w:val="24"/>
          <w:szCs w:val="24"/>
          <w:lang w:val="en-US"/>
        </w:rPr>
        <w:t>that educators and teachers should be prepared and trained to teach small classes. In other words, they should receive training on how they can benefit from fewer students in the class in order to teach them more effectively. Also, school supervisors and inspector should concentrate more on the number of students in each class and avoid overcrowding in classes. Lastly, teachers can share their best practices in classroom management and help each other in terms of sharing ideas, activities and strategies. At the same time, a teacher assistant system could be implemented.</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Web"/>
        <w:keepNext w:val="false"/>
        <w:keepLines w:val="false"/>
        <w:pageBreakBefore w:val="false"/>
        <w:widowControl/>
        <w:pBdr/>
        <w:kinsoku w:val="true"/>
        <w:overflowPunct w:val="true"/>
        <w:autoSpaceDE w:val="true"/>
        <w:bidi w:val="0"/>
        <w:snapToGrid w:val="true"/>
        <w:spacing w:lineRule="auto" w:line="480"/>
        <w:jc w:val="center"/>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kinsoku w:val="true"/>
        <w:overflowPunct w:val="true"/>
        <w:autoSpaceDE w:val="true"/>
        <w:bidi w:val="0"/>
        <w:snapToGrid w:val="true"/>
        <w:spacing w:lineRule="auto" w:line="480"/>
        <w:jc w:val="center"/>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1.1</w:t>
        <w:tab/>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BACKGROUND TO THE STUDY</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For many years, educators, politicians and people in general have debated on the number of students a teacher can work effectively to ensure students adequate learning. Although most people would agree that having a few student to teacher ratio would benefit the student academically, mainly will also argue that it does not guarantee success and would cost school a great deal or more money. Prior to reviewing the research, a clarification, of terms associated with the research, a clarification of terms associated with the research context is necessary. Students achievement applies to making sure all students have the necessary skills and knowledge to function in school so that they may also succeed as adult (National Education Association, 2002). But others see a much broader, richer, picture and the state standards as something to be met on the way to the broader picture. Three areas that fit into the broader picture are academics, essential life skills and responsibility to the community. Definitions vary across the research spectrum, but for the purpose of this paper, small class size will be defined as classes with approximately 15 students, while large or regular class will be defined as classrooms with approximately 24 or more students (Harris and Plank, 2000)., the term average class size is a calculation of the total number of students in a grade level divided by the number of classroom sections in that school or school district.   </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lationship between class size and academic performance has been a perplexing one for educators. Studies have found that the physical environment, class overcrowding and teaching methods are all variables that affect students achievement (Molnal, et al 2000). Other factors that affect students achievement are school population and class size (Gentry, 2000, and Swift, 2000). The issue of poor academic performance of students in Nigeria has been of much concern to all and sundry. The problems is so much that it has led to the decline in standard of education. Since the academic success of students depends largely on the school environment, it is imperative to examine the impact variables of class size and school population on the academic performance of students in secondary school. Large class size quality of teaching and instruction delivery. Overcrowded classrooms have increased the possibilities for mass failure and make students to lose interest in school. This is because large class size do not allow individual students to get attention from teachers which invariable lead to low reading scores, frustration and poor academic performance. In order to better understand the skill levels of students, it might be necessary to evaluate factors affecting their performance. These factors can include; school structure and organization, teachers quality, curriculum and teaching philosophies (Driscoill, Halcoussis and Sony, 2003). The idea that school population and class size might affect students performance is consistent with the growing literature on the relationship between public sector institutional arrangement and outcomes (Moe, 2003). The purpose of this study is to further examine the relationship of class size, school population and students academic achievement.</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ent achievement guarantee in education defines class size reduction as “reduce to class 15” class size reduction can be defined as reducing the number of students in a classroom. Classroom averages, as defined above, can be reduced by introducing more teachers. If a school has 120 students in first grade with five class room teachers, the average class size will be 24 students per class. That number will be reduced if another teacher is utilized in that grade level. 120 students divided by six classroom teachers will result in average class size of 20 students per class. Minorities are defined as students who are indicated as an ethnics status of Afro-American, Asian American, Native American or Hispanic American and is citizen of the United States has permanent immigrant or refugee status (University of Wisdom, Modison, 2009). The term minority is a relative term at this point in time. Minorities were often considered so because a majority of the population in the United State was Caucasians. However, there are many cities even states, where Caucasians are not the majority.</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emise that reducing class size can lead to improved teaching and learning is one that most teachers and parents would readily endorse (Kennedy, 2003). Given a choice between a classroom with 20 students one with 30 studnets, who would want to argue that the larger class would be a better learning environment for each students in that class. The major problems schools are running into is that then funding for these small class sizes is not available, that the funding for these small class sizes is not available., or is decreasing. Many states and school districts dealing increasingly with shortfalls in revenue are smaller classes.</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vocates of small classes believes that small class size allow teacher to give more individualized attention to students, manage their classrooms more effectively and provide more effective instruction that leads to better students performance. In a smaller classroom, a teacher has more time to get to know each student personality and academic strengths and weaknesses, students receive more attention and are less likely to become discipline problems with less time spent on classroom management; teachers can focus more on classroom instruction and students learning. Patricia A Wesley of the college of education at the University of Washington writes “my teaching and research experiences have convince me that both small classes and small schools are crucial to a teacher’s ability to succeed with students” (Wasley, 2002).  Some people are not convenience, however, that reducing class size ensures an academic advantage. Kirk A Johnson is a senior policy analyst in the center for data analysis, heritage foundation and asks the question, “are class size reduction programs uniformly positive or does a downside exists to hiring and placing more teachers in its public schools?” (Johnson, 2002). Because of state mandates in classroom reductions, schools are required to hire more inexperienced teachers and are suffering from a lack of qualified teachers to fill the classroom (Johnson, 2002). Others argue that there is no substantive proof that class size makes a difference in students performance and there may be other influences affecting students performance. Evidence linking smaller classes to improved performance is inconclusive for instance, difference studies have varied in their definition of small class size.</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Erik Haunshek (2003) of the Hoover institution, only 15 percent of the studies found that reducing class size has a statistically significant positive effect on performance. Moreover, almost as many studies (13 percent) found that reducing class size has a statistically negative effect on student performance. The remaining 72 percent and indicate that reducing class size has no statistically significant effect nonperformance. The results were similar in the 136 studies of elementary school class size. Only 13 percent of them found that reducing class size increase students performance, and 20 percent indicate that a reduction harms performance. Thus, in the words of Hanuyshek “there is little reason to believe that smaller class sizes systematically yield higher student achievement” (Barcia, and Fredua-Kwarteng, 2008). Evidence linking smaller classes to improved performance is therefore inconclusive. This study therefore looks at how</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c</w:t>
      </w:r>
      <w:r>
        <w:rPr>
          <w:rFonts w:eastAsia="sans-serif;Segoe Print" w:cs="Times New Roman" w:ascii="Times New Roman" w:hAnsi="Times New Roman"/>
          <w:i w:val="false"/>
          <w:iCs w:val="false"/>
          <w:caps w:val="false"/>
          <w:smallCaps w:val="false"/>
          <w:color w:val="000000"/>
          <w:spacing w:val="0"/>
          <w:sz w:val="28"/>
          <w:szCs w:val="28"/>
          <w:shd w:fill="FFFFFF" w:val="clear"/>
        </w:rPr>
        <w:t>lass size and teacher’s effectiveness in secondary schools.</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Style w:val="Strong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1.2</w:t>
        <w:tab/>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STATEMENT OF THE PROBLEM</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Style w:val="StrongEmphasis"/>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Generally, the phenomenon of large class size in education is not only a negative situation for developing nations, but also for developed nations. Studies, carried out on the impact of large class size in schools, revealed that,“There have been a number of class size reduction projects, following Achilles and Finn’s (1999) proclamation that small classes should be a cornerstone of educational policy”, as cited by Elkington and Lloyd-Staples. This policy was adopted by China and the Netherlands. The UK government followed suit when “prompted” by concerns of “large classes”, and as a result, “at great expense” introduced “a maximum of 30 to a class for the youngest children in schools (5-7 years)” (Elkington &amp; Lloyd-Staples,</w:t>
      </w:r>
      <w:r>
        <w:rPr>
          <w:rFonts w:eastAsia="SimSun" w:cs="Times New Roman" w:ascii="Times New Roman" w:hAnsi="Times New Roman"/>
          <w:color w:val="000000"/>
          <w:sz w:val="28"/>
          <w:szCs w:val="28"/>
          <w:lang w:val="en-US"/>
        </w:rPr>
        <w:t>2009</w:t>
      </w:r>
      <w:r>
        <w:rPr>
          <w:rFonts w:eastAsia="SimSun" w:cs="Times New Roman" w:ascii="Times New Roman" w:hAnsi="Times New Roman"/>
          <w:color w:val="000000"/>
          <w:sz w:val="28"/>
          <w:szCs w:val="28"/>
        </w:rPr>
        <w:t xml:space="preserve"> ). The ATL(Association of Teachers and Lecturers) noted that, “Nearly 96% of education staffs feel that there should be a maximum number of pupils for primary and secondary classes”. According to ATL (2009), “a quarter of the respondents” were of the view that “the current pupil to teacher ratio in their classes” was “unacceptable even with their support staff”. The ATL further indicated that of the teachers who teach in “schools with more than 500 pupils, 83% feel that the size of their classes has an impact on pupils’ concentration; 83% also believe that this has an impact on pupils’ participation” (ATL, 2009,). They also pointed out that large class size does not only affect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quality of teaching and learning, but also affect their “stress levels”. Besides that, they emphasized that large class size makes it hard “to deal with behavioral problems” and “give individual support to those students on the SEN register in large classes”.</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1.3</w:t>
        <w:tab/>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PURPOSE OF STUDY</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purpose of this study is to find out the effect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w:t>
      </w:r>
      <w:r>
        <w:rPr>
          <w:rFonts w:eastAsia="sans-serif;Segoe Print" w:cs="Times New Roman" w:ascii="Times New Roman" w:hAnsi="Times New Roman"/>
          <w:i w:val="false"/>
          <w:iCs w:val="false"/>
          <w:caps w:val="false"/>
          <w:smallCaps w:val="false"/>
          <w:color w:val="000000"/>
          <w:spacing w:val="0"/>
          <w:sz w:val="28"/>
          <w:szCs w:val="28"/>
          <w:shd w:fill="FFFFFF" w:val="clear"/>
        </w:rPr>
        <w:t>lass size and teacher’s effectiveness in secondary schools. Specially, the study sought to:</w:t>
      </w:r>
    </w:p>
    <w:p>
      <w:pPr>
        <w:pStyle w:val="NormalWeb"/>
        <w:keepNext w:val="false"/>
        <w:keepLines w:val="false"/>
        <w:pageBreakBefore w:val="false"/>
        <w:widowControl/>
        <w:numPr>
          <w:ilvl w:val="0"/>
          <w:numId w:val="4"/>
        </w:numPr>
        <w:pBd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 xml:space="preserve">To assess the </w:t>
      </w:r>
      <w:r>
        <w:rPr>
          <w:rFonts w:eastAsia="SimSun" w:cs="Times New Roman" w:ascii="Times New Roman" w:hAnsi="Times New Roman"/>
          <w:color w:val="000000"/>
          <w:sz w:val="28"/>
          <w:szCs w:val="28"/>
          <w:lang w:val="en-US"/>
        </w:rPr>
        <w:t xml:space="preserve">relationship between </w:t>
      </w:r>
      <w:r>
        <w:rPr>
          <w:rFonts w:eastAsia="SimSun" w:cs="Times New Roman" w:ascii="Times New Roman" w:hAnsi="Times New Roman"/>
          <w:color w:val="000000"/>
          <w:sz w:val="28"/>
          <w:szCs w:val="28"/>
        </w:rPr>
        <w:t xml:space="preserve">large class size </w:t>
      </w:r>
      <w:r>
        <w:rPr>
          <w:rFonts w:eastAsia="SimSun" w:cs="Times New Roman" w:ascii="Times New Roman" w:hAnsi="Times New Roman"/>
          <w:color w:val="000000"/>
          <w:sz w:val="28"/>
          <w:szCs w:val="28"/>
          <w:lang w:val="en-US"/>
        </w:rPr>
        <w:t xml:space="preserve">and the </w:t>
      </w:r>
      <w:r>
        <w:rPr>
          <w:rFonts w:eastAsia="SimSun" w:cs="Times New Roman" w:ascii="Times New Roman" w:hAnsi="Times New Roman"/>
          <w:color w:val="000000"/>
          <w:sz w:val="28"/>
          <w:szCs w:val="28"/>
        </w:rPr>
        <w:t xml:space="preserve"> quality of teaching, learning and assessment</w:t>
      </w:r>
      <w:r>
        <w:rPr>
          <w:rFonts w:eastAsia="SimSun" w:cs="Times New Roman" w:ascii="Times New Roman" w:hAnsi="Times New Roman"/>
          <w:color w:val="000000"/>
          <w:sz w:val="28"/>
          <w:szCs w:val="28"/>
          <w:lang w:val="en-US"/>
        </w:rPr>
        <w:t>.</w:t>
      </w:r>
    </w:p>
    <w:p>
      <w:pPr>
        <w:pStyle w:val="NormalWeb"/>
        <w:keepNext w:val="false"/>
        <w:keepLines w:val="false"/>
        <w:pageBreakBefore w:val="false"/>
        <w:widowControl/>
        <w:numPr>
          <w:ilvl w:val="0"/>
          <w:numId w:val="4"/>
        </w:numPr>
        <w:pBd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lang w:val="en-US"/>
        </w:rPr>
        <w:t>To find out if large class size distract the teacher from been effective.</w:t>
      </w:r>
    </w:p>
    <w:p>
      <w:pPr>
        <w:pStyle w:val="NormalWeb"/>
        <w:keepNext w:val="false"/>
        <w:keepLines w:val="false"/>
        <w:pageBreakBefore w:val="false"/>
        <w:widowControl/>
        <w:numPr>
          <w:ilvl w:val="0"/>
          <w:numId w:val="4"/>
        </w:numPr>
        <w:pBd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 identify </w:t>
      </w:r>
      <w:r>
        <w:rPr>
          <w:rFonts w:eastAsia="SimSun" w:cs="Times New Roman" w:ascii="Times New Roman" w:hAnsi="Times New Roman"/>
          <w:color w:val="000000"/>
          <w:sz w:val="28"/>
          <w:szCs w:val="28"/>
          <w:lang w:val="en-US"/>
        </w:rPr>
        <w:t>if class size enables the teacher to know the strength and weakness of each student.</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numPr>
          <w:ilvl w:val="0"/>
          <w:numId w:val="4"/>
        </w:numPr>
        <w:pBd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 xml:space="preserve">To </w:t>
      </w:r>
      <w:r>
        <w:rPr>
          <w:rFonts w:eastAsia="SimSun" w:cs="Times New Roman" w:ascii="Times New Roman" w:hAnsi="Times New Roman"/>
          <w:color w:val="000000"/>
          <w:sz w:val="28"/>
          <w:szCs w:val="28"/>
          <w:lang w:val="en-US"/>
        </w:rPr>
        <w:t xml:space="preserve">evaluate if class size  helps a teacher </w:t>
      </w:r>
      <w:r>
        <w:rPr>
          <w:rFonts w:eastAsia="SimSun" w:cs="Times New Roman" w:ascii="Times New Roman" w:hAnsi="Times New Roman"/>
          <w:i w:val="false"/>
          <w:iCs w:val="false"/>
          <w:caps w:val="false"/>
          <w:smallCaps w:val="false"/>
          <w:color w:val="000000"/>
          <w:spacing w:val="0"/>
          <w:sz w:val="28"/>
          <w:szCs w:val="28"/>
          <w:shd w:fill="FFFFFF" w:val="clear"/>
        </w:rPr>
        <w:t>keep good discipline or manage the class</w:t>
      </w:r>
      <w:r>
        <w:rPr>
          <w:rFonts w:eastAsia="SimSun" w:cs="Times New Roman" w:ascii="Times New Roman" w:hAnsi="Times New Roman"/>
          <w:color w:val="000000"/>
          <w:sz w:val="28"/>
          <w:szCs w:val="28"/>
        </w:rPr>
        <w:t>.</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Style w:val="Strong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1.4</w:t>
        <w:tab/>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RESEARCH QUESTIONS</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er is trying to substantiate the result of this study has deducted the following researcher questions which are:</w:t>
      </w:r>
    </w:p>
    <w:p>
      <w:pPr>
        <w:pStyle w:val="NormalWeb"/>
        <w:keepNext w:val="false"/>
        <w:keepLines w:val="false"/>
        <w:pageBreakBefore w:val="false"/>
        <w:widowControl/>
        <w:numPr>
          <w:ilvl w:val="0"/>
          <w:numId w:val="8"/>
        </w:numPr>
        <w:pBd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s there any relationship between </w:t>
      </w:r>
      <w:r>
        <w:rPr>
          <w:rFonts w:eastAsia="SimSun" w:cs="Times New Roman" w:ascii="Times New Roman" w:hAnsi="Times New Roman"/>
          <w:color w:val="000000"/>
          <w:sz w:val="28"/>
          <w:szCs w:val="28"/>
        </w:rPr>
        <w:t xml:space="preserve">large class size </w:t>
      </w:r>
      <w:r>
        <w:rPr>
          <w:rFonts w:eastAsia="SimSun" w:cs="Times New Roman" w:ascii="Times New Roman" w:hAnsi="Times New Roman"/>
          <w:color w:val="000000"/>
          <w:sz w:val="28"/>
          <w:szCs w:val="28"/>
          <w:lang w:val="en-US"/>
        </w:rPr>
        <w:t xml:space="preserve">and the </w:t>
      </w:r>
      <w:r>
        <w:rPr>
          <w:rFonts w:eastAsia="SimSun" w:cs="Times New Roman" w:ascii="Times New Roman" w:hAnsi="Times New Roman"/>
          <w:color w:val="000000"/>
          <w:sz w:val="28"/>
          <w:szCs w:val="28"/>
        </w:rPr>
        <w:t xml:space="preserve"> quality of teaching, learning and assessment</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numPr>
          <w:ilvl w:val="0"/>
          <w:numId w:val="8"/>
        </w:numPr>
        <w:pBd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oes  large class size distract the teacher from been effective?</w:t>
      </w:r>
    </w:p>
    <w:p>
      <w:pPr>
        <w:pStyle w:val="NormalWeb"/>
        <w:keepNext w:val="false"/>
        <w:keepLines w:val="false"/>
        <w:pageBreakBefore w:val="false"/>
        <w:widowControl/>
        <w:numPr>
          <w:ilvl w:val="0"/>
          <w:numId w:val="8"/>
        </w:numPr>
        <w:pBd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oes class size enables the teacher to know the strength and weakness of each student?</w:t>
      </w:r>
    </w:p>
    <w:p>
      <w:pPr>
        <w:pStyle w:val="NormalWeb"/>
        <w:keepNext w:val="false"/>
        <w:keepLines w:val="false"/>
        <w:pageBreakBefore w:val="false"/>
        <w:widowControl/>
        <w:numPr>
          <w:ilvl w:val="0"/>
          <w:numId w:val="8"/>
        </w:numPr>
        <w:pBd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lang w:val="en-US"/>
        </w:rPr>
        <w:t xml:space="preserve">Does class size  helps a teacher </w:t>
      </w:r>
      <w:r>
        <w:rPr>
          <w:rFonts w:eastAsia="SimSun" w:cs="Times New Roman" w:ascii="Times New Roman" w:hAnsi="Times New Roman"/>
          <w:i w:val="false"/>
          <w:iCs w:val="false"/>
          <w:caps w:val="false"/>
          <w:smallCaps w:val="false"/>
          <w:color w:val="000000"/>
          <w:spacing w:val="0"/>
          <w:sz w:val="28"/>
          <w:szCs w:val="28"/>
          <w:shd w:fill="FFFFFF" w:val="clear"/>
        </w:rPr>
        <w:t>keep good discipline or manage the class</w:t>
      </w:r>
      <w:r>
        <w:rPr>
          <w:rFonts w:eastAsia="SimSun" w:cs="Times New Roman" w:ascii="Times New Roman" w:hAnsi="Times New Roman"/>
          <w:color w:val="000000"/>
          <w:sz w:val="28"/>
          <w:szCs w:val="28"/>
        </w:rPr>
        <w:t>.</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1.5</w:t>
        <w:tab/>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SIGNIFICANCE OF THE STUDY</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has the potential to guide the policy maker about the present scenario of education system. They make the vision and may improve the situation through adopting a better policy about teachers. The study is also likely to guide for developing the education, standard for students teacher, ratio. This study is also important such that the findings made will help teachers to identify the reasons for the academic performances of students in large classes with high population and how they can address the problems. It will provide comprehensive information for educational planners, educators, and parents on how they can assist students to cope in large classes.</w:t>
      </w:r>
    </w:p>
    <w:p>
      <w:pPr>
        <w:pStyle w:val="NormalWeb"/>
        <w:keepNext w:val="false"/>
        <w:keepLines w:val="false"/>
        <w:pageBreakBefore w:val="false"/>
        <w:widowControl/>
        <w:pBd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is  research work will lead to further in-depth study on the impac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f class size and will be significant to the academic community as it will contribute to the existing literature on effect of class size.</w:t>
      </w:r>
    </w:p>
    <w:p>
      <w:pPr>
        <w:pStyle w:val="NormalWeb"/>
        <w:keepNext w:val="false"/>
        <w:keepLines w:val="false"/>
        <w:pageBreakBefore w:val="false"/>
        <w:widowControl/>
        <w:pBdr/>
        <w:kinsoku w:val="true"/>
        <w:overflowPunct w:val="true"/>
        <w:autoSpaceDE w:val="true"/>
        <w:bidi w:val="0"/>
        <w:snapToGrid w:val="true"/>
        <w:spacing w:lineRule="auto" w:line="480"/>
        <w:ind w:left="0" w:right="0" w:hanging="140"/>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1.6</w:t>
        <w:tab/>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SCOPE OF THE STUD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study will </w:t>
      </w:r>
      <w:r>
        <w:rPr>
          <w:rFonts w:eastAsia="SimSun" w:cs="Times New Roman" w:ascii="Times New Roman" w:hAnsi="Times New Roman"/>
          <w:color w:val="000000"/>
          <w:sz w:val="28"/>
          <w:szCs w:val="28"/>
        </w:rPr>
        <w:t xml:space="preserve">assess the </w:t>
      </w:r>
      <w:r>
        <w:rPr>
          <w:rFonts w:eastAsia="SimSun" w:cs="Times New Roman" w:ascii="Times New Roman" w:hAnsi="Times New Roman"/>
          <w:color w:val="000000"/>
          <w:sz w:val="28"/>
          <w:szCs w:val="28"/>
          <w:lang w:val="en-US"/>
        </w:rPr>
        <w:t xml:space="preserve">relationship between </w:t>
      </w:r>
      <w:r>
        <w:rPr>
          <w:rFonts w:eastAsia="SimSun" w:cs="Times New Roman" w:ascii="Times New Roman" w:hAnsi="Times New Roman"/>
          <w:color w:val="000000"/>
          <w:sz w:val="28"/>
          <w:szCs w:val="28"/>
        </w:rPr>
        <w:t xml:space="preserve">large class size </w:t>
      </w:r>
      <w:r>
        <w:rPr>
          <w:rFonts w:eastAsia="SimSun" w:cs="Times New Roman" w:ascii="Times New Roman" w:hAnsi="Times New Roman"/>
          <w:color w:val="000000"/>
          <w:sz w:val="28"/>
          <w:szCs w:val="28"/>
          <w:lang w:val="en-US"/>
        </w:rPr>
        <w:t xml:space="preserve">and the </w:t>
      </w:r>
      <w:r>
        <w:rPr>
          <w:rFonts w:eastAsia="SimSun" w:cs="Times New Roman" w:ascii="Times New Roman" w:hAnsi="Times New Roman"/>
          <w:color w:val="000000"/>
          <w:sz w:val="28"/>
          <w:szCs w:val="28"/>
        </w:rPr>
        <w:t xml:space="preserve"> quality of teaching, learning and assessment</w:t>
      </w:r>
      <w:r>
        <w:rPr>
          <w:rFonts w:eastAsia="SimSun" w:cs="Times New Roman" w:ascii="Times New Roman" w:hAnsi="Times New Roman"/>
          <w:color w:val="000000"/>
          <w:sz w:val="28"/>
          <w:szCs w:val="28"/>
          <w:lang w:val="en-US"/>
        </w:rPr>
        <w:t>. The study will als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color w:val="000000"/>
          <w:sz w:val="28"/>
          <w:szCs w:val="28"/>
        </w:rPr>
        <w:t xml:space="preserve">identify the challenges faced by </w:t>
      </w:r>
      <w:r>
        <w:rPr>
          <w:rFonts w:eastAsia="SimSun" w:cs="Times New Roman" w:ascii="Times New Roman" w:hAnsi="Times New Roman"/>
          <w:color w:val="000000"/>
          <w:sz w:val="28"/>
          <w:szCs w:val="28"/>
          <w:lang w:val="en-US"/>
        </w:rPr>
        <w:t>teachers</w:t>
      </w:r>
      <w:r>
        <w:rPr>
          <w:rFonts w:eastAsia="SimSun" w:cs="Times New Roman" w:ascii="Times New Roman" w:hAnsi="Times New Roman"/>
          <w:color w:val="000000"/>
          <w:sz w:val="28"/>
          <w:szCs w:val="28"/>
        </w:rPr>
        <w:t xml:space="preserve"> in large classes</w:t>
      </w:r>
      <w:r>
        <w:rPr>
          <w:rFonts w:eastAsia="SimSun" w:cs="Times New Roman" w:ascii="Times New Roman" w:hAnsi="Times New Roman"/>
          <w:color w:val="000000"/>
          <w:sz w:val="28"/>
          <w:szCs w:val="28"/>
          <w:lang w:val="en-US"/>
        </w:rPr>
        <w:t>. The study will further</w:t>
      </w:r>
      <w:r>
        <w:rPr>
          <w:rFonts w:eastAsia="SimSun" w:cs="Times New Roman" w:ascii="Times New Roman" w:hAnsi="Times New Roman"/>
          <w:color w:val="000000"/>
          <w:sz w:val="28"/>
          <w:szCs w:val="28"/>
        </w:rPr>
        <w:t xml:space="preserve"> provide possible suggestions to overcome the problems and challenges of large class size.</w:t>
      </w:r>
      <w:r>
        <w:rPr>
          <w:rFonts w:eastAsia="SimSun" w:cs="Times New Roman" w:ascii="Times New Roman" w:hAnsi="Times New Roman"/>
          <w:color w:val="000000"/>
          <w:sz w:val="28"/>
          <w:szCs w:val="28"/>
          <w:lang w:val="en-US"/>
        </w:rPr>
        <w:t xml:space="preserve"> Hence this study will be delimited to secondary schools in Ado- Ekiti, Ekiti State</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1.7</w:t>
        <w:tab/>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e course of carrying out this study, the researcher experienced some constraints, which included time constraints, financial constraints, language barriers, and the attitude of the respon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ore so, the findings of this study are limited to the sample population in the study area, hence they may not be suitable for use in comparison to other companies and lo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r>
        <w:rPr>
          <w:rFonts w:cs="Times New Roman" w:ascii="Times New Roman" w:hAnsi="Times New Roman"/>
          <w:color w:val="000000"/>
          <w:sz w:val="28"/>
          <w:szCs w:val="28"/>
          <w:lang w:val="en-US"/>
        </w:rPr>
        <w:t>, and</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Empirical Revie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Concept of class siz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Understanding if there is a relationship between the number of students in a classroom and the academic achievement of the students is vital to educators. Providing the best possible learning environment for all students while making informed decisions about how to best utilize limited funding is at the center of the class size debate (Gilman &amp; Kiger, 2013). Stakeholders at all levels of education need empirical data regarding the significance of the relationship between class size and academic achievement. This is especially true in rural, economically disadvantaged areas where funding is even more limited than in more affluent areas. Unfortunately, making the decision of whether or not to decrease the number of students within the classroom to increase academic achievement is one that is only confounded by the abundance of contradictory studies into the topic (Addonizio &amp; Phelps, 2010; Biddle &amp; Berliner, 2012; Milesi&amp;Gamoran,2016; Slavin, 1989). To provide a baseline understanding of the research that has been conducted regarding class size and academic achievement, historical data as well as a review of the major educational studies will follow</w:t>
      </w:r>
      <w:r>
        <w:rPr>
          <w:rFonts w:eastAsia="SimSun" w:cs="Times New Roman" w:ascii="Times New Roman" w:hAnsi="Times New Roman"/>
          <w:color w:val="000000"/>
          <w:sz w:val="28"/>
          <w:szCs w:val="28"/>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Historical Background of Class Size</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need to determine whether a relationship exists between class size and student academic achievement is one that can be traced back to the foundation of the educational system in America (Biddle &amp; Berliner, 2017). According to Callahan (2018), the need for educational administrators to become more efficient and effective in the expenditure of educational funds was one of the reasons for the initial studies regarding class size. Superintendents at the beginning of the twentieth century sought to apply Frederick Taylor’s scientific management principles within the world of education; thus, per-pupil costs were analyzed and class sizes adjusted to maximize cost ratios (Callahan, 2018). William McAndrew of Chicago was one such superintendent who not only analyzed the cost effectiveness of staffing smaller class sizes but also conducted his own scientific studies in order to provide empirical data in support of his larger classes, leading to the evolution of a formula method for determining the appropriate instructional workload for teachers that would establish the class size norms found in many districts today (Callahan, 2018).</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ith the need of educational leaders to justify the increasing of class sizes, descriptive analysis studies summarizing the results of class size studies were abundant well into the mid-twentieth century with the majority of the results indicating a positive relationship between smaller class sizes and student academic achievement within the elementary grades (Robinson, 2010). However, it was not until the research of Glass and Smith (2019) that it was determined a class size of fifteen or less students was optimum for increasing academic achievement, especially for elementary students who were at risk of not achieving at or above the norm. The Glass and Smith meta-analysis included 77 class size studies spanning 70 years of research in a dozen countries with approximately 900,000 students whose average age was 12.3 years. Following the use of quantitative academic achievement data to evaluate the relationship between class size and academic achievement, educational researchers implemented survey research to provide evidence to what extent class size is related to academic achievement (Biddle &amp; Berliner, 2017). Survey research provided qualitative and anecdotal data regarding stakeholders’ perceptions about class size, but the data was inconclusive in its results, and variables like socio-economic status and peer groups were often cited as more important in determining student academic achievement than class size (Flemming, Toutant, &amp;Raptis, 2012).Economist Eric Hanushek (2016) would subsequently dissect the findings of previous class size researchers and determine that any positive results for smaller class sizes would be the result of flawed research. Hanushek argued that smaller class sizes had no or little to no effect on academic achievement for students using his own studies into the practice. Hanushek’s use of a student-toteacher ratio for determining class size instead of the actual number of students assigned to each teacher was later criticized by other researchers (Biddle &amp; Berliner, 2012; Gilman &amp; Antes, 2015).</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lass Size and Classroom Management</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istorical information about class size in this country helps educational leaders understand why the need to justify per pupil expenditures became an issue. Previous research regarding class size focused on the relationship between class size and the instructional technique utilized by teachers within differing class sizes and provided data regarding how class size affects the instructional practices of teachers. To really understand how class size affects the instructional environment, educational leaders must also analyze the amount of time teachers have to spend on classroom management as this directly affects the amount of time teachers are able to devote to instruction. From teacher survey and interview data, Blatchford, et al. (2017) and Cakmak (2019) found that larger classes are ofte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ited as being harder for the teachers to maintain student discipline, resulting in the focus of the classroom environment being more on student behavior than on student academic achievement. Blatchford, Edmonds, and Martin (2013) observed that students in smaller classes (average of 19 students per class) exhibited more time being utilized for instructional purposes and less time being utilized for noninstructional purposes, such as talking to one’s peers about non-academic topics, than students in larger classes (average of 32 students per class). Halbach, Ehrle, Zahorik, and Molnar (2011) found that larger classes prevented teachers from being able to provide in-depth content coverage due to the loss of instructional time occurring since the teachers were spending more time handling student behavior issues. Not only do teachers cite smaller classes as having less discipline problems than larger classes, but they also stated that the more intimate environment of smaller classes enabled them to prevent behavior management issues from developing through the personal relationships they were able to develop with their students (Egelson, Harman, &amp; Achilles, 1996; Halback et al., 201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lass Size and Teach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Wilson (2002, p. 2), the concept of class size (CS) relates to “…the total number of pupils allocated to a teacher for all or some of his/her teaching timetable”. In other words, class size is the number of students in a given class with a teacher. In the light of this definition, a number of studies have tried to determine the ideal number of students in small and large classrooms. For instance, in the USA, one of the most notable studies on class size was the STAR Project (Student-Teacher-Achievement-Ratios), carried out in 1985 in Tennessee. This study aimed to examine the influence of class size on learners’ achievement in regular class size (22-25 students) and small class size (13-17 students) (Hattie, 2005). Blatchford and Mortimore (1994) state that an optimal small class size contains 20 or fewer learners. The present study adopts the following classification: a small class has between 15 and 20 students and a large class has between 30 and 40 students. This investigation was not carried out in classes, which contain 21-29 students because such a size is not common in the country. The reason for this classification is that in Saudi Arabia, classes in private schools are typically up to 20 students while those in public schools typically contain more than 30. It is also important to emphasise that there is no difference between private and public schools in terms of the system of education, such as procedures and guidelines for the assessment of students’ performance, textbooks set and provided by the Ministry of Education, and the standards and regulations that should be followed in both kinds of schools. The only differences between these schools are class size and school facilities, such as better furniture and premises. There are no differences between teaching qualifications required to work in any of them. This study focuses on four primary schools (Years 4, 5 and 6) in Alhafouf, Saudi Arabia. Two of them are state schools and the other two are private schools. The main reason for this is that in Saudi Arabia, teachers in private schools are very likely to teach small classes which consist of fewer than 20 students, whereas at state schools they could teach large classes which consist of more than 30 students. As a result, the research comprised the views of teachers who teach small and large classes in later primary education. A considerable number of studies have been carried out in order to investigate the influence of class size on students’ achievement (Wilson, 2002). Although several countries are interested in this issue, many of these studies were conducted in the USA and a few of them in Britain, with differences regarding length and scale when conducting these experiments. One possible reason for this is that class size research might be difficult to conduct and could be costly (Wilson, 2002). The data of these studies is examined to consider whether any correlation has been found between class size and students’ attainment and to determine what number of students with one teacher appears to be more beneficial. Project STAR (USA) is considered to be the most important experimental research in terms of scope and size and in terms of the number of researchers who have cited th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tudy. According to Hattie (2005), this project consisted of approximately 6,500 learners in 329 classes in 79 schools. The study concluded that benefits of small classrooms were greater in Years 1, 2 and 3. As a result, in the early years of schooling, 15-17 students in the classroom are very likely to enhance students’ performance in mathematics and reading tests. However, a number of educators point out that it is difficult to have such an improvement in performance because it depends on having similar conditions and that having 15 learners in the classroom is not considered achievable in many education systems (Wilson, 2002). Another important study is SAGE (USA). According to Gross (2009), this study was a class reduction project, similar to STAR, which was designed as a 5-year programme. This project consisted of 30 schools within 21 school districts. The objective of this programme was to reduce the number of students in the class from 25 to 15 learners in kindergarten to Year 3. Its findings are in agreement with that of the STAR Project. The small classrooms had good results in reading, language, and maths in comparison with other class sizes. In addition, the results of this research indicate that there were no differences between classes which contained 15 students with one teacher, and classes which contained 30 students with two teachers, in order to reduce the number of classrooms needed in the school building (Hattie, 2005). The CSPAR Project (UK) was another important study. According to Blatchford, Moriarty, Edmonds and Martin (2002), this study investigated a significant number of students aged 4 to 7 over a 3-year period and included 220 schools, with 368 classes and 9,330 learners in eight Local Education Authorities in the UK. The class sizes were different in reading, from 10 to 35 students, and in mathematics, from 15 to 33 learners. The results of this study, exploring various regressions and spline approaches, indicate that decreasing the number of students in the class led to increasing test scores, but there was little difference between classes which contained 18 students and classes of about 25 learners in reading and mathematics (Blatchford et al., 2002). On the other hand, a number of studies found that there is no relationship between class size and student progress. According to Galton and Patrick (1990), in the Curriculum Provision in Small Primary Schools (PRISMS) survey carried out in Leicester, the classes investigated ranged from 9 to 33 students and the results showed that the relationship between class size and student progress in language and mathematics was non-significant. Studies in Canada support Galton and Patrick’s view by pointing out that, in early years, in reading and mathematics, students’ progress was only slightly affected by class size. In their study, students were randomly allocated to different class sizes between 16 and 37 in 62 schools (Galton, Hargreaves, &amp; Pell, 1996). In addition, Galton et al. (1996, p.4) indicate that “…studies which fail to examine the classroom process associated with changing class size but only measure outcomes are flawed”. The present study investigated the correlation between class size and effective teaching which could have a considerable impact on student attainment in Saudi primary schools. There are a number of essential elements that need to be taken into account regarding effective teaching, such as the assessment of student performance, methods of teaching, and classroom management in terms of student behaviour and discipline. All the individual elements of the teaching process are very likely to have an influence on effective teaching (Harris, 1998). However, there is a possible relationship between the factors mentioned above and effective teaching and class size. Bourke (1986), in a study conducted in Australia, observed 63 Year 5 mathematics lessons in government elementary schools over a term, and considered a number of teaching practice variables and their correlation with class size and achievement. He found out that the teaching practices were directly affected by class size, which in turn could affect student achievement. Blatchford, Russell and Brown (2009) support Bourke’s view by pointing out that class size has an impact on teaching, such as on classroom management and assessment. However, others have opposing views and argue that class size does not affect teaching and learning practices. Ehrenberg, Brewer, Gamoran, and Willms (2001) reviewed a number of studies on the topic, and argue that those studies present fundamental validity problems, and that the findings cannot be conclusive regarding the direct relationship between class size and teaching practice. According to Boyapati (2000), teachers’ methods and approaches should focus on student-centred learning where students are given the opportunity to think critically and to practice, in order to achieve higher cognitive outcomes. Teachers should reduce using methods and approaches which lead to a teacher-centred lesson, where teachers deliver information and learners receive it passively. Jarvis (2009) supports this view by indicating that the definition of the learning process has changed from a traditional educator-led process to a modern process where much of the focus centres on the student. However, class size may be one of a number of the factors that affects teachers’ choices in order to determine the approach used and which they consider feasible, depending on the number of students they have. If teachers believe that it is not possible to use student-centred approaches in large classes, it can lead the teacher adopting a teacher-centred approach (Blatchford &amp; Kutnick, 2003). One approach or method which could be used by a teacher and lead to a student-centred lesson is group work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lassrooms. According to Blatchford and Kutnick (2003), group work is an instructional method where a small group of learners (from 3 to 4 students) work with each other to complete an academic task. The discussion and interaction between teachers and learners and among students themselves are considered to be important in any method or approach used by a teacher. This has been emphasized by Vygotsky’s and Piaget’s theories in terms of improving student learning and development (Blatchford &amp; Kutnick, 2003). Conversely, one approach or method which could be used by a teacher and would lead to teacher-centred lessons is the lecture method of instruction or teacher presentation or talk. Study on the lecture method indicates that after 10 to 20 minutes of continuous teacher discourse, the learners’ focus and attention decreases dramatically, and they are likely to think about things that are irrelevant to the lesson content (Cuseo, 2007). However, Bligh (1998) points out that when teachers use methods where learners are involved in active discussion of their opinions with their classmates, students are very likely to remain ‘on task’ in the classroom. Blatchford, Bassett and Brown (2005) conducted a systematic observation study of students aged 10 and 11 years in small classes (25 students or under) and large classes (31 students and over) and found out that educators in large classes are likely to use whole class teaching, and ask students to work individually, while teachers in small classes are likely to use group work and are able to give attention and support to each student individually. Cuseo (2007) supports Blatchford et al.’s (2005) findings by pointing out that there is a strong relationship between class size and method. As a result, ‘lecture methods’ may be used by teachers in large classes, and they might not use ‘discussion’, while in small classes the situation could be different. This indicates that small classes can provide teachers with the opportunity to use a range of methods of teaching. Individual attention to each student is considered to be the most essential classroom process (Blatchford et al., 2009). In other words, in small classes, teachers are very likely to spend more time with each student than they do in large classes. Findings from the CSPAR Project support this point. However, some studies, such as that of Rice (1999), claim that teachers are not likely to change their teaching strategies when they teach their students in small or large classes. In addition, in a 1992 report from the Schreyer Institute for Teaching Excellence “…a lesson presented to 20 students is probably not much different from a lesson presented to 100 students” (Nakabugo, Opolot-Okurut, Ssebbunga, Maani, &amp; Byamugisha, 2008, p. 87). In terms of teachers’ questioning techniques, generally two kinds of questions are used by teachers. Firstly, there are questions that are seeking to obtain only ‘one brief correct answer’. This approach is called ‘closed question’ or initiation-response-feedback (IRF). This approach might not support students’ discussion process with their teachers or with other students (Rojas-Drummmonda &amp; Mercerb, 2003). Another kind of question is the open-ended question, which may lead to more interaction between teachers and their students. In addition, these kinds of questions are very likely to help to provide students with more feedback and impact on students’ progress (Galton et al., 1996). Class size is also very likely to affect the kinds of questions asked by teachers. A recent study conducted by Harfitt (2012) in Hong Kong secondary schools showed that teachers in small classes are likely to ask open-ended questions, which may lead to more interaction between teachers and their students, whereas in large classes, teachers are likely to ask their students closed questions. Time can be considered an important aspect related to teaching methods. For example, Saudi teachers in primary schools are free to choose what they want from the methods mentioned above (group working, class discussion, and lecture style). In addition, they can choose any kind of questions during their lessons. However, they are expected to cover the whole textbook, and therefore the time available may determine their choice of method. Different size of classes could play an essential role in the management of teachers’ lesson time. Betts and Shkolnik (1999) carried out a study to investigate how a difference in class size leads teachers to change their teaching methods by examining 2,170 mathematics classes. According to the study, teachers in small classes do not spend a considerable amount of time introducing new material and content, which provides teachers with the opportunity to spend more time on reviewing material already studi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eaching Effectivene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term “effective teaching” and the instruments for its measurement have generated a lot of controversy the world over and hence there has been no consensus definition of teaching effectiveness because there is little or no agreement on what good teaching should be. It has been defined variously by researchers. Effective teaching is synonymous with teaching (teacher) effectiveness and has been defined in three basic ways (Evans, 2006). These include definitions in terms of (1) Teachers’ personalities (2) Teacher-pupil interactions and (3) Teachers’ impact on pupil’s behaviour. The presage, process and product aspects of teaching are well represented in these definitions. The presage and process aspects of teaching bear direct relationship to teachers’ personalities and teacher-pupil interactions (Evans, 2006). Similarly, the product aspect bears direct relationship to teacher impact on pupil’s behaviour (Evans, 2006). Along teachers’ personality line, Afe (2003) defined teaching effectiveness as the type of teaching characterized by the exhibition of intellectual, social and emotional stability, love for children and positive disposition towards the teaching profession and ability to inspire goo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qualities in students. It was also defined by Evans (2006) as a manifestation of knowledge of content, skills in lesson presentation and creating desirable atmosphere for learning. It has been suggested that teachers’ good teaching personalities should be able to translate to impartation of quality knowledge to students. However, critics of this line of definition based on teachers’ personal qualities have argued that teachers’ personalities may not be sufficient to predict actual increase in students’ knowledge (Evans, 2006). Along teacher-pupil interaction line, Evans (2006) also defined teaching effectiveness as a kind of classroom transactions that occur between teachers and students resulting to increase in students’ knowledge. This refers to communication skills, use of praises, rewards, motivation, etc during teaching process. This has also been criticized for blurred distinction between it and definitions based on teachers’ personalities. Along the line of teachers’ impact on pupils’ behaviour, Akpan (1996) representing a pragmatic point of view, defined teaching effectiveness as the achievement of all or most of the learning objectives and reduction of differences in cognitive levels among the students. Evans (2006) defined it as the degree to which specific instructional objectives are achieved by the students under the guidance of a given teacher or teachers. This definition is based on the understanding that the desired products of teaching effort include measured achievement gains, growth in intellectual skills, aptitude and improvement in attitude towards learning. Definition of teaching effectiveness based on the effect of teaching on students’ performance also has its own share of criticism. This “downstream” definition of teaching effectiveness has been criticized because some researchers believe that teachers’ inputs are not the only factors that impact on students’ performance (Simon and Boyer, 2010). Simon and Boyer (2010, p.85) categorized the factors that are capable of affecting students’ achievement as;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eacher-variables: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Qualification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eaching experience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tivation/Dedication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tudent-variables: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tivation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ntry behaviour/previous knowledg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enetic composition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nvironment/Family-variables: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ocio-cultural backgrounds of students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evel and the type of education of parents/guardians/ siblings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terpersonal relationship among family members.</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chool-variables: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Quality and quantity of teaching staff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emunerations of teachers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orking conditions of teachers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Facilities such as instructional materials, well-equipped libraries and Laboratorie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Department of Education and Employment in the United Kingdom set six standards for teachers in the country (Department of Education and Employment, 1998) which it believed, if strictly adhered to, might result to increase in achievement gains. These standards which the department called Advanced Skills Teacher (AST) model required excellence in (a) subject knowledge (b) planning (c) teaching, managing pupils and maintaining discipline (d) assessment (e) advising and supporting other teachers (f) students’ achievement. Contributing on possible factors that affect students’ achievement, Postlethwaite (2007, p.34) said; For many years, educators and researchers have debated over which variables influence students’ achievements. A growing body of evidence suggests that schools can make a good difference in terms of students’ achievement, and a substantial portion of that difference is attributable to the teachers. Specifically, differential teacher effectiveness is a strong determinant of differences in student learning, far outweighing the effects of differences in class size and class heterogeneity (Darling-Hammond, 2000). Students who are assigned to one ineffective teacher after another have significantly low achievement and learning (that is gains in achievement) than those who are assigned to a sequence of several highly effective teachers (Sanders and Rivers, 1996). Thus the impact of teacher effectiveness (or ineffectiveness) seems to be additive and cumulative. Effective teachers are those who achieve the goals which they set for themselves or which were set for them by others (eg ministry of education, legislators and other government officials, school administrators, etc). The possession of knowledge and skills is what makes a teacher competent, but the use of knowledge and skills in a classroom setting is test of “teacher performance”. The degree to which a teacher is effective also depends, to a large extent on the characteristics of the students taught by the teacher. For teachers who are effective, there is a degree of consistency in their effectiveness vis-à-vis classroom conditions, time and goals. Teachers who are consistently effective are those who are able to adapt their knowledge and skills to the demands inherent in various situations so as to best achieve their goals. Doing whatever is necessary in order to achieve the goals, rather than doing certain things in a rigid way o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howing preference to some methods or techniques over others is a hallmark of an effective teacher. Genetic and environmental factors are factors which are often beyond the control of the teacher. Teachers also find it difficult to compel students to learn. In as much as the teachers want the students to learn, they cannot open the heads of the students and stuff them with knowledge. Students must take responsibility of their knowledge. Students learn according to what they do, not according to what their teachers do. They either pay attention or they do not. They either construct their knowledge consistently with the teacher’s intended construction of knowledge, or they do not. In the words of Rothkopf (1996, p.94) “a student has a veto power over the success of instruction”. Effective teachers must create conditions that reduce the likelihood that the students will use their veto power and increase the probability that the students will put forth the time and effort needed to learn maximally what their teachers intend them to learn. An effective teacher must be creative and make his lesson as interesting as possible if he is to succeed in reducing the burning urge for students to use their veto power. Also generating controversy is the question of who is in a better position to assess the effectiveness of a teacher, the teacher himself (or other teachers) or the students he teaches or independent assessors if the teachers’ personalities are to be yardsticks for assessing teachers? The major snag with a teacher assessing himself is the possibility of committing error of selfpresentation or self-assessment bias. Students themselves are in a position to assess the effectiveness of a teacher as at least they know the teachers they understand or “the teachers that explain things well” (Stephens and Evans, 2003). Wragg (2004) cautioned against the involvement of students in the assessment of the teacher effectiveness as their assessment may be tinted by factors not related pedagogy. Less motivated students may base their assessment of the effectiveness of a teacher on his looks, intonation and ability to create fun or tell good stories which may or may not bear any relation to the lesson being taught. The students have to be immensely knowledgeable to know when a teacher has excellent knowledge of the subject matter. Independent assessors, be they researchers, school managers, personnel from the ministry of education, must have by virtue of their training sufficient experience to recognize the sterling qualities of effective teachers. Whoever is saddled with the responsibility of assessing effectiveness of teachers must have acceptable and well-defined standards of assessment and must be very objective. A study conducted by Martin, Mullis, Gregory, Hoyle, and Shen (2000) showed that in a situation where experienced teachers were not promoted out of the classroom into management positions, level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xperience had a significant influence on the teaching effectiveness of the teachers. Aiken (1991) also found that teaching experience of teachers is significantly related to their teaching effectiveness. Monk (1994) reported that beyond certain thresholds, the quantity and quality of Mathematics teachers’ training is positively related to their teaching effectiveness. Monk (1994) also found that courses in undergraduate Mathematics education contributed more to teacher effectiveness than did the undergraduate Mathematics courses and that level of subject mastery of Mathematics teachers is related to students’ achievement. Akpan (1996) reported that age, sex, marital status, rurality or urbanity did not relate significantly with the effectiveness of the teache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theoretical framework for this study is the minimization of negative externalities (i.e., problematic behavioral and academic characteristics of students) achieved through the mechanism of smaller clas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ize (Ready, 2008), which impacts student learning. The effectiveness of class size reduction (CSR) is based on the idea that reducing the number of students in a classroom alters the entire classroom environment, creating a more positive learning environment. Pritchard (1999) stated that the student teacher dynamic, student-student dynamic, and teacherparent dynamic are all improved in smaller classrooms. In addition, teachers have more time, resources, and incentive to create improved lesson plans with greater levels of differentiation. Pritchard (1999) stated that after being assigned into smaller classes, teachers reported that students received more individualized attention. Teachers got to know individual students better and kept track of individual student progress. In turn, students became more engaged because of this increased, personalized learning environment. Additionally, teachers spent less time on classroom management, which offered additional instructional time for all students in the classroom. Din (1999) confirmed that in smaller classes, students received more individualized help from teachers. Blatchford, Bassett, and Brown (2011) conducted a study at both the primary and secondary school level and found that in larger classes, student interaction with teachers decreased, which resulted in a lower level of student engagement confirming Pritchard’s theory. Englehart (2007) and Fan (2012) confirmed that in smaller classes, time spent on classroo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anagement was decreased which led to improvement in academic achiev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w:t>
        <w:tab/>
        <w:t>EMPIRICAL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 research by Bosworth (2014) revealed that, the correlation between class size and student achievement is complex with many disagreeing results. The study concluded that class size has tiny impact on student achievement. The findings were inconsistent with the results of Rubin (2012) in that the later indicated that as the class size increases, student achievement declines. Contributing to exiting studies, conclusion from a study by Allen et al. (2013) was that 62 students per teacher was a threshold number and once class size went beyond 62, learning effectively stopped. Thus, as the number of students in a class was more than 62, teachers find it difficult to teach effectively and efficiently leading to students not being able to also learn effectively since low participation of class activities were possible. Despite this finding, Allen et al. (2013) indicated that large class sizes do have moderate adverse effect on teaching and learning. The finding however contradicts the earlier studies and conclusions by Bosworth (2014). In a related study, Evans and Popova. (2015) established that there is a negative nonlinear relationship between class size and student evaluations stronger than the relationship to student achievement, and with less concavity. This supports findings including an analysis of studies which revealed a similar negative relationship between class size and student evaluation, particularly in regards to instructor interactions with students as demonstrated by Altinok and Kingdon (2012). Besides, the literature has argued that pedagogies specifically designed for teaching smaller classes sometimes overlap with pedagogies employed when teaching larger classes but have distinct characteristics that differentiate them from those employed when teaching larger class (Aturupane et al., 2013; Azigwe et al., 2016). Small class pedagogies can include project work where students are individually monitored and provided with continuous feedback on investigative tasks designed to develop higher order thinking skills (Altinok and Kingdon, 2012; Bosworth, 2014). Additionally, these studies suggested that advantage should be taken of having fewer students in a class to provide learning experiences that facilitate increased collaboration and communication among students, provide helpful learning opportunities and foster student metacognitive skills through the development of information discovering and help-seeking behaviours According to Amadahe (2016), one of the most essential parts of the teaching and learning process is assessment and evaluation of students. Large classes call for large volumes of marking to be done and feedback given to students. This is a major challenge, especially in Nigeria public senior secondary schools. In the face of large classes, instructors are upset with the workload and resort to traditional teaching and assessment methods. Teachers are unable to finish marking assignments, exercises and examinations on time, and this delays the feedback given to students. From the social perspective, studies on large class size exist in developing countries but the results are often questionable. Aturupane et al. (2013) reviewed 96 studies that tried to link various educational inputs to student performance in developing countries and found out that nearly a third (31) of the reviewed studies specifically considered the effect of pupil-teacher ratio. Out of the investigation, only eight found reduction in class size to significantly explain improved academic achievement. This study is consistent with Stephens et al. (2014) study on learning competencies in five francophone sub-Saharan African countries (Burkina Faso, Cameroon, Cote d‘Ivoire, Mali and Senegal) which demonstrated that an inverse relationship existed between class sizes and learning outcomes. That is, student learning decreased as class sizes increased. This means that the higher the total number of students in a class, the lower the level of concentration which leads to poor performance of the students. Azigwe et al. (2016) revealed that students’ engagement, behaviour, and retention are affected in so many ways by the size of the class. This conclusion was drawn when reviewing studies on the link between student engagement and class size conceptualized student engagement in two forms, namely, social engagement (how a student interacts socially with other students and teachers in either pro-social or anti-social ways) and academic engagement (students’ attitude towards schooling and the learning process). The study indicated that when students are placed in smaller classes, they become more engaged, both academically and socially, and argue that with strong social academic engagement, academic achievement improve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color w:val="000000"/>
          <w:sz w:val="28"/>
          <w:szCs w:val="28"/>
          <w:lang w:val="en-US"/>
        </w:rPr>
        <w:t>According to Egba and lucy(2015) who</w:t>
      </w:r>
      <w:r>
        <w:rPr>
          <w:rFonts w:eastAsia="SimSun" w:cs="Times New Roman" w:ascii="Times New Roman" w:hAnsi="Times New Roman"/>
          <w:color w:val="000000"/>
          <w:sz w:val="28"/>
          <w:szCs w:val="28"/>
        </w:rPr>
        <w:t xml:space="preserve"> looked at the class size as it relates to academic performance of students in Ekiti state of Nigeria between 1990 and 1997. The study population was the results of the West African School Certificate Examinations (WASCE) conducted between 1990 and 1997 in 50 secondary schools in both rural and urban areas of the state. One validated instrument Students’ Class Size Questionnaire (SCSQ) was used for data collection. One hypothesis was formulated and answered. Data were analysed using mean and t – test. The result showed that there was no significant difference in the academic achievement of students in small and large classes from urban schools (t = 1.49; p &lt; 0.05); there is no significant difference between performance of students from rural large and rural small classes (t = 0.58; p &lt; 0.05). It was recommended that policy makers and government should ensure that more classrooms are built and number of students in a class should not be more than 30. The Parent Teacher Association (PTA), philanthropist and other charitable organizations are also implored to compliment the effort of the government to boost the performance of students in SSCE by building more class rooms and buil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7" w:right="0" w:hanging="17"/>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C</w:t>
      </w:r>
      <w:r>
        <w:rPr>
          <w:rFonts w:cs="Times New Roman" w:ascii="Times New Roman" w:hAnsi="Times New Roman"/>
          <w:b w:val="false"/>
          <w:bCs w:val="false"/>
          <w:color w:val="000000"/>
          <w:sz w:val="28"/>
          <w:szCs w:val="28"/>
          <w:shd w:fill="auto" w:val="clear"/>
        </w:rPr>
        <w:t>lass size and teacher’s effectiveness in secondary schools</w:t>
      </w:r>
      <w:r>
        <w:rPr>
          <w:rFonts w:cs="Times New Roman" w:ascii="Times New Roman" w:hAnsi="Times New Roman"/>
          <w:b w:val="false"/>
          <w:bCs w:val="false"/>
          <w:color w:val="000000"/>
          <w:sz w:val="28"/>
          <w:szCs w:val="28"/>
          <w:shd w:fill="auto" w:val="clear"/>
          <w:lang w:val="en-US"/>
        </w:rPr>
        <w:t xml:space="preserve">  using  four (4) selected secondary schools in  Ado- Ekiti </w:t>
      </w:r>
      <w:r>
        <w:rPr>
          <w:rFonts w:eastAsia="SimSun" w:cs="Times New Roman" w:ascii="Times New Roman" w:hAnsi="Times New Roman"/>
          <w:b w:val="false"/>
          <w:bCs w:val="false"/>
          <w:color w:val="000000"/>
          <w:sz w:val="28"/>
          <w:szCs w:val="28"/>
          <w:shd w:fill="auto" w:val="clear"/>
          <w:lang w:val="en-US"/>
        </w:rPr>
        <w:t xml:space="preserve">as a case study. </w:t>
      </w:r>
      <w:r>
        <w:rPr>
          <w:rFonts w:cs="Times New Roman" w:ascii="Times New Roman" w:hAnsi="Times New Roman"/>
          <w:b w:val="false"/>
          <w:bCs w:val="false"/>
          <w:color w:val="000000"/>
          <w:sz w:val="28"/>
          <w:szCs w:val="28"/>
          <w:shd w:fill="auto" w:val="clear"/>
          <w:lang w:val="en-US"/>
        </w:rPr>
        <w:t xml:space="preserve">Teachers of the selected secondary school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t</w:t>
      </w:r>
      <w:r>
        <w:rPr>
          <w:rFonts w:cs="Times New Roman" w:ascii="Times New Roman" w:hAnsi="Times New Roman"/>
          <w:b w:val="false"/>
          <w:bCs w:val="false"/>
          <w:color w:val="000000"/>
          <w:sz w:val="28"/>
          <w:szCs w:val="28"/>
          <w:shd w:fill="auto" w:val="clear"/>
          <w:lang w:val="en-US"/>
        </w:rPr>
        <w:t xml:space="preserve">eachers of the selected secondary schools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ly</w:t>
      </w:r>
      <w:r>
        <w:rPr>
          <w:rFonts w:cs="Times New Roman" w:ascii="Times New Roman" w:hAnsi="Times New Roman"/>
          <w:color w:val="000000"/>
          <w:sz w:val="28"/>
          <w:szCs w:val="28"/>
          <w:shd w:fill="auto" w:val="clear"/>
          <w:lang w:val="en-US"/>
        </w:rPr>
        <w:t xml:space="preserve"> eighty (36) participant</w:t>
      </w:r>
      <w:r>
        <w:rPr>
          <w:rFonts w:cs="Times New Roman" w:ascii="Times New Roman" w:hAnsi="Times New Roman"/>
          <w:color w:val="000000"/>
          <w:sz w:val="28"/>
          <w:szCs w:val="28"/>
        </w:rPr>
        <w:t xml:space="preserve">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frequency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Is there any relationship between large class size and the  quality of teaching, learning and assess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2: </w:t>
      </w:r>
      <w:r>
        <w:rPr>
          <w:rFonts w:cs="Times New Roman" w:ascii="Times New Roman" w:hAnsi="Times New Roman"/>
          <w:b w:val="false"/>
          <w:bCs w:val="false"/>
          <w:color w:val="000000"/>
          <w:sz w:val="28"/>
          <w:szCs w:val="28"/>
          <w:lang w:val="en-US"/>
        </w:rPr>
        <w:t>Does  large class size distract the teacher from been effectiv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Does class size enables the teacher to know the strength and weakness of each stud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yes, 25.97% said no, while 35.06% were undecid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 xml:space="preserve"> Does class size  helps a teacher keep good discipline or manage the clas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yes, 19.48% said no , while 28.57% were undecide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class size and teacher’s effectiveness in secondary schools using selected secondary schools in Ado Ekiti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relationship between large class size and the  quality of teaching, learning and assessment,  find out if large class size distract the teacher from been effective,  identify if class size enables the teacher to know the strength and weakness of each student, and  evaluate if class size  helps a teacher keep good discipline or manage the clas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teachers from the selected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ere </w:t>
      </w:r>
      <w:r>
        <w:rPr>
          <w:rFonts w:cs="Times New Roman" w:ascii="Times New Roman" w:hAnsi="Times New Roman"/>
          <w:color w:val="000000"/>
          <w:sz w:val="28"/>
          <w:szCs w:val="28"/>
          <w:lang w:val="en-US"/>
        </w:rPr>
        <w:t xml:space="preserve">is a </w:t>
      </w:r>
      <w:r>
        <w:rPr>
          <w:rFonts w:cs="Times New Roman" w:ascii="Times New Roman" w:hAnsi="Times New Roman"/>
          <w:color w:val="000000"/>
          <w:sz w:val="28"/>
          <w:szCs w:val="28"/>
        </w:rPr>
        <w:t>relationship between large class size and the  quality of teaching, learning and assessment</w:t>
      </w:r>
      <w:r>
        <w:rPr>
          <w:rFonts w:cs="Times New Roman" w:ascii="Times New Roman" w:hAnsi="Times New Roman"/>
          <w:color w:val="000000"/>
          <w:sz w:val="28"/>
          <w:szCs w:val="28"/>
          <w:lang w:val="en-US"/>
        </w:rPr>
        <w:t>.</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Large class size distract the teacher from been effective</w:t>
      </w:r>
      <w:r>
        <w:rPr>
          <w:rFonts w:cs="Times New Roman" w:ascii="Times New Roman" w:hAnsi="Times New Roman"/>
          <w:color w:val="000000"/>
          <w:sz w:val="28"/>
          <w:szCs w:val="28"/>
          <w:lang w:val="en-US"/>
        </w:rPr>
        <w:t>.</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Class size enables the teacher to know the strength and weakness of each student</w:t>
      </w:r>
      <w:r>
        <w:rPr>
          <w:rFonts w:cs="Times New Roman" w:ascii="Times New Roman" w:hAnsi="Times New Roman"/>
          <w:color w:val="000000"/>
          <w:sz w:val="28"/>
          <w:szCs w:val="28"/>
          <w:lang w:val="en-US"/>
        </w:rPr>
        <w:t>.</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lass size  helps a teacher keep good discipline or manage the clas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1"/>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hat educators and teachers should be prepared and trained to teach small classes. In other words, they should receive training on how they can benefit from fewer students in the class in order to teach them more effectively</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1"/>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chool supervisors and inspector should concentrate more on the number of students in each class and avoid overcrowding in classes.</w:t>
      </w:r>
    </w:p>
    <w:p>
      <w:pPr>
        <w:pStyle w:val="Normal"/>
        <w:keepNext w:val="false"/>
        <w:keepLines w:val="false"/>
        <w:pageBreakBefore w:val="false"/>
        <w:numPr>
          <w:ilvl w:val="0"/>
          <w:numId w:val="1"/>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Teachers can share their best practices in classroom management and help each other in terms of sharing ideas, activities and strategies. At the same time, a teacher assistant system could be implemented</w:t>
      </w:r>
    </w:p>
    <w:p>
      <w:pPr>
        <w:pStyle w:val="Normal"/>
        <w:keepNext w:val="false"/>
        <w:keepLines w:val="false"/>
        <w:pageBreakBefore w:val="false"/>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deyemi, T.O (2017). School variables and internal efficiency of secondary schools in Ondo state, Nigeria.</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yemi, T.O (2018). The influence of class-size on the quality of output in secondary schools in Ekiti State, Nigeria. American- Eurasian Journal of Scientific Research, 3 (1), 7-14.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fe, J. O. (2003). Teacher effectiveness: Imperative for implementing universal basic education in nigeria. Journal of Nigeria Academy of Education.1(1)1-9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iken, L. R. (1991). The effect of experience on mathematics performance of students. Journal of Educational Psychology, 5 (11)19-34</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kpan, A. A. (1996). Teacher effectiveness as a determinant of students’ performance in mathematics: A theoretical review. Journal of Research Information in Education. 1(1) 89-99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Abdulkareem, S. (2004). Investigating science teachers’ beliefs about science and science teaching: Struggles in implementing science education reform in Saudi Arabia (Unpublished doctoral dissertation). University of West Virginia, Morgantown, United State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etts, J., &amp; Shkolnik, J. (1999). The behavioural effects of variations in class size: The case of math teachers. Educational Evaluation and Policy Analysis, 21(2), 193-213. http://dx.doi.org/10.3102/01623737021002193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latchford, P. (2009). Class size. In E. Anderman (Eds.), Psychology of Classroom Learning: An Encyclopedia. Detroit, MI: Macmillan Reference USA. Retrieved from http://classsizeresearch.org.uk/cs%20psychology.pdf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latchford, P., &amp; Kutnick, P. (2003). Developing group work in every day classrooms: An introduction to the special issue. International Journal of Educational Research, 39(1-2), 1-7. http://dx.doi.org/10.1016/S0883-0355 (03)00070-3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latchford, P., &amp; Mortimore, P. (1994). The issue of class size for young children in schools: What can we learn from research? Oxford Review of Education, 20(4), 411-428. http://dx.doi.org/10.1080/0305498940200402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932" w:right="0" w:hanging="932"/>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Blatchford, P., Bassett, P., &amp; Brown, P. (2005). Teachers’ and pupils’ behaviour in large and small classes: A systematic observation study of pupils aged 10 and 11 years. Journal of Educational Psychology, 97(3), 454-467. http://dx.doi.org/10.1037/0022-0663.97.3.454</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latchford, P., Moriarty, V., Edmonds, S., &amp; Martin, C. (2002). Relationships between Class Size and Teaching. American Educational Research Journal, 39(1), 101-132.</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latchford, P., Russell, A., &amp; Brown, P. (2009). Teaching in large and small classes. International Handbook of Education, 12(9), 779-790. http://dx.doi.org/10.1007/978-0-387-73317-3_49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ligh, D. (1998). What’s the use of lectures? (5th ed.). Exeter: Intellect. Bourke, S. (1986). How smaller is better: Some relationship between class size, teaching practices, and student achievement. American Educational Research Journal, 23(4), 558-571. http://dx.doi.org/10.3102/00028312023004558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oyapati, E. (2000). Learning: Student-centred vs. teacher-centred. Korean Journal of Chemical Engineering, 17(3), 365-367. http://dx.doi.org/10.1007/BF02699054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acko, I. (1981). Learning outcomes in secondary mathematics as related to teachers’ and students characteristics. Unpublished Ph.D. Thesis, University of Ibadan.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estnut Hill, MA Monk, D. H. (1994). Subject area preparation of secondary mathematics and science teachers and student achievement. Economics of Educational Review. 13 (2) 125 - 145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useo, J. (2007). The empirical case against large class size: Adverse effects on the teaching, learning and retention of first year students. The Journal of Faculty Development, 21(1) 5-21.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rling-Hammond, L. (2000). Teacher quality and student achievement: A review of state policy evidence. Educational Policy Analysis Archives, 8(1) 1-44, Retrieved October 20, 2000, from http:// olam.ed.asu.edu/epaa/v8n1/ Department for Education and Employment. (1998). Advanced Skills Teachers: Information Supplement 2. London: HMSO.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vans, E. D. (2006).Transition to teaching. New York. Holt, Rinehart and Winston Martin, M. D., Mullis, I. V. S., Gregory, K. D., Hoyle, C., &amp; Shen, C. (2000).Effective schools in science and mathematics. International Study Centre, Boston College: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hrenberg, G., Brewer, J., Gamoran, A., &amp; Willms, D. (2001). Class size and student achievement. Psychological Science in the Public Interest, 2(1), 1-30. http://dx.doi.org/10.1111/1529-1006.003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nglehart, J. (2011). Why class size effects cannot stand alone: Insights from a qualitative exploration. Learning Environments Research, 14(2), 109-121. http://dx.doi.org/10.1007/s10984-011-9085-z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alton, M., &amp; Patrick, H. (1990). Curriculum provision in the small primary school (Eds.). London: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ross, M. (2009). The effects of class size in elementary physical education: An examination of student activity levels, class management time and teacher attitudes (Unpublished doctoral dissertation). University of Auburn, Auburn, United State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nushek, E. (1999). Some findings from an independent investigation of the Tennessee STAR experiment and from other investigations of class size effects. Educational Evaluation and Policy Analysis, 21(2), 143-163.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rfitt, G. (2012). An examination of teachers ‘perceptions and practice when teaching large and reduced-size classes: Do teachers really teach them in the same way? Teaching and Teacher Education, 28(1), 132-140.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rris, A. (1998). Effective teaching: A review of literature. School Leadership and Management, 18(2), 169-183.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ttie, J. (2005). The paradox of reduction class size and improving learning outcomes. International Journal of Educational Research, 43(6), 387-425.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Jarvis, P. (2009). Learning to be a person in society (1st ed.). New York, NY: Routledge. Ministry of Education [MOH]. (2004). The Development of Education. Retrieved April 25, 2012, from</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unos, M., &amp; Portes, P. (2002, April). Voices from the field: The perceptions of teachers and principals on class size reduction program in a large urban school district. Paper Presented at the Annual Meeting of the American Educational Research Association (AERA), New Orleans, LA. Retrieved from http://eric.ed.gov/?id=ED466681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akabugo, M., Opolot-Okurut, C., Ssebbunga, C., Maani, J., &amp; Byamugisha, A. (2008). Large class teaching in resource-constrained contexts: Lessons from reflective research in Ugandan primary schools. Journal of International Cooperation in Education, 11(3), 85-102.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enner, J. (1984). Why many college teachers cannot lecture. Springfield, IL: Thomas. Pitch, L., &amp; Campbell, B. (2010). Class size. Research Brief, 11(1). Retrieved from http://ccsd.net/resources/aarsi-research/pdf/research/volume-ii-issue-1-class-size-2010.pdf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wosu, C. (2008). Budget 2009: Nigeria proposes N2.87tn. Retrieved May 19, 2010, from http://www.haaba.com/news/ 2008/12/03/272-216382/ Budget2009-nigeria-proposes-n2.87tn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zordi, C. (2010).The falling grades. Retrieved May 14, 2010, from http://234next.com/csp/cms/sites/next/home/5544951-146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ostlethwaite, T. N. (2007). Evaluating teacher competence through the use of performance assessment task: An overview. Journal of Personnel Evaluation in Education, 5(1), 121-132.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ice, J. K. (1999). The impact of class size on instructional strategies and the use of time in high school mathematics and science courses. Educational Evaluation and Policy Analysis, 21(2), 215-229.</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othkopf, E. Z. (1996). Writing to teach and teaching to learn: A perspective on the psychology of teaching methods. Chicago: National Society for the Study of Education, Unversity of Chicago Pres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anders, W. (1999).Teachers! Teachers! Teachers! Blueprint Magazine, Online edition. Retrieved March 28, 2010, from http://www.ndol.org/blueprint/fall/1999 /solutions4.html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outledge. Galton, M., Hargreaves, L., &amp; Pell, A. (1996). Class size, teaching and pupil achievement. Report for National Union of Teachers: Leicester University.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anders, W., &amp; Rivers, J. (1996). Cumulative and residual effects of teachers on future student academic achievement. Knoxville. University of Tennessee Value-Added Research and Assessment Center, Retrieved March 28, 2001, from http://mdk12.org/ practices/ensure/tva/ tva_2.htm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imon, O. I. &amp; Boyer, T. L. (2010). Teaching Effectiveness: From the perspectives of Educators. New York: Holt, Rinehart and Winston</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Is there any relationship between large class size and the  quality of teaching, learning and assessmen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Does  large class size distract the teacher from been effectiv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Does class size enables the teacher to know the strength and weakness of each studen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Does class size  helps a teacher keep good discipline or manage the clas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19" w:hanging="19"/>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7:25:00Z</dcterms:created>
  <dc:creator>user</dc:creator>
  <dc:description/>
  <dc:language>en-US</dc:language>
  <cp:lastModifiedBy>user</cp:lastModifiedBy>
  <dcterms:modified xsi:type="dcterms:W3CDTF">2023-11-16T13:1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21259D5F8D455288B755A0748D34F3</vt:lpwstr>
  </property>
  <property fmtid="{D5CDD505-2E9C-101B-9397-08002B2CF9AE}" pid="3" name="KSOProductBuildVer">
    <vt:lpwstr>1033-11.2.0.11225</vt:lpwstr>
  </property>
</Properties>
</file>