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 STUDY OF THE FACTORS AFFECTING ACADEMIC PERFORMANCE OF GIRLS IN SENIOR SECONDARY SCHOO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imit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finitions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view of related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desig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pul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ample and sampling techniq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strument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alidity of instru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liability of instru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ministration of instrument/data colle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ata analy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alysis of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 conclusion and recommend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commend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FER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QUESTIONNAI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This research work investigates the study of the factors affecting academic performance of girls in senior secondary schools in Ikpoba Okha Local Government Area of Edo State. Introduction of this study includes background to the study, significance of the study, purpose of the study, scope of the study, limitation to the study, definition of some related terms and research questions was formulated that was used for the analysis of data in chapter four. Review of related literature in chapter two focused on wide range of factors affecting the girls in the secondary schools. These includes socio-economic status of portents, parents attitudes to education of the girl child, family structure, cultural influence, attitude of female students to study and poor learning facilities for the girl child. The population of this study is female students selected from secondary schools within the geopolitical zone in Ikpoba Okha Local Government Area of Edo State. One hundred (100) students were randomly selected from five (5) schools in the local government area., a validated questionnaire were used to collect information from respondents which were retrieved and analyzed on tables using simple percentage. Findings reveal that there is no difference between the performance of female students and their family type. It was also observed that girls from polygamous background strive for academic excellence putting their background behind them and also that unavailability of functioning equipment and facilities influence the academic performance of girls in the secondary school conclusion were drawn and recommendations were made.  </w:t>
      </w:r>
      <w:r>
        <w:rPr>
          <w:rStyle w:val="Emphasis"/>
          <w:rFonts w:eastAsia="sans-serif;Segoe Print" w:cs="Times New Roman" w:ascii="Times New Roman" w:hAnsi="Times New Roman"/>
          <w:i/>
          <w:iCs/>
          <w:caps w:val="false"/>
          <w:smallCaps w:val="false"/>
          <w:color w:val="000000"/>
          <w:spacing w:val="0"/>
          <w:sz w:val="28"/>
          <w:szCs w:val="28"/>
          <w:shd w:fill="FFFFFF" w:val="clear"/>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ducation is a dynamic process the result of which reflects almost directly on the standard of living.  According to Farrant (1964) “Education describe the total process or human learning to which knowledge is imparted, faculties trained and skills developed.”.  The attitude of student to learning affects their academic performance either positively or negatively. Most students are blazed towards science education before they start to study it. Mathematic for example is one of the major requirements in the field of science and technology and the importance of mathematics is stressed in the national policy on education. It is a known fact that in the teaching/learning process many factors militate against the excellent performance of student. The parent and general public looks up to the children on words academic “giants” overweight and anything that falls below this high expectation renders teachers ineffective and unenthusiastic to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ery few people careless of the other factors affecting the academic performance of students in school, poor performance of students is not caused by one person. The teacher sees the students as not hardworking enough. Also the society sees the school as not good enough in terms of provision of adequate library facilities and proper staffing. Other sees it as the fault of the government in terms of funding the school for better education.       It is the line of though that prompted the investigation into funding all what factors really affect student’s performance in school with particular reference to fema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 of this research is to identify those factors that affect the performance of female students in secondary schools. In doing this, the researcher will see to the following question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difference between the performances of females from different socio-economic background?</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difference between the performance of females and educational status of parent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 family type and structure affect the performance of female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difference between the performance of female students in well equipped schools and those in ill equipped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n carrying out this research work, answer will be made to the following questions.</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socio-economic background of parents affect the performance of female students?</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parental educational status influence the performance of their children?</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family type and structure affect the performance of female students?</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availability of school equipment affect the performance of female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ince the main study of this research is to identify the factors affecting the academic performance of female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dentification of this problem and the solution suggested will help teachers in student’s guidance or counseling official and the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ill help teachers and the government in designing motivation techniques to overcome female students poor performances, in a past making would of science and technology, all hands must be on deck most especially for a third world country like Nigeria, gender should not be a barrier to excellen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f the study in Ikpoba Okha Local Government Area of Edo State since it would not be possible to cover the whole secondary schools in this area due to transportation problem, some representative samples would be selected in the local government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research project is to investigate and analyzed the factors affecting the academic performance of girls in secondary schools. Education at any level, would be centered toward meeting the needs of the people, the purpose of this study therefore is to discover if the following factors will affect the academic performance, the society, parent economic status, family type and structure and attitude of gir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ducation performs certain basic function in a society; these include transmission, maintenance of the society and recruitment into the society. This transmission occurs between one generation and another special attention will be given to analyze the factors that affect academic performance of stu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recommendation based on the findings of the survey will be ma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Owing to the fact that certain English words and expression may have different meaning and interpretations, it becomes necessary to define some of the terms and expression used within the context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ducation: </w:t>
      </w:r>
      <w:r>
        <w:rPr>
          <w:rFonts w:eastAsia="sans-serif;Segoe Print" w:cs="Times New Roman" w:ascii="Times New Roman" w:hAnsi="Times New Roman"/>
          <w:i w:val="false"/>
          <w:iCs w:val="false"/>
          <w:caps w:val="false"/>
          <w:smallCaps w:val="false"/>
          <w:color w:val="000000"/>
          <w:spacing w:val="0"/>
          <w:sz w:val="28"/>
          <w:szCs w:val="28"/>
          <w:shd w:fill="FFFFFF" w:val="clear"/>
        </w:rPr>
        <w:t>This means formal and informal training of the individual to acquire some knowledge and ability in such a way that a new character and mental power is achieved from such training. A fact to note here is that education is constantly chang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erformance: </w:t>
      </w:r>
      <w:r>
        <w:rPr>
          <w:rFonts w:eastAsia="sans-serif;Segoe Print" w:cs="Times New Roman" w:ascii="Times New Roman" w:hAnsi="Times New Roman"/>
          <w:i w:val="false"/>
          <w:iCs w:val="false"/>
          <w:caps w:val="false"/>
          <w:smallCaps w:val="false"/>
          <w:color w:val="000000"/>
          <w:spacing w:val="0"/>
          <w:sz w:val="28"/>
          <w:szCs w:val="28"/>
          <w:shd w:fill="FFFFFF" w:val="clear"/>
        </w:rPr>
        <w:t>This is an cat that involves a lot of effort, it is also how well or badly you do a particular activ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actor: </w:t>
      </w:r>
      <w:r>
        <w:rPr>
          <w:rFonts w:eastAsia="sans-serif;Segoe Print" w:cs="Times New Roman" w:ascii="Times New Roman" w:hAnsi="Times New Roman"/>
          <w:i w:val="false"/>
          <w:iCs w:val="false"/>
          <w:caps w:val="false"/>
          <w:smallCaps w:val="false"/>
          <w:color w:val="000000"/>
          <w:spacing w:val="0"/>
          <w:sz w:val="28"/>
          <w:szCs w:val="28"/>
          <w:shd w:fill="FFFFFF" w:val="clear"/>
        </w:rPr>
        <w:t>That which helps to produce a resu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ademic: </w:t>
      </w:r>
      <w:r>
        <w:rPr>
          <w:rFonts w:eastAsia="sans-serif;Segoe Print" w:cs="Times New Roman" w:ascii="Times New Roman" w:hAnsi="Times New Roman"/>
          <w:i w:val="false"/>
          <w:iCs w:val="false"/>
          <w:caps w:val="false"/>
          <w:smallCaps w:val="false"/>
          <w:color w:val="000000"/>
          <w:spacing w:val="0"/>
          <w:sz w:val="28"/>
          <w:szCs w:val="28"/>
          <w:shd w:fill="FFFFFF" w:val="clear"/>
        </w:rPr>
        <w:t>Things relating to teaching, learning or studying in an organized institu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earning: </w:t>
      </w:r>
      <w:r>
        <w:rPr>
          <w:rFonts w:eastAsia="sans-serif;Segoe Print" w:cs="Times New Roman" w:ascii="Times New Roman" w:hAnsi="Times New Roman"/>
          <w:i w:val="false"/>
          <w:iCs w:val="false"/>
          <w:caps w:val="false"/>
          <w:smallCaps w:val="false"/>
          <w:color w:val="000000"/>
          <w:spacing w:val="0"/>
          <w:sz w:val="28"/>
          <w:szCs w:val="28"/>
          <w:shd w:fill="FFFFFF" w:val="clear"/>
        </w:rPr>
        <w:t>Any relatively permanent change in behavior which occurs as a result of practice or experie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acilities: </w:t>
      </w:r>
      <w:r>
        <w:rPr>
          <w:rFonts w:eastAsia="sans-serif;Segoe Print" w:cs="Times New Roman" w:ascii="Times New Roman" w:hAnsi="Times New Roman"/>
          <w:i w:val="false"/>
          <w:iCs w:val="false"/>
          <w:caps w:val="false"/>
          <w:smallCaps w:val="false"/>
          <w:color w:val="000000"/>
          <w:spacing w:val="0"/>
          <w:sz w:val="28"/>
          <w:szCs w:val="28"/>
          <w:shd w:fill="FFFFFF" w:val="clear"/>
        </w:rPr>
        <w:t>This refers to all essential teaching aids and equipment that enhance the work of the teacher and facilitate student’s better performanc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thout a question, academic performance is the most essential component of education. In this aspect, it is expected that schools would have an influence on kids' learning, socializing, and even occupational preparedness. Despite the emphasis on a broad knowledge of educational objectives, academic accomplishment remains crucial. Students' academic success is a term that comes up often in debates concerning higher education. Academic performance is a multifaceted construct made up of a learner's talents, attitudes, and actions that aid in classroom success (Hijazi &amp; Naqvi, 2016). It is an acceptable and remarkable level of accomplishment as students go through and conclude their educational experience (Tinto, 201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sz w:val="28"/>
          <w:szCs w:val="28"/>
          <w:lang w:val="en-US"/>
        </w:rPr>
        <w:t>The consequences of this notion are shown by research, which demonstrates that the vast majority of students who drop out do so due to low academic performance alone. Although the importance of academic achievement is seldom questioned, reaching an agreement on how to assess it has proven challenging. Policymakers, measurement specialists, and educators are still at odds on how to evaluate children's academic success (Elliot, 2017). Researchers have utilized a variety of methods to evaluate academic success, including report card grades, grade point averages, standardized test scores, teacher evaluations, other cognitive test scores, grade retention, and dropout rates. Student academic performance, on the other hand, is defined in this study as a student's ability to complete a specific class assignment in a school setting.</w:t>
      </w: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Roles of Matrons and Female Teachers as Role Models</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oles of Matron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role of matrons in community secondary schools is vital. They are advisors and provide guidance and counseling to school girls (see also Section 1:8:8). Onoria (2007) noted that lack of matrons is a big concern in the welfare of school children. In absence of matrons in schools, one would ask who monitors and cares for the girls in schools, especially on issues related to the provision of pads, soap and water, particularly during their menstrual periods. For example, Fawe (2001) observed that minimal guidance and counseling services lead to poor academic performance among girls. That is why Twinomugisha (2007) and Bennaars et al. (1994) suggest that matrons should create favorable and friendly relationship with children. This will enable girls to face their matrons and communicate their problems for a help. 15 These scholars also caution teachers to develop positive attitudes and behaviours towards their children so that the children, particularly girls may be free to express their feelings pertaining to different life affairs including academic matters. In the diversity of girls’ challenges and needs, matrons are thus urged to be accessible in school premises all the time, good listeners, polite, flexible and quick problem solvers. The educational policy states days schools do not need matrons or patrons’ but I would like to advice the government to employ them in order to provide special assistance to students. </w:t>
      </w:r>
    </w:p>
    <w:p>
      <w:pPr>
        <w:pStyle w:val="NormalWeb"/>
        <w:keepNext w:val="false"/>
        <w:keepLines w:val="false"/>
        <w:pageBreakBefore w:val="false"/>
        <w:widowControl/>
        <w:numPr>
          <w:ilvl w:val="0"/>
          <w:numId w:val="5"/>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oles of Female Teacher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rPr>
        <w:t>One of the factors that affect girls’ academic performance in community secondary schools is the absence or shortage of female teachers as role models to girls. Most of community secondary schools lack female teachers ( Bennaars et al, 1994). As a result, girls lack important models from whom to learn how to deal or handle women related challenges that girls face in schools. Evans (2006) explains that the presence of female teachers as role models increases girls’ awareness and perception concerning girls’ education to increase sense of competition and promote gender equality in education and personality in general. Important point discussed here is that there is relationship between behaviour and academic performance. If girls have a good interaction with role models, may have an opportunity of adapting good life manner, which in turn add to active learning habits like paying attention, polite ways of asking and answering questions, positive ways of inquiry and responding to learning stimuli resulting into good academic performance. Female teachers are conducting meetings with girls more freely to work hard on their studies. Female 16 teachers are conducting meetings with girls discussing gender issues such as participating in all important matters like working hard in academic issues, and the related issues about gender equ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b/>
          <w:b/>
          <w:bCs/>
          <w:i w:val="false"/>
          <w:i w:val="false"/>
          <w:iCs w:val="false"/>
          <w:color w:val="000000"/>
          <w:spacing w:val="0"/>
          <w:sz w:val="28"/>
          <w:szCs w:val="28"/>
          <w:shd w:fill="FFFFFF" w:val="clear"/>
        </w:rPr>
      </w:pPr>
      <w:r>
        <w:rPr>
          <w:rStyle w:val="Emphasis"/>
          <w:rFonts w:eastAsia="sans-serif;Segoe Print" w:cs="Times New Roman" w:ascii="Times New Roman" w:hAnsi="Times New Roman"/>
          <w:b/>
          <w:bCs/>
          <w:i w:val="false"/>
          <w:iCs w:val="false"/>
          <w:color w:val="000000"/>
          <w:spacing w:val="0"/>
          <w:sz w:val="28"/>
          <w:szCs w:val="28"/>
          <w:shd w:fill="FFFFFF" w:val="clear"/>
        </w:rPr>
        <w:t>Factors Affecting Academic Performance Of Girls In Senior Secondary Schoo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hysical Facilities in Schools </w:t>
      </w:r>
    </w:p>
    <w:p>
      <w:pPr>
        <w:pStyle w:val="NormalWeb"/>
        <w:keepNext w:val="false"/>
        <w:keepLines w:val="false"/>
        <w:pageBreakBefore w:val="false"/>
        <w:widowControl/>
        <w:numPr>
          <w:ilvl w:val="0"/>
          <w:numId w:val="4"/>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anitary Facilitie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anitation is another factor that may affects girls’ academic performance. Sanitation systems include toilets, drainage and sewage system, and waste materials systems. If a school has no proper sanitation system, it may affect girls’ academic performance. For example, Twinomugisha (2007) points out that inadequate and poor latrine structures have previously been reported to be one of the causes of girls’ poor performance. This problem prevents girls from enjoying their rights to education. Onoria (2007), visited five schools in Ruanda in October 2009` taken as an example for the study, four out of the five school visited had dilapidated latrine structures. For some schools there was no clear provision of separate toilets for girls and boys. In one of the schools, latrine facilities and structure for girls were non-existent and female teachers had to use latrines for girls. Tindifa (2007) holds that the issue of sanitation and hygiene is still a problem in many schools. In some schools sanitary facilities are very old and not well maintained or repaired. Also Babyegeya (2002) noted that most schools are operating without necessary physical facilities like enough sanitary facilities and water, among others. Fawe (2001) asserts that school facilities play important roles in attracting students to join certain schools. The facilities enable students learn in state of harmonious environment. Fawe suggested the following: </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eparate latrine facilities for boys and girls </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upply adequate water for washing and drinking </w:t>
      </w:r>
    </w:p>
    <w:p>
      <w:pPr>
        <w:pStyle w:val="NormalWeb"/>
        <w:keepNext w:val="false"/>
        <w:keepLines w:val="false"/>
        <w:pageBreakBefore w:val="false"/>
        <w:widowControl/>
        <w:numPr>
          <w:ilvl w:val="0"/>
          <w:numId w:val="9"/>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rovide adequate laboratory facilities appropriate to the level of education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Style w:val="Emphasis"/>
          <w:rFonts w:ascii="Times New Roman" w:hAnsi="Times New Roman" w:eastAsia="sans-serif;Segoe Print" w:cs="Times New Roman"/>
          <w:b/>
          <w:b/>
          <w:bCs/>
          <w:i w:val="false"/>
          <w:i w:val="false"/>
          <w:iCs w:val="false"/>
          <w:color w:val="000000"/>
          <w:spacing w:val="0"/>
          <w:sz w:val="28"/>
          <w:szCs w:val="28"/>
          <w:shd w:fill="FFFFFF" w:val="clear"/>
        </w:rPr>
      </w:pPr>
      <w:r>
        <w:rPr>
          <w:rFonts w:eastAsia="SimSun" w:cs="Times New Roman" w:ascii="Times New Roman" w:hAnsi="Times New Roman"/>
          <w:sz w:val="28"/>
          <w:szCs w:val="28"/>
        </w:rPr>
        <w:t>(iv) Provide guidance and counseling services for personal educational related problems. According to Cerid (1996), boarding schools can be a choice for many societies that cannot offer adequate facilities for study. Also, boarding school may be used to accommodate many students, because of conducive environment for learning such as electricity and water. This means that, since boarding schools accommodate many students, then they should be supplied with important facilities for the students. What prevails in most communities is that when a community lacks important services like sanitary facilities, then the most affected groups are children and girls (women). This entails that when community secondary schools lack sanitation systems such as latrines, drainage systems and others, then girls are more affected compared to boys. This also implies that girls are more affected in terms of their academic performance due to lack of sanitary services (Davis, 2001). Just as part of the solution, SEDP 1 (2006) recommends many toilet holes for girls than boys. Toilet holes for girls should be in a ratio of twenty (20) girls per toilet hole while the ration should be twenty five (25) boys per toilet ho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i) </w:t>
      </w:r>
      <w:r>
        <w:rPr>
          <w:rFonts w:eastAsia="SimSun" w:cs="Times New Roman" w:ascii="Times New Roman" w:hAnsi="Times New Roman"/>
          <w:b/>
          <w:bCs/>
          <w:sz w:val="28"/>
          <w:szCs w:val="28"/>
        </w:rPr>
        <w:t xml:space="preserve">Hostel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imSun" w:cs="Times New Roman" w:ascii="Times New Roman" w:hAnsi="Times New Roman"/>
          <w:sz w:val="28"/>
          <w:szCs w:val="28"/>
        </w:rPr>
        <w:t>Community secondary schools are also noted to be lacking physical facilities such as hostels. As Evans (2006) observed, lack of hostels affects negatively girls’ academic performance. Therefore, in order to improve girls’ academic performance, there is a need for improving the physical learning environment making it attractive and accommodative to female students, especially by improving hostel facilities (Evans, ibid). Cerid (1996) compared commuter and dormitory students and suggested that living on campus fosters academic performance through expanded opportunity for integration into the academic system such as interaction with faculty social system, frequency of peer conversations and informal social activities of the school. Lyndon (2006) also noted that dormitories tend to have more extensive staff, thus offering opportunities for students to participate in activities programmed in residence halls. In the same way, Davis (2001) points out those school dormitories have been an important protection for children from being at risk of natural disasters or civil wars. School dormitories prevent school children from winter disasters. Children in calamity-prone areas have been ensured of shelter, food, education and recreation during disasters due to presence of school dormitories. Hostels are believed to enhance academic performance of children, since children do not have to spend time going long distances to school and are not burdened by domestic chores at home (Danida, 1999). According to Davis (2001), in societies where girls’ movement outside home is not permitted, hostels and dormitories give security and protection. Likewise, parents are more likely to encourage girls than boys to enroll in boarding schools because they perceive that dormitories offer personal protection and better education that ensures 19 their daughters of future job. Most girls who live in hostels and dormitories are reported to be performing well compared to those who live in their homes. Girls who live in hostels and dormitories are under care of matrons and the school regulations. They are protected from being at risk of such crimes as raping, sexual harassment and teenage pregnancy compared to day scholars Kassimoto, (1987). All this suffices one to conclude that hostels in community secondary schools are very essential, as they ensure girls of protection from undesirable school conditions. Instead, hostels and dormitories provided friendly learning conditions for girls to perform better academical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chool Timetabl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School timetable also hinders girls’ access to education. If school daily routines start too early in the morning, they may lead girls to arrive at school too late. In the same manner, if school activities are prolonged to end at late hours in the evening or night, girls find themselves at danger of being raped and humiliated on their way back to their homes (Kassimoto, 2008). It should be noted that girls are like jewels that some men and gangs are always hunting for. Consequently, unlike boys, girls who live very far away from their schools decide to absent themselves from schools in some days of a week because classes begin too early and end too late. Babyegeya (2002) also holds the same view that girls who live in far places sometimes miss morning lessons. Some girls have to use public transport to their schools in order to catch up with the school time-table, while others have to be accompanied by their parents for security purpose which falls to the disadvantage of the girls (Fawe, 2001). Makyikyeli (2003) insists on the importance of scheduling 20 school activities showing the amount of time needed for accomplishing certain activity so that the issue of girls is put into consideration. Makyikyeli insists also strictly adherence to school timetable to avoid any interference with the timetable, which may in turn have negative consequence on girls. Thus, when need for adjustment of the time table is sought due to contingencies, then the adjustment has also to consider girls. Beyond this, Babyegeya (2002) advises to differentiate between time in which students are in schools and time in which students are in actual learning process (the time-on-task). Timetable planners should note that the time which is referred to be related to the performance of students is the time-ontas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imSun" w:cs="Times New Roman" w:ascii="Times New Roman" w:hAnsi="Times New Roman"/>
          <w:b/>
          <w:bCs/>
          <w:sz w:val="28"/>
          <w:szCs w:val="28"/>
        </w:rPr>
        <w:t>Social Practices</w:t>
      </w:r>
      <w:r>
        <w:rPr>
          <w:rFonts w:eastAsia="SimSun" w:cs="Times New Roman" w:ascii="Times New Roman" w:hAnsi="Times New Roman"/>
          <w:sz w:val="28"/>
          <w:szCs w:val="28"/>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Another factor mentioned in the literature on factors affecting girls’ academic performance is social practices. It is found that girls are involved in more domestic responsibilities like cooking, cleanliness, fetching water, children and general family care at the time they would be at school or in private studies (Knud, (2007)). Simply put, unlike boys, girls perform different family activities which consume time for studies and concentration to academic activities. For example, it is reported that the era of HIV/AIDS has increased a number orphans and sick people in families and hospitals, most of them, have to be taken care of by girls and women. The increased girls roles has even led to girls conflicting and confusing message on their gender roles from men, parents, teachers, peers, the media and the general community. As a result, the situation leads into girls’ poor performance (Kassimoto, 1997). A study carried out by Kassimoto (1998) on peasant association in Ethiopia reveals that cultural practices affect girls’ social roles in cultural division of labour. It was found that women spend about 15 or more hours on various important household activities. Unfortunately, as Lyndon (1994) points out, some of the household activities that girls are involved in household chores. Also, in many countries parents of poor and large families require children’s labour for food production and for care of young sibling, in most cases girls being the victims of the cultural practices. Experience has indicated that even if girls had opportunity to attend classes, they still find themselves occupied by family activities as immediately as they arrive at home from schoo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ultural Constrain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everal authorities have discussed at varying lengths the cultural constraints as they operate to limit education for girls in the world. Dale (1969, 1971, and 1974) in his studies noted that girls in mixed schools perform poorly because of societal attitudes where society does not advocate boys and girls living together. Dale however, feels that education should be mixed because according to him, both boys and girls were more satisfied with mixed schools, seeing it as amore “natural” environment and feeling it helped their relationships with the opposite sex. Similarly Hannan &amp;Shortfall (1991) found that male and female ex –students of mixed schools in Ireland were more positive about the personal and social development aspects of their schooling. Dale further argues that if mixed schools are relaxed in giving homework, which leads to poor performance, then boys and girl’s performance would be affected. This is however refuted by a research done by Kitetu (1998) who did a research project from 1995 to 1998 in secondary school classrooms in Kenya. The research unearthed, cultural – specific and historically located gendered classroom behaviour and practices. The research showed that girls and boys engaged in different activities within the same lesson, with girls showing minimal involvement in activities requiring physical exertion. There was also teacher’s differential treatment of girls and boys, but in this case teachers were harsh on boys and very gentle with the girls. While this has been noted in other research such as ‘task demarcations’ and teachers’ differential treatment by gender, the study was underpinned by society’s cultural beliefs. There is a Kenyan cultural belief that boys should not be‘softened’. They are expected to be tough, active and brave while girls are often treated as ‘soft’. As such, teachers’treatment of boys and girls in these classrooms reaffirmed gender in accordance with cultural norms which define masculinity and feminity. Aseka (1986) in her research, ‘A review of literature on factors affecting girls’ performance in mixed second schools’ says “….in all textbooks …. Whenever portrayed, girls are identified with traditional values and ways of life. It portrays boys as stronger, more incentive, and active, thus developing biased attitudes among the children and leading to consequent withdrawal of girls”. In a majority of classrooms observed, art featured more photos and graphics of male authors and heroes than of females. School texts, art and teaching aids that focus on men as being the leaders, thinkers and creative minds can condition girls that are lower than their potential. This shows the disparity of treatment between boys and girls, something has to be done to create similar ideas Maleche (1972) and Eshiwani (1983) recognize the fact that for students who are not boarders, greater demands are made on girls to assist with household chores e.g. taking care of their younger siblings, fetching firewood and water. The boys are therefore likely to perform better. As Carnoy (1986) aptly says, gender is regulated and policed by rather social norm, but this does not mean they (men and women) are reduced to automate, programmed by early socialization to repeat forever the appropriate gender behaviour. They are conscious agents who may engage in acts of transgression, subversion and resistance. As active producers rather than passive producers of gendered behaviour, men and women may use their awareness of gendered meanings that attach to particular ways of speaking and acting to produce a variety of effects. In short, teachers may be able to encourage their students to resist gender notions that interfere with their learning. Special effort therefore need to be employed to cultivate girls’ interest in education and provide an environment that will ensure their full participation and achievement in education. Several authorities have discussed at varying lengths the cultural constraints as they operate to limit education for gir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tructural Constrain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o understand the nature of structural constraints in the Education system that hinder advancement of women, it is important to understand the place of women in Education as was stipulated by some of the early educators as the present Education systems have borrowed greatly from them. A historical procedure was set of boys being favoured for school attendance. The trend was supported by the emphasis on early marriage for girls in indigenous Africa Societies and the lack of attentive role models to which girls could aspire. First mission schools were therefore for boy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se were sentiments raised by Judy Wakhungu- Executive Director of the African Centre for Technology (Acts). She is one of the few women geologists. She says that apart from lack of role models, they lack knowledge on career opportunities. “Many girls find the science classroom chilly and male dominated. With this kind of observation, we can tell then why it is important for the girls to be separated from the boys. The year 2005 has seen the standard magazine ‘school and career’ highlighting opposition to mixed schools. Principals, school and education boards wanted separate institutions for boys and girls at secondary level. Some reasons are to improve girls’ performance. In a special Report – ‘Splitting schools’ (The standard September 22, 2005). It said separation is the road to liberation of the sexes It further says in most mixed schools girls rarely ever score a grade higher than a B. Many girls in mixed schools have the mentality that University education is the preserve of men and only if they are taught alone would they be confident.. Women are underrepresented in parliament where key decisions are made and account for just 8.3 % of the seats. At the local authorities, the picture is not any rosier. In 2004, the National Commission on Gender and Development was established through an Act of Parliament to coordinate, implement and boost gender issues and to advice the Government and other organization. This has however not been achieved. If this is the case then a lot has to be done to encourage the girls to do even better, the numbers at the top is still too small to help solve matters. It is therefore clear that although women comprise 51 % of Kenya’s population and more than half of the labour force, their efforts are not adequately captured in national accounts. The articles continue to say that it is in education where Gender inequality is most acute. It is not compulsory for children to get early childhood education to quality for primary school, more so for girls. Although gender disparity in enrolment is low, the national average of 35 % is poor and provincial differences glaring with arid and semi-arid areas and slums recoding the lowest. The traditional attitude, which discourages girls from mathematics and sciences, complied with limited facilities for technical subjects in girls’ schools are partly to blame for the trend. The Government has appointed women to key positions but they are still relatively few. There are few business leaders or women in higher public office in most particular societies. This is often reflected in gender-biased curriculum therefore, girls may not be aware of the available opportunities or the challenges to success. It is important to note that girls are in particular need of role models and guidance on their choice of studies and careers. In girls’ schools, most teachers and administrators are women. These role models may inspire young girls to become change agents and overcome social barriers. Interacting with female role models and receiving person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ritics of single sex education however see things differently. They argue that girls’ only schools are unnatural social settings which isolate girls from boys. In well managed mixed schools, boys and girls learn to respect and value each other idea. They learn to listen and communicate with each other. Isolating girls and boys in single-sex schools is considered a barrier to them developing the effective inter-personal skills they will need to function as grownups in their society (Lehrer, 2000).They continue to say that single sex schools can lead boys and girls not to witnessing the ideas, talents and skills of the other sex. This can reinforce the existing gender bias in society. In addition, some contend that creating schools for girls suggests girls have problems and need special attention. This may cause girls to think less positively of themselves. When the Minister for Education Science and Technology was releasing results for KCSE 2004 (KNEC,2004) he noted that the number of girls taking Physics and vocational subjects except home science was low. In 2002, only 15, 312 girls took Physics compared to those who took Biology (87,141) and Chemistry (87, 725). The total number of girls was 91, 649. In 2003, 16,094 girls took Physics, 91,108 took Biology and 91,108 Chemistry respectively. When releasing the KCSE results for 2005 students (KNEC, 2006) the acting Education Minister Dr. Noah Wekesa said girls performance in English, Kiswahili, Home Science, Art and Design, Woodwork, German, Music and economics was rated as better than of boys. However, boys had better performance than their female colleagues in all the other subjec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w:t>
        <w:tab/>
        <w:t>THEORETICAL FRAMEWORK</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tivation is a theoretical concept utilized to clarify human behaviour. The motivation provides the motive for the human beings to react and fulfil their needs. Motivation can also be defined as one's route lead to behaviour, or to the construct that trigger someone to desire to replicate behaviour and vice – versa ,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H. Maslow 1943</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 Motivation is defined as the process to make a start, guides, and maintains goal-oriented behaviours. Basically, it leads individuals to take action to achieve a goal or to fulfil a need or expect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tivation can be categorized as intrinsic motivation, extrinsic motivation and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motivation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J. Mitchell, M. Gagné,</w:t>
      </w:r>
      <w:r>
        <w:rPr>
          <w:rFonts w:eastAsia="SimSun" w:cs="Times New Roman" w:ascii="Times New Roman" w:hAnsi="Times New Roman"/>
          <w:color w:val="000000"/>
          <w:sz w:val="28"/>
          <w:szCs w:val="28"/>
          <w:lang w:val="en-US"/>
        </w:rPr>
        <w:t>2012)</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NTRINSIC AND EXTRINSIC 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rinsic motivation, according to M. Ryan and E. Deci (2000), is described as an operation performed solely for the satisfaction of oneself, with no external expectations. The main factors that elicit intrinsic motivation are challenge, interest, power, and fantasy. In order to stay motivated in school, you'll need a lot of willpower and a positive attitude. Furthermore, according to Pérez-López &amp; Contero (2013), intrinsic motivation and academic achievement have a strong and optimistic relationship. Intrinsic motivation directs an individual to participate in academic activities only to experience the fun, challenging and uniqueness without any external pressure or compulsion rather than expecting external rewards, gifts or under any compulsion or pressure. Attitude in learning is considered prominent and it influences the academic achievement. Intrinsic motivation is able to spread the positivity and make the gained knowledge to sustain for a long tim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Extrinsic motivation, on the other hand, refers to external factors such as a reward, coercion, or punishment. Jabbari &amp; Tohidi (2012). If a person is receiving a reward or is under some pressure or compulsion, they are extrinsically motivated. Tohidi &amp; Jabbari (2012) claim that motivation can be cultivated extrinsically at first, then transformed into intrinsic motivation as the learning process progresses. This kind of motivation provides a hig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vel of will power and engagement yet it would not able to sustain longer than the intrinsic motivation can do. If they are continuously motivated through the use of external rewards or compliments, it could be habitual for students to perform only to gain the rewards and not for own sake or to mastery skills or knowledge. Other than that, when an individual is not able to perform either intrinsically motivate or extrinsically motivate, then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otivation occurs.  Both intrinsic and extrinsic motivation is needed in a learning proc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earning is a complicated process and motivation is the hard rock of this process. Hence, students have to be highly motivated to face the challenges, understand the process and able to apply in real circumstances. Intrinsic motivation leads to self-motivation in pursuing the learning meanwhile extrinsic motivation gives the purpose to pursue the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IERARCHY OF NEEDS THEO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shd w:fill="FFFFFF" w:val="clear"/>
        </w:rPr>
      </w:pPr>
      <w:r>
        <w:rPr>
          <w:rFonts w:eastAsia="proxima-nova;Segoe Print" w:cs="Times New Roman" w:ascii="Times New Roman" w:hAnsi="Times New Roman"/>
          <w:i w:val="false"/>
          <w:iCs w:val="false"/>
          <w:caps w:val="false"/>
          <w:smallCaps w:val="false"/>
          <w:color w:val="000000"/>
          <w:spacing w:val="0"/>
          <w:sz w:val="28"/>
          <w:szCs w:val="28"/>
          <w:shd w:fill="FFFFFF" w:val="clear"/>
        </w:rPr>
        <w:t>MMaslow's Hierarchy of Needs is a well-known motivation theory that is often used in educational settings. Maslow's hierarchy of needs is a psychological theory that explains human motivation in the fulfillment of various levels of needs. Humans are driven to meet their needs in a hierarchical order, according to the theory. Abraham Maslow first proposed Maslow's Hierarchy of Needs in his 1943 paper "A Theory of Human Motivation."</w:t>
      </w:r>
      <w:r>
        <w:rPr>
          <w:rFonts w:eastAsia="Lato;Segoe Print" w:cs="Times New Roman" w:ascii="Times New Roman" w:hAnsi="Times New Roman"/>
          <w:i w:val="false"/>
          <w:iCs w:val="false"/>
          <w:caps w:val="false"/>
          <w:smallCaps w:val="false"/>
          <w:color w:val="000000"/>
          <w:spacing w:val="0"/>
          <w:sz w:val="28"/>
          <w:szCs w:val="28"/>
          <w:shd w:fill="auto" w:val="clear"/>
        </w:rPr>
        <w:t>. Maslow also studied the healthiest and highest achieving 1% of the college student population.</w:t>
      </w:r>
      <w:r>
        <w:rPr>
          <w:rFonts w:eastAsia="Lato;Segoe Print" w:cs="Times New Roman" w:ascii="Times New Roman" w:hAnsi="Times New Roman"/>
          <w:i w:val="false"/>
          <w:iCs w:val="false"/>
          <w:caps w:val="false"/>
          <w:smallCaps w:val="false"/>
          <w:color w:val="000000"/>
          <w:spacing w:val="0"/>
          <w:sz w:val="28"/>
          <w:szCs w:val="28"/>
          <w:shd w:fill="FFFFFF" w:val="clear"/>
        </w:rPr>
        <w:t>As a result he developed the hierarchy of needs as an attempt to describe what people need in order to achieve a level of fulfil</w:t>
      </w:r>
      <w:r>
        <w:rPr>
          <w:rFonts w:eastAsia="Lato;Segoe Print" w:cs="Times New Roman" w:ascii="Times New Roman" w:hAnsi="Times New Roman"/>
          <w:i w:val="false"/>
          <w:iCs w:val="false"/>
          <w:caps w:val="false"/>
          <w:smallCaps w:val="false"/>
          <w:color w:val="000000"/>
          <w:spacing w:val="0"/>
          <w:sz w:val="28"/>
          <w:szCs w:val="28"/>
          <w:shd w:fill="FFFFFF" w:val="clear"/>
          <w:lang w:val="en-US"/>
        </w:rPr>
        <w:t>l</w:t>
      </w:r>
      <w:r>
        <w:rPr>
          <w:rFonts w:eastAsia="Lato;Segoe Print" w:cs="Times New Roman" w:ascii="Times New Roman" w:hAnsi="Times New Roman"/>
          <w:i w:val="false"/>
          <w:iCs w:val="false"/>
          <w:caps w:val="false"/>
          <w:smallCaps w:val="false"/>
          <w:color w:val="000000"/>
          <w:spacing w:val="0"/>
          <w:sz w:val="28"/>
          <w:szCs w:val="28"/>
          <w:shd w:fill="FFFFFF" w:val="clear"/>
        </w:rPr>
        <w:t>ment from their lives or what Maslow describes as ‘</w:t>
      </w:r>
      <w:r>
        <w:rPr>
          <w:rFonts w:eastAsia="Lato;Segoe Print" w:cs="Times New Roman" w:ascii="Times New Roman" w:hAnsi="Times New Roman"/>
          <w:i w:val="false"/>
          <w:iCs w:val="false"/>
          <w:color w:val="000000"/>
          <w:spacing w:val="0"/>
          <w:sz w:val="28"/>
          <w:szCs w:val="28"/>
          <w:shd w:fill="FFFFFF" w:val="clear"/>
          <w:lang w:val="en-US"/>
        </w:rPr>
        <w:t>self-actualization</w:t>
      </w:r>
      <w:r>
        <w:rPr>
          <w:rFonts w:eastAsia="Lato;Segoe Print" w:cs="Times New Roman" w:ascii="Times New Roman" w:hAnsi="Times New Roman"/>
          <w:i w:val="false"/>
          <w:iCs w:val="false"/>
          <w:caps w:val="false"/>
          <w:smallCaps w:val="false"/>
          <w:color w:val="000000"/>
          <w:spacing w:val="0"/>
          <w:sz w:val="28"/>
          <w:szCs w:val="28"/>
          <w:shd w:fill="FFFFFF" w:val="clear"/>
        </w:rPr>
        <w:t>.</w:t>
      </w:r>
      <w:r>
        <w:rPr>
          <w:rFonts w:eastAsia="Lato;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shd w:fill="FFFFFF" w:val="clear"/>
        </w:rPr>
        <w:t>Abraham Maslow proposed that before students can reach their full potential, they must first fulfill a set of needs. It's worth noting that Maslow's theory was founded on ideology rather than empirical facts.Maslow's Hierarchy of Needs, on the other hand, should serve as a reminder to teachers that if our students' basic needs are not met, they are less likely to achieve their full potential. This list starts with the most basic needs and progresses to more advanced requirements. According to this theory, the ultimate aim is to achieve the fifth level of the hierarchy: self-actualiz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THE SOCIAL LEARNING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kern w:val="0"/>
          <w:sz w:val="28"/>
          <w:szCs w:val="28"/>
          <w:lang w:val="en-US" w:eastAsia="zh-CN" w:bidi="ar"/>
        </w:rPr>
      </w:pPr>
      <w:r>
        <w:rPr>
          <w:rFonts w:eastAsia="Georgia" w:cs="Times New Roman" w:ascii="Times New Roman" w:hAnsi="Times New Roman"/>
          <w:i w:val="false"/>
          <w:iCs w:val="false"/>
          <w:caps w:val="false"/>
          <w:smallCaps w:val="false"/>
          <w:color w:val="000000"/>
          <w:spacing w:val="0"/>
          <w:sz w:val="28"/>
          <w:szCs w:val="28"/>
          <w:shd w:fill="FFFFFF" w:val="clear"/>
        </w:rPr>
        <w:t>Social learning theory, proposed by Albert Bandura, emphasizes the importance of observing, modelling, and imitating the behaviors, attitudes, and emotional reactions of others. Social learning theory considers how both environmental and cognitive factors interact to influence human learning and behavior.</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Georgia" w:cs="Times New Roman" w:ascii="Times New Roman" w:hAnsi="Times New Roman"/>
          <w:i w:val="false"/>
          <w:iCs w:val="false"/>
          <w:caps w:val="false"/>
          <w:smallCaps w:val="false"/>
          <w:color w:val="000000"/>
          <w:spacing w:val="0"/>
          <w:sz w:val="28"/>
          <w:szCs w:val="28"/>
          <w:shd w:fill="FFFFFF" w:val="clear"/>
        </w:rPr>
        <w:t>In social learning theory, Albert Bandura (1977) agrees with the behaviorist learning theories of</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w:t>
      </w:r>
      <w:hyperlink r:id="rId2">
        <w:r>
          <w:rPr>
            <w:rStyle w:val="InternetLink"/>
            <w:rFonts w:eastAsia="SimSun" w:cs="Times New Roman" w:ascii="Times New Roman" w:hAnsi="Times New Roman"/>
            <w:color w:val="000000"/>
            <w:sz w:val="28"/>
            <w:szCs w:val="28"/>
            <w:u w:val="none"/>
          </w:rPr>
          <w:t>classical conditioning</w:t>
        </w:r>
      </w:hyperlink>
      <w:r>
        <w:rPr>
          <w:rFonts w:eastAsia="SimSun" w:cs="Times New Roman" w:ascii="Times New Roman" w:hAnsi="Times New Roman"/>
          <w:color w:val="000000"/>
          <w:kern w:val="0"/>
          <w:sz w:val="28"/>
          <w:szCs w:val="28"/>
          <w:lang w:val="en-US" w:eastAsia="zh-CN" w:bidi="ar"/>
        </w:rPr>
        <w:t> and </w:t>
      </w:r>
      <w:hyperlink r:id="rId3">
        <w:r>
          <w:rPr>
            <w:rStyle w:val="InternetLink"/>
            <w:rFonts w:eastAsia="SimSun" w:cs="Times New Roman" w:ascii="Times New Roman" w:hAnsi="Times New Roman"/>
            <w:color w:val="000000"/>
            <w:sz w:val="28"/>
            <w:szCs w:val="28"/>
            <w:u w:val="none"/>
          </w:rPr>
          <w:t>operant conditioning</w:t>
        </w:r>
      </w:hyperlink>
      <w:r>
        <w:rPr>
          <w:rFonts w:eastAsia="SimSun" w:cs="Times New Roman" w:ascii="Times New Roman" w:hAnsi="Times New Roman"/>
          <w:color w:val="000000"/>
          <w:kern w:val="0"/>
          <w:sz w:val="28"/>
          <w:szCs w:val="28"/>
          <w:lang w:val="en-US" w:eastAsia="zh-CN" w:bidi="ar"/>
        </w:rPr>
        <w:t>. However, he adds two important idea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Mediating processes occur between stimuli &amp; response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color w:val="00000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Behavior is learned from the environment through the process of observational learning.</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t>Children experience people in their environment behaving in a variety of ways. This is shown in the well-known Bobo doll experiment (Bandura, 1961). Models are people who have been studied. Children are surrounded by many prominent models in culture, such as their parents, characters on children's television, peers from their peer group, and teachers at school. These models show you how to analyze and mimic different types of behaviour, such as masculine and feminine, pro and anti-social, and so on.Children pay attention to some of these people (models) and </w:t>
      </w:r>
      <w:hyperlink r:id="rId4">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encode</w:t>
        </w:r>
      </w:hyperlink>
      <w:r>
        <w:rPr>
          <w:rFonts w:eastAsia="Georgia" w:cs="Times New Roman" w:ascii="Times New Roman" w:hAnsi="Times New Roman"/>
          <w:i w:val="false"/>
          <w:iCs w:val="false"/>
          <w:caps w:val="false"/>
          <w:smallCaps w:val="false"/>
          <w:color w:val="000000"/>
          <w:spacing w:val="0"/>
          <w:sz w:val="28"/>
          <w:szCs w:val="28"/>
          <w:shd w:fill="FFFFFF" w:val="clear"/>
        </w:rPr>
        <w:t> their behavior.  At a later time they may imitate (i.e. copy) the behavior they have observed.They may do this regardless of whether the behavior is ‘gender appropriate’ or not, but there are a number of processes that make it more likely that a child will reproduce the behavior that its society deems appropriate for its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First, the child is more likely to attend to and imitate those people it perceives as similar to itself. Consequently, it is more likely to imitate behavior modeled by people of the same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t>Second, the people around the child will respond to the behavior it imitates with either reinforcement or punishment.  If a child imitates a model’s behavior and the consequences are rewarding, the child is likely to continue performing the behavior. If a parent sees a little girl consoling her teddy bear and says “what a kind girl you are,” this is rewarding for the child and makes it more likely that she will repeat the behavior.  Her behavior has been reinforced (i.e., strengthened).External or internal reinforcement may be positive or negative. If a child seeks approval from parents or peers, this approval is external, but feeling good about being accepted is internal. Since it craves acceptance, a child will act in a way that it thinks will earn i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t>If the reinforcement presented externally does not meet an individual's needs, positive (or negative) reinforcement will have little effec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rPr>
      </w:pPr>
      <w:r>
        <w:rPr>
          <w:rFonts w:eastAsia="Georgia" w:cs="Times New Roman" w:ascii="Times New Roman" w:hAnsi="Times New Roman"/>
          <w:i w:val="false"/>
          <w:iCs w:val="false"/>
          <w:caps w:val="false"/>
          <w:smallCaps w:val="false"/>
          <w:color w:val="000000"/>
          <w:spacing w:val="0"/>
          <w:sz w:val="28"/>
          <w:szCs w:val="28"/>
          <w:shd w:fill="FFFFFF" w:val="clear"/>
        </w:rPr>
        <w:t>Reinforcement may be positive or negative, but the main point is that it typically results in a shift in actions.Third, the child will also take into account of what happens to other people when deciding whether or not to copy someone’s actions.  A person learns by observing the consequences of another person’s (i.e., models) behavior, e.g., a younger sister observing an older sister being rewarded for a particular behavior is more likely to repeat that behavior herself.  This is known as vicarious reinforcement.</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t>This relates to an attachment to specific models that possess qualities seen as rewarding. Children will have a number of models with whom they identify. These may be people in their immediate world, such as parents or older siblings, or could be fantasy characters or people in the media. The motivation to identify with a particular model is that they have a quality which the individual would like to posses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Georgia" w:cs="Times New Roman"/>
          <w:i w:val="false"/>
          <w:i w:val="false"/>
          <w:iCs w:val="false"/>
          <w:caps w:val="false"/>
          <w:smallCaps w:val="false"/>
          <w:color w:val="000000"/>
          <w:spacing w:val="0"/>
          <w:sz w:val="28"/>
          <w:szCs w:val="28"/>
          <w:shd w:fill="FFFFFF" w:val="clear"/>
        </w:rPr>
      </w:pPr>
      <w:r>
        <w:rPr>
          <w:rFonts w:eastAsia="Georgia"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7" w:right="0" w:hanging="17"/>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shd w:fill="auto" w:val="clear"/>
        </w:rPr>
        <w:t xml:space="preserve"> examine</w:t>
      </w:r>
      <w:r>
        <w:rPr>
          <w:rFonts w:cs="Times New Roman" w:ascii="Times New Roman" w:hAnsi="Times New Roman"/>
          <w:b w:val="false"/>
          <w:bCs w:val="false"/>
          <w:color w:val="000000"/>
          <w:sz w:val="28"/>
          <w:szCs w:val="28"/>
          <w:shd w:fill="auto" w:val="clear"/>
          <w:lang w:val="en-US"/>
        </w:rPr>
        <w:t xml:space="preserve"> a study of the factors affecting academic performance of girls in senior secondary schools  using  five (5) selected schools in Ikpoba Okha local government area of Edo state </w:t>
      </w:r>
      <w:r>
        <w:rPr>
          <w:rFonts w:eastAsia="SimSun" w:cs="Times New Roman" w:ascii="Times New Roman" w:hAnsi="Times New Roman"/>
          <w:b w:val="false"/>
          <w:bCs w:val="false"/>
          <w:color w:val="000000"/>
          <w:sz w:val="28"/>
          <w:szCs w:val="28"/>
          <w:shd w:fill="auto" w:val="clear"/>
          <w:lang w:val="en-US"/>
        </w:rPr>
        <w:t xml:space="preserve">as a case study. </w:t>
      </w:r>
      <w:r>
        <w:rPr>
          <w:rFonts w:cs="Times New Roman" w:ascii="Times New Roman" w:hAnsi="Times New Roman"/>
          <w:b w:val="false"/>
          <w:bCs w:val="false"/>
          <w:color w:val="000000"/>
          <w:sz w:val="28"/>
          <w:szCs w:val="28"/>
          <w:shd w:fill="auto" w:val="clear"/>
          <w:lang w:val="en-US"/>
        </w:rPr>
        <w:t xml:space="preserve">Students of the selected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cs="Times New Roman" w:ascii="Times New Roman" w:hAnsi="Times New Roman"/>
          <w:b w:val="false"/>
          <w:bCs w:val="false"/>
          <w:color w:val="000000"/>
          <w:sz w:val="28"/>
          <w:szCs w:val="28"/>
          <w:shd w:fill="auto" w:val="clear"/>
          <w:lang w:val="en-US"/>
        </w:rPr>
        <w:t xml:space="preserve">eachers of the selected secondary schools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w:t>
      </w:r>
      <w:r>
        <w:rPr>
          <w:rFonts w:cs="Times New Roman" w:ascii="Times New Roman" w:hAnsi="Times New Roman"/>
          <w:color w:val="000000"/>
          <w:sz w:val="28"/>
          <w:szCs w:val="28"/>
          <w:shd w:fill="auto" w:val="clear"/>
          <w:lang w:val="en-US"/>
        </w:rPr>
        <w:t xml:space="preserve"> selected hundred (100) participant</w:t>
      </w:r>
      <w:r>
        <w:rPr>
          <w:rFonts w:cs="Times New Roman" w:ascii="Times New Roman" w:hAnsi="Times New Roman"/>
          <w:color w:val="000000"/>
          <w:sz w:val="28"/>
          <w:szCs w:val="28"/>
        </w:rPr>
        <w:t xml:space="preserve">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frequency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hundre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hundred (10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10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the socio-economic background of parents affect the performance of female stude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Does parental educational status influence the performance of their childre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oes family type and structure affect the performance of female stude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yes, 25.97% said no, while 35.06% were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xml:space="preserve"> Does availability of school equipment affect the performance of female studen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 study of the factors affecting academic performance of girls in senior secondary schools in Ikpoba Okha local government area of Ed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the purpose of this research project is to investigate and analyzed the factors affecting the academic performance of girls in secondary schools. Also ,education at any level, would be centered toward meeting the needs of the people, the purpose of this study therefore is to discover if the following factors will affect the academic performance, the society, parent economic status, family type and structure and attitude of girls. Lastly,education performs certain basic function in a society; these include transmission, maintenance of the society and recruitment into the society. This transmission occurs between one generation and another special attention will be given to analyze the factors that affect academic performance of student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inally, recommendation based on the findings of the survey will be mad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from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ocio-economic background of parents affect the performance of female studen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arental educational status influence the performance of their children</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w:t>
      </w:r>
      <w:r>
        <w:rPr>
          <w:rFonts w:cs="Times New Roman" w:ascii="Times New Roman" w:hAnsi="Times New Roman"/>
          <w:color w:val="000000"/>
          <w:sz w:val="28"/>
          <w:szCs w:val="28"/>
        </w:rPr>
        <w:t>amily type and structure affect the performance of female student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vailability of school equipment affect the performance of female student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e government to employ matrons in community secondary schools. The claim that community secondary schools are day schools and that they therefore do not need matrons should be eliminated. </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rPr>
          <w:rFonts w:ascii="Times New Roman" w:hAnsi="Times New Roman" w:eastAsia="SimSun" w:cs="Times New Roman"/>
          <w:sz w:val="28"/>
          <w:szCs w:val="28"/>
        </w:rPr>
      </w:pPr>
      <w:r>
        <w:rPr>
          <w:rFonts w:eastAsia="SimSun" w:cs="Times New Roman" w:ascii="Times New Roman" w:hAnsi="Times New Roman"/>
          <w:sz w:val="28"/>
          <w:szCs w:val="28"/>
          <w:lang w:val="en-US"/>
        </w:rPr>
        <w:t>T</w:t>
      </w:r>
      <w:r>
        <w:rPr>
          <w:rFonts w:eastAsia="SimSun" w:cs="Times New Roman" w:ascii="Times New Roman" w:hAnsi="Times New Roman"/>
          <w:sz w:val="28"/>
          <w:szCs w:val="28"/>
        </w:rPr>
        <w:t xml:space="preserve">he society around community secondary schools should be educated and criticized on the negative attitudes that girls are just consumers of resources and time. </w:t>
      </w:r>
    </w:p>
    <w:p>
      <w:pPr>
        <w:pStyle w:val="Normal"/>
        <w:keepNext w:val="false"/>
        <w:keepLines w:val="false"/>
        <w:pageBreakBefore w:val="false"/>
        <w:numPr>
          <w:ilvl w:val="0"/>
          <w:numId w:val="1"/>
        </w:numPr>
        <w:tabs>
          <w:tab w:val="clear" w:pos="720"/>
          <w:tab w:val="left" w:pos="425" w:leader="none"/>
        </w:tabs>
        <w:kinsoku w:val="true"/>
        <w:overflowPunct w:val="true"/>
        <w:bidi w:val="0"/>
        <w:snapToGrid w:val="true"/>
        <w:spacing w:lineRule="auto" w:line="480"/>
        <w:ind w:left="425" w:hanging="425"/>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lang w:val="en-US"/>
        </w:rPr>
        <w:t xml:space="preserve">Severe punishment should be given to </w:t>
      </w:r>
      <w:r>
        <w:rPr>
          <w:rFonts w:eastAsia="SimSun" w:cs="Times New Roman" w:ascii="Times New Roman" w:hAnsi="Times New Roman"/>
          <w:sz w:val="28"/>
          <w:szCs w:val="28"/>
        </w:rPr>
        <w:t>the people who still force girls in sexual harassments and rapping during their way to or from school</w:t>
      </w:r>
    </w:p>
    <w:p>
      <w:pPr>
        <w:pStyle w:val="Normal"/>
        <w:keepNext w:val="false"/>
        <w:keepLines w:val="false"/>
        <w:pageBreakBefore w:val="false"/>
        <w:tabs>
          <w:tab w:val="clear" w:pos="720"/>
          <w:tab w:val="left" w:pos="425" w:leader="none"/>
        </w:tabs>
        <w:kinsoku w:val="true"/>
        <w:overflowPunct w:val="true"/>
        <w:bidi w:val="0"/>
        <w:snapToGrid w:val="true"/>
        <w:spacing w:lineRule="auto" w:line="480"/>
        <w:ind w:left="425" w:hanging="425"/>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takpa, S.K. (1995), Ghana Ministry Collocation National Plan of Action on Girls Collocations, Ghana: United Republic of Ghan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byegeya, E. K. (2002), Education Planning and Administration, Dar es Salaam: Open University of Tanzani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iley, D. K. (1978), Method of Social Research, New York: The tricolor mammal on publishers London Network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nnaars, G. A., Otiende,J.E &amp; BNoisvert. (2004), Theory and Practice of Education, Nairobi: East African Educational Publishers Ltd Brick Court mpaka Road woodvale Grove, west land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akye, J. K. (1997), Synthesis of Research on Girls’ Education, Ghana: Ministry of Education in Ghana, girls’ education case study.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erid J. (1996), Promotion of Girls Education, through Recruitment and Training of Female Teachers in Nepal: Ghana case study.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vis, J. (2001), American Indian Boarding School Experiences Resent Studies, India from native perspective: A case study in Indi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bbie, E. R. (1973), Survey Research Methods, Balmount: California wards worth publishing Company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NIDA (1999), Increasing Girls’ Access to Education in Malawi, UN update Lilongwe Malawi UNDP: Lh +tp// www. Sdn Org mw/ gender, girls’ Danida - study htm . (14/15/2004).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on, J. C. (1998), Education Research, Statistic and Measurements, Nairobi: department of psychology school of education 76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vans, M. (2006), Independent Evaluation of Rwanda poverty reduction strategy, Rwanda: United Republic of Rwand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rant S.J (1980), principle and practice of education, England: Longman group UK Limited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we J. (2001), Sexual Maturation and Menstrual Hygiene, Practices associated with school girls in Ghana: The case of Ghan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hamwande, J. M. (1997), Education Psychology, South Africa: publisher higher and Further Edition pity LTD South Africa new Dell.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rnby A.S (2000), Axford Advanced Learners Dictionary, New York: 6 th Edition oxford university press.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ne, S, Jacquetle &amp; Gale Summerfield. (2001), Women and Gender equity in Development, Theory and practice Institutions: Dake University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ssimoto, I.J, (1987), The Attitude of parents, students Administrators, Ex-pregnant girls on the Expulsion of pregnant girls in schools. A case for selected areas, primary and secondary schools in Dar es Salaam and Mbeya region unpublished Dissertation, Dar es Salaam.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ssimoto, T.J (1997), The impact of gender role relations on Academic performance Of primary and secondary students in Tanzania, “ unpublished PHD Dissertation university of Zimbabw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mbo, D.S &amp; Tromp L.A. (2006), Proposal and Thesis Writing An Introduction, Nairobi: Pauline Publications Africa.) 77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yndon, H (2006), Department of Health have a Community Matrons Can Help Your with Your Long team Condition, London: Department of health in Lond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nud, V. (2007), Independent Tanzania challenges since Uhuru, Nordisk Africa Institute Sweden: E and D vision publishing Ltd –Tanzani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kyekyile, N.P. (2003), Educational media and technology, The Open University of Tanzania Kawawa Road Kinondoni Municipality: first editi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thari, C.R. (2003), Research Methodology. Methods and technique (2nd Ed), New Delhi: New Age International Limited.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funzo ya Mpango wa Maendeleo ya Elimu ya Sekondari 2011 – 2015 (“MMES II”) na masuala ya utekelezaji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oria, B. (2007), Guarantee in the Right to Adequate Housing Shelter Uganda, The use of women and people with disabilities (PWDS) Kampala: United Republic of Ugand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rodho, A .J. &amp; Kombo,D.K. (2002),Research Methods, Nairobi: Kenyatta University, Institute of Open Learning.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unders, L. &amp; Thorhill, A. (2006), Research Methods for Business students (4th Ed), Newyork: McGraw-Hill Sullivan, (2001), Research Methods 4th Edition, Newyork: mcGraw-hill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indifa B. (2007), Universal Primary Education in Contemporary, Kampala: United Republic of Uganda.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winomugisha, B. (2007), Protection of the Right to Health Care of Women Living with HIV/AIDS (WLA) in Uganda: The case of Mbarara Hospital. 7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RT. (2003), Poverty and Human Development report, Dar es Salaam: Mkuki na Nyota Publisher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ke (2011), Wakala wa Maendeleo ya Uongozi wa Elimu ADEM: Bagamoyo. Ministry of Education and Vacational Training, Basic Educational Statistics of Tanzania, (2011); Dar es Salaam Mwamwenda, T.S. (2004), Educational psychology, An African perspective 3rd edition sandton Ltd: Heineman publisher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Yin, R. K. (1994), Case Study Regarding Design and Methodology, Second Edition: Sage public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agi, J. O., &amp; Shale, W. P. (1994). Homosexual based factors affecting participants and performance in schools in Nairobi.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hola, P. (1987). Social Science Research Methods Hand Book for Africa. Nairobi: Government Printers.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inley, J., &amp; Daly, P. (2002). Participation in Science courses in the final year of high school in Australia; In Gender in Policy and Practice. New York : Routlegde Felmer.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derson, J. E. (1986). Education Research; an Introduction 4th Edition. New York: Longman.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ian Development Bank. (2001, September 14). Participatory in Poverty Assesment in Cambodia, Manilla . Retrieved from Asian Development Bank: http://www.adb.org/documents/books/particpatory-poverty/prelims.pdf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ne, A. (1983). Girls and Girls only schools. Manchester: Equal Opportunities Commission. Campbell. (1986). Introduction to Educational Administration 3rd Edition.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yn Bacon. Dale, R. (1969). A research study in Pupil Teacher Relationships. Vol 1 of mixed or single-sex schooling London.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le, R. (1971). Some Social Aspects. Vol 2 of Mixed or Single Sex Schooling? Dale, R. (1974). Attainment, Attitudes and Overview. Vol 3 of mixed or single sex Schooling?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len. (1996). Methods in Socio Research; . New York: Longman Inc. Deolalikar, A. (1999). Primary and Secondary Education in Kenya. Nairobi.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hiwani, G. S. (1975). Sex Differences in the learning of Mathematics among Kenya High School Students. Nairobi: Bureau of Educational Research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shiwani, G. S. (1983). Who Goes to University in Kenya. Nairobi University: Bureau of Educational Research Kenyatta University.</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shiwani, G. S. (1985). A Study of Women's access to higher education in Kenya with Special reference to Mathematics and Science Education. Nairobi: World Bank.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WE. (1996). The Education Of Girls and Women in Africa. FAWE News Vol 5 No 1.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y, L. R. (1981). Educational Research- Competencies for Analysis and Application. Ohio: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ll, Howell. Goldstein, H. J., Rasbash, M., Yang, G., Woodhouse, H., Nuttal, P. D., &amp; Thomas, S. (1993). A multilevel analysis of school examination results. Oxford review of Education vol 19, 425-433. Haanen, D. F., &amp; Shortfall, S. (1991). The Quality of their education: School Learners views of Educated Objectives and Outcomes. Dublin: ESRI.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imenez, E., &amp; Lockhead, M. E. (1989). Enhancing Girls Learning Through Single Sex Education; Evidence and a policy Corundrum. Educational Evaluation and Policy Analysis Vol .11. No. 2, 117-142. Kabira, W. M., &amp; Masingila, M. (1997). ABC of Gender analysis. Nairobi: FAWE. Kabira, W. M., &amp; Murther, W. (1994). The road of empowerment; Nairobi African Women Development Network . Nairobi: FEMNE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rugu, F. A. (1987). An examination of Socio-cultural factors hindering higher education and status achievement. . Nairobi: Basic Resource Center.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athuri, N. J., &amp; Pals, A. D. (1993). Introduction to Educational Research. Nakuru: Egerton University.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erlinger, F. N. (1973). Foundations of Behavioural Research. New York: Holt- Rinerhart and Winston Inc.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ihumba, W. (1997). Education and Culture amomg the Lesotho; a workshop presentation. Kinyanjui, K. (1982). Education and Inequality in Kenya Seminar Paper No 2037. Research Expereience as Issues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oul. (1984). Methodology of Education Research . New Delhi : Vikas Publishing House , P.V.T Ltd.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hrer, S. (2000). For Girls Only; Making a Case for Single Sex Schooling. Contemporary Sociology Vol 29 No 6, 823.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loyd, C. B., Mete, C., &amp; Sathar, Z. A. (2007, September 14). The effect of Gender Differences in Primary School Acces, Type and Quality on The Decision to Enroll In Rural Pakistan. Retrieved from Population Council: http;//www.popcouncil.org/pdf/wp/164pdf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sz w:val="28"/>
          <w:szCs w:val="28"/>
        </w:rPr>
      </w:pPr>
      <w:r>
        <w:rPr>
          <w:rFonts w:eastAsia="SimSun" w:cs="Times New Roman" w:ascii="Times New Roman" w:hAnsi="Times New Roman"/>
          <w:color w:val="000000"/>
          <w:sz w:val="28"/>
          <w:szCs w:val="28"/>
        </w:rPr>
        <w:t>Maleche, A. (1976). A new status for women in Kenya. East African Journal. Mampele, A. J. (1994). Equity Policy; A framework of questions, Equity , Reality Issues and their Implications. Capetown: UTC Pres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the socio-economic background of parents affect the performance of female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es parental educational status influence the performance of their childre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oes family type and structure affect the performance of female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availability of school equipment affect the performance of female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lowerRoman"/>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6z0">
    <w:name w:val="WW8Num6z0"/>
    <w:qFormat/>
    <w:rPr>
      <w:sz w:val="24"/>
      <w:szCs w:val="24"/>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classical-conditioning.html" TargetMode="External"/><Relationship Id="rId3" Type="http://schemas.openxmlformats.org/officeDocument/2006/relationships/hyperlink" Target="https://www.simplypsychology.org/operant-conditioning.html" TargetMode="External"/><Relationship Id="rId4" Type="http://schemas.openxmlformats.org/officeDocument/2006/relationships/hyperlink" Target="https://www.simplypsychology.org/memo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5:56:00Z</dcterms:created>
  <dc:creator>user</dc:creator>
  <dc:description/>
  <dc:language>en-US</dc:language>
  <cp:lastModifiedBy>user</cp:lastModifiedBy>
  <dcterms:modified xsi:type="dcterms:W3CDTF">2023-11-07T08:4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9318603BA94AE0A0D6A2F7F17BA671</vt:lpwstr>
  </property>
  <property fmtid="{D5CDD505-2E9C-101B-9397-08002B2CF9AE}" pid="3" name="KSOProductBuildVer">
    <vt:lpwstr>1033-11.2.0.11225</vt:lpwstr>
  </property>
</Properties>
</file>