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lang w:val="en-US"/>
        </w:rPr>
        <w:t xml:space="preserve">A </w:t>
      </w:r>
      <w:r>
        <w:rPr>
          <w:rFonts w:cs="Tahoma" w:ascii="Tahoma" w:hAnsi="Tahoma"/>
          <w:b/>
          <w:sz w:val="28"/>
          <w:szCs w:val="28"/>
        </w:rPr>
        <w:t xml:space="preserve">STATISTICAL </w:t>
      </w:r>
      <w:r>
        <w:rPr>
          <w:rFonts w:cs="Tahoma" w:ascii="Tahoma" w:hAnsi="Tahoma"/>
          <w:b/>
          <w:sz w:val="28"/>
          <w:szCs w:val="28"/>
          <w:lang w:val="en-US"/>
        </w:rPr>
        <w:t>REVIEW</w:t>
      </w:r>
      <w:r>
        <w:rPr>
          <w:rFonts w:cs="Tahoma" w:ascii="Tahoma" w:hAnsi="Tahoma"/>
          <w:b/>
          <w:sz w:val="28"/>
          <w:szCs w:val="28"/>
        </w:rPr>
        <w:t xml:space="preserve"> OF MALARIA CASES AMONG CHILDREN AND ADULT</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n-US"/>
        </w:rPr>
      </w:pPr>
      <w:r>
        <w:rPr>
          <w:rFonts w:cs="Tahoma" w:ascii="Tahoma" w:hAnsi="Tahoma"/>
          <w:b/>
          <w:sz w:val="28"/>
          <w:szCs w:val="28"/>
          <w:lang w:val="en-US"/>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4"/>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sz w:val="28"/>
          <w:szCs w:val="28"/>
        </w:rPr>
        <w:t>The Malaria remains one of the most serious global health problems. There are an estimated one million deaths each year, with nearly seventy five percent (75%) occurring in children living in sub-Saharan Africa.</w:t>
      </w:r>
      <w:r>
        <w:rPr>
          <w:rFonts w:cs="Tahoma" w:ascii="Tahoma" w:hAnsi="Tahoma"/>
          <w:sz w:val="28"/>
          <w:szCs w:val="28"/>
          <w:lang w:val="en-US"/>
        </w:rPr>
        <w:t xml:space="preserve"> </w:t>
      </w:r>
      <w:r>
        <w:rPr>
          <w:rFonts w:cs="Tahoma" w:ascii="Tahoma" w:hAnsi="Tahoma"/>
          <w:sz w:val="28"/>
          <w:szCs w:val="28"/>
        </w:rPr>
        <w:t>The history of malaria stretches from its prehistoric origin as a zoometric disease in the primates of Akwa-ibom through to the twenty first (21st) Century. The name malaria was derived from two Latin words “mal” “aria”; where “Mal” means bad and “aria” Air.  It is due to the mistaken belief that it was caused by bad air, following the observation that it occurs mostly around damp places and marsh areas. Malaria is a tropical disease caused by a parasitic called plasmodium falciparum carried by infected female anopheles mosquito and the disease causes periods of fever and shivering. Malaria can also be a disease caused by a parasite transmitted from person to person by certain types of mosquito. They feed on human body (anopheles mosquito). It uses its mouth called the proboscis to suck the blood of a person and deposits plasmodium on the person’s blood vessels. This plasmodium travel to the liver of a person where they increase in number and later the parasite enters the blood stream of the person and invades the red blood cells. Toxins are produced and circulate through the blood stream and the symptoms which appear about nine to fourteen (</w:t>
      </w:r>
      <w:r>
        <w:rPr>
          <w:rFonts w:cs="Tahoma" w:ascii="Tahoma" w:hAnsi="Tahoma"/>
          <w:sz w:val="28"/>
          <w:szCs w:val="28"/>
        </w:rPr>
        <w:t>Okwa</w:t>
      </w:r>
      <w:r>
        <w:rPr>
          <w:rFonts w:cs="Tahoma" w:ascii="Tahoma" w:hAnsi="Tahoma"/>
          <w:sz w:val="28"/>
          <w:szCs w:val="28"/>
          <w:lang w:val="en-US"/>
        </w:rPr>
        <w:t xml:space="preserve"> </w:t>
      </w:r>
      <w:r>
        <w:rPr>
          <w:rFonts w:cs="Tahoma" w:ascii="Tahoma" w:hAnsi="Tahoma"/>
          <w:sz w:val="28"/>
          <w:szCs w:val="28"/>
        </w:rPr>
        <w:t>2015</w:t>
      </w:r>
      <w:r>
        <w:rPr>
          <w:rFonts w:cs="Tahoma" w:ascii="Tahoma" w:hAnsi="Tahoma"/>
          <w:sz w:val="28"/>
          <w:szCs w:val="28"/>
        </w:rPr>
        <w:t>) days after the infection from mosquito bites includes; fever, vomiting, headache, and other flu – like symptoms. If the parasites bare resistant to drug, then the infection can leads to severe anemia and destruction of red blood cells that result in clogging of blood capillaries that carries blood to the brain resulting in cerebral malaria. The government general hospital, Ikot-Abasi which is located in the south-west corner of Akwa-ibom state was established in 1933 by Anglican missionaries as a missionary hospital and later became a government own general hospital in 1982 in the then Calabar Province, for good reasons. This general hospital was used during the Nigeria Civil War, as a combined hospital for military personnel and the public. In 1989, the hospital management board was created as a parastatal from ministry of health to manage the activities of the hospital by the Calabar Province. The hospital has several departments such as eye clinic, a dental clinic, ante-natal clinic, radiology department, laboratory department, pharmacy department and medical records department with an outstanding operating theatre with a special treatment centre. Tremendous gains have been made in the fight against malaria in the past few years. Between 2000 and 2012, the malaria incidence rate reduced by 25% globally, and b</w:t>
      </w:r>
      <w:bookmarkStart w:id="0" w:name="BRef1"/>
      <w:r>
        <w:rPr>
          <w:rFonts w:cs="Tahoma" w:ascii="Tahoma" w:hAnsi="Tahoma"/>
          <w:sz w:val="28"/>
          <w:szCs w:val="28"/>
        </w:rPr>
        <w:t>y 31% in the WHO African Region. About 90% of all malaria deaths in the world today occur in Africa south of the Sahara. This is because the majority of infections in Africa are caused by Plasmodium falciparum, the most dangerous of the four human malaria parasites. It is also because the most effective malaria vector – the mosquito Anopheles gambiae – is the most widespread in Africa and the most difficult to control. An estimated one million people in Africa die from malaria each year and most of these are children under 5 years old (</w:t>
      </w:r>
      <w:r>
        <w:rPr>
          <w:rFonts w:cs="Tahoma" w:ascii="Tahoma" w:hAnsi="Tahoma"/>
          <w:sz w:val="28"/>
          <w:szCs w:val="28"/>
        </w:rPr>
        <w:t>Onyabe and Conn</w:t>
      </w:r>
      <w:r>
        <w:rPr>
          <w:rFonts w:cs="Tahoma" w:ascii="Tahoma" w:hAnsi="Tahoma"/>
          <w:sz w:val="28"/>
          <w:szCs w:val="28"/>
          <w:lang w:val="en-US"/>
        </w:rPr>
        <w:t xml:space="preserve"> </w:t>
      </w:r>
      <w:r>
        <w:rPr>
          <w:rFonts w:cs="Tahoma" w:ascii="Tahoma" w:hAnsi="Tahoma"/>
          <w:sz w:val="28"/>
          <w:szCs w:val="28"/>
        </w:rPr>
        <w:t>2019)</w:t>
      </w:r>
      <w:r>
        <w:rPr>
          <w:rFonts w:cs="Tahoma" w:ascii="Tahoma" w:hAnsi="Tahoma"/>
          <w:sz w:val="28"/>
          <w:szCs w:val="28"/>
        </w:rPr>
        <w:t>. Malaria affects the lives of almost all people living in the area of Africa defined by the southern fringes of the Sahara Desert in the north, and a latitude of about 28° in the south. Most people at risk of the disease live in areas of relatively stable malaria transmission – infection is common and occurs with sufficient frequency that some level of immunity develops. A smaller proportion of people live in areas where risk of malaria is more seasonal and less predictable, because of either altitude or rainfall patterns. People living in the peripheral areas north or south of the main endemic area or bordering highland areas are vulnerable to highly seasonal transmission and to malaria epidemics The estimated malaria mortality rates fell by 42% in all age groups and by 48% in children under 5 years of age. This success has been attributed to the adoption of the artemisinin combination therapy (ACT) as first line drug treatment in malaria endemic regions and also the scale - up of intervention efforts such as the use of long lasting insecticide nets (LLIN), intermittent prevention treatment (IPT) for pregnant women, vector control measures and more importantly increased funding. Despite these gains, malaria still remains a major health challenge in Nigeria with high morbidity and mortality. The country is one of the two countries which accounts for 40% of all deaths associated with the disease</w:t>
      </w:r>
      <w:bookmarkEnd w:id="0"/>
      <w:r>
        <w:rPr>
          <w:rFonts w:cs="Tahoma" w:ascii="Tahoma" w:hAnsi="Tahoma"/>
          <w:sz w:val="28"/>
          <w:szCs w:val="28"/>
        </w:rPr>
        <w:t>. The disease reportedly accounts for an estimated 60% of outpatient hospital visits in Nigeria, 30% of hospitalizations, 30% of under-five mortalities, 25% of infant mortalities and 11% of maternal mortalities. Malaria is holoendemic in Nigeria, with a steady transmission rate throughout the year which comprises of a distinctive rainy and dry season. Nigeria is made up of several hundreds of communities and settlements with their own indigenous people, microclimate, topography, population densities, cultural practices and general way of life. These parameters greatly influence the transmission intensity and management of the disease. The Nigerian Ministry of Health had a targeted goal of reducing all malaria-related morbidity and mortality to as much as 50% by the year 2013 but have so far been unable to achieve this. Generating data on malaria epidemiology and transmission dynamics, risk factors associated with infection, efficacies of available antimalarials are necessary and essential for effective interventions, planning strategies and implementation of control measures tailored to the requirements of individual communities or settings</w:t>
      </w:r>
    </w:p>
    <w:p>
      <w:pPr>
        <w:pStyle w:val="Normal"/>
        <w:spacing w:lineRule="auto" w:line="480"/>
        <w:jc w:val="both"/>
        <w:rPr>
          <w:rFonts w:ascii="Tahoma" w:hAnsi="Tahoma" w:cs="Tahoma"/>
          <w:sz w:val="28"/>
          <w:szCs w:val="28"/>
        </w:rPr>
      </w:pPr>
      <w:r>
        <w:rPr>
          <w:rFonts w:cs="Tahoma" w:ascii="Tahoma" w:hAnsi="Tahoma"/>
          <w:b/>
          <w:sz w:val="28"/>
          <w:szCs w:val="28"/>
        </w:rPr>
        <w:t>1.2</w:t>
      </w:r>
      <w:r>
        <w:rPr>
          <w:rFonts w:cs="Tahoma" w:ascii="Tahoma" w:hAnsi="Tahoma"/>
          <w:b/>
          <w:bCs/>
          <w:sz w:val="28"/>
          <w:szCs w:val="28"/>
        </w:rPr>
        <w:t> STATEMENT OF THE PROBLEM</w:t>
      </w:r>
    </w:p>
    <w:p>
      <w:pPr>
        <w:pStyle w:val="Normal"/>
        <w:spacing w:lineRule="auto" w:line="480"/>
        <w:jc w:val="both"/>
        <w:rPr>
          <w:rFonts w:ascii="Tahoma" w:hAnsi="Tahoma" w:cs="Tahoma"/>
          <w:sz w:val="28"/>
          <w:szCs w:val="28"/>
        </w:rPr>
      </w:pPr>
      <w:r>
        <w:rPr>
          <w:rFonts w:cs="Tahoma" w:ascii="Tahoma" w:hAnsi="Tahoma"/>
          <w:sz w:val="28"/>
          <w:szCs w:val="28"/>
        </w:rPr>
        <w:t>In areas of stable malaria transmission, very young children and pregnant women are the population groups at highest risk for malaria morbidity and mortality. Most children experience their first malaria infections during the first year or two of life, when they have not yet acquired adequate clinical immunity – which makes these early years particularly dangerous. Ninety percent of all malaria deaths in Africa occur in young children. Adult women in areas of stable transmission have a high level of immunity, but this is impaired especially in the first pregnancy, with the result that risk of infection increases. Malaria has generated a lot of health challenges nationwide (Nigeria). Despite efforts by individuals, government and non-governmental organizations (NGO) in curbing this menace, it still poses a lot of threat to the society as such this research work is to ascertain the level at which their efforts through the years have reduce the level of the occurrence of malaria.</w:t>
      </w:r>
    </w:p>
    <w:p>
      <w:pPr>
        <w:pStyle w:val="Normal"/>
        <w:spacing w:lineRule="auto" w:line="480"/>
        <w:jc w:val="both"/>
        <w:rPr>
          <w:rFonts w:ascii="Tahoma" w:hAnsi="Tahoma" w:cs="Tahoma"/>
          <w:sz w:val="28"/>
          <w:szCs w:val="28"/>
        </w:rPr>
      </w:pPr>
      <w:r>
        <w:rPr>
          <w:rFonts w:cs="Tahoma" w:ascii="Tahoma" w:hAnsi="Tahoma"/>
          <w:b/>
          <w:sz w:val="28"/>
          <w:szCs w:val="28"/>
        </w:rPr>
        <w:t>1.3</w:t>
      </w:r>
      <w:r>
        <w:rPr>
          <w:rFonts w:cs="Tahoma" w:ascii="Tahoma" w:hAnsi="Tahoma"/>
          <w:sz w:val="28"/>
          <w:szCs w:val="28"/>
        </w:rPr>
        <w:t> </w:t>
      </w:r>
      <w:r>
        <w:rPr>
          <w:rFonts w:cs="Tahoma" w:ascii="Tahoma" w:hAnsi="Tahoma"/>
          <w:b/>
          <w:bCs/>
          <w:sz w:val="28"/>
          <w:szCs w:val="28"/>
        </w:rPr>
        <w:t>AIM AND OBJECTIVES OF THE STUDY</w:t>
      </w:r>
    </w:p>
    <w:p>
      <w:pPr>
        <w:pStyle w:val="Normal"/>
        <w:spacing w:lineRule="auto" w:line="480"/>
        <w:jc w:val="both"/>
        <w:rPr>
          <w:rFonts w:ascii="Tahoma" w:hAnsi="Tahoma" w:cs="Tahoma"/>
          <w:sz w:val="28"/>
          <w:szCs w:val="28"/>
        </w:rPr>
      </w:pPr>
      <w:r>
        <w:rPr>
          <w:rFonts w:cs="Tahoma" w:ascii="Tahoma" w:hAnsi="Tahoma"/>
          <w:sz w:val="28"/>
          <w:szCs w:val="28"/>
        </w:rPr>
        <w:t>To study the incidence of malaria cases among the children and adults in the Local Government Area.</w:t>
      </w:r>
    </w:p>
    <w:p>
      <w:pPr>
        <w:pStyle w:val="Normal"/>
        <w:spacing w:lineRule="auto" w:line="480"/>
        <w:jc w:val="both"/>
        <w:rPr>
          <w:rFonts w:ascii="Tahoma" w:hAnsi="Tahoma" w:cs="Tahoma"/>
          <w:sz w:val="28"/>
          <w:szCs w:val="28"/>
        </w:rPr>
      </w:pPr>
      <w:r>
        <w:rPr>
          <w:rFonts w:cs="Tahoma" w:ascii="Tahoma" w:hAnsi="Tahoma"/>
          <w:b/>
          <w:bCs/>
          <w:sz w:val="28"/>
          <w:szCs w:val="28"/>
        </w:rPr>
        <w:t>OBJECTIVES</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To ascertain the effect of malaria on the well-being of the children</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To determine the trend of the malaria infection on the population.</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To ascertain the impact of malaria infection on the productivity of the adult</w:t>
      </w:r>
    </w:p>
    <w:p>
      <w:pPr>
        <w:pStyle w:val="Normal"/>
        <w:numPr>
          <w:ilvl w:val="0"/>
          <w:numId w:val="2"/>
        </w:numPr>
        <w:tabs>
          <w:tab w:val="left" w:pos="720" w:leader="none"/>
        </w:tabs>
        <w:spacing w:lineRule="auto" w:line="480"/>
        <w:jc w:val="both"/>
        <w:rPr>
          <w:rFonts w:ascii="Tahoma" w:hAnsi="Tahoma" w:cs="Tahoma"/>
          <w:sz w:val="28"/>
          <w:szCs w:val="28"/>
        </w:rPr>
      </w:pPr>
      <w:r>
        <w:rPr>
          <w:rFonts w:cs="Tahoma" w:ascii="Tahoma" w:hAnsi="Tahoma"/>
          <w:sz w:val="28"/>
          <w:szCs w:val="28"/>
        </w:rPr>
        <w:t>To ascertain ways of minimizing the infection rate of malaria</w:t>
      </w:r>
    </w:p>
    <w:p>
      <w:pPr>
        <w:pStyle w:val="Normal"/>
        <w:spacing w:lineRule="auto" w:line="480"/>
        <w:jc w:val="both"/>
        <w:rPr>
          <w:rFonts w:ascii="Tahoma" w:hAnsi="Tahoma" w:cs="Tahoma"/>
          <w:b/>
          <w:b/>
          <w:sz w:val="28"/>
          <w:szCs w:val="28"/>
        </w:rPr>
      </w:pPr>
      <w:r>
        <w:rPr>
          <w:rFonts w:cs="Tahoma" w:ascii="Tahoma" w:hAnsi="Tahoma"/>
          <w:b/>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To aid the completion of the study, the following research hypotheses were formulated by the researcher</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malaria has no significant effect on the well-being of the children</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malaria has a significant effect on the well-being of the children</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malaria infection has no significant impact the productivity of the adult</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malaria infection has a significant impact the productivity of the adult</w:t>
      </w:r>
    </w:p>
    <w:p>
      <w:pPr>
        <w:pStyle w:val="Normal"/>
        <w:spacing w:lineRule="auto" w:line="480"/>
        <w:jc w:val="both"/>
        <w:rPr>
          <w:rFonts w:ascii="Tahoma" w:hAnsi="Tahoma" w:cs="Tahoma"/>
          <w:sz w:val="28"/>
          <w:szCs w:val="28"/>
        </w:rPr>
      </w:pPr>
      <w:r>
        <w:rPr>
          <w:rFonts w:cs="Tahoma" w:ascii="Tahoma" w:hAnsi="Tahoma"/>
          <w:b/>
          <w:sz w:val="28"/>
          <w:szCs w:val="28"/>
        </w:rPr>
        <w:t>1.4</w:t>
      </w:r>
      <w:r>
        <w:rPr>
          <w:rFonts w:cs="Tahoma" w:ascii="Tahoma" w:hAnsi="Tahoma"/>
          <w:sz w:val="28"/>
          <w:szCs w:val="28"/>
        </w:rPr>
        <w:t>   </w:t>
      </w:r>
      <w:r>
        <w:rPr>
          <w:rFonts w:cs="Tahoma" w:ascii="Tahoma" w:hAnsi="Tahoma"/>
          <w:b/>
          <w:bCs/>
          <w:sz w:val="28"/>
          <w:szCs w:val="28"/>
        </w:rPr>
        <w:t>SIGNIFICANCE OF THE STUDY</w:t>
      </w:r>
    </w:p>
    <w:p>
      <w:pPr>
        <w:pStyle w:val="Normal"/>
        <w:spacing w:lineRule="auto" w:line="480"/>
        <w:jc w:val="both"/>
        <w:rPr>
          <w:rFonts w:ascii="Tahoma" w:hAnsi="Tahoma" w:cs="Tahoma"/>
          <w:sz w:val="28"/>
          <w:szCs w:val="28"/>
        </w:rPr>
      </w:pPr>
      <w:r>
        <w:rPr>
          <w:rFonts w:cs="Tahoma" w:ascii="Tahoma" w:hAnsi="Tahoma"/>
          <w:sz w:val="28"/>
          <w:szCs w:val="28"/>
        </w:rPr>
        <w:t>This research work might be of great and good help to the researcher, students, Akwa-Ibom state (Ikot-Abasi L.G.A), ministry of health and all other stake holders. Also, this study might help individual or persons who may want more information of malaria in Ikot-Abasi Local Government Area of Akwa-ibom state.</w:t>
      </w:r>
    </w:p>
    <w:p>
      <w:pPr>
        <w:pStyle w:val="Normal"/>
        <w:spacing w:lineRule="auto" w:line="480"/>
        <w:jc w:val="both"/>
        <w:rPr>
          <w:rFonts w:ascii="Tahoma" w:hAnsi="Tahoma" w:cs="Tahoma"/>
          <w:sz w:val="28"/>
          <w:szCs w:val="28"/>
        </w:rPr>
      </w:pPr>
      <w:r>
        <w:rPr>
          <w:rFonts w:cs="Tahoma" w:ascii="Tahoma" w:hAnsi="Tahoma"/>
          <w:b/>
          <w:sz w:val="28"/>
          <w:szCs w:val="28"/>
        </w:rPr>
        <w:t>1.5</w:t>
      </w:r>
      <w:r>
        <w:rPr>
          <w:rFonts w:cs="Tahoma" w:ascii="Tahoma" w:hAnsi="Tahoma"/>
          <w:b/>
          <w:bCs/>
          <w:sz w:val="28"/>
          <w:szCs w:val="28"/>
        </w:rPr>
        <w:t xml:space="preserve"> DELIMITATION OF THE STUDY</w:t>
      </w:r>
    </w:p>
    <w:p>
      <w:pPr>
        <w:pStyle w:val="Normal"/>
        <w:spacing w:lineRule="auto" w:line="480"/>
        <w:jc w:val="both"/>
        <w:rPr>
          <w:rFonts w:ascii="Tahoma" w:hAnsi="Tahoma" w:cs="Tahoma"/>
          <w:sz w:val="28"/>
          <w:szCs w:val="28"/>
        </w:rPr>
      </w:pPr>
      <w:r>
        <w:rPr>
          <w:rFonts w:cs="Tahoma" w:ascii="Tahoma" w:hAnsi="Tahoma"/>
          <w:sz w:val="28"/>
          <w:szCs w:val="28"/>
        </w:rPr>
        <w:t>This research work is restricted to the reported cases of malaria in government general hospital, Ikot-Abasi Local Government Area of Akwa-ibom state. From the period of 1996 – 2015.</w:t>
      </w:r>
    </w:p>
    <w:p>
      <w:pPr>
        <w:pStyle w:val="Normal"/>
        <w:spacing w:lineRule="auto" w:line="480"/>
        <w:jc w:val="both"/>
        <w:rPr>
          <w:rFonts w:ascii="Tahoma" w:hAnsi="Tahoma" w:cs="Tahoma"/>
          <w:sz w:val="28"/>
          <w:szCs w:val="28"/>
        </w:rPr>
      </w:pPr>
      <w:r>
        <w:rPr>
          <w:rFonts w:cs="Tahoma" w:ascii="Tahoma" w:hAnsi="Tahoma"/>
          <w:b/>
          <w:sz w:val="28"/>
          <w:szCs w:val="28"/>
        </w:rPr>
        <w:t>1.6 </w:t>
      </w:r>
      <w:r>
        <w:rPr>
          <w:rFonts w:cs="Tahoma" w:ascii="Tahoma" w:hAnsi="Tahoma"/>
          <w:b/>
          <w:bCs/>
          <w:sz w:val="28"/>
          <w:szCs w:val="28"/>
        </w:rPr>
        <w:t>LIMITATION OF THE STUDY</w:t>
      </w:r>
    </w:p>
    <w:p>
      <w:pPr>
        <w:pStyle w:val="Normal"/>
        <w:spacing w:lineRule="auto" w:line="480"/>
        <w:jc w:val="both"/>
        <w:rPr>
          <w:rFonts w:ascii="Tahoma" w:hAnsi="Tahoma" w:cs="Tahoma"/>
          <w:sz w:val="28"/>
          <w:szCs w:val="28"/>
        </w:rPr>
      </w:pPr>
      <w:r>
        <w:rPr>
          <w:rFonts w:cs="Tahoma" w:ascii="Tahoma" w:hAnsi="Tahoma"/>
          <w:sz w:val="28"/>
          <w:szCs w:val="28"/>
        </w:rPr>
        <w:t>The researcher encountered some challenges due to time constraints, economic situation of this era, financial problems and difficulty in getting data for analysis etc.</w:t>
      </w:r>
    </w:p>
    <w:p>
      <w:pPr>
        <w:pStyle w:val="Normal"/>
        <w:spacing w:lineRule="auto" w:line="480"/>
        <w:jc w:val="both"/>
        <w:rPr>
          <w:rFonts w:ascii="Tahoma" w:hAnsi="Tahoma" w:cs="Tahoma"/>
          <w:sz w:val="28"/>
          <w:szCs w:val="28"/>
        </w:rPr>
      </w:pPr>
      <w:r>
        <w:rPr>
          <w:rFonts w:cs="Tahoma" w:ascii="Tahoma" w:hAnsi="Tahoma"/>
          <w:b/>
          <w:sz w:val="28"/>
          <w:szCs w:val="28"/>
        </w:rPr>
        <w:t xml:space="preserve">1.7 </w:t>
      </w:r>
      <w:r>
        <w:rPr>
          <w:rFonts w:cs="Tahoma" w:ascii="Tahoma" w:hAnsi="Tahoma"/>
          <w:b/>
          <w:bCs/>
          <w:sz w:val="28"/>
          <w:szCs w:val="28"/>
        </w:rPr>
        <w:t>DEFINITION OF TERMS</w:t>
      </w:r>
    </w:p>
    <w:p>
      <w:pPr>
        <w:pStyle w:val="Normal"/>
        <w:spacing w:lineRule="auto" w:line="480"/>
        <w:jc w:val="both"/>
        <w:rPr>
          <w:rFonts w:ascii="Tahoma" w:hAnsi="Tahoma" w:cs="Tahoma"/>
          <w:sz w:val="28"/>
          <w:szCs w:val="28"/>
        </w:rPr>
      </w:pPr>
      <w:r>
        <w:rPr>
          <w:rFonts w:cs="Tahoma" w:ascii="Tahoma" w:hAnsi="Tahoma"/>
          <w:b/>
          <w:bCs/>
          <w:sz w:val="28"/>
          <w:szCs w:val="28"/>
        </w:rPr>
        <w:t>REPELLENT:</w:t>
      </w:r>
      <w:r>
        <w:rPr>
          <w:rFonts w:cs="Tahoma" w:ascii="Tahoma" w:hAnsi="Tahoma"/>
          <w:sz w:val="28"/>
          <w:szCs w:val="28"/>
        </w:rPr>
        <w:t> is a substance applied to skin, clothing or other surfaces which discourages insects from landing or climbing on the surface</w:t>
      </w:r>
    </w:p>
    <w:p>
      <w:pPr>
        <w:pStyle w:val="Normal"/>
        <w:spacing w:lineRule="auto" w:line="480"/>
        <w:jc w:val="both"/>
        <w:rPr>
          <w:rFonts w:ascii="Tahoma" w:hAnsi="Tahoma" w:cs="Tahoma"/>
          <w:sz w:val="28"/>
          <w:szCs w:val="28"/>
        </w:rPr>
      </w:pPr>
      <w:r>
        <w:rPr>
          <w:rFonts w:cs="Tahoma" w:ascii="Tahoma" w:hAnsi="Tahoma"/>
          <w:b/>
          <w:bCs/>
          <w:sz w:val="28"/>
          <w:szCs w:val="28"/>
        </w:rPr>
        <w:t>ANOPHELES MOSQUITO:</w:t>
      </w:r>
      <w:r>
        <w:rPr>
          <w:rFonts w:cs="Tahoma" w:ascii="Tahoma" w:hAnsi="Tahoma"/>
          <w:sz w:val="28"/>
          <w:szCs w:val="28"/>
        </w:rPr>
        <w:t> this is a type of mosquito that transmits the malaria parasite to human.</w:t>
      </w:r>
    </w:p>
    <w:p>
      <w:pPr>
        <w:pStyle w:val="Normal"/>
        <w:spacing w:lineRule="auto" w:line="480"/>
        <w:jc w:val="both"/>
        <w:rPr>
          <w:rFonts w:ascii="Tahoma" w:hAnsi="Tahoma" w:cs="Tahoma"/>
          <w:sz w:val="28"/>
          <w:szCs w:val="28"/>
        </w:rPr>
      </w:pPr>
      <w:r>
        <w:rPr>
          <w:rFonts w:cs="Tahoma" w:ascii="Tahoma" w:hAnsi="Tahoma"/>
          <w:b/>
          <w:bCs/>
          <w:sz w:val="28"/>
          <w:szCs w:val="28"/>
        </w:rPr>
        <w:t>FANSIDAR:</w:t>
      </w:r>
      <w:r>
        <w:rPr>
          <w:rFonts w:cs="Tahoma" w:ascii="Tahoma" w:hAnsi="Tahoma"/>
          <w:sz w:val="28"/>
          <w:szCs w:val="28"/>
        </w:rPr>
        <w:t> is an effective and well tolerated drug for malaria treatment.</w:t>
      </w:r>
    </w:p>
    <w:p>
      <w:pPr>
        <w:pStyle w:val="Normal"/>
        <w:spacing w:lineRule="auto" w:line="480"/>
        <w:jc w:val="both"/>
        <w:rPr>
          <w:rFonts w:ascii="Tahoma" w:hAnsi="Tahoma" w:cs="Tahoma"/>
          <w:sz w:val="28"/>
          <w:szCs w:val="28"/>
        </w:rPr>
      </w:pPr>
      <w:r>
        <w:rPr>
          <w:rFonts w:cs="Tahoma" w:ascii="Tahoma" w:hAnsi="Tahoma"/>
          <w:b/>
          <w:bCs/>
          <w:sz w:val="28"/>
          <w:szCs w:val="28"/>
        </w:rPr>
        <w:t>GAUZE:</w:t>
      </w:r>
      <w:r>
        <w:rPr>
          <w:rFonts w:cs="Tahoma" w:ascii="Tahoma" w:hAnsi="Tahoma"/>
          <w:sz w:val="28"/>
          <w:szCs w:val="28"/>
        </w:rPr>
        <w:t> a very thin light cloth used to make clothing to cover cuts and to separate solids from liquids.</w:t>
      </w:r>
    </w:p>
    <w:p>
      <w:pPr>
        <w:pStyle w:val="Normal"/>
        <w:spacing w:lineRule="auto" w:line="480"/>
        <w:jc w:val="both"/>
        <w:rPr>
          <w:rFonts w:ascii="Tahoma" w:hAnsi="Tahoma" w:cs="Tahoma"/>
          <w:sz w:val="28"/>
          <w:szCs w:val="28"/>
        </w:rPr>
      </w:pPr>
      <w:r>
        <w:rPr>
          <w:rFonts w:cs="Tahoma" w:ascii="Tahoma" w:hAnsi="Tahoma"/>
          <w:b/>
          <w:bCs/>
          <w:sz w:val="28"/>
          <w:szCs w:val="28"/>
        </w:rPr>
        <w:t>SPORZOIDS</w:t>
      </w:r>
      <w:r>
        <w:rPr>
          <w:rFonts w:cs="Tahoma" w:ascii="Tahoma" w:hAnsi="Tahoma"/>
          <w:sz w:val="28"/>
          <w:szCs w:val="28"/>
        </w:rPr>
        <w:t>: these are elongated bodies produced in the salivating gland of an anopheles mosquito.</w:t>
      </w:r>
    </w:p>
    <w:p>
      <w:pPr>
        <w:pStyle w:val="Normal"/>
        <w:spacing w:lineRule="auto" w:line="480"/>
        <w:jc w:val="both"/>
        <w:rPr>
          <w:rFonts w:ascii="Tahoma" w:hAnsi="Tahoma" w:cs="Tahoma"/>
          <w:sz w:val="28"/>
          <w:szCs w:val="28"/>
        </w:rPr>
      </w:pPr>
      <w:r>
        <w:rPr>
          <w:rFonts w:cs="Tahoma" w:ascii="Tahoma" w:hAnsi="Tahoma"/>
          <w:b/>
          <w:bCs/>
          <w:sz w:val="28"/>
          <w:szCs w:val="28"/>
        </w:rPr>
        <w:t>SCHIZONT</w:t>
      </w:r>
      <w:r>
        <w:rPr>
          <w:rFonts w:cs="Tahoma" w:ascii="Tahoma" w:hAnsi="Tahoma"/>
          <w:sz w:val="28"/>
          <w:szCs w:val="28"/>
        </w:rPr>
        <w:t>: this result from the multiplication and growth of sporozoids, they contain many merozoids and pigments.</w:t>
      </w:r>
    </w:p>
    <w:p>
      <w:pPr>
        <w:pStyle w:val="Normal"/>
        <w:spacing w:lineRule="auto" w:line="480"/>
        <w:jc w:val="both"/>
        <w:rPr>
          <w:rFonts w:ascii="Tahoma" w:hAnsi="Tahoma" w:cs="Tahoma"/>
          <w:sz w:val="28"/>
          <w:szCs w:val="28"/>
        </w:rPr>
      </w:pPr>
      <w:r>
        <w:rPr>
          <w:rFonts w:cs="Tahoma" w:ascii="Tahoma" w:hAnsi="Tahoma"/>
          <w:b/>
          <w:bCs/>
          <w:sz w:val="28"/>
          <w:szCs w:val="28"/>
        </w:rPr>
        <w:t>TIME SERIES:</w:t>
      </w:r>
      <w:r>
        <w:rPr>
          <w:rFonts w:cs="Tahoma" w:ascii="Tahoma" w:hAnsi="Tahoma"/>
          <w:sz w:val="28"/>
          <w:szCs w:val="28"/>
        </w:rPr>
        <w:t> it refers to the set of observation recorded at a particular time usually at a regular interval.</w:t>
      </w:r>
    </w:p>
    <w:p>
      <w:pPr>
        <w:pStyle w:val="Normal"/>
        <w:spacing w:lineRule="auto" w:line="480"/>
        <w:jc w:val="both"/>
        <w:rPr>
          <w:rFonts w:ascii="Tahoma" w:hAnsi="Tahoma" w:cs="Tahoma"/>
          <w:sz w:val="28"/>
          <w:szCs w:val="28"/>
        </w:rPr>
      </w:pPr>
      <w:r>
        <w:rPr>
          <w:rFonts w:cs="Tahoma" w:ascii="Tahoma" w:hAnsi="Tahoma"/>
          <w:b/>
          <w:bCs/>
          <w:sz w:val="28"/>
          <w:szCs w:val="28"/>
        </w:rPr>
        <w:t>TOXIC METABOLITES:</w:t>
      </w:r>
      <w:r>
        <w:rPr>
          <w:rFonts w:cs="Tahoma" w:ascii="Tahoma" w:hAnsi="Tahoma"/>
          <w:sz w:val="28"/>
          <w:szCs w:val="28"/>
        </w:rPr>
        <w:t> these are toxic release from rupturing of the schizonts</w:t>
      </w:r>
    </w:p>
    <w:p>
      <w:pPr>
        <w:pStyle w:val="Normal"/>
        <w:spacing w:lineRule="auto" w:line="480"/>
        <w:jc w:val="both"/>
        <w:rPr>
          <w:rFonts w:ascii="Tahoma" w:hAnsi="Tahoma" w:cs="Tahoma"/>
          <w:b/>
          <w:b/>
          <w:sz w:val="28"/>
          <w:szCs w:val="28"/>
        </w:rPr>
      </w:pPr>
      <w:r>
        <w:rPr>
          <w:rFonts w:cs="Tahoma" w:ascii="Tahoma" w:hAnsi="Tahoma"/>
          <w:b/>
          <w:sz w:val="28"/>
          <w:szCs w:val="28"/>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t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CHAPTER TWO</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 xml:space="preserve">Despite a great diversity of geographical, economic, cultural and political landscapes, countries in Africa share the common challenges of a high disease burden and relatively weak health systems (Malaria Consortium, 2016). The Sub-Saharan Africa region has the greatest number of people exposed to malaria transmission and the highest malaria morbidity and mortality rates in the world (WHO, 2005). About 91% of all malaria deaths occur in Africa (WHO, 2006, 2008). Malaria accounts for 25 to 45% of all outpatient clinic attendances, between 20 and 45% of all hospital admissions and cause 17% of under-five mortality in African region (WHO, 2006, 2008). It is widely appreciated that there may be considerably seasonal and between year variations in all malariometric indices such that assessments undertaken in a population in different seasons or years may produce dramatically different results (Kalu et al., 2012). The epidemiology of malaria and the ecological and sociallinked distribution of malaria vectors are complicated by both seasonal and periodic variation (Thomson et al., 1996). Ezeanya (1998) reported prevalence rate of 59.8% while Mbanugo and Ejims (2000) reported 58.3% out of 400 children and only Plasmodium falciparum were found. In other African Countries Chiabi et al. (2009) recorded 29.8% in Yaounde Specialist Hospital while Ogah et al. (2013) recorded 29.8% in Kampala International University Teaching Hospital, Bushenyi, Western Uganda. Transmission depends on climatic conditions that may affect the number and survival of mosquitoes, such as rainfall patterns, temperature and humidity (WHO, 2014; NCBI, 2014). Other factors that tend to increase the rate of malaria transmission include unsanitary environmental condition, poverty, ignorance, poor behavioral attitudes and inadequately planned socio-economic projects (Robert et al., 2003; AnothonioNkonjio et al., 2006). Human immunity is another important factor, especially among adults in areas of moderate or intense transmission conditions. Partial immunity is developed over years of exposure, and while it never provides complete protection, it does reduce the risk that malaria infection will cause severe disease. For this reason, most malaria deaths in Africa occur in young children, whereas in areas with less transmission and low immunity, all age groups are at risk (WHO, 2014; NCBI, 2014). Malaria especially falciparum malaria, is acknowledge to be by far the most important tropical parasitc disease, causing great suffering and loss of live (Ukpai and Ajoku, 2001). Nigeria is made up of several hundreds of communities and settlements with their own indigenous people, microclimate, topography, population densities, cultural practice and general way of live (Umaru and Uyaiabasi, 2015). People in the lower socio-economic classes are most exposed to malaria and its complication and limited access to health care which further worsen their poverty (Gallup and Sachs, 2001). Poor health service delivery and ignorance associated with cultural beliefs have been identified as contributory to childhood mortality due to malaria. It has been suggested that social and cultural determinants of behavior may account for the gap between awareness of modern health measures and health-seeking behavior (Feyisetan et al., 1997). This presents study assess the prevalence of malaria infection in relation to children epidemiological data (gender, age) and parents/guardians socio demographic characteristics such as occupation, educational qualification and place of residence. </w:t>
      </w:r>
    </w:p>
    <w:p>
      <w:pPr>
        <w:pStyle w:val="Normal"/>
        <w:spacing w:lineRule="auto" w:line="480"/>
        <w:jc w:val="both"/>
        <w:rPr>
          <w:rFonts w:ascii="Tahoma" w:hAnsi="Tahoma" w:cs="Tahoma"/>
          <w:b/>
          <w:b/>
          <w:sz w:val="28"/>
          <w:szCs w:val="28"/>
        </w:rPr>
      </w:pPr>
      <w:r>
        <w:rPr>
          <w:rFonts w:cs="Tahoma" w:ascii="Tahoma" w:hAnsi="Tahoma"/>
          <w:b/>
          <w:sz w:val="28"/>
          <w:szCs w:val="28"/>
        </w:rPr>
        <w:t>2.2 EPIDEMIOLOGICAL FACTORS OF MALARIA</w:t>
      </w:r>
    </w:p>
    <w:p>
      <w:pPr>
        <w:pStyle w:val="Normal"/>
        <w:spacing w:lineRule="auto" w:line="480"/>
        <w:jc w:val="both"/>
        <w:rPr>
          <w:rFonts w:ascii="Tahoma" w:hAnsi="Tahoma" w:cs="Tahoma"/>
          <w:sz w:val="28"/>
          <w:szCs w:val="28"/>
        </w:rPr>
      </w:pPr>
      <w:r>
        <w:rPr>
          <w:rFonts w:cs="Tahoma" w:ascii="Tahoma" w:hAnsi="Tahoma"/>
          <w:sz w:val="28"/>
          <w:szCs w:val="28"/>
        </w:rPr>
        <w:t xml:space="preserve">The burden of malaria varies across different regions of the world and even within a country (O'Meara et al., 2009). This is driven by the variation in parasite–vector– human transmission dynamics that favour or limit the transmission of malaria infection and the associated risk of disease and death (Morse, 1995). 9 Human malaria is transmitted by female mosquitoes of the genus Anopheles from human to human. Approximately 422 species of Anopheles are known, of which 68 are indicated as vectors of malaria (Service, 1963). Anopheles arabiensis and Anopheles gambiae belong to the most effective vectors of malaria parasites in Africa (Coetzee, 2004). Major Anopheles mosquitoes in Nigeria are An. gambiae, An. arabiensis, An. funestus and An. melas (WHO, 2010). An. gambiae s.s is omnipresent in Nigeria, because of its indiscriminate breeding habitats (Ayanda, 2009). It is highly endophilic, anthropophagous, considered as wet season vector, but can occasionally be zoophilic and exophilic (Ayanda, 2009). In the past, most research had focused on the members of An. gambiae complex, but according to Ayanda, 2009 the An. funestus group may be as complex and problematic as the An. gambiae group with different biology and vectorial capacity. In some areas of Nigeria, it has been projected that it could replace An. gambiae s.s as the major vector of endemic malaria. Puzzling shifts in species composition of An. arabiensis and An. gambiae s.s have been observed in Nigeria (Onyabe and Conn, 2001). Githeko et al., 2008 reported that An. arabiensis could be anthropophagous, where there are less animal hosts, as observed by Onyabe and Conn, 2001 in the Savannah - forest, where An. arabiensis was responsible for 34.1% of human blood meals. An. arabiensis appears to be a good vector of malaria, especially in the Savannah-forest (Onyabe and Conn, 2001). Malaria vectorial system in Nigeria is more complex than expected, looking at the combined contribution of these mosquito species to malaria transmission. It is therefore very important to 10 understand the dynamics of the transmission of malaria in a large country like Nigeria with different ecological zones through a regular assessment of each country's malaria situation which is worthwhile since control measures can only be effective if the abundance, behaviour and proportion of the species are known. Incidence of malaria varies by weather, which affects the ability of the main carrier of malaria parasites, Anopheles mosquitoes, to survive or otherwise (Mwangagia et al., 2007). Tropical areas including Nigeria have the best combination of adequate rainfall, temperature and humidity allowing for breeding and survival of anopheline mosquitoes (Okwa et al., 2009; Onyabe and Conn, 2001). Malaria transmission in Nigeria takes place all year round in the south but is more seasonal in the northern regions (WHO, 2010). Malaria transmission, based on climatic parameters occurred between April and October in Anambra state (Ayanlade et al., 2010), which shows that rainfall plays an important role in the distribution of breeding sites for the mosquito vector thereby influencing malaria transmission (Okwa et al., 2009). In Nigeria, the peak malaria transmission coincides with the appearance of stagnant water collections just after the rainy season (Okwa et al., 2009). Although malaria is one of the most climate-sensitive vectorborne diseases (Morse, 1995), several other factors have been identified as contributing to its emergence and spread. These include environmental and socio-economic changes, deterioration of health care and food production systems, and the modification of microbial/vector adaptation (McMichael et al., 1998; Morse, 11 1995). In malaria endemic areas, factors such as poverty, poor socioeconomic status, poor education, lack of enlightenment and poor environmental sanitation have been attributed to availability of mosquito-friendly environment- conditions which allow for survival and proliferation of the vector and pathogenic parasite (McMichael et al., 1998). Increase in population density led to an increase in human exposure and more pressure on limited productive land (Lindsay and Martens, 1998). Pressures on productive land, force farmers to clear forests and reclaim swamps. Puddles and elevated temperatures result from lost tree and ground cover, providing ideal breeding sites for mosquitoes (Walsh et al., 1993). According to Warsame et al., (1995), increased flooding could facilitate the breeding of malaria carriers in formerly arid areas. Small geographical changes in the distribution of malaria may expose large numbers of people to infection (Warsame et al., 1995). </w:t>
      </w:r>
    </w:p>
    <w:p>
      <w:pPr>
        <w:pStyle w:val="Normal"/>
        <w:spacing w:lineRule="auto" w:line="480"/>
        <w:jc w:val="both"/>
        <w:rPr>
          <w:rFonts w:ascii="Tahoma" w:hAnsi="Tahoma" w:cs="Tahoma"/>
          <w:b/>
          <w:b/>
          <w:sz w:val="28"/>
          <w:szCs w:val="28"/>
        </w:rPr>
      </w:pPr>
      <w:r>
        <w:rPr>
          <w:rFonts w:cs="Tahoma" w:ascii="Tahoma" w:hAnsi="Tahoma"/>
          <w:b/>
          <w:sz w:val="28"/>
          <w:szCs w:val="28"/>
        </w:rPr>
        <w:t>2.3 EFFECTS OF MATERNAL MALARIA ON INFANTS</w:t>
      </w:r>
    </w:p>
    <w:p>
      <w:pPr>
        <w:pStyle w:val="Normal"/>
        <w:spacing w:lineRule="auto" w:line="480"/>
        <w:jc w:val="both"/>
        <w:rPr>
          <w:rFonts w:ascii="Tahoma" w:hAnsi="Tahoma" w:cs="Tahoma"/>
          <w:sz w:val="28"/>
          <w:szCs w:val="28"/>
        </w:rPr>
      </w:pPr>
      <w:r>
        <w:rPr>
          <w:rFonts w:cs="Tahoma" w:ascii="Tahoma" w:hAnsi="Tahoma"/>
          <w:sz w:val="28"/>
          <w:szCs w:val="28"/>
        </w:rPr>
        <w:t>Falciparum malaria during pregnancy has long been recognized as an important determinant of low birth weight of newborns (Brabin, 2000; Menendez et al., 2000). Low birth weight (LBW) which is defined as the birth weight of less than 2.5 kg is usually more marked in primigravidae (Brabin, 2000) but can extend to second and third gravidae in areas of low malaria transmission (Nosten et al., 1991). In most studies designed to investigate the relation between malaria during pregnancy and birth weight, potential confounding factors, such as socioeconomic status, maternal nutrition, and smoking, have not been taken into 12 account (Menendez et al., 2000). However, a number of randomized controlled trials of preventive antimalarial measures during pregnancy have confirmed this causal effect by showing that preventing malaria increases birth weight (Aribodor et al., 2009; Menendez et al., 2000). The major adverse effect of malaria in pregnancy on the mother is anaemia. Anaemia during pregnancy is a global problem, and in malaria endemic areas it is usually most severe in the second trimester of gestation, following a period of acute malaria infection in the first trimester (Brabin, 2000). Severe anaemia in pregnancy is an important contributor to maternal and pre-natal morbidity and mortality (Dicko et al., 2003), low-birth weight, iron and foliate deficiency, especially in first pregnancies (Mockenhaupt et al., 2000). Malaria during pregnancy has not been associated directly with an increase in infant mortality, whereas severe maternal anaemia has been associated with an increased risk of infant death in the prenatal (Kagu et al., 2007) and post neonatal periods (Dolan et al., 1993; Nosten et al., 1991). However, as low birth weight is a major determinant of infant mortality (Ashworth, 1998), it has been assumed that malaria and anaemia during pregnancy would increase infant mortality indirectly by lowering birth weight. In malarious areas, though malaria and anaemia are likely to act together to reduce birth weight, their independent effects are difficult to distinguish. In a study conducted in a highly malarious area of Papua New Guinea, severe maternal anaemia was associated with low birth weight in primigravidae, whereas there was no obvious consistent association between parasite positivity and low birth weight (Brabin, 2000). However, a more recent study conducted in Nigeria, which attempted to quantitate the separate effects of anaemia- and malaria-attributable low birth weight, concluded that in malarious areas, malaria was a more important risk factor for low birth weight than was anaemia (Aribodor et al., 2009). Until recently, the distinction between full-term and preterm low birth weight was difficult in the tropics. As a consequence, the relative contributions of malaria-associated intrauterine growth retardation and preterm delivery were not clearly established. Since the introduction of accurate methods for the estimation of gestational age, it has been suggested that the relative importance of these causes of low birth weight may depend on the level of malaria transmission and the timing of malaria infection during pregnancy (Luxemburger et al., 2001). Premature birth results commonly from symptomatic malaria and is usual in severe malaria. It is therefore common in lowtransmission areas, where acquired premunition is poor, and in epidemics (Menon, 1972). However, in prospective studies conducted in a low-malaria-transmission setting in Thailand, infection with malaria (which was most often asymptomatic) was associated with low birth weight, resulting mainly from intrauterine growth retardation rather than preterm delivery (Dolan et al., 1993). In sub-Saharan Africa where malarial transmission is generally much higher and maternal malaria is rarely associated with symptoms, some studies have demonstrated that there were different consequences on the newborn infant, depending on the timing of infection (Brabin, 2000). Parasitaemia in the antenatal period was associated with intrauterine growth retardation, whereas cord blood parasitaemia, probably reflecting a recent active infection, was associated with premature birth (Sullivan et al., 1999). In an area of much higher rates of transmission, chronic placental infection was associated with both mechanisms, and low birth weight resulting from premature birth was more common than usually thought (Menendez et al., 2000).</w:t>
      </w:r>
    </w:p>
    <w:p>
      <w:pPr>
        <w:pStyle w:val="Normal"/>
        <w:spacing w:lineRule="auto" w:line="480"/>
        <w:jc w:val="both"/>
        <w:rPr>
          <w:rFonts w:ascii="Tahoma" w:hAnsi="Tahoma" w:cs="Tahoma"/>
          <w:b/>
          <w:b/>
          <w:sz w:val="28"/>
          <w:szCs w:val="28"/>
        </w:rPr>
      </w:pPr>
      <w:r>
        <w:rPr>
          <w:rFonts w:cs="Tahoma" w:ascii="Tahoma" w:hAnsi="Tahoma"/>
          <w:b/>
          <w:sz w:val="28"/>
          <w:szCs w:val="28"/>
        </w:rPr>
        <w:t>2.4 CONFIRMATORY DIAGNOSIS OF MALARIA</w:t>
      </w:r>
    </w:p>
    <w:p>
      <w:pPr>
        <w:pStyle w:val="Normal"/>
        <w:spacing w:lineRule="auto" w:line="480"/>
        <w:jc w:val="both"/>
        <w:rPr>
          <w:rFonts w:ascii="Tahoma" w:hAnsi="Tahoma" w:cs="Tahoma"/>
          <w:sz w:val="28"/>
          <w:szCs w:val="28"/>
        </w:rPr>
      </w:pPr>
      <w:r>
        <w:rPr>
          <w:rFonts w:cs="Tahoma" w:ascii="Tahoma" w:hAnsi="Tahoma"/>
          <w:sz w:val="28"/>
          <w:szCs w:val="28"/>
        </w:rPr>
        <w:t>Confirmatory diagnosis of malaria involves identification of malaria parasite or its antigens/products in the blood of the patient. Although this seems simple, the efficacy of the diagnosis is subject to many factors (Redd et al., 1996). These include different forms of the four malaria species; the different stages of erythrocytic schizogony; the endemicity of different species; the population movements; the inter-relation between the levels of transmission, immunity, parasitaemia, and the symptoms; the problems of recurrent malaria, drug resistance, persisting viable or non-viable parasitaemia, and sequestration of the parasites in the deeper tissues; and the use of chemoprophylaxis or even presumptive treatment on the basis of clinical diagnosis can all have a bearing on the identification and interpretation of malaria parasitaemia on a diagnostic test (Redd et al., 1996; Olivar et al., 21 1991). The diagnosis of malaria is confirmed by blood tests and can be divided into microscopic and non-microscopic tests.</w:t>
      </w:r>
    </w:p>
    <w:p>
      <w:pPr>
        <w:pStyle w:val="Normal"/>
        <w:spacing w:lineRule="auto" w:line="480"/>
        <w:jc w:val="both"/>
        <w:rPr>
          <w:rFonts w:ascii="Tahoma" w:hAnsi="Tahoma" w:cs="Tahoma"/>
          <w:b/>
          <w:b/>
          <w:sz w:val="28"/>
          <w:szCs w:val="28"/>
        </w:rPr>
      </w:pPr>
      <w:r>
        <w:rPr>
          <w:rFonts w:cs="Tahoma" w:ascii="Tahoma" w:hAnsi="Tahoma"/>
          <w:b/>
          <w:sz w:val="28"/>
          <w:szCs w:val="28"/>
        </w:rPr>
        <w:t>2.5 RAPID DIAGNOSTIC TESTS (RDTS)</w:t>
      </w:r>
    </w:p>
    <w:p>
      <w:pPr>
        <w:pStyle w:val="Normal"/>
        <w:spacing w:lineRule="auto" w:line="480"/>
        <w:jc w:val="both"/>
        <w:rPr>
          <w:rFonts w:ascii="Tahoma" w:hAnsi="Tahoma" w:cs="Tahoma"/>
          <w:sz w:val="28"/>
          <w:szCs w:val="28"/>
        </w:rPr>
      </w:pPr>
      <w:r>
        <w:rPr>
          <w:rFonts w:cs="Tahoma" w:ascii="Tahoma" w:hAnsi="Tahoma"/>
          <w:sz w:val="28"/>
          <w:szCs w:val="28"/>
        </w:rPr>
        <w:t xml:space="preserve">Although the peripheral blood smear examination that provides the most comprehensive information on a single test format has been the "gold standard" for the diagnosis of malaria, the immunochromatographic tests for the detection of malaria antigens, developed in the past decade, have opened a new and exciting avenue in malaria diagnosis. Immunochromatographic tests are based on the capture of the parasite antigens from the peripheral blood using either monoclonal or polyclonal antibodies against the parasite antigen targets. Currently, immunochromatographic tests can target the histidine-rich protein 2 of P. falciparum (PfHRP2), a pan-malarial Plasmodium aldolase, and the parasite specific lactate dehydrogenase (pLDH) (Moody, 2002). These RDTs do not require a laboratory, electricity, or any special equipment. PfHRP2 is a water soluble protein that is produced by the asexual stages and gametocytes of P. falciparum, expressed on the red cell membrane surface, and shown to remain in the blood for at least 28 days after the initiation of antimalarial therapy. Plasmodium aldolase is an enzyme of the parasite glycolytic pathway expressed by the blood stages of P. falciparum as well as the nonfalciparum malaria parasites. Monoclonal antibodies against Plasmodium aldolase are pan-specific in their reaction and have 24 been used in a combined 'P.f/P.v' immunochromatographic test that targets the pan malarial antigen (PMA) along with PfHRP2 (Moody, 2002). Parasite lactate dehydrogenase (pLDH) is a soluble glycolytic enzyme produced by the asexual and sexual stages of the live parasites and it is present in and released from the parasite infected erythrocytes. It has been found in all 4 human malaria species, and different isomers of pLDH for each of the 4 species exist. With pLDH as the target, a quantitative immunocapture assay, a qualitative immunochromatographic dipstick assay using monoclonal antibodies, an immunodot assay, and a dipstick assay using polyclonal antibodies have been developed. The RDTs have been developed in different test formats like the dipstick, strip, card, pad, well, or cassette; and the latter has provided a more satisfactory device for safety and manipulation (Lee et al., 2002). The test procedure varies between the test kits. In general, the blood specimen (2 to 50µL) is either a finger-prick blood specimen, anticoagulated blood, or plasma, and it is mixed with a buffer solution that contains a haemolysing compound and a specific antibody that is labelled with a visually detectable marker such as colloidal gold. In some kits, labelled antibody is pre-deposited during manufacture and only a lysing/washing buffer is added. If the target antigen is present in the blood, a labelled antigen/antibody complex is formed and it migrates up the test strip to be captured by the pre-deposited capture antibodies specific against the antigens and against the labelled antibody (as a procedural control). A washing buffer is then added to remove the haemoglobin and permit visualization of any 25 coloured lines formed by the immobilized antigen-antibody complexes. The pLDH test is formatted to detect a parasitaemia of &gt;100 to 200 parasites/µL and some of the PfHRP2 tests are said to detect asexual parasitaemia of &gt;40 parasites/µL (Lee et al., 2002). The PfHRP2 test strips have two lines, one for the control and the other for the PfHRP2 antigen. The PfHRP2/PMA test strips and the pLDH test strips have three lines, one for control, and the other two for P. falciparum (PfHRP2 or pLDH specific for P. falciparum) and non-falciparum antigens (PMA or pan specific pLDH), respectively. Change of colour on the control line is necessary to validate the test and its non-appearance, with or without colour changes on the test lines, invalidates the test. With colour change only on the control line and without colour change on the other lines, the test is interpreted as negative. With the PfHRP2 test, colour change on both the lines is interpreted as a positive test for P. falciparum malaria. With the PfHRP2/PMA [the immunochromatographic test (ICT Malaria P. f. /P.v.test)] and the pLDH tests, colour change on the control line and the pan specific line indicates non-fa1ciparum infection and colour change on all the 3 lines indicates the presence of P. falciparum infection, either as mono-infection or as a mixed infection with non-falciparum species. Also, if the PfHRP2 line is visible when the PMA line is not, the test is interpreted as positive for P. falciparum infection. Mixed infections of P. falciparum with the non-falciparum species cannot be differentiated from pure P. falciparum infections. However, with regard to the pLDH test, it is claimed that in the presence of infection, the genus specific line is much darker and more intense than the species specific line due to the presence of all the stages of the parasite in the blood (Hanscheid and Grobusch, 2002). </w:t>
      </w:r>
    </w:p>
    <w:p>
      <w:pPr>
        <w:pStyle w:val="Normal"/>
        <w:spacing w:lineRule="auto" w:line="480"/>
        <w:jc w:val="both"/>
        <w:rPr>
          <w:rFonts w:ascii="Tahoma" w:hAnsi="Tahoma" w:cs="Tahoma"/>
          <w:b/>
          <w:b/>
          <w:sz w:val="28"/>
          <w:szCs w:val="28"/>
        </w:rPr>
      </w:pPr>
      <w:r>
        <w:rPr>
          <w:rFonts w:cs="Tahoma" w:ascii="Tahoma" w:hAnsi="Tahoma"/>
          <w:b/>
          <w:sz w:val="28"/>
          <w:szCs w:val="28"/>
        </w:rPr>
        <w:t>2.6 CHALLENGES TO DIAGNOSIS OF MALARIA</w:t>
      </w:r>
    </w:p>
    <w:p>
      <w:pPr>
        <w:pStyle w:val="Normal"/>
        <w:spacing w:lineRule="auto" w:line="480"/>
        <w:jc w:val="both"/>
        <w:rPr>
          <w:rFonts w:ascii="Tahoma" w:hAnsi="Tahoma" w:cs="Tahoma"/>
          <w:sz w:val="28"/>
          <w:szCs w:val="28"/>
        </w:rPr>
      </w:pPr>
      <w:r>
        <w:rPr>
          <w:rFonts w:cs="Tahoma" w:ascii="Tahoma" w:hAnsi="Tahoma"/>
          <w:sz w:val="28"/>
          <w:szCs w:val="28"/>
        </w:rPr>
        <w:t xml:space="preserve">Access to medical care is limited in many malaria-endemic areas and where medical services exist, they commonly lack facilities for laboratory diagnosis, and as a result, malaria treatment is mostly given on the basis of clinical or self diagnosis (Chiodini, 1998). Determination of a patient's clinical history and symptoms is an acceptable basis for the management of malaria disease (WHO 2000a). Although the signs and symptoms of malaria, such as fever, chills, headache and anorexia, are generally nonspecific, some signs and symptoms, especially in combination, have diagnostic value in specific epidemiological and operational situations (Redd et al., 1996). However, it is not possible to apply any one set of clinical criteria to the diagnosis of all types of malaria in all patient populations. Experience has shown that the appropriateness of particular clinical diagnostic criteria vary from area to area according to the intensity of transmission, the prevalent malaria species, the incidence of other causes of fever, the qualifications of the health care staff and the health service infrastructure (WHO, 2000a). The observation of fever alone, and of fever in combination with chills and/or headache, achieved quite high sensitivities, but both criteria resulted in high rates of overtreatment and any narrower combination of symptoms resulted in sensitivities unacceptable in relation to the detection of a life-threatening illness, yet, measurement of axillary temperature failed to achieve sufficient sensitivity or specificity to be useful (Collins and Jeffery, 1999). In areas where malaria is endemic, clinical 28 diagnosis usually results in all patients with fever and no other apparent causes of malaria being treated for malaria (WHO, 2000a). This approach can identify most patients that really need malaria treatment but is also likely to misclassify many who are not. The specificity of clinical diagnosis is only 20-60% compared with microscopy (Redd et al, 1996; WHO, 2000a). While clinical diagnosis offers the advantages of ease, speed and low cost, overdiagnosis can be substantial and contributes to the misuse of antimalarial drugs (WHO, 2000a). Clinical diagnosis is very inaccurate, even in areas where malaria is a common cause of fever, since signs and symptoms of uncomplicated malaria are non-specific and overlap with those of other febrile infectious diseases (Redd et al, 1996) and the subjective sensation of fever is unreliable (WHO, 2000a). Given the low specificity of all clinical case definitions, there is a compelling need to make parasite detection more widely available. Evidence of the presence of parasites can be made by the examination of a stained blood smear by light microscopy. Basic microscopy has the advantages of low direct costs if the infrastructure to maintain the service is already available (WHO, 2000a); can be sensitive if the quality of microscopy is high (Redd et al, 1996); can be used to differentiate between species; determine parasite densities (Redd et al, 1996); and can be used to diagnose many other conditions. However, experience in malaria endemic areas has shown that it can be difficult to maintain good microscopy at the periphery of the health services where most patients are treated because of 29 the poor quality of microscopists, particularly at the peripheral level (Tarimo et al., 2001); difficulties in maintaining microscopical facilities in good order; logistic problems and high costs of maintaining adequate supplies and equipment; lack of adequate training and retraining of laboratory staff; delays in providing results to clinical staff; and lack of quality assurance and control of laboratory services (WHO, 2000a). Still, in areas with intense transmission, it is of limited value for children and to some extent for adults, as asymptomatic parasite carriers may be common (WHO, 2000a). However, in these areas, the WHO Expert Committee recommended that confirmatory diagnosis is desirable to detect treatment failures, confirm severe disease, and diagnosing complicated malaria during a low transmission season (WHO, 2010). When parasite-based diagnosis is essential, Rapid Diagnostic Test (RDT) may be an alternative to light microscopy in situations where normal laboratory services are non-existent or overworked. A review of the current evidence on the use of RDTs by WHO informal consultations (WHO, 2003) identified that these tests have many potential advantages. It produces rapid results, which is very useful in clinical care as well as rapid epidemiological assessments; needs a lower level of training/skilled personnel; requires lower capital costs than light microscopy (but they can be more costly when case numbers are high); reinforces patient confidence in the diagnosis and the health service; also identifies patients that do not have malaria for which another source of fever should be sought and permits rational use of high-cost drugs, thus reducing costs in areas where artemisinin- 30 combination therapy is required for P. falciparum based solely on clinical diagnosis. This may not apply if parasite prevalence is very high, in which case the additional costs of improved diagnosis may provide little benefit in terms of savings on drug costs. On the other hand, where prevalence (and host immunity) is high, RDT test results may erroneously suggest a positive diagnosis in patients with parasitaemia incidental to another illness (WHO, 2003). RDTs detect antigens and not parasites, results may therefore reflect recent and not current parasitaemia. Nevertheless, antigen detection may be a better indication of parasite load than light microscopy (WHO, 2003). Sensitivity in the field may be unpredictable. Published sensitivities for P. falciparum range from comparable to good field microscopy (&gt;90 % at 100-500 paratsites/µl) to very poor (40-50 %) for some widely used products. Sensitivities are generally lower for nonfalciparum species (WHO, 2003). Reasons for poor sensitivity are not apparent. They may be attributable to poor manufacture, damage due to temperature or humidity exposure, incorrect handling by end-users, possible geographical variation in the test antigen and poor comparative microscopy (WHO, 2003). </w:t>
      </w:r>
    </w:p>
    <w:p>
      <w:pPr>
        <w:pStyle w:val="Normal"/>
        <w:spacing w:lineRule="auto" w:line="480"/>
        <w:jc w:val="both"/>
        <w:rPr>
          <w:rFonts w:ascii="Tahoma" w:hAnsi="Tahoma" w:cs="Tahoma"/>
          <w:b/>
          <w:b/>
          <w:sz w:val="28"/>
          <w:szCs w:val="28"/>
        </w:rPr>
      </w:pPr>
      <w:r>
        <w:rPr>
          <w:rFonts w:cs="Tahoma" w:ascii="Tahoma" w:hAnsi="Tahoma"/>
          <w:b/>
          <w:sz w:val="28"/>
          <w:szCs w:val="28"/>
        </w:rPr>
        <w:t>2.7 KNOWLEDGE ABOUT SYMPTOMS OF MALARIA</w:t>
      </w:r>
    </w:p>
    <w:p>
      <w:pPr>
        <w:pStyle w:val="Normal"/>
        <w:spacing w:lineRule="auto" w:line="480"/>
        <w:jc w:val="both"/>
        <w:rPr>
          <w:rFonts w:ascii="Tahoma" w:hAnsi="Tahoma" w:cs="Tahoma"/>
          <w:sz w:val="28"/>
          <w:szCs w:val="28"/>
        </w:rPr>
      </w:pPr>
      <w:r>
        <w:rPr>
          <w:rFonts w:cs="Tahoma" w:ascii="Tahoma" w:hAnsi="Tahoma"/>
          <w:sz w:val="28"/>
          <w:szCs w:val="28"/>
        </w:rPr>
        <w:t xml:space="preserve">Federal Ministry of Health (FMOH) survey assumed that the households had good knowledge of the symptoms of malaria if they mentioned at least fever, headache, chill and joint pain but poor knowledge if they mentioned fever plus general weaknesses or dizziness. In Ogun (urban Ado-Odo), 78% of households were considered to have good knowledge of the symptoms of malaria 31 as compared with 49% in the rural area of Ado-Odo (Oreagba et al., 2004). According to studies by Adedotun et al., 2010 and Oreagba, 2004, knowledge about signs and symptoms of malaria is relatively high with most respondents indicating awareness of key symptoms including raise in temperature/hot body followed by other symptoms like vomiting, loss of appetite and restlessness. A study done by Adedotun et al., (2010) in Oyo indicated that caregivers had a good understanding of how to recognize malaria, with 91% reporting high body temperature, 50% headache, 25% body pain, 23% chills, 45% vomiting and 74% poor appetite. However, in the same study, the understanding and recognition of severe malaria was very low among the caretakers, with only 11% mentioning convulsions as a sign of severe malaria, 25% lethargy/weakness, and 26% anorexia. While general knowledge of malaria symptoms is relatively high, reviewed research indicates that symptoms of severe malaria are not well known among community members (Fapohunda, 2004; Njama, 2003). The less common symptoms, which require close observation and medical interpretation like jaundice, anaemia and splenomegally, were also not well known (Njama, 2003). Convulsions as a sign of severe malaria were not widely mentioned by the respondents in most studies reviewed. Onyeneho (2006) makes similar observations based on a study in Imo state that mothers (as caretakers) appeared not to easily recognise anaemia unless told by health workers. In the same study, it is indicated that although altered consciousness and convulsions were recognised signs (by some caretakers) that the child was unwell, they were often thought to be traditional 32 diseases best managed by traditional means. Onyeneho (2006) also reports that although splenemogally was fairly recognised by elderly women, most mothers did not think splenemogally was due to malaria, instead they thought that splenemogally caused malaria. The limited knowledge of signs of severe malaria, including convulsions, indicates an area that requires strengthening largely through health education and communication (Fapohunda et al., 2004). </w:t>
      </w:r>
    </w:p>
    <w:p>
      <w:pPr>
        <w:pStyle w:val="Normal"/>
        <w:spacing w:lineRule="auto" w:line="480"/>
        <w:jc w:val="both"/>
        <w:rPr>
          <w:rFonts w:ascii="Tahoma" w:hAnsi="Tahoma" w:cs="Tahoma"/>
          <w:b/>
          <w:b/>
          <w:sz w:val="28"/>
          <w:szCs w:val="28"/>
        </w:rPr>
      </w:pPr>
      <w:r>
        <w:rPr>
          <w:rFonts w:cs="Tahoma" w:ascii="Tahoma" w:hAnsi="Tahoma"/>
          <w:b/>
          <w:sz w:val="28"/>
          <w:szCs w:val="28"/>
        </w:rPr>
        <w:t>2.8 ATTITUDE TOWARDS MALARIA</w:t>
      </w:r>
    </w:p>
    <w:p>
      <w:pPr>
        <w:pStyle w:val="Normal"/>
        <w:spacing w:lineRule="auto" w:line="480"/>
        <w:jc w:val="both"/>
        <w:rPr>
          <w:rFonts w:ascii="Tahoma" w:hAnsi="Tahoma" w:cs="Tahoma"/>
          <w:sz w:val="28"/>
          <w:szCs w:val="28"/>
        </w:rPr>
      </w:pPr>
      <w:r>
        <w:rPr>
          <w:rFonts w:cs="Tahoma" w:ascii="Tahoma" w:hAnsi="Tahoma"/>
          <w:sz w:val="28"/>
          <w:szCs w:val="28"/>
        </w:rPr>
        <w:t xml:space="preserve">Community members’ attitude towards malaria as a disease is important in understanding their health seeking behaviour. Some of the studies reviewed have indicated that communities now regard malaria as a dangerous disease that can kill and affects more children under five years than the adults. Studies reviewed also indicate that most community members strongly felt that malaria can be prevented. Such positive attitudes are essential opportunities for behaviour change campaigns. In a study done in Ibadan (Erhun, 2005), 87.5% of the community knew that malaria can be prevented while others thought otherwise. In a study in Mbaise, Imo state, it is indicated that 72% of the community members thought that malaria can be prevented (Onyeneho, 2006). The Commercial Market Strategies (CMS) survey (Adedotun et al., 2010) in districts of Ogun noted that majority of respondents (98%) believed that malaria was dangerous and could cause death. A study done by Erhun (2005) in southwestern Nigerian community indicates 95.4% of respondents looked at malaria as a severe problem that could 33 kill. Other qualitative studies have indicated that malaria in pregnancy is a normal thing (Kengeya, 2004; Nuwaha, 2002). Other studies have also indicated that communities generally observed that malaria was a seasonal problem in their areas (Agu and Nwojiji (2005). While malaria is seasonal in most parts of the country, this perception could be linked to inconsistent use of malaria preventive methods as reported in most of the studies reviewed. The CMS survey (Twebaze, 1998) noted a strong perception among community members (75%) that children under five were more vulnerable to malaria than older children or adults; and only 10% of the respondents felt that pregnant women were also more vulnerable to malaria. In the same survey, no major differences were observed between rural and urban areas. </w:t>
      </w:r>
    </w:p>
    <w:p>
      <w:pPr>
        <w:pStyle w:val="Normal"/>
        <w:spacing w:lineRule="auto" w:line="480"/>
        <w:jc w:val="both"/>
        <w:rPr>
          <w:rFonts w:ascii="Tahoma" w:hAnsi="Tahoma" w:cs="Tahoma"/>
          <w:b/>
          <w:b/>
          <w:sz w:val="28"/>
          <w:szCs w:val="28"/>
        </w:rPr>
      </w:pPr>
      <w:r>
        <w:rPr>
          <w:rFonts w:cs="Tahoma" w:ascii="Tahoma" w:hAnsi="Tahoma"/>
          <w:b/>
          <w:sz w:val="28"/>
          <w:szCs w:val="28"/>
        </w:rPr>
        <w:t>2.9 GENDER ROLES AND TREATMENT SEEKING BEHAVIOUR</w:t>
      </w:r>
    </w:p>
    <w:p>
      <w:pPr>
        <w:pStyle w:val="Normal"/>
        <w:spacing w:lineRule="auto" w:line="480"/>
        <w:jc w:val="both"/>
        <w:rPr>
          <w:rFonts w:ascii="Tahoma" w:hAnsi="Tahoma" w:cs="Tahoma"/>
          <w:sz w:val="28"/>
          <w:szCs w:val="28"/>
        </w:rPr>
      </w:pPr>
      <w:r>
        <w:rPr>
          <w:rFonts w:cs="Tahoma" w:ascii="Tahoma" w:hAnsi="Tahoma"/>
          <w:sz w:val="28"/>
          <w:szCs w:val="28"/>
        </w:rPr>
        <w:t>Gender relations are one of the reasons why mothers as caretakers do not seek early formal malaria treatment (Twebaze (1998). Mothers made most of the decisions regarding home treatment of malaria including assessing the symptoms and diagnosis (Aina, 2005). Bakika (1994) noted that first course of treatment at home largely involved decisions by mothers and caretakers, while second level treatment outside the home involved decisions of fathers and male guardians. Women in most cases have to seek for permission from their husbands or some have to first be supported financially by the husbands before seeking for treatment outside the home. Twebaze (1998) show that most fathers only got involved in the second and third stages 34 of malaria treatment, and when there were monetary considerations to be met. Elderly women such as mothers-in-law, grandmothers, often advised mothers/caretakers about the use of herbs and supportive treatment like wet sponging. Treatment seeking behaviour has been shown to be related to the cost, availability and cultural beliefs about the causes and effective cures for malaria-like symptoms (Chuma et al., 2010). Self medication with antimalarial drugs has been reported to be a common practice in many endemic areas worldwide (Yeneneh et al., 1993). This may likely have a financial undertone as well as availability and affordability of sorts of antimalarial in drug stores (Mwenesi et al., 1995). Cultural and social factors have been reported to influence treatment-seeking behaviour (Mwenesi et al., 1995). It was deduced from the participant’s response that wrong medication, incomplete doses, late or improper diagnosis, pricing and availability of genuine antimalarial drugs are some of the factors militating against proper management of the illness and in most cases responsible for relapses and recrudescence of the infection (Mwenesi et al., 1995; Yeneneh et al., 1993). According to Alba et al., (2001) early diagnosis and treatment of malaria is well recognized as a strategy for reducing morbidity and mortality of the disease.</w:t>
      </w:r>
    </w:p>
    <w:p>
      <w:pPr>
        <w:pStyle w:val="Normal"/>
        <w:spacing w:lineRule="auto" w:line="480"/>
        <w:jc w:val="both"/>
        <w:rPr>
          <w:rFonts w:ascii="Tahoma" w:hAnsi="Tahoma" w:cs="Tahoma"/>
          <w:b/>
          <w:b/>
          <w:sz w:val="28"/>
          <w:szCs w:val="28"/>
        </w:rPr>
      </w:pPr>
      <w:r>
        <w:rPr>
          <w:rFonts w:cs="Tahoma" w:ascii="Tahoma" w:hAnsi="Tahoma"/>
          <w:b/>
          <w:sz w:val="28"/>
          <w:szCs w:val="28"/>
        </w:rPr>
        <w:t>2.10 HOW TO PREVENTED AND TREAT MALARIA</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Insecticide-treated nets</w:t>
      </w:r>
    </w:p>
    <w:p>
      <w:pPr>
        <w:pStyle w:val="Normal"/>
        <w:spacing w:lineRule="auto" w:line="480"/>
        <w:jc w:val="both"/>
        <w:rPr>
          <w:rFonts w:ascii="Tahoma" w:hAnsi="Tahoma" w:cs="Tahoma"/>
          <w:sz w:val="28"/>
          <w:szCs w:val="28"/>
        </w:rPr>
      </w:pPr>
      <w:r>
        <w:rPr>
          <w:rFonts w:cs="Tahoma" w:ascii="Tahoma" w:hAnsi="Tahoma"/>
          <w:sz w:val="28"/>
          <w:szCs w:val="28"/>
        </w:rPr>
        <w:t>Insecticide-treated nets are one of the most effective ways to prevent malaria transmission, and studies have shown that regular use can reduce overall under-five mortality rates by about 20 per cent in malaria-endemic areas. Malaria-infected mosquitoes bite at night, and these nets provide a sleeping individual a physical barrier against the bite of an infected mosquito. In addition, a net treated with insecticide provides much greater protection by repelling or killing mosquitoes that rest on the net—an additional and important protective effect that extends beyond the individual to the community. The protective effect to non-users in the community is difficult to quantify but seems to extend over several hundred metres. A mosquito net is classified as an insecticide-treated net if it has been treated with insecticide within the previous 12 months. Long-lasting insecticidal nets, a recent technological innovation, are nets that have been permanently treated with insecticide that lasts for the useful life of a mosquito net, defined as at least 20 washes and at least three years under field conditions.4 WHO now recommends that national malaria control programmes and their partners purchase only longlasting insecticidal nets. Since 2004 the number of insecticide-treated nets produced worldwide has more than doubled— from 30 million to 63 million in 2006 (figure 5), with another large increase expected by the end of 2007. Still an estimated 130 million to 264 million insecticide-treated nets are needed to achieve Roll Back Malaria’s 80 per cent coverage target for pregnant women and children under age five at risk of malaria in Africa.9 This increase in the production of nets, coupled with increased resources, has led to a rapid rise in the number of nets procured and distributed within countries. For example, UNICEF—one of the largest procurers of insecticide-treated nets worldwide—has significantly increased its procurement and distribution in recent years as part of its integrated strategy to improve child survival through accelerated programming efforts.10 The number of nets procured by UNICEF has more than tripled in only two years—from around 7 million in 2004 to nearly 25 million in 2006 (figure 6). And UNICEF’s procurement of nets is 20 times greater today than in 2000. The Global Fund to Fight AIDS, Tuberculosis and Malaria—a major source of funding for procurement and distribution of nets—has also greatly increased support for insecticide-treated nets in recent years, with its distribution of nets increasing around thirteenfold in only two years (from 1.35 million in 2004 to 18 million in 2006).11 As these efforts have only recently begun, some countries have not yet conducted household surveys that capture these higher coverage rates. Indeed, for some countries information presented in this report reflects survey data collected prior to major distributions of nets. For example, more than 10 million insecticide treated nets have been distributed in Kenya since its 2003 Demographic and Health Survey and more than 18 million have been distributed in Nigeria since its 2005 Demographic and Health Survey</w:t>
      </w:r>
    </w:p>
    <w:p>
      <w:pPr>
        <w:pStyle w:val="Normal"/>
        <w:spacing w:lineRule="auto" w:line="480"/>
        <w:jc w:val="both"/>
        <w:rPr>
          <w:rFonts w:ascii="Tahoma" w:hAnsi="Tahoma" w:cs="Tahoma"/>
          <w:b/>
          <w:b/>
          <w:sz w:val="28"/>
          <w:szCs w:val="28"/>
        </w:rPr>
      </w:pPr>
      <w:r>
        <w:rPr>
          <w:rFonts w:cs="Tahoma" w:ascii="Tahoma" w:hAnsi="Tahoma"/>
          <w:b/>
          <w:sz w:val="28"/>
          <w:szCs w:val="28"/>
        </w:rPr>
        <w:t>Indoor residual spraying</w:t>
      </w:r>
    </w:p>
    <w:p>
      <w:pPr>
        <w:pStyle w:val="Normal"/>
        <w:spacing w:lineRule="auto" w:line="480"/>
        <w:jc w:val="both"/>
        <w:rPr>
          <w:rFonts w:ascii="Tahoma" w:hAnsi="Tahoma" w:cs="Tahoma"/>
          <w:b/>
          <w:b/>
          <w:sz w:val="28"/>
          <w:szCs w:val="28"/>
        </w:rPr>
      </w:pPr>
      <w:r>
        <w:rPr>
          <w:rFonts w:cs="Tahoma" w:ascii="Tahoma" w:hAnsi="Tahoma"/>
          <w:sz w:val="28"/>
          <w:szCs w:val="28"/>
        </w:rPr>
        <w:t>Indoor residual spraying is an effective malaria prevention method in settings where it is epidemiologically and logistically appropriate. Indoor residual spraying involves applying a long-lasting insecticide to the inside of houses and other structures to kill mosquitoes resting on interior walls. The main source of data on indoor residual spraying coverage is Ministry of Health programme records and documents. However, given the recent interest in scaling up the use of this malaria control strategy, standardized indicators and household data collection methods are being developed for future household surveys.</w:t>
      </w:r>
    </w:p>
    <w:p>
      <w:pPr>
        <w:pStyle w:val="Normal"/>
        <w:spacing w:lineRule="auto" w:line="480"/>
        <w:jc w:val="both"/>
        <w:rPr>
          <w:rFonts w:ascii="Tahoma" w:hAnsi="Tahoma" w:cs="Tahoma"/>
          <w:b/>
          <w:b/>
          <w:sz w:val="28"/>
          <w:szCs w:val="28"/>
        </w:rPr>
      </w:pPr>
      <w:r>
        <w:rPr>
          <w:rFonts w:cs="Tahoma" w:ascii="Tahoma" w:hAnsi="Tahoma"/>
          <w:b/>
          <w:sz w:val="28"/>
          <w:szCs w:val="28"/>
        </w:rPr>
        <w:t>Prompt and effective treatment</w:t>
      </w:r>
    </w:p>
    <w:p>
      <w:pPr>
        <w:pStyle w:val="Normal"/>
        <w:spacing w:lineRule="auto" w:line="480"/>
        <w:jc w:val="both"/>
        <w:rPr>
          <w:rFonts w:ascii="Tahoma" w:hAnsi="Tahoma" w:cs="Tahoma"/>
          <w:sz w:val="28"/>
          <w:szCs w:val="28"/>
        </w:rPr>
      </w:pPr>
      <w:r>
        <w:rPr>
          <w:rFonts w:cs="Tahoma" w:ascii="Tahoma" w:hAnsi="Tahoma"/>
          <w:sz w:val="28"/>
          <w:szCs w:val="28"/>
        </w:rPr>
        <w:t xml:space="preserve">Prompt and effective treatment of malaria within 24 hours of the onset of symptoms is necessary to prevent life-threatening complications. There are several challenges to providing prompt and effective treatment for malaria in Africa. First, the majority of malaria cases are not seen within the formal health sector. Second, the resistance of P. falciparum parasites to conventional antimalarial monotherapies, such as chloroquine, sulfadoxinepyrimethamine and amodiaquine, has become widespread, resulting in new treatment recommendations. The World Health Organization now recommends treating malaria using artemisinin-based combination therapies, which are based on combinations of artemisinin, extracted from the plant Artemisia annua, with other effective antimalarial medicines. When combined with other medicines, artemisinin derivatives are highly potent, fast acting and very well tolerated. </w:t>
      </w:r>
    </w:p>
    <w:p>
      <w:pPr>
        <w:pStyle w:val="Normal"/>
        <w:spacing w:lineRule="auto" w:line="480"/>
        <w:jc w:val="both"/>
        <w:rPr>
          <w:rFonts w:ascii="Tahoma" w:hAnsi="Tahoma" w:cs="Tahoma"/>
          <w:b/>
          <w:b/>
          <w:sz w:val="28"/>
          <w:szCs w:val="28"/>
        </w:rPr>
      </w:pPr>
      <w:r>
        <w:rPr>
          <w:rFonts w:cs="Tahoma" w:ascii="Tahoma" w:hAnsi="Tahoma"/>
          <w:b/>
          <w:sz w:val="28"/>
          <w:szCs w:val="28"/>
        </w:rPr>
        <w:t>Intermittent preventive treatment during pregnancy</w:t>
      </w:r>
    </w:p>
    <w:p>
      <w:pPr>
        <w:pStyle w:val="Normal"/>
        <w:spacing w:lineRule="auto" w:line="480"/>
        <w:jc w:val="both"/>
        <w:rPr>
          <w:rFonts w:ascii="Tahoma" w:hAnsi="Tahoma" w:cs="Tahoma"/>
          <w:sz w:val="28"/>
          <w:szCs w:val="28"/>
        </w:rPr>
      </w:pPr>
      <w:r>
        <w:rPr>
          <w:rFonts w:cs="Tahoma" w:ascii="Tahoma" w:hAnsi="Tahoma"/>
          <w:sz w:val="28"/>
          <w:szCs w:val="28"/>
        </w:rPr>
        <w:t>Together with regular insecticide treated net use, intermittent preventive treatment during pregnancy is key in preventing malaria among pregnant women in endemic areas. Intermittent preventive treatment is not recommended in areas of low or unstable malaria transmission. The treatment consists of at least two doses of an effective antimalarial drug during the second and third trimesters of pregnancy.6 This intervention is highly effective in reducing the proportion of women with anaemia and placental malaria infection at delivery. Currently, sulfadoxine-pyrimethamine is considered a safe and appropriate drug for intermittent preventive treatment for pregnant women.</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Spacing"/>
        <w:spacing w:lineRule="auto" w:line="480"/>
        <w:ind w:left="3045" w:firstLine="555"/>
        <w:jc w:val="both"/>
        <w:rPr>
          <w:rFonts w:ascii="Tahoma" w:hAnsi="Tahoma" w:cs="Tahoma"/>
          <w:b/>
          <w:b/>
          <w:sz w:val="28"/>
          <w:szCs w:val="28"/>
        </w:rPr>
      </w:pPr>
      <w:r>
        <w:rPr>
          <w:rFonts w:cs="Tahoma" w:ascii="Tahoma" w:hAnsi="Tahoma"/>
          <w:b/>
          <w:sz w:val="28"/>
          <w:szCs w:val="28"/>
        </w:rPr>
        <w:t xml:space="preserve">CHAPTER THREE </w:t>
      </w:r>
    </w:p>
    <w:p>
      <w:pPr>
        <w:pStyle w:val="NoSpacing"/>
        <w:spacing w:lineRule="auto" w:line="480"/>
        <w:ind w:left="2325" w:firstLine="555"/>
        <w:jc w:val="both"/>
        <w:rPr>
          <w:rFonts w:ascii="Tahoma" w:hAnsi="Tahoma" w:cs="Tahoma"/>
          <w:b/>
          <w:b/>
          <w:sz w:val="28"/>
          <w:szCs w:val="28"/>
        </w:rPr>
      </w:pPr>
      <w:r>
        <w:rPr>
          <w:rFonts w:cs="Tahoma" w:ascii="Tahoma" w:hAnsi="Tahoma"/>
          <w:b/>
          <w:sz w:val="28"/>
          <w:szCs w:val="28"/>
        </w:rPr>
        <w:t>RESEARCH METHODOLOGY</w:t>
      </w:r>
    </w:p>
    <w:p>
      <w:pPr>
        <w:pStyle w:val="Normal"/>
        <w:numPr>
          <w:ilvl w:val="1"/>
          <w:numId w:val="1"/>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Introduction </w:t>
      </w:r>
    </w:p>
    <w:p>
      <w:pPr>
        <w:pStyle w:val="Normal"/>
        <w:autoSpaceDE w:val="false"/>
        <w:spacing w:lineRule="auto" w:line="480" w:before="0" w:after="0"/>
        <w:ind w:left="90" w:hanging="0"/>
        <w:jc w:val="both"/>
        <w:rPr>
          <w:rFonts w:ascii="Tahoma" w:hAnsi="Tahoma" w:cs="Tahoma"/>
          <w:color w:val="000000"/>
          <w:sz w:val="28"/>
          <w:szCs w:val="28"/>
        </w:rPr>
      </w:pPr>
      <w:r>
        <w:rPr>
          <w:rFonts w:cs="Tahoma" w:ascii="Tahoma" w:hAnsi="Tahoma"/>
          <w:color w:val="000000"/>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from for the study statistical analysis of malaria cases among children and adult. 200 staff of university of Uyo teaching hospital was selected randomly by the researcher as the population of the study.</w:t>
      </w:r>
    </w:p>
    <w:p>
      <w:pPr>
        <w:pStyle w:val="Normal"/>
        <w:numPr>
          <w:ilvl w:val="1"/>
          <w:numId w:val="1"/>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w:t>
      </w:r>
    </w:p>
    <w:p>
      <w:pPr>
        <w:pStyle w:val="Normal"/>
        <w:numPr>
          <w:ilvl w:val="1"/>
          <w:numId w:val="3"/>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numPr>
          <w:ilvl w:val="1"/>
          <w:numId w:val="3"/>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simple  percentage method is believed to be straight forward easy to interpret and understand method . The researcher therefore choose the simple percentage as the method to use. 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ind w:left="2160" w:firstLine="720"/>
        <w:jc w:val="both"/>
        <w:rPr>
          <w:rFonts w:ascii="Tahoma" w:hAnsi="Tahoma" w:cs="Tahoma"/>
          <w:b/>
          <w:b/>
          <w:sz w:val="28"/>
          <w:szCs w:val="28"/>
        </w:rPr>
      </w:pPr>
      <w:r>
        <w:rPr>
          <w:rFonts w:cs="Tahoma" w:ascii="Tahoma" w:hAnsi="Tahoma"/>
          <w:b/>
          <w:sz w:val="28"/>
          <w:szCs w:val="28"/>
        </w:rPr>
        <w:t>CHAPTER FOUR</w:t>
      </w:r>
    </w:p>
    <w:p>
      <w:pPr>
        <w:pStyle w:val="NoSpacing"/>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before="0" w:after="0"/>
        <w:jc w:val="both"/>
        <w:rPr>
          <w:rFonts w:ascii="Times New Roman" w:hAnsi="Times New Roman" w:eastAsia="Calibri" w:cs="Times New Roman"/>
          <w:b/>
          <w:b/>
          <w:sz w:val="28"/>
          <w:szCs w:val="28"/>
        </w:rPr>
      </w:pPr>
      <w:r>
        <w:rPr>
          <w:rFonts w:cs="Tahoma" w:ascii="Tahoma" w:hAnsi="Tahoma"/>
          <w:sz w:val="28"/>
          <w:szCs w:val="28"/>
        </w:rPr>
        <w:t>Malaria has no significant effect on the well-being of the children</w:t>
      </w:r>
      <w:r>
        <w:rPr>
          <w:rFonts w:eastAsia="Calibri" w:cs="Times New Roman" w:ascii="Times New Roman" w:hAnsi="Times New Roman"/>
          <w:b/>
          <w:sz w:val="28"/>
          <w:szCs w:val="28"/>
        </w:rPr>
        <w:t>.</w:t>
      </w:r>
    </w:p>
    <w:p>
      <w:pPr>
        <w:pStyle w:val="Normal"/>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malaria has no significant effect on the well-being of the children</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laria has no significant effect on the well-being of the children.</w:t>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before="0" w:after="0"/>
        <w:jc w:val="both"/>
        <w:rPr>
          <w:rFonts w:ascii="Times New Roman" w:hAnsi="Times New Roman" w:eastAsia="Calibri" w:cs="Times New Roman"/>
          <w:b/>
          <w:b/>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malaria has no significant effect on the well-being of the children</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malaria has a significant effect on the well-being of the children.</w:t>
      </w:r>
    </w:p>
    <w:p>
      <w:pPr>
        <w:pStyle w:val="Normal"/>
        <w:spacing w:lineRule="auto" w:line="480"/>
        <w:jc w:val="both"/>
        <w:rPr>
          <w:rFonts w:ascii="Tahoma" w:hAnsi="Tahoma" w:cs="Tahoma"/>
          <w:b/>
          <w:b/>
          <w:sz w:val="28"/>
          <w:szCs w:val="28"/>
        </w:rPr>
      </w:pPr>
      <w:r>
        <w:rPr>
          <w:rFonts w:eastAsia="Tahoma" w:cs="Tahoma" w:ascii="Tahoma" w:hAnsi="Tahoma"/>
          <w:b/>
          <w:color w:val="000000"/>
          <w:sz w:val="28"/>
          <w:szCs w:val="28"/>
        </w:rPr>
        <w:t xml:space="preserve"> </w:t>
      </w:r>
      <w:r>
        <w:rPr>
          <w:rFonts w:cs="Tahoma" w:ascii="Tahoma" w:hAnsi="Tahoma"/>
          <w:b/>
          <w:sz w:val="28"/>
          <w:szCs w:val="28"/>
        </w:rPr>
        <w:t>TEST OF HYPOTHESIS TWO</w:t>
      </w:r>
    </w:p>
    <w:p>
      <w:pPr>
        <w:pStyle w:val="Normal"/>
        <w:spacing w:lineRule="auto" w:line="480"/>
        <w:jc w:val="both"/>
        <w:rPr>
          <w:rFonts w:ascii="Tahoma" w:hAnsi="Tahoma" w:cs="Tahoma"/>
          <w:sz w:val="28"/>
          <w:szCs w:val="28"/>
        </w:rPr>
      </w:pPr>
      <w:r>
        <w:rPr>
          <w:rFonts w:cs="Tahoma" w:ascii="Tahoma" w:hAnsi="Tahoma"/>
          <w:sz w:val="28"/>
          <w:szCs w:val="28"/>
        </w:rPr>
        <w:t>Malaria infection has no significant impact the productivity of the adult</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malaria infection has no significant impact the productivity of the adult</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napToGrid w:val="false"/>
              <w:spacing w:lineRule="atLeast" w:line="320" w:before="0" w:after="0"/>
              <w:ind w:right="6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right="60" w:hanging="0"/>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alaria infection has no significant impact the productivity of the adult</w:t>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There researcher therefore reject the null hypothesis that state that</w:t>
      </w:r>
      <w:r>
        <w:rPr>
          <w:rFonts w:cs="Tahoma" w:ascii="Tahoma" w:hAnsi="Tahoma"/>
          <w:b/>
          <w:sz w:val="28"/>
          <w:szCs w:val="28"/>
        </w:rPr>
        <w:t xml:space="preserve"> </w:t>
      </w:r>
      <w:r>
        <w:rPr>
          <w:rFonts w:cs="Tahoma" w:ascii="Tahoma" w:hAnsi="Tahoma"/>
          <w:sz w:val="28"/>
          <w:szCs w:val="28"/>
        </w:rPr>
        <w:t xml:space="preserve">malaria infection has no significant impact the productivity of the adult  </w:t>
      </w:r>
      <w:r>
        <w:rPr>
          <w:rFonts w:eastAsia="Calibri" w:cs="Tahoma" w:ascii="Tahoma" w:hAnsi="Tahoma"/>
          <w:sz w:val="28"/>
          <w:szCs w:val="28"/>
        </w:rPr>
        <w:t xml:space="preserve">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malaria infection has a significant impact the productivity of the adult.</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r>
        <w:br w:type="page"/>
      </w:r>
    </w:p>
    <w:p>
      <w:pPr>
        <w:pStyle w:val="Normal"/>
        <w:tabs>
          <w:tab w:val="clear" w:pos="720"/>
          <w:tab w:val="left" w:pos="7440" w:leader="none"/>
        </w:tabs>
        <w:spacing w:lineRule="auto" w:line="480"/>
        <w:jc w:val="center"/>
        <w:rPr>
          <w:rFonts w:ascii="Tahoma" w:hAnsi="Tahoma" w:cs="Tahoma"/>
          <w:b/>
          <w:b/>
          <w:sz w:val="28"/>
          <w:szCs w:val="28"/>
        </w:rPr>
      </w:pPr>
      <w:r>
        <w:rPr>
          <w:rFonts w:cs="Tahoma" w:ascii="Tahoma" w:hAnsi="Tahoma"/>
          <w:b/>
          <w:sz w:val="28"/>
          <w:szCs w:val="28"/>
        </w:rPr>
        <w:t>CHAPTER FIVE</w:t>
      </w:r>
    </w:p>
    <w:p>
      <w:pPr>
        <w:pStyle w:val="Normal"/>
        <w:tabs>
          <w:tab w:val="clear" w:pos="720"/>
          <w:tab w:val="left" w:pos="7440" w:leader="none"/>
        </w:tabs>
        <w:spacing w:lineRule="auto" w:line="480"/>
        <w:jc w:val="center"/>
        <w:rPr>
          <w:rFonts w:ascii="Tahoma" w:hAnsi="Tahoma" w:cs="Tahoma"/>
          <w:b/>
          <w:b/>
          <w:sz w:val="28"/>
          <w:szCs w:val="28"/>
        </w:rPr>
      </w:pPr>
      <w:r>
        <w:rPr>
          <w:rFonts w:cs="Tahoma" w:ascii="Tahoma" w:hAnsi="Tahoma"/>
          <w:b/>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statistically analyze malaria cases among children and adult.</w:t>
      </w:r>
    </w:p>
    <w:p>
      <w:pPr>
        <w:pStyle w:val="Normal"/>
        <w:spacing w:lineRule="auto" w:line="480" w:before="100" w:after="100"/>
        <w:jc w:val="both"/>
        <w:rPr>
          <w:rFonts w:ascii="Tahoma" w:hAnsi="Tahoma" w:cs="Tahoma"/>
          <w:sz w:val="28"/>
          <w:szCs w:val="28"/>
        </w:rPr>
      </w:pPr>
      <w:r>
        <w:rPr>
          <w:rFonts w:cs="Tahoma" w:ascii="Tahoma" w:hAnsi="Tahoma"/>
          <w:sz w:val="28"/>
          <w:szCs w:val="28"/>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challenges of malaria cases in Nigeria. </w:t>
      </w:r>
    </w:p>
    <w:p>
      <w:pPr>
        <w:pStyle w:val="Normal"/>
        <w:spacing w:lineRule="auto" w:line="480" w:before="100" w:after="10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There is a high prevalence of malaria in Nigeria and transmission may be classified as holoendemic. Children age 5 – 15 years had the highest rate of infection. The high prevalence observed is quite disturbing and continuous monitoring of the situation in Nigeria and other parts of the country is needed to have a clear picture of the impact of interventions programs carried out so far. And also elucidate areas where the interventions need to be strengthened and improved upon, so as to have an appreciable or better control of malaria in the country</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The prevalence rate of malaria infection in this study still showed malaria is still a burden in Nigeria, particularly in Akwa Ibom State. Parents/guardians socio demographic characteristics such as occupation and place of residence have a great effect in reducing malaria infection among children which are the vulnerable group.</w:t>
      </w:r>
    </w:p>
    <w:p>
      <w:pPr>
        <w:pStyle w:val="Normal"/>
        <w:spacing w:lineRule="auto" w:line="480"/>
        <w:jc w:val="both"/>
        <w:rPr>
          <w:rFonts w:ascii="Tahoma" w:hAnsi="Tahoma" w:cs="Tahoma"/>
          <w:b/>
          <w:b/>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Greater attention should to be paid to population living in rural areas, towns and villages where there are no secondary or specialize health care facilities. Such areas should be designated as high priority targets for malaria intervention and control programs. These efforts should be doubled during the malaria transmission season which coincides with the rainy season. Government should also ensure that these communities have access to quality and affordable ACTs considering that it is currently the most potent weapon against malaria.</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bdullahi, K., Abubakar, U., and Adamu, T. (2009). Malaria in Sokoto, North Western Nigeria. African Journal of Biotechnology, Vol. 8 (24), pp. 7101-710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dedotun, A, A., Morenikeji, O. A., and Odaibo, A. B. (2010). Knowledge, attitudes and practices about malaria in an urban community in south-western Nigeria. J. Vector Borne Dis., 47:155–15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defioye, O. A., Adeyeba, O. A., Hassan, W. O., and Oyeniran, O. A. (2007). Prevalence of malaria parasite infection among pregnant women in Osogbo, Southwest, Nigeria. AmericanEurasian Journal of Scientific Research, 2(1):43-4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gbor-Enoh, S. T., Achur, R. N., Leke, R., and Gowda, D. C. (2003). Chondrotin sulfate proteoglycan expression and binding of Plasmodium falciparum-infected erythrocytes in the human placenta during pregnancy. Infectious Immunology, 71:2455-2461.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gu, A. P., and Nwojiji, J. O. (2005). Childhood malaria: mothers' perception and treatment seeking behaviour in a community in Ebonyi State, SouthEast Nigeria. Journal of Community Medicine and Primary Health Care, 17(1): 45-5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ina, S. (2005). Mothers’ perceptions, recognition and treatment of childhood malaria at community level, in Rakai District– Uganda. Trans. R. Soc. Trop. Med. Hyg., 56:758–762.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laba, O. A., and Alaba, O. B. (2008): “Scourge of Malaria in Nigeria. Proceeding of Annual Conference of the Nigerian Economic Society (NES), pp 395-41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lba, S., Dillip, A., Hetzel, M., and Mayumana, I. (2003). Improvements in access to malaria treatment in Tanzania following community, retail sector and health facility interventions - a user perspective. Malaria Journal, 9:163. 6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kinboro, R. A., Ojurongbe, O., Adefioye, O. A., and Bolaji, O. S. (2010). Plasmodium falciparum parasitaemia in pregnancy in relation to maternal anaemia. Afr. J. Cln. Exper. Microbiol., 11(3):164-16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ribodor, D. N., Njoku, O. O., Eneanya, C. I., and Onyali, I. O. (2003). Studies on the prevalence of malaria and management practices of Azia community, in Ihiala L.G.A., Anambra State, SE Nigeria. Nig. J. Parasitol., 24: 33-38.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ribodor, D. N., Nwaorgu, C. O., Eneanya, C. I., Okoli, I., Worley, R. P., and Etaga, H. O. (2009). Association of low birth weight and placental malarial infection in Nigeria. J. Infect. Dev. Ctries., 3(8):620-62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rmstrong-Schellenberg, J. R. (1994). What is clinical malaria? Finding case definitions for field research in highly endemic areas. Parasitology Today, 10: 439–442.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shworth, A. (1998). Effects of intrauterine growth retardation on mortality and morbidity in infants and young children. Eur. J. Clin. Nutr., 52(suppl 1):34–42.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yanda, O. (2009). Relative abundance of adult female anophelines mosquitoes in Ugah, Nasarawa State, Nigeria. Journal of Parasitology and Vector Biology, Vol. 1 (1) pp. 005-008.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yanlade, A., Adeoye, N. O., and Babatimehin. (2010). Climate Change/variability and malaria transmission in SubSaharan Africa: A case of Nigeria An international conference on the occasion of the 250th anniversary of the Royal Norwegian Society of Sciences and Letters, Trondheim, Norway, 21-24.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akika, M. (1994). Management of malaria within households in Mpigi district, women behaviour, attitudes and practice in initial management of malaria. Trans. R. Soc. Trop. Med. Hyg., 87:648–654. 64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alogun, O. R. (2009). Patients’ perception of antenatal care services in four selected private health facilities in Ilorin, Kwara state of Nigeria. Niger. Medi. pract., 51(4): 80-84.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eeson, J. G., Mhango, C., Dzinjalamala, F., and Molyneux, M. E. (2000). Plasmodium falciparum rosette formation is uncommon in isolates from pregnant women. Infec. Immune., 63:391-39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ell, D., Rouel, G., Miguel, C., Walker, J., and Allan, S. (2001). Diagnosis of malaria in a remote area of the Philippines: comparison of techniques and their acceptance by health workers and the community. Bulletin of the World Health Organization, 79: 933–941.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ernard, J., Brabin, B. Marian, W., and Jenny, H. (2008). Monitoring and evaluation of malaria in pregnancy, and developing a rational basis for control. Malaria journal, 10: 2875-287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ojang, K. A. (1999). The diagnosis of Plasmodium falciparum infection in Gambian children, by field staff using the rapid, manual, ParaSight-F test. Annals of Tropical Medicine and Parasitology, 93: 685–68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rabin, B. J. (1991). The risk and severity of malaria in pregnant women. In: applied field research in malaria. Report no. 1. Geneva: WHO: 1-34.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rabin, B. J. (1996). An analysis of malaria and immunity in pregnancy. Bull world health organ., 61(6): 1005-101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Brabin, B. J. (2000). The risks and severity of malaria in pregnant women in Africa. Report no 1. 2000. Geneva: WHO: 1-4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Center for Disease Control (CDC) (2002). Database and statistics software for public health professionals. Atlanta Georgia. USA. 6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Cheesbrough, M. (1998). District Laboratory Practice in Tropical Countries (Part 1). Cambridge University Press, UK. pp 454.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Chiodini, P. L. (1998). Non-microscopic methods for diagnosis of malaria. Lancet, 351: 80–81.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Chuma, J., Okungu, V., and Molyneux, C. (2010). Barriers to prompt and effective malaria treatment among the poorest population in Kenya. Malaria Journal, 9:144-148.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Cohen, C., Karstaedt, A., Frean, J., and Thomas, J. (2005). Increased prevalence of severe malaria in HIV infected pregnant women in South Africa. Clin Infect Dis., 41(11): 1631–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Coetzee, M. (2004). Distribution of the African malaria vectors of the Anopheles gambiae complex and Anopheles arabiensis. Am. J. Trop. Med. Hyg., 70 (2): 103-104.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Collins, W. E., and Jeffery, G. M. (1999). A retrospective examination of sporozoite- and trophozoite-induced infections with Plasmodium falciparum : development of parasitologic and clinical immunity during primary infection. American Journal of Tropical Medicine and Hygiene, 61: 4–1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Daily Sun (2011). Poverty, greatest challenge facing Nigerians. Wednesday, October 19. Pp 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Dairo, M. D. (2010). Factors affecting the utilization of antenatal care services in Ibadan, Nigeria. Global Journal of Pure and Applied Sciences, Vol. 12, No. 1, 231-23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Deressa, W., Ali, A., and Hailemariam, D. (2008). Malaria-related health-seeking behaviour and challenges for care providers in rural Ethiopia: implications for control. J. Biosoc. Sci. 40: 115–35. 6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Diadier, R., Barro, A., and Ringwald, P. (2007). Malaria and anaemia in children living in endemic areas. Lancet, 362(564): 1426-145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Dicko, A., Mantel, C., Thera, M., Doumbia, S., and Diallo, M. (2003). Risk factors for malaria infection and anaemia for pregnant women in the Sahel area of Bandiagara, Mali. Acta. Trop., 89: 17–2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Dolan, G., Terkuile, F. O., and Jacoutot, V. (1993). Association of malaria in pregnancy with low birth weight. Trans. R. Soc. Trop. Med. Hyg., 87:620–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Duffy, A., Mantel, M. A., Doubia, S, and Doumbo, O. K. (2006). Transcribed variant genes, associate with placental malaria in Malawian women. Infect. Immune., 74:4875-488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Emmanuela, E., Humphrey, D., Jorg, H., and Oscar, G. (2011). Knowledge, attitudes and practices regarding malaria and mosquito net use among women seeking antenatal care in Iringa, south-western Tanzania. Tanzania Journal of Health Research, Vol. 13, No. 3, 45-5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Enato, E., Okhamafe, A., and Okpere, E. (2007). A survey of knowledge, attitude and practice of malaria management among pregnant women from two health care facilities in Nigeria. Acta Obstetricia et Gynecologica, 86: 33-3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Elliot, S. R., Brennan, A.K., and Beeson, J. G. (2005). Placental malaria induces variant –specific antibodies of the cytophilic subtypes immunoglobulin G1 (IgG1) and IgG3 that correlate with adhesion inhibitory activity. Infect. Immun., 73: 5903- 590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Erhun, W. O., Agbani, E. O., and Adesanya, S. O. (2005). Malaria prevention: knowledge, attitude and practice in a southwestern Nigerian community. Afr. J. Biomed. Res., 8: 25 –29. 6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Espinoza, E., Hildago, L. and Chedraui, P. (2005). The effect of malaria infection on maternal-foetal outcome in Ecuador. J. Mater. Fetal Neonatal Med., 18:101-10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Family Health International (2004). Epidemiology approach to reproductive health Geneva. WHO 5: 151-20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Fapohunda, B. M., and Beth, A. P. (2004). The home- based management of fever strategy in Uganda: survey report 2004. BASICS II/MoH/WHO/USAID Kampala.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Federal Ministry of Information (2008). Ministry of Information, Anambra, Nigeria. Diary, p. 12.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Fievet, N., Cot, M., Ringwald, P., Bickii, J., Dubois, B., and Le Hesran, J. (1997). Immune response to Plasmodium falciparum antigens in Cameroonian primigravidae: evolution after delivery and during second pregnancy. Clin. Exp. Immunol., 107(3): 462–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Gilles, H.M. (1993). Diagnostic methods in malaria. In BruceChwatt’s Essential Malariology, 3rd Edition (Gilles H.M, Warrell D.A. eds), Edward Arnold. 78-9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Gilles, M. T., and Coetzee, M. (1987). A supplement to the Anophelinae of Africa South of the Sahara (Afrotropical Region). Pub. S. Afr. Inst. Med. Res., 55: 14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Githeko, A. K., Service, M. W., Mbogo, C. M., and Ojuma, A. F. (2008). Origin of blood meals in indoor and outdoor resting malaria vectors in Western Kenya. Acta Trop., 58:307- 31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Goodman, C. A., Coleman, P. G., and Mills, A. J. (1999). Costeffectiveness of malaria control in sub-Saharan Africa. Lancet, 354: 378–38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Greenwood, B.M., Bojang, K., Whitty, C., and Targett, G. (2007). Malaria in pregnancy. Lancet, 365(9469): 1474-1480. 68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Hanscheid, T., and Grobusch, M. P. (2002). How useful is RDT in the diagnosis of malaria? Trends Parasitol., 18:395-398.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Himeiden, Y. E., Malik, E. M., and Adam, E. (2005). Epidemiological and seasonal pattern of malaria in irrigated areas of Eastern Sudan. Am. J. Infect. Dis., 1(2): 75-78.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Hlongwana, K., Mabaso, M., Govender, D., and Maharaj, R. (2009). Community knowledge, attitudes and practices (KAP) on malaria in Swaziland: A country earmarked for malaria elimination. Malaria Journal, Vol. 8(1):87-91.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Idowu, O. A., and Mafiara, C. F. (2007). Malaria in pregnancy: knowledge, attitude and practices of pregnant women in Abeokuta, Nigeria. Nigeria journal of Parasitology, Vol. 28(2):61-64.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Ilika, A. (2007). Prevalence of malaria as co-infection in HIVinfected individuals in a malaria endemic area of southeastern Nigeria. J Vector Borne Dis., 44:250–254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Jhpiego, G. (2005). Malaria in pregnancy in Nigeria. Lancet, 36: 174-18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Johan, P., Henrik, O., Hailemariam, L., and Asefaw, G. (2009). Knowledge, attitudes and practice about malaria in rural Tigray, Ethiopia. Global Health Action, DOI: 10.3402/gha.v2i0.183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Kagu, M., Kawuwa, B., and Gadzama, G. (2007). Anaemia in pregnancy: a cross-sectional study of pregnant women in a Sahelian tertiary hospital in Northeastern Nigeria. Journal of Obstetrics and Gynaecology, Vol. 27, no. 7, pp. 676–67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Kakkilaya, G. (2006). Prevalence of malaria among children between zero and five years in endemic and hyper endemic areas in Ethiopia. Journal of Tropical Pediatrics, 76: 43-48. 6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Kengeya, O. A. (2004). Recognition, treatment seeking behavior and perception of causes of malaria among rural women in Uganda. Acta–Tropic, Vol. 53, No. 3, pp: 267 – 7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Kuti, O., Owolabi, A. T., and Makinde, O. M. (2006). Perception of malaria among pregnant Nigerian women at booking. Trops. Obstet. Gynaecol, 23(2):125-12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Lee, S. H., Kara, U. A., Koay, E., Lee, M. A., Lam, S., and Teo, D. (2002). New strategies for the diagnosis and screening of malaria. Int. J. Hematol., 76(suppl. 1):291-29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Lindsay, S. W. and Martens, W.J. (1998). Malaria in the African highlands: Past, present and future. Bull. World Health Organ., 76(1): 33-4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Lopez-Antunano F.J. (1990). Microscopic diagnosis of malaria parasites in the blood. In Diagnosis of Malaria (LopezAntunano F.J. &amp; Schmunis G. eds), Pan American Health Organization Washington, 3:37-4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Luxemburger, C., McGready, R., and Kham, A. (2001). Effects of malaria during pregnancy on infant mortality in an area of low malaria transmission. AMJ Epidemiol., 154(5):459-46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atteelli, A., Donato, F., Muchi, J., and Shein. (1994). Malaria and anaemia in pregnant women in urban Zanzibar Tanzania. Ann. Trop. Med. Parasitol., 85(5): 475–8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cGregor, L. A. (1984). Epidemiology, malaria and pregnancy. Amer. J. Trop. Med. Hygiene, 33:517-52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cMichael, A., Haines, A., Sloof, R., and Kovats, S. (1998). Climate change and human health. Emerg. Infect. Dis., 38(4): 501-50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enendez, C., Ordi, J., Ismail, M., and Ventura, P. (2000). The impact of placental malaria on gestational age and birth weight. J. Infect., 181:1740-1745. 7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enon, R. (1972). Pregnancy and malaria. Medical Journal of Malaya, 27(2):115-11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inakaw, N., Sonye, G., Mogi, M., Githeko, A., and Yan, G. (2002). The effects of climate factors on the distribution and abundance of malaria vectors in Kenya. J. Med. Entomol., 39: 833-841. Ministry of Health and Medical Services: Solomon Islands 2009: Malaria Treatment Protocol. Honiara: Ministry of Health and Medical Services, Solomon Islands; 200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kandala, C. (2003). The effect of malaria in pregnancy on maternal anaemia and birth weight in rural Malawi. Amer. J. Trop. Med. Parasitol., 98:213-221.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oody, A. (2002). Immunochromatographic tests for malaria parasites diagnosis. Clin. Microbiol. Rev., 15:66-78.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ockenhaupt, F.P., B. Rong, M. Gunther, S. Beck, H. Till, E. Kohn, W.N. Thompson and U. Bienzle, (2000). Anaemia in Pregnant Ghanaian women: Importance of Malaria, iron deficiency and haemoglobinopathies. Trans. R. Soc. Trop. Med. Hyg., 94: 477-48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orse, S.S. (1995). Factors in the emergence of infectious diseases. Emerg. Infect. Dis., 1: 7-1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sellem, M., Martensson, A., Rotllant, G., and Bhattarai, A. (2009). Influence of rapid malaria diagnostic tests on treatment and health outcome in fever patients, Zanzibar: a crossover validation study. PLoS. Med., 6:e100007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wangagia, J. M., Mbogo, C. M., Muturi, E. J., Nzovu, J. G., and Githure, J. I. (2007). Spatial Distribution and Habitat Characterisation of Anopheles Larvae along the Kenyan Coast. Journal of Vector Borne Diseases, 44:44-51. 71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wenesi, H., Harpham, T., and Snow, R. (1995). Child malaria treatment practices among mothers in Kenya. Soc. Sci. Med., 40(9): 1271-127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National Population Commission (2006). Nigeria Population Commission, Federal Rep. of Nigeria. Special FGN Gazette no. 23 on the 2006 Population Census.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Niganda, G., and Romero, M. (2003). Women’s opinion on antenatal care in developing countries. BMC. Public health. 3:1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Njama, D., and Dorsey, G. (2003). Urban malaria: primary caregivers’ knowledge, attitudes, practices and predicators of malaria incidence in a cohort of Ugandan children. Trop. Med. and Int. Health, Vol 8(8) pp: 685-692.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Nosten, F., ter Kuile, F., and Malankiri, L. (1991). Malaria in pregnancy in an area of unstable endemicity. Trans Royal Soc. Trop. Med. Hyg., 48: 154-16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Nwogu, E. C. (2009). Utilization of maternity care in Nigeria. Global Journal of Pure and Applied Sciences, Vol. 15, No. 3, pp: 439-43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Nuwaha, F. (2002). Peoples’ perception of malaria in Mbarara, Uganda. Trop. Medicine and Int. Health, Vol. 7, No. 5, pp: 462-47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biajunwa, P. O., Owa, J. A., and Adeodu, O. O. (2005). Prevalence of congenital malaria in Ile-Ife, Nigeria. Journal of Tropical Pediatrics, Vol. 51, No. 4, pp. 219–222.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duwole, O. A., Ejezie, G. C., and Meremekwu, M. (2011). “Congenital Malaria,” American Journal of Tropical Medicine and Hygiene, Vol. 84, pp. 386–38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gbonnaya, L. U., Adeoye, S., Umeorah, O., and Asiegbu, O. (2005). Concurrent use of multiple antenatal care providers by women utilizing free antenatal care at Ebonyi State 72 university teaching hospital, Abakaliki. Afr. J. reprod. Health, 9(2):101-10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kanurak, K., and Ruebush, T. (2006). Village-based diagnosis and treatment of malaria. Acta Tropica., 61: 157–16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Okwa, O. (20</w:t>
      </w:r>
      <w:r>
        <w:rPr>
          <w:rFonts w:cs="Tahoma" w:ascii="Tahoma" w:hAnsi="Tahoma"/>
          <w:sz w:val="28"/>
          <w:szCs w:val="28"/>
          <w:lang w:val="en-US"/>
        </w:rPr>
        <w:t>15</w:t>
      </w:r>
      <w:r>
        <w:rPr>
          <w:rFonts w:cs="Tahoma" w:ascii="Tahoma" w:hAnsi="Tahoma"/>
          <w:sz w:val="28"/>
          <w:szCs w:val="28"/>
        </w:rPr>
        <w:t xml:space="preserve">). The status of malaria among pregnant women: A study in Nigeria. Afr. J. Reprod. Health., 7(3): 77-8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kwa, O. O., Akinmolayan, F. I., Carter, V., and Hurd, H. (2009). Transmission Dynamics of Malaria in Four Selected Ecological Zones of Nigeria in the Rainy Season. Annals of African Medicine, Vol. 8, No. 1: 1 – 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lasehinde, E. (2010). Prevalence of malaria in Nigeria. J. Trop. Med. Public Health, 45: 89-95.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livar, M., Develoux, M., Chegou, A., and Loutan, L. (1991). Presumptive diagnosis of malaria results in a significant risk of mistreatment. Trans. R. Soc. Trop. Med. Hgy., 85:729- 73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Meara, W. P., Bejon, P., and Mwangi, T. W. (2009). Trends in malaria-attributable morbidity and mortality in Kenya. Ann. Trop. Med. Parasitol., 98: 315-327.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Onwere, S., Okoro, O., Odukwu, O., and Onwere, A. (2008). Maternal malaria in pregnancy in Abia State University Teaching Hospital. JOMIP., Vol.7, No. 10: 12 – 29.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Onyabe, D. S., and Conn, J. E. (201</w:t>
      </w:r>
      <w:r>
        <w:rPr>
          <w:rFonts w:cs="Tahoma" w:ascii="Tahoma" w:hAnsi="Tahoma"/>
          <w:sz w:val="28"/>
          <w:szCs w:val="28"/>
          <w:lang w:val="en-US"/>
        </w:rPr>
        <w:t>9</w:t>
      </w:r>
      <w:r>
        <w:rPr>
          <w:rFonts w:cs="Tahoma" w:ascii="Tahoma" w:hAnsi="Tahoma"/>
          <w:sz w:val="28"/>
          <w:szCs w:val="28"/>
        </w:rPr>
        <w:t xml:space="preserve">). The distribution of two major malaria vectors Anopheles gambiae and Anopheles arabiensis in Nigeria. Med. Inst.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Oswaldo.Cruz. Rio de Jainero., 96:1081-1084. Onyeneho, N.G. (2006). Response to childhood fevers among Mbaise parents and caregivers in Imo State, Nigeria: does the sex of the child matter? Tanzania Health Research Bulletin, Vol. 8 No. 2, pp 9:283-2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21:00Z</dcterms:created>
  <dc:creator>user</dc:creator>
  <dc:description/>
  <dc:language>en-US</dc:language>
  <cp:lastModifiedBy>user</cp:lastModifiedBy>
  <dcterms:modified xsi:type="dcterms:W3CDTF">2023-11-07T08:09:2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5732D4F1E46939D3EFF57E7A5750F</vt:lpwstr>
  </property>
  <property fmtid="{D5CDD505-2E9C-101B-9397-08002B2CF9AE}" pid="3" name="KSOProductBuildVer">
    <vt:lpwstr>1033-11.2.0.11225</vt:lpwstr>
  </property>
</Properties>
</file>