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 REVIEW OF THE INCIDENCE OF CHILD LABOUR IN NIGERIA: EFFECT AND CONSEQUENCES</w:t>
      </w:r>
    </w:p>
    <w:p>
      <w:pPr>
        <w:pStyle w:val="NormalWeb"/>
        <w:shd w:fill="FFFFFF" w:val="clear"/>
        <w:spacing w:lineRule="auto" w:line="480" w:before="0" w:after="0"/>
        <w:jc w:val="center"/>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val="false"/>
          <w:b w:val="false"/>
          <w:bCs/>
          <w:color w:val="000000"/>
          <w:sz w:val="24"/>
          <w:szCs w:val="24"/>
          <w:lang w:val="en-US"/>
        </w:rPr>
      </w:pPr>
      <w:r>
        <w:rPr>
          <w:rFonts w:cs="Times New Roman" w:ascii="Times New Roman" w:hAnsi="Times New Roman"/>
          <w:b/>
          <w:bCs w:val="false"/>
          <w:color w:val="000000"/>
          <w:sz w:val="24"/>
          <w:szCs w:val="24"/>
          <w:lang w:val="en-US"/>
        </w:rPr>
        <w:t>ABSTRACT</w:t>
      </w:r>
    </w:p>
    <w:p>
      <w:pPr>
        <w:pStyle w:val="NormalWeb"/>
        <w:shd w:fill="FFFFFF" w:val="clear"/>
        <w:spacing w:lineRule="auto" w:line="480" w:before="0" w:after="0"/>
        <w:jc w:val="both"/>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lang w:val="en-US"/>
        </w:rPr>
        <w:t>N</w:t>
      </w:r>
      <w:r>
        <w:rPr>
          <w:rFonts w:eastAsia="SimSun" w:cs="Times New Roman" w:ascii="Times New Roman" w:hAnsi="Times New Roman"/>
          <w:sz w:val="24"/>
          <w:szCs w:val="24"/>
        </w:rPr>
        <w:t xml:space="preserve">igerian children are working under unhealthy condition due to the necessity that pushes them to labour. Therefore, this </w:t>
      </w:r>
      <w:r>
        <w:rPr>
          <w:rFonts w:eastAsia="SimSun" w:cs="Times New Roman" w:ascii="Times New Roman" w:hAnsi="Times New Roman"/>
          <w:sz w:val="24"/>
          <w:szCs w:val="24"/>
          <w:lang w:val="en-US"/>
        </w:rPr>
        <w:t xml:space="preserve">study </w:t>
      </w:r>
      <w:r>
        <w:rPr>
          <w:rFonts w:eastAsia="SimSun" w:cs="Times New Roman" w:ascii="Times New Roman" w:hAnsi="Times New Roman"/>
          <w:sz w:val="24"/>
          <w:szCs w:val="24"/>
        </w:rPr>
        <w:t xml:space="preserve">deals with the </w:t>
      </w:r>
      <w:r>
        <w:rPr>
          <w:rFonts w:eastAsia="SimSun" w:cs="Times New Roman" w:ascii="Times New Roman" w:hAnsi="Times New Roman"/>
          <w:sz w:val="24"/>
          <w:szCs w:val="24"/>
          <w:lang w:val="en-US"/>
        </w:rPr>
        <w:t xml:space="preserve">incidence and consequences </w:t>
      </w:r>
      <w:r>
        <w:rPr>
          <w:rFonts w:eastAsia="SimSun" w:cs="Times New Roman" w:ascii="Times New Roman" w:hAnsi="Times New Roman"/>
          <w:sz w:val="24"/>
          <w:szCs w:val="24"/>
        </w:rPr>
        <w:t>of child labou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 Nigeria. The prevalent and prime reason for child labour in Nigeria is the economic poverty that is seriously confronting the majority of Nigerians to some degree. It is the rate of poverty in Nigeria which leads biological parents and guardians to allow their biological children to work in the streets as hawkers, prostitutes and traffickers. This </w:t>
      </w:r>
      <w:r>
        <w:rPr>
          <w:rFonts w:eastAsia="SimSun" w:cs="Times New Roman" w:ascii="Times New Roman" w:hAnsi="Times New Roman"/>
          <w:sz w:val="24"/>
          <w:szCs w:val="24"/>
          <w:lang w:val="en-US"/>
        </w:rPr>
        <w:t xml:space="preserve">study </w:t>
      </w:r>
      <w:r>
        <w:rPr>
          <w:rFonts w:eastAsia="SimSun" w:cs="Times New Roman" w:ascii="Times New Roman" w:hAnsi="Times New Roman"/>
          <w:sz w:val="24"/>
          <w:szCs w:val="24"/>
        </w:rPr>
        <w:t xml:space="preserve">seeks to examine the causes of </w:t>
      </w:r>
      <w:r>
        <w:rPr>
          <w:rFonts w:eastAsia="SimSun" w:cs="Times New Roman" w:ascii="Times New Roman" w:hAnsi="Times New Roman"/>
          <w:sz w:val="24"/>
          <w:szCs w:val="24"/>
          <w:lang w:val="en-US"/>
        </w:rPr>
        <w:t xml:space="preserve">child labor </w:t>
      </w:r>
      <w:r>
        <w:rPr>
          <w:rFonts w:eastAsia="SimSun" w:cs="Times New Roman" w:ascii="Times New Roman" w:hAnsi="Times New Roman"/>
          <w:sz w:val="24"/>
          <w:szCs w:val="24"/>
        </w:rPr>
        <w:t xml:space="preserve">in Nigeria. The question is, are Nigerians created as a poor people or does the climate render them poor? The impact of child labour on children discussed in the </w:t>
      </w:r>
      <w:r>
        <w:rPr>
          <w:rFonts w:eastAsia="SimSun" w:cs="Times New Roman" w:ascii="Times New Roman" w:hAnsi="Times New Roman"/>
          <w:sz w:val="24"/>
          <w:szCs w:val="24"/>
          <w:lang w:val="en-US"/>
        </w:rPr>
        <w:t xml:space="preserve">study </w:t>
      </w:r>
      <w:r>
        <w:rPr>
          <w:rFonts w:eastAsia="SimSun" w:cs="Times New Roman" w:ascii="Times New Roman" w:hAnsi="Times New Roman"/>
          <w:sz w:val="24"/>
          <w:szCs w:val="24"/>
        </w:rPr>
        <w:t xml:space="preserve">while </w:t>
      </w:r>
      <w:r>
        <w:rPr>
          <w:rFonts w:eastAsia="SimSun" w:cs="Times New Roman" w:ascii="Times New Roman" w:hAnsi="Times New Roman"/>
          <w:sz w:val="24"/>
          <w:szCs w:val="24"/>
          <w:lang w:val="en-US"/>
        </w:rPr>
        <w:t>effect of child labour</w:t>
      </w:r>
      <w:r>
        <w:rPr>
          <w:rFonts w:eastAsia="SimSun" w:cs="Times New Roman" w:ascii="Times New Roman" w:hAnsi="Times New Roman"/>
          <w:sz w:val="24"/>
          <w:szCs w:val="24"/>
        </w:rPr>
        <w:t xml:space="preserve"> in Nigeria </w:t>
      </w:r>
      <w:r>
        <w:rPr>
          <w:rFonts w:eastAsia="SimSun" w:cs="Times New Roman" w:ascii="Times New Roman" w:hAnsi="Times New Roman"/>
          <w:sz w:val="24"/>
          <w:szCs w:val="24"/>
          <w:lang w:val="en-US"/>
        </w:rPr>
        <w:t xml:space="preserve">was </w:t>
      </w:r>
      <w:r>
        <w:rPr>
          <w:rFonts w:eastAsia="SimSun" w:cs="Times New Roman" w:ascii="Times New Roman" w:hAnsi="Times New Roman"/>
          <w:sz w:val="24"/>
          <w:szCs w:val="24"/>
        </w:rPr>
        <w:t xml:space="preserve">critically studied in the best interests of children. This research further studies the consequences of child labour in Nigeria from the social, economic, ethical, moral, and criminal perspectives. The findings shows that both parents and government contributed to the child labour in Nigeria due to their failure to provide adequate provisions for their children or citizens at large. </w:t>
      </w:r>
      <w:r>
        <w:br w:type="page"/>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CHAPTER ONE</w:t>
      </w:r>
    </w:p>
    <w:p>
      <w:pPr>
        <w:pStyle w:val="NormalWeb"/>
        <w:shd w:fill="FFFFFF" w:val="clear"/>
        <w:spacing w:lineRule="auto" w:line="480" w:before="0" w:after="0"/>
        <w:jc w:val="center"/>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INTRODUCTION</w:t>
      </w:r>
    </w:p>
    <w:p>
      <w:pPr>
        <w:pStyle w:val="NormalWeb"/>
        <w:shd w:fill="FFFFFF" w:val="clear"/>
        <w:spacing w:lineRule="auto" w:line="480" w:before="0" w:after="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1.1 Background Of The Study</w:t>
      </w:r>
    </w:p>
    <w:p>
      <w:pPr>
        <w:pStyle w:val="NormalWeb"/>
        <w:shd w:fill="FFFFFF" w:val="clear"/>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Over the last few decades, the phenomenon of child labour has become prominent globally with serious implications for the survival of the children. The presence of child labour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jor cities of the world has transcended the level where it was viewed as strictly uncommon occurrence to a worrisome global problem. The problem is more escalating and alarming especially in developing countries (Sylvia, 2001; Ekpenyoung and Sibiri, 2011). Child labour is a widespread problem in the contemporary world, especially in the developing countries. A report of International Labour Organization ILO (2003) confirmed that Africa has the highest incidence of child labour with 40% of all its children aged 5-14 working. Asia is second to Africa with 21%, followed by Latin America with 17%. On the contrary in continents like Europe, North America, Australia and New Zealand, children below 15years rarely work except in commercial agriculture. This is because of the effective enforcement of laws passed in the first-half of the 20th century (ILO, 2006).</w:t>
      </w:r>
    </w:p>
    <w:p>
      <w:pPr>
        <w:pStyle w:val="NormalWeb"/>
        <w:shd w:fill="FFFFFF" w:val="clear"/>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In Nigeria, child labour practices seem to be on the increase (Osiruemu, 2007). This is perhaps due to economic crisis, which started in the 1980s. The Nigerian economic crisis has made life worse for children of the poor whose parents have either lost their jobs or suffered a drastic decline of income (Enuka, 2006 and Onuoha, 2008). Problems such as malnutrition, high infant mortality, overcrowding, and others have been exacerbated as many Nigerian families were pushed below the poverty level even as a small class of people profited from the economic crisis. The economic crisis has also led to the abandonment of traditional and family responsibilities with serious effect on the underprivileged and the children. The outcome of this is clearly visible in the high increase of children who engage in child labour in both the formal and informal sectors (Dumalao, 2008).</w:t>
      </w:r>
    </w:p>
    <w:p>
      <w:pPr>
        <w:pStyle w:val="NormalWeb"/>
        <w:shd w:fill="FFFFFF" w:val="clear"/>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Child labour, according to ILO, (1998 and 2005), UNICEF (2008), involves all works which are harmful to a child’s health. These works include any work that violates children’s fundamental human rights and any work that is dangerous or threatening. It also includes works that exhaust children’s strength and damage their bodies. Whatever works that prevents children from going to school to gain basic skills and knowledge for their future development is included in the definition of child labour. With this, child labour is a challenge that every modern society has to contend with.</w:t>
      </w:r>
    </w:p>
    <w:p>
      <w:pPr>
        <w:pStyle w:val="NormalWeb"/>
        <w:shd w:fill="FFFFFF" w:val="clear"/>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Child labour has devastating effects on children, their families, communities in which they live, and generally on national development. The consequences of child labour on child development are obvious. They include health hazard, physical abuse, fatigue, poor school performance, academic wastage, sexual abuse, accident, youth violence among others. Physical and health consequences of child labour include stunting, breathing problems owing to exposure to toxic substances, accident proneness, contamination of cuts and wounds. While cognitive problems include not attending schools, class retention and high dropout rate and achievement deficits, social and physiological consequences include isolation of working children from their families and peer-groups, stigmatization of work by peers, lowering of self-esteem of children and perception of relative deprivation (lLO, 2002 and Oloko, 1999).</w:t>
      </w:r>
    </w:p>
    <w:p>
      <w:pPr>
        <w:pStyle w:val="NormalWeb"/>
        <w:shd w:fill="FFFFFF" w:val="clear"/>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Many people and organisation are concerned about child labour. Various researches/project study on child labour, and numerous books and studies have been published on the subject. The concerns partly stem from the kinds of work children do, some of which cause irreversible physical or psychological damage or even thereafter their lives, and partly from the overwhelming number of children who work (Anker, 1998; Bass, 2004; Weston, 2005; Rabiu, 2010; Onimajesin, 2011).</w:t>
      </w:r>
    </w:p>
    <w:p>
      <w:pPr>
        <w:pStyle w:val="NormalWeb"/>
        <w:shd w:fill="FFFFFF" w:val="clear"/>
        <w:spacing w:lineRule="auto" w:line="480" w:before="0" w:after="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In spite of all these efforts to combat the menace of child labour, it is still prevalent in most countries of the world today including Nigeria. It is in this context that the present study sets out to </w:t>
      </w:r>
      <w:r>
        <w:rPr>
          <w:rFonts w:eastAsia="SimSun" w:cs="Times New Roman" w:ascii="Times New Roman" w:hAnsi="Times New Roman"/>
          <w:sz w:val="24"/>
          <w:szCs w:val="24"/>
          <w:lang w:val="en-US"/>
        </w:rPr>
        <w:t>review the incidence of child labour in Nigeria, with specific attention to its effects and consequences</w:t>
      </w:r>
      <w:r>
        <w:rPr>
          <w:rFonts w:eastAsia="SimSun" w:cs="Times New Roman" w:ascii="Times New Roman" w:hAnsi="Times New Roman"/>
          <w:sz w:val="24"/>
          <w:szCs w:val="24"/>
        </w:rPr>
        <w:t>.</w:t>
      </w:r>
    </w:p>
    <w:p>
      <w:pPr>
        <w:pStyle w:val="NormalWeb"/>
        <w:shd w:fill="FFFFFF" w:val="clear"/>
        <w:spacing w:lineRule="auto" w:line="480" w:before="0" w:after="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1.2 Statement Of The Problem</w:t>
      </w:r>
    </w:p>
    <w:p>
      <w:pPr>
        <w:pStyle w:val="NormalWeb"/>
        <w:shd w:fill="FFFFFF" w:val="clear"/>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Over the years, child labor issue has come to be a formidable clog on the wheel of socio-economic progression of most developing countries. Distinguished from child work (work which its primary goal is on learning, training and or socialization) child labor connotes work that is essentially exploitative and injurious to the child’s physical, social, cognitive and moral developments (UNICEF 2001). It occurs when children are exposed to long hours of work in a dangerous and unhealthy environment at the expense of their schooling.</w:t>
      </w:r>
    </w:p>
    <w:p>
      <w:pPr>
        <w:pStyle w:val="NormalWeb"/>
        <w:shd w:fill="FFFFFF" w:val="clear"/>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Its prevalence and daunting effect are reportedly rife in developing nations of the world. For example, in 2000, over 211 million children between the ages five to fourteen were involved in child labour worldwide (ILO, 2013). Of this number, 2.5 million (1.4%) were from developed countries whi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b-Saharan Africa recorded the highest percentage (Bass 2004). The unabated sight of children in sub-Saharan African working in agriculture, as street vendors, shop and market stall minders, beggars, shoe shining boys, car washers/watchers, scavengers and head-loaders further buttresses the scenario (UNICEF 2001).</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negative effect of this narrative is mainly on the health, physical, mental and emotional status of the children. Increasingly, child laborers are exposed to all kinds of diseases and the risk of serious cuts which can easily become infected. Empirical evidence shows that parental socioeconomic profiles determine to a large extent whether or not a child works. The link between parents and sense of obligation on their children have eroded as more and more children are procured from impoverished rural families by middle men, driven majorly by commercial motive, and transported long distances to work in urban households (UNICEF 2001).</w:t>
      </w:r>
    </w:p>
    <w:p>
      <w:pPr>
        <w:pStyle w:val="NormalWeb"/>
        <w:shd w:fill="FFFFFF" w:val="clear"/>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nother consequence is the denial of educational opportunity. Often, rural poor children even when formally enrolled in school are pulled out to assist parents in farming activities such as cattle herding or fishing. Today, about 75% of children aged 6-16 in the south-south region of Nigeria were not attending school because of difficulties of access to school or involvement in fishing (Ezewu &amp; Tahir E-1997). The situation is not distinct among children in the urban areas. The implication is that, those who manage to combine work with schooling often perform consistently and significantly worse than none working pupils (Oloko B-1994, UNICEF 2001).</w:t>
      </w:r>
    </w:p>
    <w:p>
      <w:pPr>
        <w:pStyle w:val="NormalWeb"/>
        <w:shd w:fill="FFFFFF" w:val="clear"/>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s a response to the menace and its challenges, many nations have continually adopted distinctive strategies to curb it. In Nigeria for example, education is made compulsory and relatively free for all children. Several policies and legislation were rolled out by the Federal Government of Nigeria to improve child welfare and reduce child labor. Also in the Federal Labor Act, the Government has set the minimum age for the employment of children at twelve years which should be in force in the 36 states of Nigeria. The Act thus; permits children at any age to perform light work in domestic service or work with family member in Agriculture but prohibits the worst forms of labour, including the forced labour of children and use of children in prostitution or in armed conflict. However, it has been observed that some of these legislations and policies have deteriorated, and are not being imposed or enforced, thereby providing fertile ground for many children not to attend school at all (ILO 2013, Awosusi &amp; Adebo,2012; Elijah &amp; Okoruwa, 2006). This is to say that child labour rather than education seems to have taken the center stage with huge consequences on the child’s social, economic and welfare. However, it is important to note that whereas these studies have concentrated at the continental</w:t>
      </w:r>
      <w:r>
        <w:rPr>
          <w:rFonts w:eastAsia="SimSun" w:cs="Times New Roman" w:ascii="Times New Roman" w:hAnsi="Times New Roman"/>
          <w:sz w:val="24"/>
          <w:szCs w:val="24"/>
          <w:lang w:val="en-US"/>
        </w:rPr>
        <w:t xml:space="preserve"> level</w:t>
      </w:r>
      <w:r>
        <w:rPr>
          <w:rFonts w:eastAsia="SimSun" w:cs="Times New Roman" w:ascii="Times New Roman" w:hAnsi="Times New Roman"/>
          <w:sz w:val="24"/>
          <w:szCs w:val="24"/>
        </w:rPr>
        <w:t xml:space="preserve">, scanty data is available in literature on what the situation is in </w:t>
      </w:r>
      <w:r>
        <w:rPr>
          <w:rFonts w:eastAsia="SimSun" w:cs="Times New Roman" w:ascii="Times New Roman" w:hAnsi="Times New Roman"/>
          <w:sz w:val="24"/>
          <w:szCs w:val="24"/>
          <w:lang w:val="en-US"/>
        </w:rPr>
        <w:t>Nigeria</w:t>
      </w:r>
      <w:r>
        <w:rPr>
          <w:rFonts w:eastAsia="SimSun" w:cs="Times New Roman" w:ascii="Times New Roman" w:hAnsi="Times New Roman"/>
          <w:sz w:val="24"/>
          <w:szCs w:val="24"/>
        </w:rPr>
        <w:t xml:space="preserve">. It is against this background that this study </w:t>
      </w:r>
      <w:r>
        <w:rPr>
          <w:rFonts w:eastAsia="SimSun" w:cs="Times New Roman" w:ascii="Times New Roman" w:hAnsi="Times New Roman"/>
          <w:sz w:val="24"/>
          <w:szCs w:val="24"/>
          <w:lang w:val="en-US"/>
        </w:rPr>
        <w:t>seek to review the incidence of child labour in Nigeria, with specific attention to its effects and consequences</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3 Objectives Of The Study</w:t>
      </w:r>
    </w:p>
    <w:p>
      <w:pPr>
        <w:pStyle w:val="NormalWeb"/>
        <w:numPr>
          <w:ilvl w:val="0"/>
          <w:numId w:val="0"/>
        </w:numPr>
        <w:shd w:fill="FFFFFF" w:val="clear"/>
        <w:spacing w:lineRule="auto" w:line="48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verall aim of this study is to </w:t>
      </w:r>
      <w:r>
        <w:rPr>
          <w:rFonts w:eastAsia="SimSun" w:cs="Times New Roman" w:ascii="Times New Roman" w:hAnsi="Times New Roman"/>
          <w:sz w:val="24"/>
          <w:szCs w:val="24"/>
          <w:lang w:val="en-US"/>
        </w:rPr>
        <w:t>the incidence of child labour in Nigeria, with specific attention to its effects and consequences</w:t>
      </w:r>
      <w:r>
        <w:rPr>
          <w:rFonts w:eastAsia="SimSun" w:cs="Times New Roman" w:ascii="Times New Roman" w:hAnsi="Times New Roman"/>
          <w:sz w:val="24"/>
          <w:szCs w:val="24"/>
        </w:rPr>
        <w:t>.</w:t>
      </w:r>
      <w:r>
        <w:rPr>
          <w:rFonts w:cs="Times New Roman" w:ascii="Times New Roman" w:hAnsi="Times New Roman"/>
          <w:sz w:val="24"/>
          <w:szCs w:val="24"/>
          <w:lang w:val="en-US"/>
        </w:rPr>
        <w:t xml:space="preserve"> Hence, the study will be channeled to the following specific objectives;</w:t>
      </w:r>
    </w:p>
    <w:p>
      <w:pPr>
        <w:pStyle w:val="NormalWeb"/>
        <w:numPr>
          <w:ilvl w:val="0"/>
          <w:numId w:val="2"/>
        </w:numPr>
        <w:shd w:fill="FFFFFF" w:val="clear"/>
        <w:tabs>
          <w:tab w:val="clear" w:pos="720"/>
          <w:tab w:val="left" w:pos="425" w:leader="none"/>
        </w:tabs>
        <w:spacing w:lineRule="auto" w:line="480" w:before="0" w:after="0"/>
        <w:ind w:left="425" w:right="0"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mine the main causes of child labor </w:t>
      </w:r>
    </w:p>
    <w:p>
      <w:pPr>
        <w:pStyle w:val="NormalWeb"/>
        <w:numPr>
          <w:ilvl w:val="0"/>
          <w:numId w:val="2"/>
        </w:numPr>
        <w:shd w:fill="FFFFFF" w:val="clear"/>
        <w:tabs>
          <w:tab w:val="clear" w:pos="720"/>
          <w:tab w:val="left" w:pos="425" w:leader="none"/>
        </w:tabs>
        <w:spacing w:lineRule="auto" w:line="480" w:before="0" w:after="0"/>
        <w:ind w:left="425" w:right="0"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e the consequences of child labor in the contemporary Nigeria.</w:t>
      </w:r>
    </w:p>
    <w:p>
      <w:pPr>
        <w:pStyle w:val="NormalWeb"/>
        <w:numPr>
          <w:ilvl w:val="0"/>
          <w:numId w:val="2"/>
        </w:numPr>
        <w:shd w:fill="FFFFFF" w:val="clear"/>
        <w:tabs>
          <w:tab w:val="clear" w:pos="720"/>
          <w:tab w:val="left" w:pos="425" w:leader="none"/>
        </w:tabs>
        <w:spacing w:lineRule="auto" w:line="480" w:before="0" w:after="0"/>
        <w:ind w:left="425" w:right="0" w:hanging="425"/>
        <w:jc w:val="both"/>
        <w:rPr>
          <w:rFonts w:ascii="Times New Roman" w:hAnsi="Times New Roman" w:cs="Times New Roman"/>
          <w:sz w:val="24"/>
          <w:szCs w:val="24"/>
          <w:lang w:val="en-US"/>
        </w:rPr>
      </w:pPr>
      <w:r>
        <w:rPr>
          <w:rFonts w:cs="Times New Roman" w:ascii="Times New Roman" w:hAnsi="Times New Roman"/>
          <w:sz w:val="24"/>
          <w:szCs w:val="24"/>
          <w:lang w:val="en-US"/>
        </w:rPr>
        <w:t>Ascertain the impact of child labor on economic growth of Nigeria.</w:t>
      </w:r>
    </w:p>
    <w:p>
      <w:pPr>
        <w:pStyle w:val="NormalWeb"/>
        <w:numPr>
          <w:ilvl w:val="0"/>
          <w:numId w:val="2"/>
        </w:numPr>
        <w:shd w:fill="FFFFFF" w:val="clear"/>
        <w:tabs>
          <w:tab w:val="clear" w:pos="720"/>
          <w:tab w:val="left" w:pos="425" w:leader="none"/>
        </w:tabs>
        <w:spacing w:lineRule="auto" w:line="480" w:before="0" w:after="0"/>
        <w:ind w:left="425" w:right="0" w:hanging="425"/>
        <w:jc w:val="both"/>
        <w:rPr>
          <w:rFonts w:ascii="Times New Roman" w:hAnsi="Times New Roman" w:cs="Times New Roman"/>
          <w:sz w:val="24"/>
          <w:szCs w:val="24"/>
          <w:lang w:val="en-US"/>
        </w:rPr>
      </w:pPr>
      <w:r>
        <w:rPr>
          <w:rFonts w:cs="Times New Roman" w:ascii="Times New Roman" w:hAnsi="Times New Roman"/>
          <w:sz w:val="24"/>
          <w:szCs w:val="24"/>
          <w:lang w:val="en-US"/>
        </w:rPr>
        <w:t>Find out the role of stakeholders in eliminating child labor in Nigeria</w:t>
      </w:r>
    </w:p>
    <w:p>
      <w:pPr>
        <w:pStyle w:val="NormalWeb"/>
        <w:numPr>
          <w:ilvl w:val="0"/>
          <w:numId w:val="2"/>
        </w:numPr>
        <w:shd w:fill="FFFFFF" w:val="clear"/>
        <w:tabs>
          <w:tab w:val="clear" w:pos="720"/>
          <w:tab w:val="left" w:pos="425" w:leader="none"/>
        </w:tabs>
        <w:spacing w:lineRule="auto" w:line="480" w:before="0" w:after="0"/>
        <w:ind w:left="425" w:right="0" w:hanging="425"/>
        <w:jc w:val="both"/>
        <w:rPr>
          <w:rFonts w:ascii="Times New Roman" w:hAnsi="Times New Roman" w:cs="Times New Roman"/>
          <w:sz w:val="24"/>
          <w:szCs w:val="24"/>
          <w:lang w:val="en-US"/>
        </w:rPr>
      </w:pPr>
      <w:r>
        <w:rPr>
          <w:rFonts w:cs="Times New Roman" w:ascii="Times New Roman" w:hAnsi="Times New Roman"/>
          <w:sz w:val="24"/>
          <w:szCs w:val="24"/>
          <w:lang w:val="en-US"/>
        </w:rPr>
        <w:t>Unveil the national action plan to eliminate child labor in Nigeria</w:t>
      </w:r>
    </w:p>
    <w:p>
      <w:pPr>
        <w:pStyle w:val="NormalWeb"/>
        <w:numPr>
          <w:ilvl w:val="0"/>
          <w:numId w:val="0"/>
        </w:numPr>
        <w:shd w:fill="FFFFFF" w:val="clear"/>
        <w:spacing w:lineRule="auto" w:line="480"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w:t>
      </w:r>
    </w:p>
    <w:p>
      <w:pPr>
        <w:pStyle w:val="NormalWeb"/>
        <w:numPr>
          <w:ilvl w:val="0"/>
          <w:numId w:val="0"/>
        </w:numPr>
        <w:shd w:fill="FFFFFF" w:val="clear"/>
        <w:spacing w:lineRule="auto" w:line="480"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study will be guided by the following questions</w:t>
      </w:r>
    </w:p>
    <w:p>
      <w:pPr>
        <w:pStyle w:val="NormalWeb"/>
        <w:numPr>
          <w:ilvl w:val="0"/>
          <w:numId w:val="4"/>
        </w:numPr>
        <w:shd w:fill="FFFFFF" w:val="clear"/>
        <w:tabs>
          <w:tab w:val="clear" w:pos="720"/>
          <w:tab w:val="left" w:pos="425" w:leader="none"/>
        </w:tabs>
        <w:spacing w:lineRule="auto" w:line="480" w:before="0" w:after="0"/>
        <w:ind w:left="425" w:right="0"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main causes of child labor in Nigeria?</w:t>
      </w:r>
    </w:p>
    <w:p>
      <w:pPr>
        <w:pStyle w:val="NormalWeb"/>
        <w:numPr>
          <w:ilvl w:val="0"/>
          <w:numId w:val="4"/>
        </w:numPr>
        <w:shd w:fill="FFFFFF" w:val="clear"/>
        <w:tabs>
          <w:tab w:val="clear" w:pos="720"/>
          <w:tab w:val="left" w:pos="425" w:leader="none"/>
        </w:tabs>
        <w:spacing w:lineRule="auto" w:line="480" w:before="0" w:after="0"/>
        <w:ind w:left="425" w:right="0"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consequences of child labor in the contemporary Nigeria?</w:t>
      </w:r>
    </w:p>
    <w:p>
      <w:pPr>
        <w:pStyle w:val="NormalWeb"/>
        <w:numPr>
          <w:ilvl w:val="0"/>
          <w:numId w:val="4"/>
        </w:numPr>
        <w:shd w:fill="FFFFFF" w:val="clear"/>
        <w:tabs>
          <w:tab w:val="clear" w:pos="720"/>
          <w:tab w:val="left" w:pos="425" w:leader="none"/>
        </w:tabs>
        <w:spacing w:lineRule="auto" w:line="480" w:before="0" w:after="0"/>
        <w:ind w:left="425" w:right="0"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impact of child labor on economic growth of Nigeria?</w:t>
      </w:r>
    </w:p>
    <w:p>
      <w:pPr>
        <w:pStyle w:val="NormalWeb"/>
        <w:numPr>
          <w:ilvl w:val="0"/>
          <w:numId w:val="4"/>
        </w:numPr>
        <w:shd w:fill="FFFFFF" w:val="clear"/>
        <w:tabs>
          <w:tab w:val="clear" w:pos="720"/>
          <w:tab w:val="left" w:pos="425" w:leader="none"/>
        </w:tabs>
        <w:spacing w:lineRule="auto" w:line="480" w:before="0" w:after="0"/>
        <w:ind w:left="425" w:right="0"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is the role of stakeholders in eliminating child labor in Nigeria?</w:t>
      </w:r>
    </w:p>
    <w:p>
      <w:pPr>
        <w:pStyle w:val="NormalWeb"/>
        <w:numPr>
          <w:ilvl w:val="0"/>
          <w:numId w:val="4"/>
        </w:numPr>
        <w:shd w:fill="FFFFFF" w:val="clear"/>
        <w:tabs>
          <w:tab w:val="clear" w:pos="720"/>
          <w:tab w:val="left" w:pos="425" w:leader="none"/>
        </w:tabs>
        <w:spacing w:lineRule="auto" w:line="480" w:before="0" w:after="0"/>
        <w:ind w:left="425" w:right="0"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is the national action plan to eliminate child labor in Nigeria?</w:t>
      </w:r>
    </w:p>
    <w:p>
      <w:pPr>
        <w:pStyle w:val="NormalWeb"/>
        <w:numPr>
          <w:ilvl w:val="0"/>
          <w:numId w:val="0"/>
        </w:numPr>
        <w:shd w:fill="FFFFFF" w:val="clear"/>
        <w:spacing w:lineRule="auto" w:line="480"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Web"/>
        <w:numPr>
          <w:ilvl w:val="0"/>
          <w:numId w:val="0"/>
        </w:numPr>
        <w:shd w:fill="FFFFFF" w:val="clear"/>
        <w:spacing w:lineRule="auto" w:line="480" w:before="0" w:after="0"/>
        <w:ind w:left="0" w:righ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Research is needed to understand the phenomenon of child labor abound at the national level</w:t>
      </w:r>
      <w:r>
        <w:rPr>
          <w:rFonts w:eastAsia="SimSun" w:cs="Times New Roman" w:ascii="Times New Roman" w:hAnsi="Times New Roman"/>
          <w:sz w:val="24"/>
          <w:szCs w:val="24"/>
          <w:lang w:val="en-US"/>
        </w:rPr>
        <w:t>.</w:t>
      </w:r>
    </w:p>
    <w:p>
      <w:pPr>
        <w:pStyle w:val="NormalWeb"/>
        <w:numPr>
          <w:ilvl w:val="0"/>
          <w:numId w:val="0"/>
        </w:numP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ignificance to this study is to throw light on the need for government to recognize and protect the rights of a child. It is also very important that this research will put in order corrective programme which are aimed at enlightening, encouraging and educating the masses on the need to assist from child labour.</w:t>
      </w:r>
    </w:p>
    <w:p>
      <w:pPr>
        <w:pStyle w:val="NormalWeb"/>
        <w:numPr>
          <w:ilvl w:val="0"/>
          <w:numId w:val="0"/>
        </w:numPr>
        <w:shd w:fill="FFFFFF" w:val="clear"/>
        <w:spacing w:lineRule="auto" w:line="480" w:before="0" w:after="0"/>
        <w:ind w:left="0" w:righ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findings of this study </w:t>
      </w:r>
      <w:r>
        <w:rPr>
          <w:rFonts w:eastAsia="SimSun" w:cs="Times New Roman" w:ascii="Times New Roman" w:hAnsi="Times New Roman"/>
          <w:sz w:val="24"/>
          <w:szCs w:val="24"/>
          <w:lang w:val="en-US"/>
        </w:rPr>
        <w:t>will</w:t>
      </w:r>
      <w:r>
        <w:rPr>
          <w:rFonts w:eastAsia="SimSun" w:cs="Times New Roman" w:ascii="Times New Roman" w:hAnsi="Times New Roman"/>
          <w:sz w:val="24"/>
          <w:szCs w:val="24"/>
        </w:rPr>
        <w:t xml:space="preserve"> provide suggestions to policy makers on the most efficient ways to direct education interventions and, in the aftermath, develop a polic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mplementation checklist for all policy stakeholders. Moreover, a study of this nature has the potential to help bilateral and multilateral donors to comprehend how to support state efforts to increase access to education and other related preconditions that will discourage children from child labor. The insights provided by this study are aimed at encouraging closer cooperation between the ministries (Parastatals) concerned and to help to improve national cooperation among developmental partners. Because the phenomenon of child labor is a sensitive one, this study has contributed to the ongoing advocacy to eliminate child labor.</w:t>
      </w:r>
    </w:p>
    <w:p>
      <w:pPr>
        <w:pStyle w:val="NormalWeb"/>
        <w:numPr>
          <w:ilvl w:val="0"/>
          <w:numId w:val="0"/>
        </w:numPr>
        <w:shd w:fill="FFFFFF" w:val="clear"/>
        <w:spacing w:lineRule="auto" w:line="480" w:before="0" w:after="0"/>
        <w:ind w:left="0" w:right="0" w:hanging="0"/>
        <w:jc w:val="both"/>
        <w:rPr>
          <w:rFonts w:ascii="Times New Roman" w:hAnsi="Times New Roman" w:eastAsia="SimSun" w:cs="Times New Roman"/>
          <w:sz w:val="24"/>
          <w:szCs w:val="24"/>
        </w:rPr>
      </w:pPr>
      <w:r>
        <w:rPr>
          <w:rFonts w:cs="Times New Roman" w:ascii="Times New Roman" w:hAnsi="Times New Roman"/>
          <w:sz w:val="24"/>
          <w:szCs w:val="24"/>
          <w:lang w:val="en-US"/>
        </w:rPr>
        <w:t>Additionally, s</w:t>
      </w:r>
      <w:r>
        <w:rPr>
          <w:rFonts w:eastAsia="SimSun" w:cs="Times New Roman" w:ascii="Times New Roman" w:hAnsi="Times New Roman"/>
          <w:sz w:val="24"/>
          <w:szCs w:val="24"/>
        </w:rPr>
        <w:t>ubsequent researchers will use it as literature review. This means that, other students who may decide to conduct studies in this area will have the opportunity to use this study as available literature that can be subjected to critical review.</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variably, the result of the study contributes immensely to the body of academic knowledge with regards to </w:t>
      </w:r>
      <w:r>
        <w:rPr>
          <w:rFonts w:eastAsia="SimSun" w:cs="Times New Roman" w:ascii="Times New Roman" w:hAnsi="Times New Roman"/>
          <w:sz w:val="24"/>
          <w:szCs w:val="24"/>
          <w:lang w:val="en-US"/>
        </w:rPr>
        <w:t>the incidence of child labour in Nigeria, with specific attention to its effects and consequences</w:t>
      </w:r>
      <w:r>
        <w:rPr>
          <w:rFonts w:eastAsia="SimSun" w:cs="Times New Roman" w:ascii="Times New Roman" w:hAnsi="Times New Roman"/>
          <w:sz w:val="24"/>
          <w:szCs w:val="24"/>
        </w:rPr>
        <w:t>.</w:t>
      </w:r>
    </w:p>
    <w:p>
      <w:pPr>
        <w:pStyle w:val="NormalWeb"/>
        <w:numPr>
          <w:ilvl w:val="0"/>
          <w:numId w:val="0"/>
        </w:numPr>
        <w:shd w:fill="FFFFFF" w:val="clear"/>
        <w:spacing w:lineRule="auto" w:line="480" w:before="0" w:after="0"/>
        <w:ind w:left="0" w:righ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6 Scope Of The Study</w:t>
      </w:r>
    </w:p>
    <w:p>
      <w:pPr>
        <w:pStyle w:val="NormalWeb"/>
        <w:numPr>
          <w:ilvl w:val="0"/>
          <w:numId w:val="0"/>
        </w:numPr>
        <w:shd w:fill="FFFFFF" w:val="clear"/>
        <w:spacing w:lineRule="auto" w:line="480" w:before="0" w:after="0"/>
        <w:ind w:left="0" w:righ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tudy focuses on the incidence of child labour in Nigeria, with specific attention to its effects and consequences</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Furthermore, the study will be narrowed to the main causes of child labor,  the consequences of child labor in the contemporary Nigeria, the impact of child labor on economic growth of Nigeria, the role of stakeholders in eliminating child labor in Nigeria, and the national action plan to eliminate child labor in Nigeria.</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Methodology Of The Study</w:t>
      </w:r>
    </w:p>
    <w:p>
      <w:pPr>
        <w:pStyle w:val="NormalWeb"/>
        <w:numPr>
          <w:ilvl w:val="0"/>
          <w:numId w:val="0"/>
        </w:numPr>
        <w:shd w:fill="FFFFFF" w:val="clear"/>
        <w:spacing w:lineRule="auto" w:line="480" w:before="0" w:after="0"/>
        <w:ind w:left="0" w:righ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is study is based on a qualitative approach, in which information is obtained from secondary sources, and it will be analysed using a narrative method that will lean more towards the </w:t>
      </w:r>
      <w:r>
        <w:rPr>
          <w:rFonts w:eastAsia="SimSun" w:cs="Times New Roman" w:ascii="Times New Roman" w:hAnsi="Times New Roman"/>
          <w:sz w:val="24"/>
          <w:szCs w:val="24"/>
          <w:lang w:val="en-US"/>
        </w:rPr>
        <w:t xml:space="preserve">historical </w:t>
      </w:r>
      <w:r>
        <w:rPr>
          <w:rFonts w:eastAsia="SimSun" w:cs="Times New Roman" w:ascii="Times New Roman" w:hAnsi="Times New Roman"/>
          <w:sz w:val="24"/>
          <w:szCs w:val="24"/>
        </w:rPr>
        <w:t>approac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is study, being descriptive as well as historical, relied essentially on secondary information sources gathered by the researcher via many books, articles, group discussions, and casual face-to-face interviews.</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8 Limitation Of The Study</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p>
    <w:p>
      <w:pPr>
        <w:pStyle w:val="NormalWeb"/>
        <w:numPr>
          <w:ilvl w:val="0"/>
          <w:numId w:val="0"/>
        </w:numPr>
        <w:shd w:fill="FFFFFF" w:val="clear"/>
        <w:spacing w:lineRule="auto" w:line="480" w:before="0" w:after="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1.9 Definition Of Terms</w:t>
      </w:r>
    </w:p>
    <w:p>
      <w:pPr>
        <w:pStyle w:val="NormalWeb"/>
        <w:numPr>
          <w:ilvl w:val="0"/>
          <w:numId w:val="0"/>
        </w:numPr>
        <w:shd w:fill="FFFFFF" w:val="clear"/>
        <w:spacing w:lineRule="auto" w:line="480" w:before="0" w:after="0"/>
        <w:ind w:left="0" w:righ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Child labour:</w:t>
      </w:r>
      <w:r>
        <w:rPr>
          <w:rFonts w:eastAsia="SimSun" w:cs="Times New Roman" w:ascii="Times New Roman" w:hAnsi="Times New Roman"/>
          <w:sz w:val="24"/>
          <w:szCs w:val="24"/>
          <w:lang w:val="en-US"/>
        </w:rPr>
        <w:t xml:space="preserve"> Any act of making a person under 18 years to work long hours which are harmful to his/her mental, physical and emotional development.</w:t>
      </w:r>
    </w:p>
    <w:p>
      <w:pPr>
        <w:pStyle w:val="NormalWeb"/>
        <w:numPr>
          <w:ilvl w:val="0"/>
          <w:numId w:val="0"/>
        </w:numPr>
        <w:shd w:fill="FFFFFF" w:val="clear"/>
        <w:spacing w:lineRule="auto" w:line="480" w:before="0" w:after="0"/>
        <w:ind w:left="0" w:righ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 xml:space="preserve">Child Trafficking: </w:t>
      </w:r>
      <w:r>
        <w:rPr>
          <w:rFonts w:eastAsia="SimSun" w:cs="Times New Roman" w:ascii="Times New Roman" w:hAnsi="Times New Roman"/>
          <w:sz w:val="24"/>
          <w:szCs w:val="24"/>
          <w:lang w:val="en-US"/>
        </w:rPr>
        <w:t>Any monetary or non- monetary exchange of children for sexual or military exploitative which can hamper the fundamental rights of children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0 Organisations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is categorized into five chapters. The first chapter presents the background of the study, statement of the problem, objective of the study, research questions, the significance of the study, scope/limitations of the study, methodology and definition of terms. The chapter two covers the  review of literature with emphasis on conceptual framework, and theoretical framework. Likewise, the chapter three presents the determinants and consequences of child labor in the contemporary Nigeria. The second to last chapter being the chapter four presents the impact of child labor, child rights protection, and the role of stakeholders in eliminating child labor, while the last chapter(chapter five) contains the conclusion and recommendation.</w:t>
      </w:r>
    </w:p>
    <w:p>
      <w:pPr>
        <w:pStyle w:val="NormalWeb"/>
        <w:numPr>
          <w:ilvl w:val="0"/>
          <w:numId w:val="0"/>
        </w:numPr>
        <w:shd w:fill="FFFFFF" w:val="clear"/>
        <w:spacing w:lineRule="auto" w:line="480" w:before="0" w:after="0"/>
        <w:ind w:left="0" w:righ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b/>
          <w:b/>
          <w:color w:val="000000"/>
          <w:sz w:val="24"/>
          <w:szCs w:val="24"/>
          <w:lang w:val="en-US"/>
        </w:rPr>
      </w:pPr>
      <w:r>
        <w:rPr>
          <w:rFonts w:eastAsia="SimSun" w:cs="Times New Roman" w:ascii="Times New Roman" w:hAnsi="Times New Roman"/>
          <w:b/>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3"/>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3"/>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3"/>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REVIEW</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ild Slavery</w:t>
      </w:r>
    </w:p>
    <w:p>
      <w:pPr>
        <w:pStyle w:val="Normal"/>
        <w:spacing w:lineRule="auto" w:line="480"/>
        <w:jc w:val="both"/>
        <w:rPr>
          <w:rFonts w:ascii="Times New Roman" w:hAnsi="Times New Roman" w:eastAsia="SimSun" w:cs="Times New Roman"/>
          <w:i w:val="false"/>
          <w:i w:val="false"/>
          <w:iCs w:val="false"/>
          <w:sz w:val="24"/>
          <w:szCs w:val="24"/>
          <w:lang w:val="en-US"/>
        </w:rPr>
      </w:pPr>
      <w:r>
        <w:rPr>
          <w:rFonts w:eastAsia="SimSun" w:cs="Times New Roman" w:ascii="Times New Roman" w:hAnsi="Times New Roman"/>
          <w:i w:val="false"/>
          <w:iCs w:val="false"/>
          <w:sz w:val="24"/>
          <w:szCs w:val="24"/>
        </w:rPr>
        <w:t>The Atlantic Slave trade, the colonization and the ethnic conflicts were the major factors which caused poverty, ignorance and instability in Africa in general and in Nigeria in particular, few centuries ago. Some families suffered from starvation and destitution, which pushed them to send their children to work in early age and comeback with an income to their family. However, those children may face exploitation and abuse from their masters. These situation could deprive children from their childhood and their main right which is education. Nigeria is the most populous nation in Africa with about 140 million people according to ILO fifteen million children still work in Nigeria (Aljazeera Africa).</w:t>
      </w:r>
      <w:r>
        <w:rPr>
          <w:rFonts w:eastAsia="SimSun" w:cs="Times New Roman" w:ascii="Times New Roman" w:hAnsi="Times New Roman"/>
          <w:i w:val="false"/>
          <w:iCs w:val="false"/>
          <w:sz w:val="24"/>
          <w:szCs w:val="24"/>
          <w:lang w:val="en-US"/>
        </w:rPr>
        <w:t xml:space="preserve"> </w:t>
      </w:r>
    </w:p>
    <w:p>
      <w:pPr>
        <w:pStyle w:val="Normal"/>
        <w:spacing w:lineRule="auto" w:line="480"/>
        <w:jc w:val="both"/>
        <w:rPr>
          <w:rFonts w:ascii="Times New Roman" w:hAnsi="Times New Roman" w:eastAsia="SimSun" w:cs="Times New Roman"/>
          <w:i w:val="false"/>
          <w:i w:val="false"/>
          <w:iCs w:val="false"/>
          <w:sz w:val="24"/>
          <w:szCs w:val="24"/>
          <w:lang w:val="en-US"/>
        </w:rPr>
      </w:pPr>
      <w:r>
        <w:rPr>
          <w:rFonts w:eastAsia="SimSun" w:cs="Times New Roman" w:ascii="Times New Roman" w:hAnsi="Times New Roman"/>
          <w:i w:val="false"/>
          <w:iCs w:val="false"/>
          <w:sz w:val="24"/>
          <w:szCs w:val="24"/>
        </w:rPr>
        <w:t>Although slavery had been abolished since the nineteenth century, it still exists in several forms. Child labor, human trafficking, forced marriage and many other forms of exploitation and abuse of human are known as contemporary slavery. Nigeria is one of the countries which suffered the most from all these kinds of contemporary or modern-day slavery. The corruption of Nigerian federal government from one side and the religious conflict between the Muslims and the Christians from another side are the main factors that led to contemporary slavery. Besides, the ethnic conflict between the three main tribes Yoruba, Igbo and Hausa contributed to the spread of contemporary slavery and increased the suffering of people, forcing children to leave school to fall into slavery. In 1999, a conflict took place between Yoruba and Hausa according to Barry Mason " The conflict seems to have been sparked off after several days of a traditional Yoruba festival, the Oro. Traditionally those not involved in the festival are requested to stay off the street. Yoruba people spoke to a BBC reporter and said that the Hausas had not respected this tradition. The Hausas said they had been attacked indiscriminately."(World Sociolist)</w:t>
      </w:r>
      <w:r>
        <w:rPr>
          <w:rFonts w:eastAsia="SimSun" w:cs="Times New Roman" w:ascii="Times New Roman" w:hAnsi="Times New Roman"/>
          <w:i w:val="false"/>
          <w:iCs w:val="false"/>
          <w:sz w:val="24"/>
          <w:szCs w:val="24"/>
          <w:lang w:val="en-US"/>
        </w:rPr>
        <w:t>.</w:t>
      </w:r>
    </w:p>
    <w:p>
      <w:pPr>
        <w:pStyle w:val="Normal"/>
        <w:spacing w:lineRule="auto" w:line="480"/>
        <w:jc w:val="both"/>
        <w:rPr>
          <w:rFonts w:ascii="Times New Roman" w:hAnsi="Times New Roman" w:eastAsia="SimSun" w:cs="Times New Roman"/>
          <w:i w:val="false"/>
          <w:i w:val="false"/>
          <w:iCs w:val="false"/>
          <w:sz w:val="24"/>
          <w:szCs w:val="24"/>
          <w:lang w:val="en-US"/>
        </w:rPr>
      </w:pPr>
      <w:r>
        <w:rPr>
          <w:rFonts w:eastAsia="SimSun" w:cs="Times New Roman" w:ascii="Times New Roman" w:hAnsi="Times New Roman"/>
          <w:i w:val="false"/>
          <w:iCs w:val="false"/>
          <w:sz w:val="24"/>
          <w:szCs w:val="24"/>
        </w:rPr>
        <w:t>Coming to the occurrence of Boko Haram in 2002, which was based on the prohibition of the Western Education and the creation of an Islamic state in Nigeria. Boko Haram was peaceful until 2009. Some of its members were arrested for a clash between them and the Nigerian Army that killed 800 people which turned it violent (Genocide Watch). Boko Haram participated significantly in founding a contemporary slavery particularly child slavery. In 2014 Boko Haram kidnapped 200 girls from a western school. Yet, and despite the Nigerian governments efforts, none have been found according to Genocide Watch Journal. Those girls would be treated as slaves either for sexual exploitation or to be treated as servant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Child Labour</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t is not easy to synthesize the knowledge about the concept – child labor, due to the societal and cultural differences across the world; therefore, the meaning of “child” is also somewhat different. For instance, there is a significant difference in operationalization of the concept between children in his or her age in the western countries and children in his or her age in terms of social responsibility in developing countries (Rogers and Standing 1981). However, it is pointed out that the age of a child and the types or forms of work are considered as essential indicator for defining child labor (Khanam and Rahman 2008). Working children on inside and outside of the family is nothing new even in the era of this modern civilization (Taher 2006). From a historical point of view, child labor, recognized as the practice of having children for economic activities, has been in existence in one way or another from the early time of human history. To support the normative statement, it has also been echoed by saying that “to a greater or lesser extent, children in every type of human society have always taken part and still do take part in those economic activities which are necessary if the group to which they belong is to survive” (Mendelievich 1979).There are some widely adopted legal instrument that operationalize child labor, for instance, the ILO Convention No 138 on the legal minimum age, the ILO Convention No 182 on the worst forms of child labor, and the UN Convention on the Rights of the Child (Dammert et al. 2017). For the first time, the concept, child labor, was used in Britain during the nineteenth century. After that and over the years, some global organizations, such as the UNICEF (United Nations Children’s Fund) and the ILO, and many researchers have tried to define and explain the features of child labor. UNICEF, for a precise difference between child labor and other children’s works, has illustrated some specific features for child labor, such as these kinds of works are basically full time; they need to spend a lot of time for doing them; there are highly social and psychological pressure in performing them; they include street works in a horrible situation, insufficient wage, and extreme responsibility, prevent children from entering school, and destroy self-confidence and dignity of children and similar to slavery and exploitation of children; and they are harmful to their physical, social, and psychological development (Ghahsareh and Mahmoudzadeh 2016). While defining the concept of child labor, there is no precise and widely accepted set of principles. The definition of it varies from one country to another or different legal systems in the same country, as well as different sectors within countries. It turns out to be more difficult to assess, when there is no prescribed uniform minimum age of child labor in the regulatory framework at international levels. The abolition of child labor is one of the guiding instrument on which ILO was established in 1919 (Taher 2006). However, the ILO has so far adopted quite a good number of conventions and recommendations with respect to minimum age limit of children for their admission to employment, but could not prescribe a uniform age limit concerning to the concept of child labor (Taher 2006). For instance, the Minimum Age (Industry) Convention, 1919, prescribes that no child under 14 years of age should be recruited for industrial employment, if his family members are not employed therein. On the other hand,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inimum Age (Non-industrial Employment) Convention (Revised), 1937, maintains the provision that no child under 13 years of age should be employed in nonindustrial occupations, such as shops, hotels, or restaurants. The Minimum Age (Coal Mine) Recommendation, 1953, provided restriction on employment of children in coal mines below 16 years of age (ILO 1982). The concept of child labor always bears a negative sense of meaning and purpose that refers to exploitative conditions. Giri (1965, p. 360) defines the term from two different perspectives – economic practice and social evil. From the economic practice perspective, it relates to admission to work or employment of children in economic activities with an aim to increasing income for their family. In the context of social evil, the concept of child labor is now used more generally with negative image of socially constructed value. Approaches to evaluating the nature, prevalence, and impact of social evil highlighted the nature of the work in which children are working in employment, whether they are exposed to serious hazards and illness and the decent opportunities of physical and mental development which they have been denied (Giri 1965). However, there is another perspective by arguing that “Child labor in a restricted sense means the employment of children in gainful occupations which are dangerous to their health and deny them the opportunities of development” (Kulshreshthe 1978). Herrenkohl,(2005) and Psachropoulo, (2007) view child labour as a disinvestment of social and human capital, a compromising of the development of the individual, and a hindering of the development of skills, abilities, and knowledge necessary to make significant contribution to society, Convention on the rights of the child CRC, (2002) described child labour as paid and unpaid work that occurs in any sector, including domestic, and agricultural sectors, that are harmful to children’s mental, physical, social or moral development of the child in the modern society; any work that deprives children opportunity to attend school, obliges them to leave school permanently or requires them to attempt to combine school attendance with excessively long and heavy work is categorized as child labou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rom the above discussed definition, the concept of child labor is recognized as involvement of children in any nature of work or employment, be it agriculture, industry, or similar works that is likely to harm them mentally, physically, and socially</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ild Work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ild work refers to all forms of work performed by children that conform to the following attribut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1. It is benign and permissibl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Nonhazardou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Mostly performed in household environments in aid of parents. 4. More conventionally nonpaid employ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Could generate a little pocket mone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Permitted on the grounds of aiding the child’s social development, acquiring useful experience for the futur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7. Does not interfere with school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8. Does not involve any form of exploitation and is nonabusi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9. Such work is not harmful to a child’s health and develop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10. Does not involve risk and dange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Within the Nigerian society, both forms of work participation exists (i.e., child labor and child work). For example, Ibanga (2007) affirmed that for several decades, what could be regarded as the worst forms of child labor have constituted a problem in Nigeria (pp. 5-6). Similarly, Kazeem (2012) claimed that there are 15 million working children in Nigeria. Of this reported number, 6 million do not attend school (Kazeem, 2012). Even amongst this number, about 1 million of these children have purportedly dropped out of school to engage in work-related activities (Kazeem, 2012), p.188).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istorical Perspective</w:t>
      </w:r>
      <w:r>
        <w:rPr>
          <w:rFonts w:eastAsia="SimSun" w:cs="Times New Roman" w:ascii="Times New Roman" w:hAnsi="Times New Roman"/>
          <w:b/>
          <w:bCs/>
          <w:sz w:val="24"/>
          <w:szCs w:val="24"/>
          <w:lang w:val="en-US"/>
        </w:rPr>
        <w:t xml:space="preserve"> Of Child Labor </w:t>
      </w:r>
      <w:r>
        <w:rPr>
          <w:rFonts w:eastAsia="SimSun" w:cs="Times New Roman" w:ascii="Times New Roman" w:hAnsi="Times New Roman"/>
          <w:b/>
          <w:bCs/>
          <w:sz w:val="24"/>
          <w:szCs w:val="24"/>
        </w:rPr>
        <w:t>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N</w:t>
      </w:r>
      <w:r>
        <w:rPr>
          <w:rFonts w:eastAsia="SimSun" w:cs="Times New Roman" w:ascii="Times New Roman" w:hAnsi="Times New Roman"/>
          <w:sz w:val="24"/>
          <w:szCs w:val="24"/>
        </w:rPr>
        <w:t>igerians, like other African people, love children profoundly, with almost a maniacal zeal. Hence, having many children is very popular. The love of children has both sociocultural and ' politica</w:t>
      </w:r>
      <w:r>
        <w:rPr>
          <w:rFonts w:eastAsia="SimSun" w:cs="Times New Roman" w:ascii="Times New Roman" w:hAnsi="Times New Roman"/>
          <w:sz w:val="24"/>
          <w:szCs w:val="24"/>
          <w:lang w:val="en-US"/>
        </w:rPr>
        <w:t xml:space="preserve">l </w:t>
      </w:r>
      <w:r>
        <w:rPr>
          <w:rFonts w:eastAsia="SimSun" w:cs="Times New Roman" w:ascii="Times New Roman" w:hAnsi="Times New Roman"/>
          <w:sz w:val="24"/>
          <w:szCs w:val="24"/>
        </w:rPr>
        <w:t>economy di</w:t>
      </w:r>
      <w:r>
        <w:rPr>
          <w:rFonts w:eastAsia="SimSun" w:cs="Times New Roman" w:ascii="Times New Roman" w:hAnsi="Times New Roman"/>
          <w:sz w:val="24"/>
          <w:szCs w:val="24"/>
          <w:lang w:val="en-US"/>
        </w:rPr>
        <w:t>m</w:t>
      </w:r>
      <w:r>
        <w:rPr>
          <w:rFonts w:eastAsia="SimSun" w:cs="Times New Roman" w:ascii="Times New Roman" w:hAnsi="Times New Roman"/>
          <w:sz w:val="24"/>
          <w:szCs w:val="24"/>
        </w:rPr>
        <w:t>ensions. Socio</w:t>
      </w:r>
      <w:r>
        <w:rPr>
          <w:rFonts w:eastAsia="SimSun" w:cs="Times New Roman" w:ascii="Times New Roman" w:hAnsi="Times New Roman"/>
          <w:sz w:val="24"/>
          <w:szCs w:val="24"/>
          <w:lang w:val="en-US"/>
        </w:rPr>
        <w:t>c</w:t>
      </w:r>
      <w:r>
        <w:rPr>
          <w:rFonts w:eastAsia="SimSun" w:cs="Times New Roman" w:ascii="Times New Roman" w:hAnsi="Times New Roman"/>
          <w:sz w:val="24"/>
          <w:szCs w:val="24"/>
        </w:rPr>
        <w:t>ulturally, childre</w:t>
      </w:r>
      <w:r>
        <w:rPr>
          <w:rFonts w:eastAsia="SimSun" w:cs="Times New Roman" w:ascii="Times New Roman" w:hAnsi="Times New Roman"/>
          <w:sz w:val="24"/>
          <w:szCs w:val="24"/>
          <w:lang w:val="en-US"/>
        </w:rPr>
        <w:t>n</w:t>
      </w:r>
      <w:r>
        <w:rPr>
          <w:rFonts w:eastAsia="SimSun" w:cs="Times New Roman" w:ascii="Times New Roman" w:hAnsi="Times New Roman"/>
          <w:sz w:val="24"/>
          <w:szCs w:val="24"/>
        </w:rPr>
        <w:t xml:space="preserve"> are seen as gifts from God, as Jewels, the essence of the consummation of matrimonies. According to the Yoruba, one of the three largest ethnic groups in the country, children are omo la so, protective cover of parental nakedness, Couples without children are perceived as incomplete. In a political-economy sense, children are economic assets, a basis for material wealth, possession, and powe4 as they provide additio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abor power for increased productivity. This economic dimension of child love finds cultural currency in proverbs and idiomatic expressions. For instance, the Yoruba say, "Eni omo sin lo bi mo." This statement has .connotations that vary depending on the accent placed on the operative word sin, that is, "bury" or "serve." Socioculturally, the statement implies that it is only those who live to be buried by their children who can claim to have children. However, the political-economy dimension implies that children are morally and culturally obligated to serve their parents. This finds concurrence in another Yoruba proverb, "Bi okete ba da gba, omu omo re ni yio mu," that is, "When a rabbit is of age, it naturally depends on its offspring for surviva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ildren are seen as social insurance against future uncertainty, especially in the context of . subsistence food production under a feudalist mode of social organization. This, therefore, forms the, contextual basis of the historical analysis of the trajectory of child labor in Nigeria. It explains the lack of cultural revulsion and consequent historical pervasiveness of child lab 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 the precolonial Nigeria political economy all through the colonial and postcolonial dependent capitalist political economi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istorical Reconstruction</w:t>
      </w:r>
      <w:r>
        <w:rPr>
          <w:rFonts w:eastAsia="SimSun" w:cs="Times New Roman" w:ascii="Times New Roman" w:hAnsi="Times New Roman"/>
          <w:b/>
          <w:bCs/>
          <w:sz w:val="24"/>
          <w:szCs w:val="24"/>
          <w:lang w:val="en-US"/>
        </w:rPr>
        <w:t xml:space="preserve"> Of </w:t>
      </w:r>
      <w:r>
        <w:rPr>
          <w:rFonts w:eastAsia="SimSun" w:cs="Times New Roman" w:ascii="Times New Roman" w:hAnsi="Times New Roman"/>
          <w:b/>
          <w:bCs/>
          <w:sz w:val="24"/>
          <w:szCs w:val="24"/>
        </w:rPr>
        <w:t>Dimensions of Child Labo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dea of child labor in Nigeria is a contemporary , one. In fact, most Nigerians still consider advocacy against child labor as a sort of colonial mentality. Two factors can be said to be accountable for this situation. Work occupies a central position in Nigerian culture. The Yoruba say, "Ise ni ogun ise," that is, "Hard work</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s the only antidote for poverty," and also, "Is! hi pa niyan," meaning "Hard work does not kill." A collectivist orientation, occupational' training for skill acquisition, and socialization of children into the culture of responsible citizenry, sense of community, and obedience and respect were culturally at the core of children's involvement in work in traditional Nigerian societies. For . these reasons, Oloko (2003) argued that exclusion ,of children from work was not in the interests of society, as it portends negative and dysfunctional implications for the integration of childre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Child labor in Nigeria has its own unique and particularistic geography. Certain forms of child labor are predominant in certain geographical 10- cations in the country, in tandem with the specific fauna, occupational imperatives, and cultural or religious orientations of those areas. In this regard, while cattle rearing. and Alrnajeria child labor were specific to northern </w:t>
      </w:r>
      <w:r>
        <w:rPr>
          <w:rFonts w:eastAsia="SimSun" w:cs="Times New Roman" w:ascii="Times New Roman" w:hAnsi="Times New Roman"/>
          <w:sz w:val="24"/>
          <w:szCs w:val="24"/>
          <w:lang w:val="en-US"/>
        </w:rPr>
        <w:t>N</w:t>
      </w:r>
      <w:r>
        <w:rPr>
          <w:rFonts w:eastAsia="SimSun" w:cs="Times New Roman" w:ascii="Times New Roman" w:hAnsi="Times New Roman"/>
          <w:sz w:val="24"/>
          <w:szCs w:val="24"/>
        </w:rPr>
        <w:t>igeria, child pawning and bonded labor were found more in eastern and western regions. These geographical typologies of child labor are not to be taken as rigid and specific characteristics of particular geographical</w:t>
      </w:r>
      <w:r>
        <w:rPr>
          <w:rFonts w:eastAsia="SimSun" w:cs="Times New Roman" w:ascii="Times New Roman" w:hAnsi="Times New Roman"/>
          <w:sz w:val="24"/>
          <w:szCs w:val="24"/>
          <w:lang w:val="en-US"/>
        </w:rPr>
        <w:t xml:space="preserve"> location to the total exclusion of other areas. On the contrary, different forms of child labor exist in varying degrees, dimensions,and intensities allover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Agricultural</w:t>
      </w:r>
      <w:r>
        <w:rPr>
          <w:rFonts w:eastAsia="SimSun" w:cs="Times New Roman" w:ascii="Times New Roman" w:hAnsi="Times New Roman"/>
          <w:b/>
          <w:bCs/>
          <w:sz w:val="24"/>
          <w:szCs w:val="24"/>
        </w:rPr>
        <w:t xml:space="preserve"> Child Labo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The traditional </w:t>
      </w:r>
      <w:r>
        <w:rPr>
          <w:rFonts w:eastAsia="SimSun" w:cs="Times New Roman" w:ascii="Times New Roman" w:hAnsi="Times New Roman"/>
          <w:sz w:val="24"/>
          <w:szCs w:val="24"/>
        </w:rPr>
        <w:t>Nigerian socie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as agrarian. Since</w:t>
      </w:r>
      <w:r>
        <w:rPr>
          <w:rFonts w:eastAsia="SimSun" w:cs="Times New Roman" w:ascii="Times New Roman" w:hAnsi="Times New Roman"/>
          <w:sz w:val="24"/>
          <w:szCs w:val="24"/>
          <w:lang w:val="en-US"/>
        </w:rPr>
        <w:t xml:space="preserve"> the household was the primary economic unit and labor commoditization </w:t>
      </w:r>
      <w:r>
        <w:rPr>
          <w:rFonts w:eastAsia="SimSun" w:cs="Times New Roman" w:ascii="Times New Roman" w:hAnsi="Times New Roman"/>
          <w:sz w:val="24"/>
          <w:szCs w:val="24"/>
        </w:rPr>
        <w:t>was most rudimentary, family labor, including children, was the primary lab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r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r agriculture allover Nigeria.Th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as partly responsible for the very high procreation rate among Nigerians in the nineteenth and early twentieth centuries, as more children within a household meant more hands available for farm work. In fact, the number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 man's children had a bearing 6?h his prosperity and wealth. Children seven years of age and older were involved in farm work for long hours daily.These children worked under harsh tropical weather conditions using dangerous implements. Expectedly, schooling in most cases was out of the question. In this regard, Otite (1990)noted, "In the past, as now, a child is a blessing, another hand, an addition to the human capital in the process of survival and social inter-dependen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nder the gandu farming practice, a Hausa patriarchal institution that was supposedly voluntary and mutually beneficial,a married son worked under his father in agricultural production on the father's farm. The married son, and his entire family including his children, worked four days a week on the father's farm during farming season, in return for food supplies (Hill 199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nother variant of agricultural child labor,specific</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 the north, was the Fulani nomadic pastoralist practices in cattle rearing. The totality of Fulani existence centered on the cattle complex, and was in fact defined by it.AFulani without his catt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as considered useless and empty. The initiation of children into the pastoralist agrarian culture from very young ages was a normal practice, despite the attendant risks, dangers, and health and developmental implications for the growth and well-being of the children. Both Fulani boys and girls were involved in the cattle affairs. Boys acted as' herd boys, and girls were used as dairy maids. According to van Raay (1990,52),"[Ajt the age of 7 a bo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s normally considered strong enough to spend all day with the herd and it is not uncommon for an eight year .old to take a herd for grazing on his own." Cattle rearing entailed trekking several hundreds of kilometers south in search of green vegetation and fodder. As a result of the insecure life,perpetual wandering, and exposure to nature, the Fulani children were highly disadvantaged in terms of life chances and opportunities for social and educational development compared to their peers in other parts of the count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both the western and eastern parts of the country, children provided cheap labor for production of both subsistence food and cash crops. Given the abundant rainfall in these two parts of the country, children tended to be engaged on the farm all year-round. When education was introduced during colonialism, children stillwent to farm with their parents after school, during the weekends, and especially during holidays. Children worked not only to support family production and survival, but in some cases to raise the money for their educ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migrant Igbira farmers, known for their dexterity as waged farrnhands, also used the services of their children for cultivation of large acreages (Udo 1990).The cocoa boom during the colonial era in western Nigeria, coupled with the absence of a locallandless class,engendered a high demand for labor, which was filled by the Igbira and their children. Painfully, children that were supposed to be in school were used for work on cocoa farms in the lie and Ondo cocoa-producing regions. The practice of farm apprenticeship was another form of child labor that was' common among Abakaliki migrant farmers in ~the East. . These apprentices doubled as both farm assistants and domestic</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orker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reet Trad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rading is one of the nonagrarian occupations of Nigerian rural economies. Prior to the introduction of cowries as legal tender, Nigerians. exchanged goods and services under a barter economy, which often involved child traders hawking wares. Isamah and Okunola (2003)reported attempts dating to the 1920sand 19305to stop the practice of child hawk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A variant of gandu farming in the northern Nigeria was fatauci, a trading equivalent. The fatauci gandu was a form of long distance trading, under which a son followed the father on trading journeys (Otite 1990). </w:t>
      </w:r>
      <w:r>
        <w:rPr>
          <w:rFonts w:eastAsia="SimSun" w:cs="Times New Roman" w:ascii="Times New Roman" w:hAnsi="Times New Roman"/>
          <w:sz w:val="24"/>
          <w:szCs w:val="24"/>
        </w:rPr>
        <w:t>Given the absence of modern means</w:t>
      </w:r>
      <w:r>
        <w:rPr>
          <w:rFonts w:eastAsia="SimSun" w:cs="Times New Roman" w:ascii="Times New Roman" w:hAnsi="Times New Roman"/>
          <w:sz w:val="24"/>
          <w:szCs w:val="24"/>
          <w:lang w:val="en-US"/>
        </w:rPr>
        <w:t xml:space="preserve"> of transportation f</w:t>
      </w:r>
      <w:r>
        <w:rPr>
          <w:rFonts w:eastAsia="SimSun" w:cs="Times New Roman" w:ascii="Times New Roman" w:hAnsi="Times New Roman"/>
          <w:sz w:val="24"/>
          <w:szCs w:val="24"/>
        </w:rPr>
        <w:t>a</w:t>
      </w: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auci constituted very serious </w:t>
      </w:r>
      <w:r>
        <w:rPr>
          <w:rFonts w:eastAsia="SimSun" w:cs="Times New Roman" w:ascii="Times New Roman" w:hAnsi="Times New Roman"/>
          <w:sz w:val="24"/>
          <w:szCs w:val="24"/>
          <w:lang w:val="en-US"/>
        </w:rPr>
        <w:t>and strenuous</w:t>
      </w:r>
      <w:r>
        <w:rPr>
          <w:rFonts w:eastAsia="SimSun" w:cs="Times New Roman" w:ascii="Times New Roman" w:hAnsi="Times New Roman"/>
          <w:sz w:val="24"/>
          <w:szCs w:val="24"/>
        </w:rPr>
        <w:t xml:space="preserve"> labor engagements for children in</w:t>
      </w:r>
      <w:r>
        <w:rPr>
          <w:rFonts w:eastAsia="SimSun" w:cs="Times New Roman" w:ascii="Times New Roman" w:hAnsi="Times New Roman"/>
          <w:sz w:val="24"/>
          <w:szCs w:val="24"/>
          <w:lang w:val="en-US"/>
        </w:rPr>
        <w:t>volved in</w:t>
      </w:r>
      <w:r>
        <w:rPr>
          <w:rFonts w:eastAsia="SimSun" w:cs="Times New Roman" w:ascii="Times New Roman" w:hAnsi="Times New Roman"/>
          <w:sz w:val="24"/>
          <w:szCs w:val="24"/>
        </w:rPr>
        <w:t xml:space="preserve"> this form of trading.Child trading in the </w:t>
      </w:r>
      <w:r>
        <w:rPr>
          <w:rFonts w:eastAsia="SimSun" w:cs="Times New Roman" w:ascii="Times New Roman" w:hAnsi="Times New Roman"/>
          <w:sz w:val="24"/>
          <w:szCs w:val="24"/>
          <w:lang w:val="en-US"/>
        </w:rPr>
        <w:t xml:space="preserve">north </w:t>
      </w:r>
      <w:r>
        <w:rPr>
          <w:rFonts w:eastAsia="SimSun" w:cs="Times New Roman" w:ascii="Times New Roman" w:hAnsi="Times New Roman"/>
          <w:sz w:val="24"/>
          <w:szCs w:val="24"/>
        </w:rPr>
        <w:t>found cultural legitimacy in practices of wi</w:t>
      </w:r>
      <w:r>
        <w:rPr>
          <w:rFonts w:eastAsia="SimSun" w:cs="Times New Roman" w:ascii="Times New Roman" w:hAnsi="Times New Roman"/>
          <w:sz w:val="24"/>
          <w:szCs w:val="24"/>
          <w:lang w:val="en-US"/>
        </w:rPr>
        <w:t>f</w:t>
      </w:r>
      <w:r>
        <w:rPr>
          <w:rFonts w:eastAsia="SimSun" w:cs="Times New Roman" w:ascii="Times New Roman" w:hAnsi="Times New Roman"/>
          <w:sz w:val="24"/>
          <w:szCs w:val="24"/>
        </w:rPr>
        <w: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eclusion. Women kept in harems were forbidden o appear in public. Hence, women depended on children for marketing their wares. The profitability of the business of women in seclusion has been traced directly to the efficiency and resourcefulness of child traders (Oloko 200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Dom</w:t>
      </w:r>
      <w:r>
        <w:rPr>
          <w:rFonts w:eastAsia="SimSun" w:cs="Times New Roman" w:ascii="Times New Roman" w:hAnsi="Times New Roman"/>
          <w:b/>
          <w:bCs/>
          <w:sz w:val="24"/>
          <w:szCs w:val="24"/>
          <w:lang w:val="en-US"/>
        </w:rPr>
        <w:t>e</w:t>
      </w:r>
      <w:r>
        <w:rPr>
          <w:rFonts w:eastAsia="SimSun" w:cs="Times New Roman" w:ascii="Times New Roman" w:hAnsi="Times New Roman"/>
          <w:b/>
          <w:bCs/>
          <w:sz w:val="24"/>
          <w:szCs w:val="24"/>
        </w:rPr>
        <w:t>stic Servitu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ild exploitation within the household was a common practice all over Nigeria. Historically, domestic servitude predated colonialism and urbanization. For instance, Fulani pastoralists were known for the use of household help. Under this practice, Fulani women bring their unmarried sisters or nieces to assist them in carrying out domestic chores (van Raay 1990). In the west and the east, children lived with relatives who were wealthy or known for discipline. In some situations, children were sent to live with master craftsmen. Poverty was a major reason for children in domestic servitud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rbanization and increasing employment opportunities for women in both the public and private sectors, especially after independence, led to increased demand for domestic help. Children were taken from villages to the cities to serve as domestic servants in return for opportunities for education and sometimes to acquire occupational skills. In most cases, the children were subjected to very hard, long, and gruesome labor. These children, unlike the children of their benefactors, were often poorly fed, mistreated, and, in case of girls, sexually violated. The commoditization, commercialization, and marketization of household help resulted in the development of trafficking of children from the hinterlands of Calabar, Badagry, Saki, Oyo, and Iseyin to work as domestic servants in the cities. Trafficked children were often exploited by the middlemen who brought them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cities from the villages. Those who v ere sent to live with craftsmen in order to learn a trade or acquire skills also served as domestic hands and ran all sorts errands for the wives of their mast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awns and Bonded Labo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wning was a pre-nineteenth-century financial practice involving the pledging of human labor as security for loans. Pawning was very common in the eastern and western parts of </w:t>
      </w:r>
      <w:r>
        <w:rPr>
          <w:rFonts w:eastAsia="SimSun" w:cs="Times New Roman" w:ascii="Times New Roman" w:hAnsi="Times New Roman"/>
          <w:sz w:val="24"/>
          <w:szCs w:val="24"/>
          <w:lang w:val="en-US"/>
        </w:rPr>
        <w:t>N</w:t>
      </w:r>
      <w:r>
        <w:rPr>
          <w:rFonts w:eastAsia="SimSun" w:cs="Times New Roman" w:ascii="Times New Roman" w:hAnsi="Times New Roman"/>
          <w:sz w:val="24"/>
          <w:szCs w:val="24"/>
        </w:rPr>
        <w:t>igeria. Children were often pledged or pawned and consequently worked for the creditors until the final liquidation of the loan. The work of the child served as payment of the interest elements on the loan. Pawning was given different nomenclatures all over Nigeria: Yoruba, iwofa; Efik/Ibibio, ubion; Igbo, igba ibe; Edo, iyoha; Ijaw, pagi (Lovejoy and Richardson 200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category of child labor was the most vicious and inhumane in the history of child labor in N</w:t>
      </w:r>
      <w:r>
        <w:rPr>
          <w:rFonts w:eastAsia="SimSun" w:cs="Times New Roman" w:ascii="Times New Roman" w:hAnsi="Times New Roman"/>
          <w:sz w:val="24"/>
          <w:szCs w:val="24"/>
          <w:lang w:val="en-US"/>
        </w:rPr>
        <w:t>i</w:t>
      </w:r>
      <w:r>
        <w:rPr>
          <w:rFonts w:eastAsia="SimSun" w:cs="Times New Roman" w:ascii="Times New Roman" w:hAnsi="Times New Roman"/>
          <w:sz w:val="24"/>
          <w:szCs w:val="24"/>
        </w:rPr>
        <w:t>geria. Calamity underscored pawnship, as nobody willingly agreed to subject him- or herself or his or her children to unmitigated bondage, oppression, servitude, and exploitation (Oroge 2003; Lovejoy and Falola 2003). Children constituted the largest population of pawns. They were often used for the totality of their childhood, as it took a very long time to settle loans. In fact, in cases of pawning of girls, parents often lack incentives to pay back the loan on time, unlike in the cases of boy pawns, who were considered more useful for labor on their parents' farm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lola (2003, 389) provided a number of justifica tions for pawning among the Yoruba. "Culture provided the ideology tolegitimize it, because: (a) it was better to borrow than to steal; (b) children were obliged to help their parents, and pawnship was one of the ways of doing so; (c) it was more honorable to raise money through pawnship than to renege on the social payments involved in funeral rites, bride wealth, and other obliga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ildren were pawned by their parent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guardians, or other relatives. They were admitted into pawnship from very young age: boys from age eight, girls much younger. Preference for girl pawns was due to their low re</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istance, as well as the possibility of liquidating the loan if the girls were sexually violate </w:t>
      </w:r>
      <w:r>
        <w:rPr>
          <w:rFonts w:eastAsia="SimSun" w:cs="Times New Roman" w:ascii="Times New Roman" w:hAnsi="Times New Roman"/>
          <w:sz w:val="24"/>
          <w:szCs w:val="24"/>
          <w:lang w:val="en-US"/>
        </w:rPr>
        <w:t>b</w:t>
      </w:r>
      <w:r>
        <w:rPr>
          <w:rFonts w:eastAsia="SimSun" w:cs="Times New Roman" w:ascii="Times New Roman" w:hAnsi="Times New Roman"/>
          <w:sz w:val="24"/>
          <w:szCs w:val="24"/>
        </w:rPr>
        <w:t>y the creditor or</w:t>
      </w:r>
      <w:r>
        <w:rPr>
          <w:rFonts w:eastAsia="SimSun" w:cs="Times New Roman" w:ascii="Times New Roman" w:hAnsi="Times New Roman"/>
          <w:sz w:val="24"/>
          <w:szCs w:val="24"/>
          <w:lang w:val="en-US"/>
        </w:rPr>
        <w:t xml:space="preserve"> any member of his family In such cases, the girls were s sort of sexual bait (Falola, 2003). Unlike the practices in other areas, as in the Edo region, girls that were pawned rendered sexual services. Pawning was therefore conterminous with child marriage(Usuanlele, 2003). Pawning of children in order to acquire occupational skills in laniana bead making, leather work, weaving, or pottery was very popular in the </w:t>
      </w:r>
      <w:r>
        <w:rPr>
          <w:rFonts w:eastAsia="SimSun" w:cs="Times New Roman" w:ascii="Times New Roman" w:hAnsi="Times New Roman"/>
          <w:sz w:val="24"/>
          <w:szCs w:val="24"/>
        </w:rPr>
        <w:t>florin Emirate (O'Hear 2003). Additional reasons for pawning were to inculcate discipline, hard work, and diligence in a child. Among the Nembe, religious, customary, and vocational reasons were factors responsible for pawning (Alagoa and Okorobia 2003). For instance, apprentices who were unable to pay for their training pawned themselves pr were pawned by their parents in lieu of training fees, or for the acquisition of tools after completion of training. Among the Igbo, children were pawned to pay for the education of other siblings (Ekechi 2003).</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Militarization of juvenile pawns began in Ibadan in southwest </w:t>
      </w:r>
      <w:r>
        <w:rPr>
          <w:rFonts w:eastAsia="SimSun" w:cs="Times New Roman" w:ascii="Times New Roman" w:hAnsi="Times New Roman"/>
          <w:sz w:val="24"/>
          <w:szCs w:val="24"/>
          <w:lang w:val="en-US"/>
        </w:rPr>
        <w:t>N</w:t>
      </w:r>
      <w:r>
        <w:rPr>
          <w:rFonts w:eastAsia="SimSun" w:cs="Times New Roman" w:ascii="Times New Roman" w:hAnsi="Times New Roman"/>
          <w:sz w:val="24"/>
          <w:szCs w:val="24"/>
        </w:rPr>
        <w:t>igeria. Under the baba-ninma sy</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te</w:t>
      </w:r>
      <w:r>
        <w:rPr>
          <w:rFonts w:eastAsia="SimSun" w:cs="Times New Roman" w:ascii="Times New Roman" w:hAnsi="Times New Roman"/>
          <w:sz w:val="24"/>
          <w:szCs w:val="24"/>
          <w:lang w:val="en-US"/>
        </w:rPr>
        <w:t>m</w:t>
      </w:r>
      <w:r>
        <w:rPr>
          <w:rFonts w:eastAsia="SimSun" w:cs="Times New Roman" w:ascii="Times New Roman" w:hAnsi="Times New Roman"/>
          <w:sz w:val="24"/>
          <w:szCs w:val="24"/>
        </w:rPr>
        <w:t>, which originated during the Ijaye war, parents in financial difficulty pawned their children to warlords. These war chiefs often took the children to war fronts for practical training in warfare. Of the 400 children that went to the Kiriji war of 1880with Balogun Ajayi and Ogboriefon as baba-ni-nma, none came back (Byfield 2003)</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ild Begg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ild begging is a very old cultural and religious practice in most parts of Nigeria. Children were often sent out by their parents, guardians, or caregivers to beg for alms. In some cases, children acted as aids to adult beggars who were (or who pretended to be) blind. In some parts of the country, women hired children from their parents as begging baits for unsuspecting members of the public. The parents got paid for the children's service. Among the Yoruba, ibeji (twins) begging was a religiously based practice. As part of traditional religious obligations, mothers of ibeji were often required to dance around town with the twins begging for alms. It was believed that failure to do this would lead to the death of the twi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the northern cities of Kano, Kaduna, Zar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Yola, and Funtua, child begging was not just pervasive, but institutionalized. The most common form of child beggar was the almaiiria street beggar. Though this practice was generally perceived as a product of Islamic religion, this was not quite true. The almajiri were children put in the care of ulamas for purposes of obtaining Koranic education. Parents were often too poor to pay for the cost of such education, and with no other way to provide for their welfare, the ulamas used them as farm labor and child beggars in order to provide for the upkeep of both the ulamas and the childre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ild Marriag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ild marriage was, and still is, a pervasive phenomenon in northern Nigeria and, to a lesser degree, in other parts of the country. The absence of a minimum age for marriage and low concern for education of girls were propitious factors in aid of child marriage. Since matrimony was considered the ultimate destination of the female child, every effort to accelerate her arrival at this traditionally ordained destination was considered merely the march of destiny. It is.therefore not surprising that child marriage was not an issue that was considered properly treated along with the issue of child labor.This is, however, a faulty position. The female child in marriage not only forfeited her innocence and youth; she performed sexual services for her husband and undertook sundry domestic chores such as cooking, laundry, cleaning, and farming, along with other functions of motherhood twen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ur hours a da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Work in Industrial Factori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hild labor exists in factories across in many regions of the globe. The incidence and intensity of child labor vary from region to region and from place to place. Sweatshops and mines also use child labor. Most of these forms of child labor take place in the informal sectors of the economy. The formal sectors are careful in engaging child laborers owing to government legislation in this regard. Boas and Hatloy (2008) enumerated the differing vulnerabilities arising from different work situations in four West African countries: Ghana, Mali, Sierra Leone, and Liberia. Boas and Hatloy established that family incomes are significantly supplemented by the earnings of those children from the industrial mine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ttage Industr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ttage industries are divided into a number of subcategories and constitute one of the greatest avenues for child labor. These cottage industries operate mostly in the informal sectors of the economy. Children working in these cottage industries are prone to abuse, work in hazardous conditions, suffer sexual harassment, are paid little or nothing except food and accommodation (often inadequate), and work excessively late. Dash (2006) described the factors contributing to the incidence of child labor in smallscale commercial establishments in India’s capital city of Delhi and found that children from broken homes and orphaned children run away from home and migrate to big citi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 India to engage in child labor (p. 46). In addition, Whetten et al. (2011) examined child work and labor among orphaned and abandoned children in five low- and middle-income countries to engage in child labor. The identified subdivisions in the cottage industry include carpentry, bus conductors, iron and metal workers, mechanics and vulcanizers, tailors and weavers, hairdressers and barbers, and workers in catering industries (Whetten et al., 2011).</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treet Work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Whetten et al.’s (2011) study, four categories of street vendors in urban areas were identified (pp. 24-25). These vendors are involved primarily in petty trading activities of buying/selling. In three categories, these vendors are mobile, either selling their wares along streets or door-to-door in planned and unplanned neighborhoods (Whetten et al., 2011). The lone rangers are the category of street vendors who sell in fixed/temporary stationary spots (Whetten et al., 2011). These children are open to harassment and abuse from city council/ local government officials who work in the environment task force uni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se officials conduct temporary raids, arresting street hawkers, carting off their goods, and subjecting them to paying fines as penalties for violating the environmental laws. This is commonplace in most urban areas of Nigeria. Dash (2006) provided examples of the small scale commercial establishments that employed fewer than 10 people, possessed attributes of low productivity, and included tea stall/dhabas, subzi mandi (vegetable markets), shops, and motor garages (pp. 41-42). Boas and Hatloy (2008) provided corroborative evidence of the dangers of children involved in street work</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y noting that these children are exposed to both physical and mental stress working in the alluvial diamond mines (pp. 18-19). Street children are a symbol of urban social malaise (Pradhan, 2012</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Young Domestics in Private Household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category of child laborers includes maids/ servants and other forms of house help. These children are usually contracted from the rural areas and are supplied to households in the urban areas. They are often separated from parents at a vulnerable age when parental guidance and care is needed. Some of these children have parents who willingly hire them out as domestic servants, not minding whatever fate befalls them. Conversely, some of these children are orphans. Others are abandoned street children (, Boas &amp; Hatloy, 2008, p. 11; Whetton et al., 2011, p. 8). Young domestics in private households constitute a prevalent form of child labor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ild Prostitu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ild prostitution is another dimension of the child labor phenomenon. In most cultures, child prostitution is socially and morally reprehensible. Commercial sexual exploitation of children (CSEC), as defined in the ILO (2005) convention, includes the use, procuring, or offering of a child for the purpose of prostitution or all other allied purposes as the production of pornography or more so for pornographic performances. The ILO (2012) estimated that children in slavery, trafficking, debt bondage, and other forms of forced labor; as well as those in forced recruitment for armed conflict, prostitution, pornography, and other illicit activities number about 8.4 million.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S/ILO/SIMPOC (2001) conducted a modular survey in Nigeria and found child prostitution as a prevalent form of child labor, especially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ild Trafficking</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hild trafficking involves the act of transporting children away from the communities in which they live mainly through deception, coercion, violence, or threat of use of violence to exploit these children as forced or enslaved workers for labor or sex. Child trafficking laws emphasize that the act of transporting children into exploitative work what constitutes trafficking. The sale and purchase of children for commercial sexual exploitation or forced labor across national boundaries has become rampant in recent years. With no contact to their parents/ guardians or relatives, these children are now at the mercy of their employers. This increases their vulnerability to all other forms of abuse and exploitation. The ILO (2005) advocated a renewed, committed, and concerted effort to combat human trafficking given the upsurge in trafficking from the 1980s and 1990s (p. 3). Duru and Ogbonnaya (2012) posited that, although Nigeria established some institutions of state to combat human trafficking, these institutions are too weak to play this rol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cavenging</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cavenging is another type of child labor. Young, vulnerable children scouring through mountains of refuse heaps in major urban centers of Nigeria is a common sight. These children engage in this actually without wearing safety boots. They are, therefore, exposed to sharp objects in these refuse heaps. Scavenging poses physical, psychological, and moral hazards to children around the globe (IPEC/ITCILO, 2010). In such a compost-pit-like environment, different forms of gaseous emissions occur. Inhaling these dangerous gases in high concentrations, like methane, result in debilitating health conditions (IPEC/ITCILO, 2010). All these forms of child labor fall within the catego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hazardous worst forms of child labor according to the ILO (2005) conventions and the National child Act of Nigeria (IPEC/ITCILO, 2010</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Bonded Child Labor/ Serfdom</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ne of the worst forms of child labor in existence is bonded child labor. Under this practice, a child is given out to work as a slave until the debt owed by the parents or grandparents is repaid (IPEC/ITCILO, 2010). The child has no say in the matter; hence, he/she has been bonded. Bonded labor and bonded child labor exist in varying degrees in Pakistan, India, and Nepal (IPEC/ITCILO, 2010). In India, these children are known as Payjolis and Kuthias. They are in essence slaves to these landowners and/or carpet loom masters (IPEC/ITCILO, 2010</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Main Causes Of Child Labor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effectiveness of the intervention policies and programs designed and implemented to deal with child labor increases if the policies and programs are based on adequate knowledge of the causes that drive children to enter the labor market. These causes of initiation and continuation of child labor are related to economic factors, as well as to social and cultural factor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Regarding the causes of child labor, Webbink, Smits, and de Jong (2011) propose a comprehensive model of different levels. For these authors, the causes of child labor can b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 the resources related to family income, the job or the education of the parent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 the structural characteristics, such as the number of brothers or family members, the availability of educational resources, and the level of urbanization, and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 the culture as it relates to the existing values and norms associated with child labor.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or example, a work by Amar et al. (2008) on the quality of life and mental health of child laborers in Toluviejo (Colombia) noted that the entrenchment of child labor in the culture of the country is a way for the child to contribute to the family economy or a way for the child to learn vital habits for the future. In addition, the authors note that the reasons for the labor of minors reported by the adults differ according to the children’s age. Thus, for 15 to 17-year-old youth, labor entails an important contribution to their development and to the role that they will carry out in the future. For younger children, an allusion is made to economic issues related to the need for the child to contribute to the family income. A clear relationship exists between poverty levels or low income and the participation of children and teenagers in labor-related activities. Elevated poverty levels can force families to send their children to work, thereby preventing the children from investing in the human capital developed by their attending school (Jensen &amp; Nielsen, 1997).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poor quality of the educational system (Ray, 2000; Murkjerhee and Das, 2008; Kim, 2011) and the low salaries and poor working conditions of the teachers (Kim, 2009) are also noted as other socioeconomic factors that can drive the family to force their children to work.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ther aspects that are not strictly economic, such as the educational level of parents, the number of people that live in the home, the birth order of each child or the existence of polygamy (DANE, 2003; Canals-Cerda &amp; Ridao-Cano, 2004; ArendsKuenning &amp; Duryea, 2006; Emerson &amp; Portela, 2008; ), also act as either causal or predisposing elements for incorporating children into the workforce. Moreover, Murkjerhee and Das (2008) note that among those parents with greater educational levels, there is a lower frequency of their children engaging in manual labor. This finding is probably due to their awareness of the negative effects of child labor on the child’s development. In this sense, Kim and Zepeda (2004), who investigated the factors related to children’s involvement on family farms in the United States, found that there are factors that affect youth in different ways at different points of the work cycle, that is, as they first begin working and at a certain point later in their work cycle. In the first case, the decision of the parents for their children to contribute to family work is influenced by the consideration that this will benefit the children in processes, such as social development, responsibility, strengthening of family bonds, and vital learning. However, the economic factors seem to have a greater influence on the level of involvement of the children. In fact, work decreases in intensity and duration when the economic conditions of the family improve (Lee, Jenkins, &amp; Westaby, 1997). Pedraza and Ribero (2006) found that when the head of the family was the mother, the children and teenagers were exclusively dedicated to studying, unlike those cases in which the head of the family was the father.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Pedraza and Ribero (2006) concluded that an exchange between the decision to working or study apparently exists among children. That is, there is a change, in varying degrees, among youth from the educational context to that of labor, as there can be cases where both activities are carried out simultaneously. This combination of working and attending school was significantly present among 12- to 17-year-old youth. However, this was not the case with the group of 7- to 11-year old who devoted their time to school attendance to a greater exten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are factors that also affect the intensity of child labor. For instance, Rosati and Rossi (2003) found that the number of family members in the home was negatively correlated to the number of hours the child worked. Nonetheless, Murkjerhee and Das (2008) found that in India, family size had an important effect on dropping out of school and on increasing the incidence of child labor. In this sense, it is possible that other factors in addition to the number of family members are associated with the participation of minors in labor. For instance, for Ravallion and Wodon (2000), the family divides the child’s between work and education according to the family’s regular level of consumption and expenditures, the child’s previous attendance to school and the time dedicated to leisure by the family. All in all, the decision to involve children in the workforce and the type and intensity of the child’s devotion to labor is made up of a conglomerate of interacting factors. These causal factors will even determine (acting as mediating variables) the impact that the labor will have on the psychosocial development of the child and his/her experience in the educational system. Next, we will describe several of these negative effects, paying special attention to the interaction between child labor and educa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ild Labor and Socio-Economic Statu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ue to varied social and cultural differences, child labor requires a comprehensive approach to clearly examine and to properly address the social problem. Child labor in any society should not be understood for economic vulnerabilities; rather it might be considered for socioeconomic challenge that needs to be addressed by the concerned state. It is pointed out how poverty and other social issues and factors have evolved in the country or region and how these factors gradually changed the fate of millions of children in the world (Faraz 2019). It is worth to note that child labor is a multifaceted phenomenon and highly complex global concern that poses a serious risk to the future of the nations. Furthermore, from demographic perspective, it negatively affects the socioeconomic setup, as it hinders their ability to access to educational institutions, thus destroys the potential of gaining new skills, and knowledge, thus compromises quality of life due to low-income stagnant cycle (Faraz 2019). Undoubtedly, children enter to labor market to sell their labor to support their poor families; however families often depend on their children to increase the total income of the family for their livelihood and thus accept child labor under compelling circumstances. Apart from that, there are other reasons that pull the children to be engaged with child labor, such as minimal wages of their parents, high rate of unemployment among adults, and the need to pay off family debt and to defray the expenses for their own survival needs (Shituma et al. 2014). The prevalence of child labor, especially in the developing countries, is of now global concern. It is highlighted that millions of children, working in industry in developing economies, make a major stumbling block to the socioeconomic development. Therefore, it requires concerted time and efforts by the appropriate stakeholders for addressing the issues found responsible for it. From the existing literature on child labor, it is found some risk factors that include sociodemographic and economic factors, such as extreme poverty, abuse and neglect, absence of proper care and welfare services, children exposed to different forms of violence, educational status of parents and their perception toward children, gender, place of residence, household size, type and size of residence, and wealth index (Khatab et al. 2019). In some developing societies, especially in South Asia and sub-Sahara Africa, women have limited work choices and opportunities which push children to fulfill the vacuum of labor shortage in different sectors (Shituma et al. 2014). It is also to be noted that there are many household activities, where parents may need additional support to complete household chores and agriculture tasks on time, for instance, harvesting during the seasonal agricultural crops. While, from cultural perspective, for many families in poor countries, starting working at an early age is a long-standing tradition, and children are expected to follow the same path as their parents did in the past. Furthermore, there is the high expense associated with education that put pressure over a poor family, and thus may pull their children out of the school in their mandatory age of school, and push them to be engaged with child labor (Shituma et al. 2014). All these factors result in an intergenerational and prolonged cycle of child labor in economically vulnerable societie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erm theory refers to organized systems of beliefs that help</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pla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underst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ature  (Baker, 2008). A theoretical framework demonstrate an understand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ori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at relate to the broader area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knowledge being considered. There are a number of theoretic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erspectives that can be used  to describe and explain </w:t>
      </w:r>
      <w:r>
        <w:rPr>
          <w:rFonts w:eastAsia="SimSun" w:cs="Times New Roman" w:ascii="Times New Roman" w:hAnsi="Times New Roman"/>
          <w:sz w:val="24"/>
          <w:szCs w:val="24"/>
          <w:lang w:val="en-US"/>
        </w:rPr>
        <w:t>c</w:t>
      </w:r>
      <w:r>
        <w:rPr>
          <w:rFonts w:eastAsia="SimSun" w:cs="Times New Roman" w:ascii="Times New Roman" w:hAnsi="Times New Roman"/>
          <w:sz w:val="24"/>
          <w:szCs w:val="24"/>
        </w:rPr>
        <w:t>hild labour (Ansell, 2005).</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tructural Strain Model (Robert, K.M. 1968).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model explains deviant behaviour as the outcome of social strain that put pressure on some people to deviate. A version of structural strain theory is the ancient adage that says poverty breeds crime. It presupposes that the very existence of a category of poor people within the social structure created pressure for certain deviance. Modern structural strain theory uses an important concept that Durkheim (1858-1917) introduced to modern sociology-anomie, a condition of confusion that exists in both individual and society when social norms are weak, absent or conflicting. Merton (1968) suggests that people may respond to a discrepancy between approved goals and approved methods of reaching them in one of five different ways, depending on their acceptance or rejection of the goals or the mean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Mertons theory, conformism occurs when people accept both the approved goals and the approved means for success and generally use the approved means even if they are unsuccessful.Innovation occurs when people accept the approved goals, but resort to disapproved means. Thus, the most common form of deviance occurs, for example when a student wants to pass a test but resorts to cheating or when a woman who wants to earn income becomes a prostitute.Ritualism occurs when people abandon the goals as irrelevant to their lives, but still accept and compulsorily enact the means. The classic example is the bureaucrat who becom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bsessed with petty rules and procedures, losing sight of the objectives that the rules were designed to achieve. Retreat occurs when people abandon both the approved goals and the approved means of achieving them. The retreater is “double failure in the eye of society the vagrant, the chronic narcotics addict the “skid-row bum”. Rebellion occurs when people reject both the approved goals and means and then substitute new, disapproved ones instead. This for example, may reject the goal of personal wealth and a business career as the way to achieve it, turn instead to a goal of social equality to be achieved through revolu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strength of the structural strain approach to the child labour practices rests on the assumption that human beings place heavy emphasis on attaining a given goal but remain fairly tolerant on how one goes to attain it. This is a plausible explanation because the employers who exploit these children believe that wealth is a basic symbol of success without a corresponding emphasis on the legitimate means of attaining them.Similarly, the parents of these child workers and the children themselves want to improve the economic needs of their household without adopting the legitimate means to match towards these goal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Human Capital Theor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ording to Gay (1992), human capital theory was derived from the macroeconomic development theory and it examines the relationship between education, training and medical care as capital investment of which results influence socio-economic growth and development of an individual and society at large. The assumption is that trainings and education lead to high productivity. Early applications of human capital theory concentrated on how the level of education influences economic returns. However, recent literature shows that concetration is on education quality and its importance is the process of producing human capital. Education facilitates growth of the economy and enhances democracy in a society. Therefore, child labour affects the educational progress of a child, which in turn multiplies the negative effect on growth and development of a country. This theory defines child labour as the act of undermining children’s health status, knowledge and skills development that they need in order to positively contribute to the economic growth and development as they also prosper (Ennew, 2005). According to this theory, there is no objection that children are economically activ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owever, their human capital should not be infringed in any way. The understanding from this theory is that children have evolving capabilities and capacities, which must be protected and nurtured in a manner that prepares them to be as productive as possible as they grow up. Hence, childhood is viewed as a period of increased productivity, and an expanded economy (Ennew, 2005). Skills gained by children through education, support programmes, and trainings are the main emphasis of the human capital theory. The support programmes ensures that all children have adequate access to quality education and trainings, and working children are not exceptional. The human capital theory is relevant to this study because it places emphasis on access to education which is a main factor that helps curb factors that contribute to child labour in Mwea Tebere irrigation schem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Child Centred Theor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trying to understand and interpret child labour, this theory argues that children’s interests must come first. What underpins the child centred theory is the “Rights Based Approach (RBA)’ which puts emphasis on children’s best interests as human rights instruments such as “the United Nations Convention on the Rights of the Child” (UNCRC) articulate. Article 3(1) of the UNCR points out that, there must be consideration of the child’s best interest in any action about children by any government, private, or community institution/entity. This UNCRC article compels State entities to ensure that children are protected from human acts and activities such as child labour or any harmful activitity that threaten the health status of the child, physical, spiriatual, mental, ethical, or socio-economic growth and advancement. This does not outrightly reject that children should not participate in work (Ansell, 2005).</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hild centred theory emphasises on the importance to listen to children and involve them on decision-making process on matters affecting their lives. The theory acknoledges that children must be given protection because; on one hand they are dependent vulnerable to human actions such as child labour, while on the other hand they posses evolving capabilities, knowledge, and skills for future economic development. It therefore implies that children are not just passive recipients of development actions, but they are active individuals who can turn things around them. As much as this theory is advocating for the rights of the children, it is also subjected to risks of being used as a basis for stifling the same rights, including the right to work. This is anchored on the principle that the adults develop the rights of children to enjoy these rights promotes children’s fundamental dependency upon agencies of the adult people (Ansell, 2005).</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child centred perspective theory is relevant to the study because it puts emphasis on child rights UNCRC articles and laws that protect children against economic exploitation, harmful hazardous conditions which are some of the effects that affect children in Mwea Tebere irrigation schem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Culture of Poverty Theor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theory of culture of poverty explains child labour from the perspective of poverty. The idea of a culture of poverty was introduced in the late 1950s by an American Anthropologist, Oscar Lewis. He developed the concept from his fieldwork among the urban poor in Mexico and Puerto Rico. He contends that every where poverty is found to exist makes people in those places exhibit feelings of marginality, helplessness, inferiority and dependence. In Nigeria, the poor often develop various strategies by which they cope with their conditions in form of doing things their own ways. These feelings compel them to take actions and engage in many activities that will ensure a quick escape from the realities of poverty, one of which is child labour. It is seen as a normal way since it is common among them. According to Lewis (1996), the “culture of poverty” theory has the following elements on; the level of individual, the parents, care givers and guardians who experience the above feelings suffer from weak ego structures, lack impulse control and show little ability to defer gratification, have a sense of resignation, fatalism and an unstable family structure. These qualities therefore make them to believe that the only source for hope is by giving out their children to labour with a view to earning extra income for the upkeep of the family (Ering, 2000). Lewis was of the opinion that, these people show a great deal of self-perpetuating patterns and echoes of poverty which succeeding generations could imbibe and exhibit as life styles, beliefs and values that are not simply an adjustment to low income. Even the children themselves may in subsequent times compel their own children to embrace child labour so that they do likewise as they did and this will continue with succeeding generations. The theory is criticized for its inability to show the area in which the poor are found to be egoistically weak. It tends to paint a picture of generic poverty, which in reality shows distinct and unique characteristics. It has also been criticized on the grounds that it does not apply to Western societies and even research in Africa shows that there is a high level of community action by engaging in self help projects like the Esusu Thrift Contribution (Okolo, 2002). Family heads are getting involved in political activities; engage themselves in private practice to augment their financ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Functionalist Theor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Durkheim (1858-1917) is most closely associated with functionalism, since he often employs analogies with biology. The most prominent is his organic analogy, in which society is seen as an organic whole with each of its constituent parts working to maintain the others, just as parts of the body also work to maintain each other. This idea is basic to his concept of organic solidarity and distinguished between functional and historical explanations and recognized the need for both (Marshall, 1994). To Durkheim, a functional explanation accounts for the existence of a phenomenon or the carrying out of an action in terms of its consequences and contribution to maintaining a stable social whole(Marshall, 1994). Similarly, religious institutions serve to generate and maintain social solidarity. Historical explanations are on account of the chronological development of the same phenomenon of actions. A new form of modified functionalism is now undergoing revival in studying societies; these modern functionalisms are usually associated with the works of Parsons (1902-1979) and Merton (1910). Merton, in his work distinguishes between manifest functions (intended consequences or consequences of which the participants are aware) and latent functions (unintended consequences of which the participants are unaware). To the functionalist theorists, societies and individuals exist and work to sustain each other in an organic matter. The functionalist views each part of the society as performing a function that keeps and sustain the entire society. That failure in the performance of one result’s to a breakdown of the entire society. This implies that every part (no matter how small) has a vital role to play if the sustenance and unity of the whole is desired. Child labour therefore results from the inability of the society to function well by not being able to provide for the poor families the adequate socialization, education, incentives, responsiveness to human problems, equality of access to the resources and opportunities, infrastructure as well as the necessities and provisions needed for decent or optimal standard of living. The functionalists also believe that there is child labour because the poor families have equally failed in their function and responsibilities as parents and are therefore responsible for the existence and prevalence of child labour in the society. They equally maintain that child labour also arise as a natural phenomenon and as a way of life because of the resources which accrue from child labour to these poor familie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THREE</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ETERMINANTS AND CONSEQUENCES OF CHILD LABOR IN THE CONTEMPORARY NIGERIA</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eterminants of Child Labor in Nig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hild labor is a 21st century worldwide problem which is international organizations oppose strongly. However, child labor is prevalent in Nigerian society due to the poverty, ignorance and illiteracy of some Nigerian people. According to some parents, children have to work and bring money to help their families. Both parents and society believe and consider child labor as a worthwhile obligation. Basu and Dasgupta maintained that the decision to send a child to work is partly a matter of social norm. That means if a parent lives in a society where everybody sends their children to work, it is kind of proud for each parent to send their child to work. If nobody asks their children to work each parent may find it worthless. Moreover, it is not just parents who do not mind child labor, but children themselves perceive that by their work they will become financially independent. In this respect, Oloko mentioned "Such children, it is argued, develop to be economically independent early in life, and their thinking capacity is enhanced</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over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overty is the principal cause of child labor (Assefa, 2001; Blagbrough, 2008, p. 181; Dash, 2006; Haile &amp; Haile, 2012; Ibanga, 2007; Joseph– Obi, 2011; Munene &amp; Ruto, 2010; Okpukpara &amp; Odurukwe, 2006; Omokhodion &amp; Uchendu, 2009; Sudha &amp; Jafri, 2010; Brown, 2011). Poverty remains one of the main reasons for the high incidence of child labor in Sub-Saharan Africa. Therefore, measures to address poverty may lead to a decline in the incidence of child labor on a national, regional, and global scale. Yet, some measures to address existing poverty in society have been known to exacerbate the incidence of child labor. For example, in a study of households with access to microcredit facilities in rural Bangladesh, Islam and Choe (2013) found that access to microcredit led to increas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actices of child labor in rural communities in Bangladesh. While governments hoped that access to microcredit would lift families out of poverty and allow them to send their children to school to enhance their welfare, in reality, access to microcredit in rural Bangladesh encouraged families to engage these children as child laborers in family businesses, farmlands, and other micro enterprises where parents invested the loans from the microcredit finance banks. Thus, access to credit which ordinarily would have led to improvements in family income levels leading to improved educational opportunities for children led to the opposite effect (Islam &amp; Choepp, 2013). Efforts to address the root causes of child labor need be examined to identify both apparent and latent consequences of a particular policy line of action on child labor. Because some policies directed at eradicating poverty and child labor produced the opposite effect of discouraging parents from sending their children to school, policies can also exert a negative impact on human capital formation. Haile and Haile (2012) claimed that child labor is one of the greatest challenges confronting poor countries. Apart from its impact on the mental, psychological, and physical well-being of the child laborer, child labor negatively affects human capital formation (Haile &amp; Haile, 2012). Blume and Breyer (2011) concluded that microfinance can exert a positive influence on child labor, but enough does not automatically do s</w:t>
      </w:r>
      <w:r>
        <w:rPr>
          <w:rFonts w:eastAsia="SimSun" w:cs="Times New Roman" w:ascii="Times New Roman" w:hAnsi="Times New Roman"/>
          <w:sz w:val="24"/>
          <w:szCs w:val="24"/>
          <w:lang w:val="en-US"/>
        </w:rPr>
        <w:t>o</w:t>
      </w:r>
      <w:r>
        <w:rPr>
          <w:rFonts w:eastAsia="SimSun" w:cs="Times New Roman" w:ascii="Times New Roman" w:hAnsi="Times New Roman"/>
          <w:sz w:val="24"/>
          <w:szCs w:val="24"/>
        </w:rPr>
        <w:t>. Therefore, there is no automatic link between the availability and application of microfinance and reduction in the incidence of child labor. In a study leading to the development of a technical guideline for the International Program for Elimination of Child labor (IPEC), Doorn and Churchill (2004) stated t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icrofinance does not represent a panacea; rather, it is a tool from a collection of interventions that has the potential to contribute to eliminating child labor when used appropriately. Similarly, in a study of the impact of microcredit on children’s education and women empowerment in Bangladesh using Grameen Bank Microfinance scheme, Bhuiyan (2012) revealed that the Grameen bank members were committed to increasing the literacy level of borrower’s children and empowerment level (p. 66). Augsburg, Haas, Harmgart, and Meghir (2012) studied the impact of microfinance in Bosnia and Herzegovina and found that the loans provided led to a decline in school participation and labor supply increases of young adults aged 16 to 19. Kring (2004) highlighted the limitation of microfinance as an intervention tool to eradicate child labor in the shoe factories in the Philippines. The labor-intensive nature of the production process and the seasonal nature of the sector, as well as the lack of alternative means of income at low seasons, encouraged the households to engage their children as child laborers (Kring, 2004). The World Bank (as cited in Osowole, Ugbechie, &amp; Uba, 2012) exasperated by the escalating level of poverty in Nigeria concluded that Nigeria’s poverty in the midst of abundant natural resources represented a paradox of monumental proportion. Poverty is a companion of the teeming population of Nigerians. Nigeria’s poverty profile is alarming when viewed from the prism of economic indicators. For example, in 2006, Nigeria’s Human Development Index (HDI) figure of 0.448 placed Nigeria in the 159th position among 177 nations (The World Bank as cited in Osowole et al., 2012). This implies that Nigeria is one of the poorest countries in the world. In 2004, about 54.4% of Nigeria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ere considered as poor, with more than 70% of the population living on less than 1 dollar a day (The World Bank as cited in Osowole et al., 2012). These economic indicators explain why Nigeria is a fertile ground for the practice of child labor (The World Bank as cited in Osowole et al., 2012</w:t>
      </w:r>
      <w:r>
        <w:rPr>
          <w:rFonts w:eastAsia="SimSun" w:cs="Times New Roman" w:ascii="Times New Roman" w:hAnsi="Times New Roman"/>
          <w:sz w:val="24"/>
          <w:szCs w:val="24"/>
          <w:lang w:val="en-US"/>
        </w:rPr>
        <w:t>)</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ducational Attainment Level of Parents/Guardia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ducation broadens the mind and allows individuals to make more rational decisions to adapt to the changing technological climate. The importance of education in the process of human capital formation cannot be over emphasized. Education, or lack of it, can be the distinction between success and failure in the job market. It could also imply the difference between re-employment following a job loss or a period of unemployment. The above discourse sets the stage for a better understanding of the place of education in the parental employment/unemployment situation. The educational attainment level of parents has been confirmed to exert a direct influence on the incidence of child labor. While some scholars emphasized that the educational level of parents affects child labor; others argued that this result is not uniform with respect to fathers’ or mothers’ educational attainment level. Dash (2006) asserted that the literacy level of parents has a direct impact on child labor. Parents who are well educated stand a better chance of securing gainful employment, which means they are less likely to expect their children to work. The horrors of child labor dissuade educated parents from sending their children to work at a young age (Dash, 2006). Fathers with a good level of education place a priority on the education of their children (Dash, 2006). Such fathers resent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dea of sending their children to work unlike illiterate fathers who did not mind their children being involved in child labor (Dash, 2006). On the other hand, Okpukpara and Odurukwe (2006) estimated the incidence and determinants of child labor in Nigeria and found that the educational attainment of the household head exerts a negative influence on the incidence of child labor in Nigeria (p. 14). A mother's educational attainment level appeared to encourage participation in schooling and discouraged child labor more than the father’s educational attainment level (Okpukpara &amp; Odurukwe, 2006). The mother’s earnings will help to augment family income, thus reducing the need for children to engage in child labor (Okpukpara &amp; Odurukwe, 2006). This result has implications for efforts geared towards eliminating child labor in Nigeria. Attempts to eliminate child labor in Nigeria must emphasize the education of mothers as much as fathers. The practice of placing all the emphasis on training only the male child should be re-evaluated. Kumari and Jafri (2010) established that a poor quality of education fuels the practice of child labor in Indian society, and a good quality education can contribute in keeping children away from work. Haile and Haile (2012) opined that interventions directed towards increasing educational opportunities for children appeared vital in raising educational attainment of children. Majumdar (2001) also claimed that non-schooling and child labor reflected not only a lack of income on the part of parents, but also the “paucity of publicly provided educational opportunities” (p. 280). There are many parents who believe that with a failing school system due to the poor quality of education, the alternative is to send their children off to work. To some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se parents, it is enough that the girl child remains in school till such a time as to enable the girl child to read and write. The girl child, according to these parents, should be withdrawn from school, making them end up in the home as wives. In addition, Ponczek and Souza (2012) opined that family size affects child quality. Using Brazilian census data for 1991, Ponczek and Souza showed that large family size exerted a negative influence on education for both boys and girls, as well as a negative impact on human capital formation for young female adults. Likewise, family size was positively correlated with work participation for both boys and girls, which implies more incidence of child labor (Ponczek &amp; Souza, 2012)</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ociocultural Factor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culture of a society plays a role in regulating the affairs of that society. Culture in traditional settings, such as in most developing countries like Nigeria, ensures the maintenance of peace and stability. Cultural values are handed down from generation to the next generation through interaction between parents and children, as well as between the elderly in the society and the younger generation. Culturally, children are required to be exposed to some level of hard work if they are to adequately manage their adulthood in future. Abebe (2009) analyzed the debate on child labor within the purview of the global south. The idea of a work free childhood, which presents a child’s engagement in work activities as a problem, is popular with such organizations as the ILO and UNICEF, and belongs to the images of “proper childhood” in the Western world. Four constructs exist: labor market construct, the human capital construct, social responsibility discourse, and the child-centered discourse (Abebe, 2009). The lab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rket, human capital, and child labor constructs envision the problems embedded in child labor. According to social responsibility, with its notion of social exclusion, children should not be excluded from work. However, children may end up being exploited in this situation of unequal exchange or power equation (Abebe, 2009). Abebe (2009) provided illustrations on the sociocultural perspectives of work. One notion is that children’s work is intertwined with the social and cultural context of the place of occurrence. This approach acknowledges the right of children to be protected from exploitation, but children’s work is an integral part of daily life and should be viewed as indispensable to family existence, survival, and general livelihood (Abebe, 2009). In second viewpoint, the historical roots of child labor in the south are examined and Abebe found that Africa’s triple heritage led to the cultural acceptance of child labor. Indigenous, Islamic (religious), and colonial factors shed light on the roots of child labor in Sub-Saharan Africa. Yet, these three perspectives, as Abebe argued, do not provide adequate insights into contemporary social realities that “keep poor countries in deeply exploitative forms of labor” (p. 17). A final perspective is that children have a right to work and earn benefits commensurate to their effort (Abebe, 2009). Keeping children away from working is a disservice in many ways. It prevents children from learning essential life skills and limits their ability to contribute financially to their own education through the purchase of school uniforms and paying for school fees (Abebe, 2009). In addition, learning knowledge from work that school curricula does not teach prevents them from carrying out the responsibility that neo-liberal economic reforms from the IMF and World Bank have indirectly imposed on them. Abebe, therefore, concluded t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hildren’s work can best be understood holistically with respect to social, cultural, economic, political, historical, and geographical factor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Urban-Rural Migration and Child Labo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Urbanization is a problem in Sub-Saharan Africa and in other parts of the world. Rural-urban migration became a phenomenon in Nigeria in the 1970s. This was the period after the civil war and included the subsequent oil boom era. During this period, migration was in response to the quest for White-collar jobs (Ohajianya, 2005). A consequence of rural migration was the neglect of the agricultural sector. While this initial wave of migration in the early 1970s in Nigeria had a positive impact on employment for the migrant population, the second wave of migration after the 1980s did not yield a positive impact on employment for migrant families (Ohajianya, 2005). This was because economic austerity had set in and the Nigerian economy was performing poorly at the time. Nnadi, Chikaire, Atoma, Egwuonwu, and Echetama (2012) conducted an investigation into available economic opportunities for empowering youths in Ethiope as a panacea to rural-urban drift and to establish that rural-urban drifts had deleterious effects on agricultural practices and productivity. Nnadi et al. also maintained that young Sub-Saharan Africans undertake risks by moving to the city in search of greater employment opportunities, which leads to a hastened transition into adulthood. Ruralurban migration encourages child labor. Ehirim, Onyeneke, Chidiebere-Mark, and Nnabuihe (2012) noted that migration in Nigeria is selective with respect to education level, sex, marital status, and age. Males migrate more than their fema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unterparts do. Rural-urban migration has led to a shortage of farm labor, a decrease in food production, reduced income, increased poverty, and a cycle of poverty in rural Nigeria. Ballinger (2011) analyzed the link between migration of workers of various nationalities to Tuscany in Italy in the 1950s and 1960s, and found that migration led to increased child labor</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Government Policy and Child Labo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Government policy can play a role in eliminating child labor. The elimination of child labor can only take place if such policies are implemented effectively. Policies that are successful require commitment, consistency, adequate planning, and sanctions against violators. Nigeria has, over the years, adopted measures to stem the tide of child labor. These measures include legislative action plans, focusing and convergence of national development plans for the benefit of children, financial action plans through microfinancing, microinsurance via the Agricultural Credit Guarantee Scheme Fund of the Central Bank of Nigeria, and project-based action plans for the benefit of children. Recently, Nigeria adopted a comprehensive draft national policy on child labor. Piachaud and Sutherland (2001) analyzed the circumstances of children in poverty in Britain and assessed them in relation to the labor government’s approach as well as their potential impact. Policy initiatives must address many aspects of these risk factors and not necessarily those that have an immediate impact on poverty (Piachaud &amp; Sutherland, 2001). Ukommi (2012) noted that education plays a role in every nation; therefore, most governments have decided to centralize educational policies and programs. Government education policy can contribute towards eliminating child labor(Ukommi, 2012). Likewise, Edmonds, Topalova, and Pavcnik (2009) demonstrated that trade policy can have attenuating effects on poverty, thereby encouraging schooling and indirectly a reduction in child labo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Unemployment and Child Labo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Unemployment is a significant contributor to the prevalence of child labor in Nigeria. Ibanga (2007) reported that in 2001, Nigeria’s total labor force was estimated at 53.7 percent of the total population. Within this same period, the national unemployment rate stood at 3.8 percent. The unemployment rate was estimated at 13.6 percent of the labor force within this same period. The estimates for rural and urban unemployment stood at 14 percent and 12 percent each. The 15-24 year age group bears the disproportionate burden of open unemployment in Nigeria (pp. 46-47). Correspondingly, Ndem, Michael &amp; Awa (2012) examined child labor in Nigeria with a focus on Calabar municipality and found that child labor is significant impacted by the level of unemployment in Nigeria (p. 155). Besides, Veloso (2012) came to the same conclusion while conducting a study on child street labor in Rio de Janeiro, Brazil</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ligion and Child Labo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Religion can be a predisposing factor of child labor. For example, Andvig, Canagarajah, and Kielland (2001) reported that the Swiss-based, nongovernment organization (NGO) Christian Solidarity International paid for the freedom of 5,066 South Sudanese slaves since 1995 and that most of these slaves were children. These children were sold in to slavery for USD 50 (Andvig et al., 2001, p. 16). Sudanese soldiers from the National Islamic front conduct raids on animist and Christian villages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South with the aim of capturing children to be sold out as slaves to the northern Muslims (Andvig et al., 2001). These raids have religious and racial elements, given that the captured children who are sold into slavery are Black, and White Arabs are major buyers of these forcefully captured children. Sunandamma (2014) reported that a large percentage of the working children belong to the Hindu religion and scheduled castes. The idea that some cultures and religions have internalized a “culture of poverty” through begging was also echoed in the study (Sunandamma, 2014). Many factors predispose children and society to child labor. The enormity of the problem has given rise to a multitude of stakeholders committed to combating child labor in Nigeria.</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Corruption</w:t>
      </w:r>
      <w:r>
        <w:rPr>
          <w:rFonts w:eastAsia="SimSun" w:cs="Times New Roman" w:ascii="Times New Roman" w:hAnsi="Times New Roman"/>
          <w:b/>
          <w:bCs/>
          <w:sz w:val="24"/>
          <w:szCs w:val="24"/>
          <w:lang w:val="en-US"/>
        </w:rPr>
        <w:t>, and Child Labo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C</w:t>
      </w:r>
      <w:r>
        <w:rPr>
          <w:rFonts w:eastAsia="SimSun" w:cs="Times New Roman" w:ascii="Times New Roman" w:hAnsi="Times New Roman"/>
          <w:sz w:val="24"/>
          <w:szCs w:val="24"/>
        </w:rPr>
        <w:t>orruption are other causes of child labor. Due to the corruption and mismanagement of the government in Nigeria, it has attained a global status in corruption and tagged as the 38th most corrupt nation in the global rating(Monica). Many people do not succeed to get a decent job which provides thei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amilies with necessities. This requires children to leave school and join the world of work to improve their families' income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Broken Home</w:t>
      </w:r>
      <w:r>
        <w:rPr>
          <w:rFonts w:eastAsia="SimSun" w:cs="Times New Roman" w:ascii="Times New Roman" w:hAnsi="Times New Roman"/>
          <w:b/>
          <w:bCs/>
          <w:sz w:val="24"/>
          <w:szCs w:val="24"/>
          <w:lang w:val="en-US"/>
        </w:rPr>
        <w:t xml:space="preserve"> and Child Labo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nother cause seems so significant which forces a child to go to work. The broken home is a serious issue which affects the child's life. When divorce occurs, each of the parents cares about themselves, neglecting the children in order to avenge the spouse. Many parents abandon their children when the marriage ends in separation( Garba</w:t>
      </w:r>
      <w:r>
        <w:rPr>
          <w:rFonts w:eastAsia="SimSun" w:cs="Times New Roman" w:ascii="Times New Roman" w:hAnsi="Times New Roman"/>
          <w:sz w:val="24"/>
          <w:szCs w:val="24"/>
          <w:lang w:val="en-US"/>
        </w:rPr>
        <w:t>, 2017</w:t>
      </w:r>
      <w:r>
        <w:rPr>
          <w:rFonts w:eastAsia="SimSun" w:cs="Times New Roman" w:ascii="Times New Roman" w:hAnsi="Times New Roman"/>
          <w:sz w:val="24"/>
          <w:szCs w:val="24"/>
        </w:rPr>
        <w:t>). The child finds himself without parents or relatives who take his charge, which forces him to work</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societies where polygamy is legal some step mothers do not hesitate to exploit children and make them work to benefit from them. That is what Kuni confirms " In some polygamous family, where a husband takes another wife, some step wives are cruel to children of the estranged or former wife and would not hesitate to abuse such children."</w:t>
      </w:r>
    </w:p>
    <w:p>
      <w:pPr>
        <w:pStyle w:val="Normal"/>
        <w:spacing w:lineRule="auto" w:line="480"/>
        <w:jc w:val="both"/>
        <w:rPr>
          <w:rFonts w:ascii="Times New Roman" w:hAnsi="Times New Roman" w:eastAsia="SimSun" w:cs="Times New Roman"/>
          <w:b/>
          <w:b/>
          <w:bCs/>
          <w:sz w:val="24"/>
          <w:szCs w:val="24"/>
          <w:highlight w:val="yellow"/>
          <w:lang w:val="en-US"/>
        </w:rPr>
      </w:pPr>
      <w:r>
        <w:rPr>
          <w:rFonts w:eastAsia="SimSun" w:cs="Times New Roman" w:ascii="Times New Roman" w:hAnsi="Times New Roman"/>
          <w:b/>
          <w:bCs/>
          <w:sz w:val="24"/>
          <w:szCs w:val="24"/>
          <w:highlight w:val="yellow"/>
          <w:lang w:val="en-US"/>
        </w:rPr>
        <w:t>Consequences Of Child Labor In The Contemporary Nig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highlight w:val="yellow"/>
        </w:rPr>
        <w:t xml:space="preserve">It is an inevitable and unarguable fact that uncontrolled children who are not under parental care and supervision easily emulate bad people in society. Under-aged working children are prevented from preparing for future adult responsibilities due to </w:t>
      </w:r>
      <w:r>
        <w:rPr>
          <w:rFonts w:eastAsia="SimSun" w:cs="Times New Roman" w:ascii="Times New Roman" w:hAnsi="Times New Roman"/>
          <w:sz w:val="24"/>
          <w:szCs w:val="24"/>
        </w:rPr>
        <w:t>the lack of sound education and formal training. Many of them are involved in drug trading and many other illegal activities because of their relationship with adult drug gangs. [Bernard Schlemmer</w:t>
      </w:r>
      <w:r>
        <w:rPr>
          <w:rFonts w:eastAsia="SimSun" w:cs="Times New Roman" w:ascii="Times New Roman" w:hAnsi="Times New Roman"/>
          <w:sz w:val="24"/>
          <w:szCs w:val="24"/>
          <w:lang w:val="en-US"/>
        </w:rPr>
        <w:t>, 2000</w:t>
      </w:r>
      <w:r>
        <w:rPr>
          <w:rFonts w:eastAsia="SimSun" w:cs="Times New Roman" w:ascii="Times New Roman" w:hAnsi="Times New Roman"/>
          <w:sz w:val="24"/>
          <w:szCs w:val="24"/>
        </w:rPr>
        <w:t>] It has also been stated in previous pages that child labour has manifold repercussions on the children who are working under hazardous and unhealthy conditions. Since they are working when they are supposed to be learning and also work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studying at the same time, it is onerous for children to cope with two different things in their childhood. This is the reason why they are working at an inappropriate period and time because the time he or she is working is the time for studying school. So, since the system is upside down, there would be negative consequences for such labour. Child labour affects children health and children’s improper physical development as a result of different kinds of illness as a result of the types of food they are eating. The phenomenon also causes physical deformities, damage to the central nervous system, lack of capacity to adjust with other persons in their company or society and the inability to express their feelings and opinions against and in support of any action[Nasir</w:t>
      </w:r>
      <w:r>
        <w:rPr>
          <w:rFonts w:eastAsia="SimSun" w:cs="Times New Roman" w:ascii="Times New Roman" w:hAnsi="Times New Roman"/>
          <w:sz w:val="24"/>
          <w:szCs w:val="24"/>
          <w:lang w:val="en-US"/>
        </w:rPr>
        <w:t>, 1992</w:t>
      </w:r>
      <w:r>
        <w:rPr>
          <w:rFonts w:eastAsia="SimSun" w:cs="Times New Roman" w:ascii="Times New Roman" w:hAnsi="Times New Roman"/>
          <w:sz w:val="24"/>
          <w:szCs w:val="24"/>
        </w:rPr>
        <w:t>]</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ocial Problem such as Drug Addiction, and Sexual Exploit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any children are involved in smoking, drugs, and sexual exploitation which is the consequence of child labour in society. Many Nigerian child labourers are smoking and dealing in drugs, either selling or consuming drugs, which is very risky to their health and life. Such habits and attitudes are a threat to society and the community because if the child becomes intoxicated he or she can cause harm to himself or another victim. Likewise, he or she may influence badly other children in society. [Bernard</w:t>
      </w:r>
      <w:r>
        <w:rPr>
          <w:rFonts w:eastAsia="SimSun" w:cs="Times New Roman" w:ascii="Times New Roman" w:hAnsi="Times New Roman"/>
          <w:sz w:val="24"/>
          <w:szCs w:val="24"/>
          <w:lang w:val="en-US"/>
        </w:rPr>
        <w:t>, 2000</w:t>
      </w:r>
      <w:r>
        <w:rPr>
          <w:rFonts w:eastAsia="SimSun" w:cs="Times New Roman" w:ascii="Times New Roman" w:hAnsi="Times New Roman"/>
          <w:sz w:val="24"/>
          <w:szCs w:val="24"/>
        </w:rPr>
        <w:t>] Child labour causes social problems to the child and society in many ways such as the lack of capacity to communicate with other persons in society. Children are not capable of working out or adjusting to their problems within a short period of time because they are still under age. So, they should be expected to act and behave like a child due to the lack of capacity. On the other hand, children also lack the ability to express their feelings because it will be very difficult for them to express their views to their employer due to their informal job and fear. If a child is cheated or treated badly, it will be difficult for them to express their views against or in support of what their employer does. However, the employer will not welcome and accommodate their views and opinions as relevant and useful views because of their age. In such a situation, children will not be happy and this might trigger a misunderstanding among the children who will become annoyed without any reason and this is a problem for society. What happens if a working child becomes disabled due to accident or physically deformed because of harmful attacks against the children in their hidden places or on the road where he is working? For a serious accident, the child would not be able to use his or her body systematically and functionally which will turn the victim into someone dependent on society by way of begging on the streets. In addition, educational backwardness is another facto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mployment of child labour significantly affects the child’s education as a result of the hours which labour consumes. The early age that many children are supposed to be in the school acquiring knowledge that will stimulate and prepare them for the future will be spent working in horrible conditions. Many children drop out from school and many are not well committed and dedicated to their education due to work. In this situation, large numbers of the future Nigerian generation are carelessly abandoned in terms of providing them with a sound education with educational facilities and this carelessness and negligence drive children into labour. Lack of a sound education for the new generation has a negative impact on the country concerned and on the children themselves because they will be a threat and problem to society. Although it is not only working children who are facing the educational predicament, as it is a general problem in the Nigerian system of education, working children are subjected to the major effects. So, this is a problem for society because if the number of elite and educated people is smaller compared to the number of illiterates, society will be in disorder and lawlessness will be aggravated day and nigh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thical and Moral Decline in Socie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oral deterioration is another effect of child labour in society because a child develops the bad habits and behaviour he or she has learnt from the master who employed them. [Peow</w:t>
      </w:r>
      <w:r>
        <w:rPr>
          <w:rFonts w:eastAsia="SimSun" w:cs="Times New Roman" w:ascii="Times New Roman" w:hAnsi="Times New Roman"/>
          <w:sz w:val="24"/>
          <w:szCs w:val="24"/>
          <w:lang w:val="en-US"/>
        </w:rPr>
        <w:t>, 2007</w:t>
      </w:r>
      <w:r>
        <w:rPr>
          <w:rFonts w:eastAsia="SimSun" w:cs="Times New Roman" w:ascii="Times New Roman" w:hAnsi="Times New Roman"/>
          <w:sz w:val="24"/>
          <w:szCs w:val="24"/>
        </w:rPr>
        <w:t>] Since the master lacks morals and good conduct in his way of dealing with the children under his charge, it is easy for the children to emulate and copy their master’s attitude and behaviour as an example for them. A master who engages in monotonous, low pay, ill-treatment and corruption will also influence the lives of child employees. So, children will develop immoral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ncultured characters such as cigarette smoking, gambling, drinking, theft, female abuse, and violence in society. [Nasir</w:t>
      </w:r>
      <w:r>
        <w:rPr>
          <w:rFonts w:eastAsia="SimSun" w:cs="Times New Roman" w:ascii="Times New Roman" w:hAnsi="Times New Roman"/>
          <w:sz w:val="24"/>
          <w:szCs w:val="24"/>
          <w:lang w:val="en-US"/>
        </w:rPr>
        <w:t>, 1992</w:t>
      </w:r>
      <w:r>
        <w:rPr>
          <w:rFonts w:eastAsia="SimSun" w:cs="Times New Roman" w:ascii="Times New Roman" w:hAnsi="Times New Roman"/>
          <w:sz w:val="24"/>
          <w:szCs w:val="24"/>
        </w:rPr>
        <w:t>] In order to avert and eradicate children’s moral deterioration, legal action should be taken against employers provided that there would be no negative consequences on the child for not being employed. This is because of lesser evil is better and also one evil is better than two evils, if there is no provision for a child’s education and maintenance in the schools and employment for the adults, children need to work as a necessity for themselves and their parents to survive. It is the duty and responsibility of the biological parents to display good ethics and morals in the presence of their children for them to emulate. Since children are the young generation and representatives of the new generation, for that matter, many parents are always conscious about their behaviour and also their children’s character because he or she will be their family ambassador in society. In Nigeria, there are exotic cultures, customs, ethics, and morals. Nigerian parents always inculcate good morals and respect in their biological children as society’s norms and culture dictate. [Obidi</w:t>
      </w:r>
      <w:r>
        <w:rPr>
          <w:rFonts w:eastAsia="SimSun" w:cs="Times New Roman" w:ascii="Times New Roman" w:hAnsi="Times New Roman"/>
          <w:sz w:val="24"/>
          <w:szCs w:val="24"/>
          <w:lang w:val="en-US"/>
        </w:rPr>
        <w:t>, 1993</w:t>
      </w:r>
      <w:r>
        <w:rPr>
          <w:rFonts w:eastAsia="SimSun" w:cs="Times New Roman" w:ascii="Times New Roman" w:hAnsi="Times New Roman"/>
          <w:sz w:val="24"/>
          <w:szCs w:val="24"/>
        </w:rPr>
        <w:t>] If children display any unacceptable behaviour and attitude in society and the community, it will reflect on their parents and family. As a result of the children’s exposure to crime, immoral mixing with drug addicts under the net of labour, the ethics and morals are steadily declining as a result of child labour. Those children, who are working on the streets or out of their parents’ supervision, frequently engage in smoking, drug addiction, fornication, drinking alcohol, and theft. Presently in Nigeria, the philosophy of parenthood is sharply declining and missing in many families because of the inability of the biological parents to take care of their children properly. For that reason, children are working on the streets and in many working places to earn a means of survival for themselves and their immediate family. Rationally and legally, children should firstly depend on their parents for maintenance but it is the opposite situation now with many parents depending on their working children. [Obinna</w:t>
      </w:r>
      <w:r>
        <w:rPr>
          <w:rFonts w:eastAsia="SimSun" w:cs="Times New Roman" w:ascii="Times New Roman" w:hAnsi="Times New Roman"/>
          <w:sz w:val="24"/>
          <w:szCs w:val="24"/>
          <w:lang w:val="en-US"/>
        </w:rPr>
        <w:t>, 2007</w:t>
      </w:r>
      <w:r>
        <w:rPr>
          <w:rFonts w:eastAsia="SimSun" w:cs="Times New Roman" w:ascii="Times New Roman" w:hAnsi="Times New Roman"/>
          <w:sz w:val="24"/>
          <w:szCs w:val="24"/>
        </w:rPr>
        <w:t>] The level of poverty and financial strife overwhelms the minds of many working children’s parents from taking action to correct their children’s immorality and bad ethics which they are obviously display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ligious Declin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oncerned street working children are lacking in religious practices because they are taking care of themselves while they should be under their parents’ guidance. So, nobody will ask them to go to the mosque or church because they are always at work and there are no good role models in their surrounding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Health Proble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ild labour has a physical health impact on children who are working in factories, small workshops, on the roads, streets, in mining, and construction sites because they are engaging in hazardous work and risk their lives that can endanger their health. [Peow</w:t>
      </w:r>
      <w:r>
        <w:rPr>
          <w:rFonts w:eastAsia="SimSun" w:cs="Times New Roman" w:ascii="Times New Roman" w:hAnsi="Times New Roman"/>
          <w:sz w:val="24"/>
          <w:szCs w:val="24"/>
          <w:lang w:val="en-US"/>
        </w:rPr>
        <w:t>, 2007</w:t>
      </w:r>
      <w:r>
        <w:rPr>
          <w:rFonts w:eastAsia="SimSun" w:cs="Times New Roman" w:ascii="Times New Roman" w:hAnsi="Times New Roman"/>
          <w:sz w:val="24"/>
          <w:szCs w:val="24"/>
        </w:rPr>
        <w:t>] Children’s development and physical ability are not suitable to work excessive hours under any circumstances because working under unhealthy and hazardous conditions results in different kinds of sickness and illness for children. Children’s biological characteristics make them more susceptible to work in hazardous environments and unhealthy atmospheres. Children will be more exposed to accidents, diseases, and ergonomic hazards. [Fyfe</w:t>
      </w:r>
      <w:r>
        <w:rPr>
          <w:rFonts w:eastAsia="SimSun" w:cs="Times New Roman" w:ascii="Times New Roman" w:hAnsi="Times New Roman"/>
          <w:sz w:val="24"/>
          <w:szCs w:val="24"/>
          <w:lang w:val="en-US"/>
        </w:rPr>
        <w:t>, 1997</w:t>
      </w:r>
      <w:r>
        <w:rPr>
          <w:rFonts w:eastAsia="SimSun" w:cs="Times New Roman" w:ascii="Times New Roman" w:hAnsi="Times New Roman"/>
          <w:sz w:val="24"/>
          <w:szCs w:val="24"/>
        </w:rPr>
        <w:t>] Some children are also exposed to chemicals, heavy machinery, noisy environments, and hard physical work. [Peow</w:t>
      </w:r>
      <w:r>
        <w:rPr>
          <w:rFonts w:eastAsia="SimSun" w:cs="Times New Roman" w:ascii="Times New Roman" w:hAnsi="Times New Roman"/>
          <w:sz w:val="24"/>
          <w:szCs w:val="24"/>
          <w:lang w:val="en-US"/>
        </w:rPr>
        <w:t>, 2007</w:t>
      </w:r>
      <w:r>
        <w:rPr>
          <w:rFonts w:eastAsia="SimSun" w:cs="Times New Roman" w:ascii="Times New Roman" w:hAnsi="Times New Roman"/>
          <w:sz w:val="24"/>
          <w:szCs w:val="24"/>
        </w:rPr>
        <w:t>] In many cases, children have minor injuries and cuts that need professional medical treatment, and stitches, to dry the wound quickly. Due to the informal job they are engaging in, it will be difficult to provide professional medical doctors and if a medical doctor is provided, children may not follow medical instructions as their main concern is making money. Too much squatting and bending of the back and legs when working also affects a child’s health and lack of medical attention and treatment will worsen the child’s physical condition in the future. [Mesfin</w:t>
      </w:r>
      <w:r>
        <w:rPr>
          <w:rFonts w:eastAsia="SimSun" w:cs="Times New Roman" w:ascii="Times New Roman" w:hAnsi="Times New Roman"/>
          <w:sz w:val="24"/>
          <w:szCs w:val="24"/>
          <w:lang w:val="en-US"/>
        </w:rPr>
        <w:t>, 1998</w:t>
      </w:r>
      <w:r>
        <w:rPr>
          <w:rFonts w:eastAsia="SimSun" w:cs="Times New Roman" w:ascii="Times New Roman" w:hAnsi="Times New Roman"/>
          <w:sz w:val="24"/>
          <w:szCs w:val="24"/>
        </w:rPr>
        <w:t>] In conditions where children are always sick, it will cause improper development for the child due to lack of nutrition and a conducive environment where children are dwelling. [Gerald</w:t>
      </w:r>
      <w:r>
        <w:rPr>
          <w:rFonts w:eastAsia="SimSun" w:cs="Times New Roman" w:ascii="Times New Roman" w:hAnsi="Times New Roman"/>
          <w:sz w:val="24"/>
          <w:szCs w:val="24"/>
          <w:lang w:val="en-US"/>
        </w:rPr>
        <w:t>, 1998</w:t>
      </w:r>
      <w:r>
        <w:rPr>
          <w:rFonts w:eastAsia="SimSun" w:cs="Times New Roman" w:ascii="Times New Roman" w:hAnsi="Times New Roman"/>
          <w:sz w:val="24"/>
          <w:szCs w:val="24"/>
        </w:rPr>
        <w:t>] Malnutrition and diseases cause physical deformities in many children that lead to their death. The number of children also suffering from a lack of protein and energy increased from 150 million children in 1975 to 160 million in 1984. Over 80 percent of these malnourished children live in Asia and 12 percent in Sub-Saharan African and Nigeria is included in Africa. [Ambadekar</w:t>
      </w:r>
      <w:r>
        <w:rPr>
          <w:rFonts w:eastAsia="SimSun" w:cs="Times New Roman" w:ascii="Times New Roman" w:hAnsi="Times New Roman"/>
          <w:sz w:val="24"/>
          <w:szCs w:val="24"/>
          <w:lang w:val="en-US"/>
        </w:rPr>
        <w:t>, 1997</w:t>
      </w:r>
      <w:r>
        <w:rPr>
          <w:rFonts w:eastAsia="SimSun" w:cs="Times New Roman" w:ascii="Times New Roman" w:hAnsi="Times New Roman"/>
          <w:sz w:val="24"/>
          <w:szCs w:val="24"/>
        </w:rPr>
        <w:t>] Child labour causes health problems for the children due to the lack of a conducive environment, nutrition, clean water, and hygienic accommodation for the children who sleep in any place or in congested places, especially Nigerian children. So, any children who are the victims of child labour will face health problems due to their risky life and the inadequate maintenance given by their employer. Similarly, child labourers will also face growth, anthropometric measurement, breast development, and genital problems. [Peow</w:t>
      </w:r>
      <w:r>
        <w:rPr>
          <w:rFonts w:eastAsia="SimSun" w:cs="Times New Roman" w:ascii="Times New Roman" w:hAnsi="Times New Roman"/>
          <w:sz w:val="24"/>
          <w:szCs w:val="24"/>
          <w:lang w:val="en-US"/>
        </w:rPr>
        <w:t>, 2007</w:t>
      </w:r>
      <w:r>
        <w:rPr>
          <w:rFonts w:eastAsia="SimSun" w:cs="Times New Roman" w:ascii="Times New Roman" w:hAnsi="Times New Roman"/>
          <w:sz w:val="24"/>
          <w:szCs w:val="24"/>
        </w:rPr>
        <w:t>] This can affect the female child who is living with male children in the same place and touching sensitive places of the female child may cause quick breast development and also if the female child does not wash her food it will als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fluence and attract fast and fat body development of working children. The Emotional health can also be affected in working children because working children wish to be in school to learn like their peers who are in school when they are labouring under hazardous and unfit conditions. Children are not really happy with their conditions because they are excluded from school which will give them a better chance in the future because necessity makes them work in hot and cold weather which will damage their health. [Famuyiwa</w:t>
      </w:r>
      <w:r>
        <w:rPr>
          <w:rFonts w:eastAsia="SimSun" w:cs="Times New Roman" w:ascii="Times New Roman" w:hAnsi="Times New Roman"/>
          <w:sz w:val="24"/>
          <w:szCs w:val="24"/>
          <w:lang w:val="en-US"/>
        </w:rPr>
        <w:t>,1997</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ild’s Psychological Effects after Work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ildren can develop psychological effects because of labour due to sexual abuse, and the deleterious impact of child labour on the child’s physical and emotional wellbeing. Children also suffer from a lack of freedom of movement, physical battering that causes multiple bone fractures or skull fractures because of road accidents, and child abandonment. [Valentina</w:t>
      </w:r>
      <w:r>
        <w:rPr>
          <w:rFonts w:eastAsia="SimSun" w:cs="Times New Roman" w:ascii="Times New Roman" w:hAnsi="Times New Roman"/>
          <w:sz w:val="24"/>
          <w:szCs w:val="24"/>
          <w:lang w:val="en-US"/>
        </w:rPr>
        <w:t>, 1997</w:t>
      </w:r>
      <w:r>
        <w:rPr>
          <w:rFonts w:eastAsia="SimSun" w:cs="Times New Roman" w:ascii="Times New Roman" w:hAnsi="Times New Roman"/>
          <w:sz w:val="24"/>
          <w:szCs w:val="24"/>
        </w:rPr>
        <w:t>] Working children are exhausted, hungry, and anxious because labour causes them many disadvantages at school compared with their nonworking counterparts. [Peter</w:t>
      </w:r>
      <w:r>
        <w:rPr>
          <w:rFonts w:eastAsia="SimSun" w:cs="Times New Roman" w:ascii="Times New Roman" w:hAnsi="Times New Roman"/>
          <w:sz w:val="24"/>
          <w:szCs w:val="24"/>
          <w:lang w:val="en-US"/>
        </w:rPr>
        <w:t>, 1991</w:t>
      </w:r>
      <w:r>
        <w:rPr>
          <w:rFonts w:eastAsia="SimSun" w:cs="Times New Roman" w:ascii="Times New Roman" w:hAnsi="Times New Roman"/>
          <w:sz w:val="24"/>
          <w:szCs w:val="24"/>
        </w:rPr>
        <w:t>] As a result of child labour many children, especially female children, are abused sexually and the traces of sexual assault will remain in their minds forever. This will have psychological effects that might disturb sexual abuse victims. [</w:t>
      </w:r>
      <w:r>
        <w:rPr>
          <w:rFonts w:eastAsia="SimSun" w:cs="Times New Roman" w:ascii="Times New Roman" w:hAnsi="Times New Roman"/>
          <w:sz w:val="24"/>
          <w:szCs w:val="24"/>
          <w:lang w:val="en-US"/>
        </w:rPr>
        <w:t>NCR, 2003</w:t>
      </w:r>
      <w:r>
        <w:rPr>
          <w:rFonts w:eastAsia="SimSun" w:cs="Times New Roman" w:ascii="Times New Roman" w:hAnsi="Times New Roman"/>
          <w:sz w:val="24"/>
          <w:szCs w:val="24"/>
        </w:rPr>
        <w:t>] Child sexual abuse is a crime under the Nigerian Child Act that carries life imprisonment against the violators of the section provided that the violator is above eighteen years of age. [Richard</w:t>
      </w:r>
      <w:r>
        <w:rPr>
          <w:rFonts w:eastAsia="SimSun" w:cs="Times New Roman" w:ascii="Times New Roman" w:hAnsi="Times New Roman"/>
          <w:sz w:val="24"/>
          <w:szCs w:val="24"/>
          <w:lang w:val="en-US"/>
        </w:rPr>
        <w:t>, 2007</w:t>
      </w:r>
      <w:r>
        <w:rPr>
          <w:rFonts w:eastAsia="SimSun" w:cs="Times New Roman" w:ascii="Times New Roman" w:hAnsi="Times New Roman"/>
          <w:sz w:val="24"/>
          <w:szCs w:val="24"/>
        </w:rPr>
        <w:t>] Presently, many children experience sexual intercourse with their peers or under aged children freely and by mutual consent. There is no provision for punishment against a child who violates section 31 which is totally repugnant and contrary to the Shari‘ah and culture. Light punishment should be included in the provision as a deterrent and a lesson for the violator and other children. In addition, many children are hawking on the road and they may be hit by motors or vehicles and they may suffer injuries that may affect them for life. Long- term impacts still affect working children because many of them are not well trained and skilful in their work and their job is not permanent. Since their job is not permanent work, there would be frequent changes of working place and types of job. These changes would continue till the age of responsibility without any specific job training or apprenticeship. This negative impact will persist in the child’s life from childhood to adulthood and it will also reflect on the child after becoming a married and responsible person in the future in the context of his family. [Obiora</w:t>
      </w:r>
      <w:r>
        <w:rPr>
          <w:rFonts w:eastAsia="SimSun" w:cs="Times New Roman" w:ascii="Times New Roman" w:hAnsi="Times New Roman"/>
          <w:sz w:val="24"/>
          <w:szCs w:val="24"/>
          <w:lang w:val="en-US"/>
        </w:rPr>
        <w:t>, 2004</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rostitu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a matter of fact, many children are abused sexually globally especially female children who experience early intercourse due to one reason or another. Prostitution is common and rampant among school going females as a result of the child labour that children find themselves in. [Ahamefula</w:t>
      </w:r>
      <w:r>
        <w:rPr>
          <w:rFonts w:eastAsia="SimSun" w:cs="Times New Roman" w:ascii="Times New Roman" w:hAnsi="Times New Roman"/>
          <w:sz w:val="24"/>
          <w:szCs w:val="24"/>
          <w:lang w:val="en-US"/>
        </w:rPr>
        <w:t>, 2008</w:t>
      </w:r>
      <w:r>
        <w:rPr>
          <w:rFonts w:eastAsia="SimSun" w:cs="Times New Roman" w:ascii="Times New Roman" w:hAnsi="Times New Roman"/>
          <w:sz w:val="24"/>
          <w:szCs w:val="24"/>
        </w:rPr>
        <w:t>] This is because of their financial condition and situation. The employer takes advantage of them by using them as prostitutes in the employer’s personal interest. Some females are exported to other countries for prostitution as a means of generating income. Both employers and those who are committing illicit intercourse with underaged school females are very wicked and seen as incompassionate. This attitude connotes madness because neither would allow their female daughters to be used and sexually exploited. Some Nigerian children also engage in the production of pornography or pornographic performances, although no Nigerian laws have rationalized or accepted this kind of illicit act. Parents who deliberately introduce their daughter into prostitution, the employer, and the main criminal should solely be responsible for their voluntary act and liable to punishment unless it is otherwise proved. The Nigerian government is capable of freeing Nigerian female children from the scourge and worst forms of child prostitution which is stunting the lives of many Nigerian girls and boys. Under the net of labour, Nigerian boys and girls experience early sexual intercourse due to the lack of proper care. However, many male employers also take advantage of female children who are labouring under them by having sexual intercourse with them and later threatening them with loss of their job if they report the case to anybody or the police. This indicates the state of Nigerian security and the level of Nigerian religious roles in eradicating and preventing close proximity in the nation. The question is where is the Nigerian security? Are they sleeping or have they lost their consciousness?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igerian police could not be responsible for their ineffective duties because they do not have access to modern weapons that can be used to protect them from any harm. Nevertheless, the rate of bribery in Nigeria makes many police and other security officers often lose their code of ethics in their respective work regardless of their rank and post. [Ahamefula</w:t>
      </w:r>
      <w:r>
        <w:rPr>
          <w:rFonts w:eastAsia="SimSun" w:cs="Times New Roman" w:ascii="Times New Roman" w:hAnsi="Times New Roman"/>
          <w:sz w:val="24"/>
          <w:szCs w:val="24"/>
          <w:lang w:val="en-US"/>
        </w:rPr>
        <w:t>, 2008</w:t>
      </w:r>
      <w:r>
        <w:rPr>
          <w:rFonts w:eastAsia="SimSun" w:cs="Times New Roman" w:ascii="Times New Roman" w:hAnsi="Times New Roman"/>
          <w:sz w:val="24"/>
          <w:szCs w:val="24"/>
        </w:rPr>
        <w:t>] If the Nigerian government provides the needed weapons for the officers, there would be no credible reasons for them to fail in their functions and activities. In any government, the weakness and incompetence of the head would always affect the nation. If the head is well disciplined, dedicated , and committed, all the citizens will benefit from his administration regardless of the citizen’s status and gender. If otherwise proved by the leaders, the citizens will definitely be the victims and suffer. This is the root cause of Nigerian children’s labour because they lack good heads and that is the reason why adults are suffering which causes their children to labour in the streets and other places locally and internationally instead of being in school. [Christopher</w:t>
      </w:r>
      <w:r>
        <w:rPr>
          <w:rFonts w:eastAsia="SimSun" w:cs="Times New Roman" w:ascii="Times New Roman" w:hAnsi="Times New Roman"/>
          <w:sz w:val="24"/>
          <w:szCs w:val="24"/>
          <w:lang w:val="en-US"/>
        </w:rPr>
        <w:t>, 2007</w:t>
      </w:r>
      <w:r>
        <w:rPr>
          <w:rFonts w:eastAsia="SimSun" w:cs="Times New Roman" w:ascii="Times New Roman" w:hAnsi="Times New Roman"/>
          <w:sz w:val="24"/>
          <w:szCs w:val="24"/>
        </w:rPr>
        <w:t>] This can nbe seen in case of AGF v Effiong Effiong (M), the accused person was charged to High Court Uyo for wilful procuring a 16 year old girl for prostitution. Effiong Effiong who is 26 year old at the time prosecution pleaded guilty to the 3 counts charge. The learned judge in person of Justice E.S Chukwu convicted accused person to 2 years imprisonment without given him fine opportunity. The judgment was delivered on the 28th of May 2009. [Ellis</w:t>
      </w:r>
      <w:r>
        <w:rPr>
          <w:rFonts w:eastAsia="SimSun" w:cs="Times New Roman" w:ascii="Times New Roman" w:hAnsi="Times New Roman"/>
          <w:sz w:val="24"/>
          <w:szCs w:val="24"/>
          <w:lang w:val="en-US"/>
        </w:rPr>
        <w:t>, 1998</w:t>
      </w:r>
      <w:r>
        <w:rPr>
          <w:rFonts w:eastAsia="SimSun" w:cs="Times New Roman" w:ascii="Times New Roman" w:hAnsi="Times New Roman"/>
          <w:sz w:val="24"/>
          <w:szCs w:val="24"/>
        </w:rPr>
        <w:t>] In another case of AGF v (1) Elele Biloko (F) (2) Joshua Eborod (M) (3) Helen Oni (F). All the three accused person was charged for procuring unde aged girls for prostitution. The accused persons taken the victim illegally from her lawful guardianship and keeping brothel. The three accused brought before the Justice Tijjani Abubakar of Federal High Court, Lagos, and the judgment was delivered by learned judge by sending all into 2 years imprisonment without fine option opportunity for all accused persons. [Colleen</w:t>
      </w:r>
      <w:r>
        <w:rPr>
          <w:rFonts w:eastAsia="SimSun" w:cs="Times New Roman" w:ascii="Times New Roman" w:hAnsi="Times New Roman"/>
          <w:sz w:val="24"/>
          <w:szCs w:val="24"/>
          <w:lang w:val="en-US"/>
        </w:rPr>
        <w:t>, 1998</w:t>
      </w:r>
      <w:r>
        <w:rPr>
          <w:rFonts w:eastAsia="SimSun" w:cs="Times New Roman" w:ascii="Times New Roman" w:hAnsi="Times New Roman"/>
          <w:sz w:val="24"/>
          <w:szCs w:val="24"/>
        </w:rPr>
        <w:t>] All the cited prostitute cases were so pathetic and the sentence of the accused person into 2 years imprisonment is not really serve the deterrence and lesson purpose compared with Shari’ah ruling on such case because under the Shari’ah rulings, the accused would be sentenced to death because of his unlawful and wilful act. Although, the case was presided under the Civil Court not under Shari’ah Court. Nevertheless, the judgment is also serving a little deterrence especially when the accused person denied the fine option. Because if the accused is allowed to pay fine, it wi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e easily for him to pay any fine and the crime would be increased in the societ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bu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a result of child labour, male and female children may commit offensive abuse by way of committing physical abuse on a child or inflicting injuries to another child. However, abuse might also be in the form of sexual abuse between the children by touching breasts, genitals, and buttocks, either in a dressed or undressed state. [Colleen</w:t>
      </w:r>
      <w:r>
        <w:rPr>
          <w:rFonts w:eastAsia="SimSun" w:cs="Times New Roman" w:ascii="Times New Roman" w:hAnsi="Times New Roman"/>
          <w:sz w:val="24"/>
          <w:szCs w:val="24"/>
          <w:lang w:val="en-US"/>
        </w:rPr>
        <w:t>, 2008</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Under Aged Sex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ny sexual relations with a person under the age of consent is a criminal offence that carries a punishment of a fine or life imprisonment. The main moral philosophy behind the age of consent for sexual intercourse is to protect minors from sexual abuse and harassment by adults or other minors. Close proximity and closeness between Nigerian labouring children influences and causes sexual relationships which are a crime under the law and immoral and an abomination for their culture and customs. [Colleen</w:t>
      </w:r>
      <w:r>
        <w:rPr>
          <w:rFonts w:eastAsia="SimSun" w:cs="Times New Roman" w:ascii="Times New Roman" w:hAnsi="Times New Roman"/>
          <w:sz w:val="24"/>
          <w:szCs w:val="24"/>
          <w:lang w:val="en-US"/>
        </w:rPr>
        <w:t>, 1989</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the case of AGF v. Ganiyu Ishola(M) before Ilorin High Court, Kwara State.This is case between 13 year old pupil and Ganiyu Ishola who is herbalist by profession. The accused illegally and unlawfully detained the victim who is female for 40 days and the victim was sexually abused resulting to her getting pregnant. The initially tried by Ilorin High Court and later assigned to another judge. The prosecution called 4 witnesses and the Defence called 2 witnesses. The presiding judge in person of Justice M.O Adewara of High Court N3 delivered judgment on 28th of May, 2008 and the accused was convicted and sentenced to 2 years imprisonment on the 9 counts to run his sentence concurrently without any fine op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ap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ape is one of the heinous and abhorrent crimes in society and in order to fight and eliminate rape as a social illness, the causes of rape should be well understood in terms of who commits the crime and why the crime is committed. [Sunnewsonline</w:t>
      </w:r>
      <w:r>
        <w:rPr>
          <w:rFonts w:eastAsia="SimSun" w:cs="Times New Roman" w:ascii="Times New Roman" w:hAnsi="Times New Roman"/>
          <w:sz w:val="24"/>
          <w:szCs w:val="24"/>
          <w:lang w:val="en-US"/>
        </w:rPr>
        <w:t>, 2008</w:t>
      </w:r>
      <w:r>
        <w:rPr>
          <w:rFonts w:eastAsia="SimSun" w:cs="Times New Roman" w:ascii="Times New Roman" w:hAnsi="Times New Roman"/>
          <w:sz w:val="24"/>
          <w:szCs w:val="24"/>
        </w:rPr>
        <w:t>] Rape mainly refers to coercive and forceful attempts to have intercourse with a member of the opposite gender without statutory consent.1 [Sunnewsonline</w:t>
      </w:r>
      <w:r>
        <w:rPr>
          <w:rFonts w:eastAsia="SimSun" w:cs="Times New Roman" w:ascii="Times New Roman" w:hAnsi="Times New Roman"/>
          <w:sz w:val="24"/>
          <w:szCs w:val="24"/>
          <w:lang w:val="en-US"/>
        </w:rPr>
        <w:t>, 2008</w:t>
      </w:r>
      <w:r>
        <w:rPr>
          <w:rFonts w:eastAsia="SimSun" w:cs="Times New Roman" w:ascii="Times New Roman" w:hAnsi="Times New Roman"/>
          <w:sz w:val="24"/>
          <w:szCs w:val="24"/>
        </w:rPr>
        <w:t>] The phenomenon is seriously affecting Nigerian children as rape victims especially those who are labouring who have been raped by adults. Some are sleeping with men purposely to get a little money to survive and to support their family as a way of contributing to the family income. [Sunnewsonline</w:t>
      </w:r>
      <w:r>
        <w:rPr>
          <w:rFonts w:eastAsia="SimSun" w:cs="Times New Roman" w:ascii="Times New Roman" w:hAnsi="Times New Roman"/>
          <w:sz w:val="24"/>
          <w:szCs w:val="24"/>
          <w:lang w:val="en-US"/>
        </w:rPr>
        <w:t>, 2008</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order to curb and put an end to this disheartening crime against Nigerian children, the causes of the crime should be identified by the Nigerian government to allow for proper action and solutions. This research disagrees with the view that sex between one child and another child should not be considered as abusive because it is a peer relationship, children are at the same level and there is no element of power abuse. [Marry</w:t>
      </w:r>
      <w:r>
        <w:rPr>
          <w:rFonts w:eastAsia="SimSun" w:cs="Times New Roman" w:ascii="Times New Roman" w:hAnsi="Times New Roman"/>
          <w:sz w:val="24"/>
          <w:szCs w:val="24"/>
          <w:lang w:val="en-US"/>
        </w:rPr>
        <w:t>, 2001</w:t>
      </w:r>
      <w:r>
        <w:rPr>
          <w:rFonts w:eastAsia="SimSun" w:cs="Times New Roman" w:ascii="Times New Roman" w:hAnsi="Times New Roman"/>
          <w:sz w:val="24"/>
          <w:szCs w:val="24"/>
        </w:rPr>
        <w:t>] This is a fallacy that lacks any moral or religious background and one which underminines society. It can be argued that a child lacks legal capacity and cannot be guilty of such a crime due to his age under the positive law. But in the public interest, a child should be lightly disciplined as a deterrent to others if it is possible. This is because many rape cases go unreported due to fear, humiliation, defamation, pain, and shyness. [Marry</w:t>
      </w:r>
      <w:r>
        <w:rPr>
          <w:rFonts w:eastAsia="SimSun" w:cs="Times New Roman" w:ascii="Times New Roman" w:hAnsi="Times New Roman"/>
          <w:sz w:val="24"/>
          <w:szCs w:val="24"/>
          <w:lang w:val="en-US"/>
        </w:rPr>
        <w:t>, 2001</w:t>
      </w:r>
      <w:r>
        <w:rPr>
          <w:rFonts w:eastAsia="SimSun" w:cs="Times New Roman" w:ascii="Times New Roman" w:hAnsi="Times New Roman"/>
          <w:sz w:val="24"/>
          <w:szCs w:val="24"/>
        </w:rPr>
        <w:t>] If children are allowed to commit rape on other children without proper checking, the situation will be aggravated and the victims traumatized in the future. Even the accused will become a rapist in the future. However, log-term devastation, emotional problems, lack of sexual enjoyment, traumatic problems and psychological problem will be caused for the rape victims. [Marry</w:t>
      </w:r>
      <w:r>
        <w:rPr>
          <w:rFonts w:eastAsia="SimSun" w:cs="Times New Roman" w:ascii="Times New Roman" w:hAnsi="Times New Roman"/>
          <w:sz w:val="24"/>
          <w:szCs w:val="24"/>
          <w:lang w:val="en-US"/>
        </w:rPr>
        <w:t>, 2001</w:t>
      </w:r>
      <w:r>
        <w:rPr>
          <w:rFonts w:eastAsia="SimSun" w:cs="Times New Roman" w:ascii="Times New Roman" w:hAnsi="Times New Roman"/>
          <w:sz w:val="24"/>
          <w:szCs w:val="24"/>
        </w:rPr>
        <w:t>] If adult rape victims experience the negative effects of rape aftermath, children will suffer even mor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bor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nderage sex, rape, and underage consensual intercourse between minors or minors and adults are all common, and rampant among Nigerian minors and adults ranging from primary school to higher institutions and also at vocational level and within the street working children. [Briggs</w:t>
      </w:r>
      <w:r>
        <w:rPr>
          <w:rFonts w:eastAsia="SimSun" w:cs="Times New Roman" w:ascii="Times New Roman" w:hAnsi="Times New Roman"/>
          <w:sz w:val="24"/>
          <w:szCs w:val="24"/>
          <w:lang w:val="en-US"/>
        </w:rPr>
        <w:t>, 1998</w:t>
      </w:r>
      <w:r>
        <w:rPr>
          <w:rFonts w:eastAsia="SimSun" w:cs="Times New Roman" w:ascii="Times New Roman" w:hAnsi="Times New Roman"/>
          <w:sz w:val="24"/>
          <w:szCs w:val="24"/>
        </w:rPr>
        <w:t>] Many children who are labouring are involved in fornication because of improper control, adequate monitoring by their parents and the Nigerian government, and lack of religious and moral guidance. So, they engage in sexual intercourse for pleasure. In a situation where pregnancy occurs, children deliberately terminate the pregnancy by following induced abortion procedures in order to cleanse the womb which is very risky to a girl’s health and her womb. This is common among those who are sexually active. [Briggs</w:t>
      </w:r>
      <w:r>
        <w:rPr>
          <w:rFonts w:eastAsia="SimSun" w:cs="Times New Roman" w:ascii="Times New Roman" w:hAnsi="Times New Roman"/>
          <w:sz w:val="24"/>
          <w:szCs w:val="24"/>
          <w:lang w:val="en-US"/>
        </w:rPr>
        <w:t>, 1998</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mmoral Attitud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lives of children who are working have been polluted and adulterated by impure, harmful, unfit, and dangerous adults in the nation due to child labour and lack of proper maintenance. Their relationship contaminates their behaviour, morals, religion, and character in society. They will be introduced to negative, immoral, unreligious, and bad habits which will have a distasteful impact on their future. Many labouring children in Nigeria are liv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 impure conditions, characterized by defilement, dirtiness, foulness, and unwholesomeness.[Obinna</w:t>
      </w:r>
      <w:r>
        <w:rPr>
          <w:rFonts w:eastAsia="SimSun" w:cs="Times New Roman" w:ascii="Times New Roman" w:hAnsi="Times New Roman"/>
          <w:sz w:val="24"/>
          <w:szCs w:val="24"/>
          <w:lang w:val="en-US"/>
        </w:rPr>
        <w:t>, 2007</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pread of HIV/AID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quired Immune Deficiency Syndrome is one of the most devastating public health problems around the globe. So, many children are at the greatest risk of having sexual intercourse with HIV/AIDS positive persons. In a situation where a female child is raped by an HIV/AIDS patient, the victim will be infected. As the working children are free and independent the spreading of contagious diseases would very easy and quickly wide spread among them and this may cost them their lives. [Obinna</w:t>
      </w:r>
      <w:r>
        <w:rPr>
          <w:rFonts w:eastAsia="SimSun" w:cs="Times New Roman" w:ascii="Times New Roman" w:hAnsi="Times New Roman"/>
          <w:sz w:val="24"/>
          <w:szCs w:val="24"/>
          <w:lang w:val="en-US"/>
        </w:rPr>
        <w:t>, 2007</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Weapon Contro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a consequence of child labour in Nigeria, many children have access to dangerous weapons that can create havoc and injuries to others’ lives. There is a high risk of death among the children in possession of weapons such as knives, cutlasses, iron, wood, and others. The possession of weapons is very risky for children because weapons may be used when there is a misunderstanding between them in the absence of sensible and respectable elders who can quickly intervene between the two combatants for reconciliation. [Obinna</w:t>
      </w:r>
      <w:r>
        <w:rPr>
          <w:rFonts w:eastAsia="SimSun" w:cs="Times New Roman" w:ascii="Times New Roman" w:hAnsi="Times New Roman"/>
          <w:sz w:val="24"/>
          <w:szCs w:val="24"/>
          <w:lang w:val="en-US"/>
        </w:rPr>
        <w:t>, 2007</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f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hild labour is the root of all the crime and immoral acts many children are engaged in around the globe and in Nigeria specifically. It is a child’s right to be well maintained and properly provided for with all his or her needs that will help to prevent him or her from committing any kind of crime in society. As a result of child labour, many Nigerian children resort to theft and crime directly or are so induced by the adults with whom they mix. [Obinna</w:t>
      </w:r>
      <w:r>
        <w:rPr>
          <w:rFonts w:eastAsia="SimSun" w:cs="Times New Roman" w:ascii="Times New Roman" w:hAnsi="Times New Roman"/>
          <w:sz w:val="24"/>
          <w:szCs w:val="24"/>
          <w:lang w:val="en-US"/>
        </w:rPr>
        <w:t>, 2007</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ild Labor Laws and Policies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Nigerian government took different acts and policies to fight child labor or even eliminate its worst forms. These policies were at the international, national, and local levels which if it was imposed and applied in reality it would be in a way or another contribute to the abolition of some forms of child labor in Nigeria. For that reason, the Constitution of the Federal Republic of Nigeria, Section 12(3), seeks to ensure that all citizens have adequate security, suitable employment with just conditions of work, freedom, and protection from abuse and exploitation(Nwokoro 2</w:t>
      </w:r>
      <w:r>
        <w:rPr>
          <w:rFonts w:eastAsia="SimSun" w:cs="Times New Roman" w:ascii="Times New Roman" w:hAnsi="Times New Roman"/>
          <w:sz w:val="24"/>
          <w:szCs w:val="24"/>
          <w:lang w:val="en-US"/>
        </w:rPr>
        <w:t>005</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Nigerian government facilitated also the education for children which attempted to make the 9 years of primary education both free and compulsory for all Nigerian children (Nwokoro 2</w:t>
      </w:r>
      <w:r>
        <w:rPr>
          <w:rFonts w:eastAsia="SimSun" w:cs="Times New Roman" w:ascii="Times New Roman" w:hAnsi="Times New Roman"/>
          <w:sz w:val="24"/>
          <w:szCs w:val="24"/>
          <w:lang w:val="en-US"/>
        </w:rPr>
        <w:t>00</w:t>
      </w:r>
      <w:r>
        <w:rPr>
          <w:rFonts w:eastAsia="SimSun" w:cs="Times New Roman" w:ascii="Times New Roman" w:hAnsi="Times New Roman"/>
          <w:sz w:val="24"/>
          <w:szCs w:val="24"/>
        </w:rPr>
        <w:t>5). In fact, there are several acts attempted in Nigeria to protect children from exploitation and trafficking, such as the Child's Right Act of 2003, Trafficking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ersons (prohibition) Laws Enforcement and Administration Act 2003, and Children and Young Persons Act 1959 (Onyemachi </w:t>
      </w:r>
      <w:r>
        <w:rPr>
          <w:rFonts w:eastAsia="SimSun" w:cs="Times New Roman" w:ascii="Times New Roman" w:hAnsi="Times New Roman"/>
          <w:sz w:val="24"/>
          <w:szCs w:val="24"/>
          <w:lang w:val="en-US"/>
        </w:rPr>
        <w:t>200</w:t>
      </w:r>
      <w:r>
        <w:rPr>
          <w:rFonts w:eastAsia="SimSun" w:cs="Times New Roman" w:ascii="Times New Roman" w:hAnsi="Times New Roman"/>
          <w:sz w:val="24"/>
          <w:szCs w:val="24"/>
        </w:rPr>
        <w:t>8). The Law Enforcement and Administration Act was a comprehensive antitrafficking and child labor law initiated by Titi Abubakar12 in July 2003. This act was also known as " Women Trafficking and Child Labor Eradication Foundation(WOTCLEF), which was passed to enforce the establishment of this act within the coordination of counter-trafficking work. The act involves a series of regulations and laws including life prison for anyone who traffics children inside or outside Nigeria (ILO- IPEC 3-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nother act called The Nigerian Act was passed by the Nigerian government to prohibit children aged less than 12 years from engaging in works which may inhibit their physical, health, and mental development. Children less than 16 years were also prevented from industrial works which include long hours and nightly jobs as well as machines and dangerous employment. The Nigerian government appointed a ministry for the enforcement of working conditions and protection of workers led by the Ministry of Employment for the intense fulfill of these provision. However, any of those inspections were not established mostly in the country except some formal business sectors where child labor was no longer existed. In august 2000, the cooperation of the Nigerian government with the International Labor Organization resulted in a national program titled " Memorandum of Understanding" for the elimination of the worst forms of child labor in Nigeria(ILO ).</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FOUR</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THE IMPACT OF CHILD LABOR</w:t>
      </w:r>
      <w:r>
        <w:rPr>
          <w:rFonts w:eastAsia="SimSun" w:cs="Times New Roman" w:ascii="Times New Roman" w:hAnsi="Times New Roman"/>
          <w:b/>
          <w:bCs/>
          <w:sz w:val="24"/>
          <w:szCs w:val="24"/>
          <w:lang w:val="en-US"/>
        </w:rPr>
        <w:t xml:space="preserve"> , </w:t>
      </w:r>
      <w:r>
        <w:rPr>
          <w:rFonts w:cs="Times New Roman" w:ascii="Times New Roman" w:hAnsi="Times New Roman"/>
          <w:b/>
          <w:bCs/>
          <w:color w:val="000000"/>
          <w:sz w:val="24"/>
          <w:szCs w:val="24"/>
        </w:rPr>
        <w:t>CHILD RIGHTS PROTECTION</w:t>
      </w:r>
      <w:r>
        <w:rPr>
          <w:rFonts w:cs="Times New Roman" w:ascii="Times New Roman" w:hAnsi="Times New Roman"/>
          <w:b/>
          <w:bCs/>
          <w:color w:val="000000"/>
          <w:sz w:val="24"/>
          <w:szCs w:val="24"/>
          <w:lang w:val="en-US"/>
        </w:rPr>
        <w:t xml:space="preserve">, AND </w:t>
      </w:r>
      <w:r>
        <w:rPr>
          <w:rFonts w:eastAsia="SimSun" w:cs="Times New Roman" w:ascii="Times New Roman" w:hAnsi="Times New Roman"/>
          <w:b/>
          <w:bCs/>
          <w:sz w:val="24"/>
          <w:szCs w:val="24"/>
        </w:rPr>
        <w:t>THE ROLE OF STAKEHOLDERS IN ELIMINATING CHILD LABO</w:t>
      </w:r>
      <w:r>
        <w:rPr>
          <w:rFonts w:eastAsia="SimSun" w:cs="Times New Roman" w:ascii="Times New Roman" w:hAnsi="Times New Roman"/>
          <w:b/>
          <w:bCs/>
          <w:sz w:val="24"/>
          <w:szCs w:val="24"/>
          <w:lang w:val="en-US"/>
        </w:rPr>
        <w:t>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D</w:t>
      </w:r>
      <w:r>
        <w:rPr>
          <w:rFonts w:cs="Times New Roman" w:ascii="Times New Roman" w:hAnsi="Times New Roman"/>
          <w:b/>
          <w:bCs/>
          <w:color w:val="000000"/>
          <w:sz w:val="24"/>
          <w:szCs w:val="24"/>
        </w:rPr>
        <w:t>rivers Of Child Vulnerabilities In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pparent reality of the existence of poverty in Nigeria is not an exaggeration. In 2019, UNICEF alluded to the prevalence of child vulnerabilities in Nigeria, noting that: “abuse in all its forms is a daily reality for many Nigerian children and only a fraction ever receive help” (UNICEF, 2019b). There are several factors that make children vulnerable to abuse, violence, exploitation, as well as child trafficking and forced labor among others. One prominent driver of child vulnerabilities in Nigeria is poverty. In that regard, the international community and world expert bodies have stated that Nigeria consists of most of the poor people in the world as shown by data on world development indicators (World Bank, 2019; UNICEF, 2019b; Omobowale &amp; Olutayo, 2009; Ikejiaku, 2009).Poverty level in Nigeria routinely contradicts the state of affair of the country as a country endowed with huge natural resources (Sofo, 2003); a situation which has been blamed on poor management of resources due to bad governance and the over flogged problem of endemic corruption (Egwakhe, 2007). Recognizing it as a problem therefore, successive governments in the country have embarked on one alleviating programme or the other but as records show, all have abysmally failed. However, that an attempt towards the eradication of poverty had been made at all is a tacit recognition of its existence and public acceptance of its devastating effects, especially on children; and call for all im-pediments that account for failure of the programmes to be removed. This is important since the continued existence of poverty in the country has impinged efforts towards enhancing the rights of children; and also facilitates corruption in the country (Egwakhe, 2007). Accordingly every effort must be made to ensure its reduction if the fight against abuses, violence and exploitation is to succeed. Efforts in this direction must ensure that existing economic, political and social structures are reformed to provide equal and just opportunities for chil</w:t>
      </w:r>
      <w:r>
        <w:rPr>
          <w:rFonts w:cs="Times New Roman" w:ascii="Times New Roman" w:hAnsi="Times New Roman"/>
          <w:b w:val="false"/>
          <w:bCs w:val="false"/>
          <w:color w:val="000000"/>
          <w:sz w:val="24"/>
          <w:szCs w:val="24"/>
          <w:lang w:val="en-US"/>
        </w:rPr>
        <w:t>d</w:t>
      </w:r>
      <w:r>
        <w:rPr>
          <w:rFonts w:cs="Times New Roman" w:ascii="Times New Roman" w:hAnsi="Times New Roman"/>
          <w:b w:val="false"/>
          <w:bCs w:val="false"/>
          <w:color w:val="000000"/>
          <w:sz w:val="24"/>
          <w:szCs w:val="24"/>
        </w:rPr>
        <w:t>ren to work. This is to address the problem of femini</w:t>
      </w:r>
      <w:r>
        <w:rPr>
          <w:rFonts w:cs="Times New Roman" w:ascii="Times New Roman" w:hAnsi="Times New Roman"/>
          <w:b w:val="false"/>
          <w:bCs w:val="false"/>
          <w:color w:val="000000"/>
          <w:sz w:val="24"/>
          <w:szCs w:val="24"/>
          <w:lang w:val="en-US"/>
        </w:rPr>
        <w:t>z</w:t>
      </w:r>
      <w:r>
        <w:rPr>
          <w:rFonts w:cs="Times New Roman" w:ascii="Times New Roman" w:hAnsi="Times New Roman"/>
          <w:b w:val="false"/>
          <w:bCs w:val="false"/>
          <w:color w:val="000000"/>
          <w:sz w:val="24"/>
          <w:szCs w:val="24"/>
        </w:rPr>
        <w:t>ation of poverty, which in turn leads to the femini</w:t>
      </w:r>
      <w:r>
        <w:rPr>
          <w:rFonts w:cs="Times New Roman" w:ascii="Times New Roman" w:hAnsi="Times New Roman"/>
          <w:b w:val="false"/>
          <w:bCs w:val="false"/>
          <w:color w:val="000000"/>
          <w:sz w:val="24"/>
          <w:szCs w:val="24"/>
          <w:lang w:val="en-US"/>
        </w:rPr>
        <w:t>z</w:t>
      </w:r>
      <w:r>
        <w:rPr>
          <w:rFonts w:cs="Times New Roman" w:ascii="Times New Roman" w:hAnsi="Times New Roman"/>
          <w:b w:val="false"/>
          <w:bCs w:val="false"/>
          <w:color w:val="000000"/>
          <w:sz w:val="24"/>
          <w:szCs w:val="24"/>
        </w:rPr>
        <w:t>ation of migration, as women leave their homes in search of viable economic options” (Bradshaw, Chant, &amp; Linneker 2019; Lucio, 2017). Addressing the issue of feminization of poverty and migration would benefit children more as they are usually in danger and vulnerable to all forms of violence in the absence of their mothers.This is important because of the linkages between child exploitative labor and poverty. Undoubtedly, there is increased number of children subjected to child labor in Nigeria, despite the fact that Nigeria has signed and ratified the ILO Conventions on the minimum age of admission to employment and the prohibition and elimination of all forms of child labor in October 2002. This clearly shows failure on the part of government to carry out its obligation under international law, to provide protection for children. In that regard, the ILO, has initiated a national work plan, in collaboration with the Nigerian government to eliminate child labor in some sectors (ILO, 2019).Apart from poverty, socio-cultural and religious practices also engender vio</w:t>
      </w:r>
      <w:r>
        <w:rPr>
          <w:rFonts w:cs="Times New Roman" w:ascii="Times New Roman" w:hAnsi="Times New Roman"/>
          <w:b w:val="false"/>
          <w:bCs w:val="false"/>
          <w:color w:val="000000"/>
          <w:sz w:val="24"/>
          <w:szCs w:val="24"/>
          <w:lang w:val="en-US"/>
        </w:rPr>
        <w:t>l</w:t>
      </w:r>
      <w:r>
        <w:rPr>
          <w:rFonts w:cs="Times New Roman" w:ascii="Times New Roman" w:hAnsi="Times New Roman"/>
          <w:b w:val="false"/>
          <w:bCs w:val="false"/>
          <w:color w:val="000000"/>
          <w:sz w:val="24"/>
          <w:szCs w:val="24"/>
        </w:rPr>
        <w:t>ence against children. For example, the Islamic alamajiri system of education is widely condemned for aggravating violence against children. This is becaus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hildren attached to Imams (religious leaders) for religious teaching and instruction are normally sent out to beg on the streets to support themselves and their tutors (UNESCO, 2006). Also, the traditional system of child fostering which allow children to live with family members other than their parents, has led to a significant number of children in Nigeria being subjected to child labor within the context of child labor discussed above. This undoubtedly shows that Nigeria’s rural economy is a major driver of child vulnerabilities, due to poor socio-economic conditions. According to the ILO, “drivers of vulnerability in rural areas, include …” (ILO, 2017) among other things, lack of access to livelihood opportunities, “poor access to markets and public services, which reinforce socio-economic exclusion” (ILO, 2017). Additional to these conditions are lack of access to safe, clean and affordable energy, which in turn affects the rights of children to quality education, proper health care services, clean water, and other facilities that could aid their development (Ifeakandu, 2018).</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Impact Of Child Labor On Economic Growth</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UN Sustainable Development Goals lists the elimination of child labor as a practical and measurable target for sustainable development (under Goal 8). Child labor has the potential to undermine economic growth through its impact on child development, wages, and technology adoption</w:t>
      </w:r>
      <w:r>
        <w:rPr>
          <w:rFonts w:eastAsia="SimSun" w:cs="Times New Roman" w:ascii="Times New Roman" w:hAnsi="Times New Roman"/>
          <w:sz w:val="24"/>
          <w:szCs w:val="24"/>
          <w:lang w:val="en-US"/>
        </w:rPr>
        <w:t xml:space="preserve"> in Nigeria</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Impact on child development -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are a fixed number of hours in a day. As such, the time children spend working necessarily trades off with other uses of time: such as playing, studying, or schooling. Ensuring sufficient playtime for children was at the forefront of concerns about child labor in early 20th century U.S. (Fuller 1922, Pangburn 1929), but education is more central in modern discussions of the cost of child employment. Lorenzo Guarcello and co-authors (2006) provide a nice discussion of the importance of child labor in the context of UNESCO’s Education for All move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mployed children are less likely to attend school compared to children who are not economically active, but most working children also attend school. In fact, for some children, work</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llows them to afford school costs or helps their families pay for schooling (Manacorda 2006). While working to attend school can be relevant in some circumstances, in Edmonds (2008), I document that working children are less likely to attend school in each of the 34 low-income economies I examine. Some work is more difficult to combine with school than others. Deborah DeGraff and co-authors (2015) document that children in hazardous occupations in Brazil are especially unlikely to combine work with schooling. This may owe to differences in hours worked, side effects of the work, or it may reflect selection in who participates in hazardous activit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is also a strong negative association between school test scores and child employment, even for the most common forms of work. Beyond its impact on attendance, work reduces the child’s time available for study and the child’s capacity to devote attention to school or homework. Some of the most compelling evidence on this comes from Brazil, where Patrick Emerson and co-authors (2016) follow the same children over time, observing the child’s performance in school and labor status. Consider two children with equivalent educational backgrounds; both are in the same year and have identical performance measures. The child who starts working while still attending school does not test as well; the working child’s lower test scores are equivalent to one quarter to three fifths of a year less knowledge accumulation than the child who did not start work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erhaps as a result of reduced test scores and disruptions to school attendance, working children tend to have substantially diminished school progression. Ranjan Ray (2002) observes that an additional hour of wage work in Ghana is associated with more than a year's less completed educational attainment. George Psacharaopoulos (1997) notes that children in wage work in Bolivia complete nearly a year less schooling than non-working children. He also discovers that working children in Venezuela have almost two years less attainment than their non-working counterpar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us, the more prevalent child labor in a country, the less educated its future workers will be.</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lang w:val="en-US"/>
        </w:rPr>
        <w:t>I</w:t>
      </w:r>
      <w:r>
        <w:rPr>
          <w:rFonts w:eastAsia="SimSun" w:cs="Times New Roman" w:ascii="Times New Roman" w:hAnsi="Times New Roman"/>
          <w:b/>
          <w:bCs/>
          <w:i/>
          <w:iCs/>
          <w:sz w:val="24"/>
          <w:szCs w:val="24"/>
        </w:rPr>
        <w:t>mpact on child development - Health</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mpact on individuals later in life from their work as a child appears to extend beyond the impact of work on educational attainment. The strongest evidence of this comes from Brazil, where data on the age of first employment can be combined with adult outcomes (Emerson and Souz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1). In addition to the negative impact work has on schooling (discussed above), there also appear to be important consequences of early work exposure for physical and mental health outcomes later in life. There are many avenues through which work while young can impact health. Work induced illness and injury may directly worsen the health status of child laborers. Machinery designed for adult bodies and minds can be particularly dangerous for children. Working children typically face greater caloric demands than nonworking children. When these are not met with increased nutrient intake (either because of the circumstances of the child’s work, the parent’s lack of awareness about nutrition related concerns, or a lack of adequate and nutritious food), work may leave the child more vulnerable to illness, injury, and a lifetime of health issues. Working children may also suffer health consequences by foregoing the health and nutritional knowledge usually acquired in school. Of course, work does not necessarily reduce child health. Work may bring in additional resources that foster health. Work may induce increased health investments in the working child. Compelling evidence that working children have worse health at the time of their work is generally absent from the literature. Owen O'Donnell and co-authors (2002) look at data from 18 developing countries and observe that across these 18 countries, self-reported health status looks unrelated to whether the child is employed, in school, both, or neither. It is unclear whether the absence of evidence reflects a lack of any relationship, the countervailing factors discussed above, measurement problems, or heterogeneity in the effect of working on health. However, there is much more evidence linking working while young to poor adult health. There are at least two basic classes of mechanisms through which a child's labor status may influence adult health. First, physical injury at work may lead to health problems that survive into adulthood. The injuries may be immediately evident to the child (e.g. a broken foot) or may take years to become evident (e.g. exposure to toxins). Second, psychological stress or trauma at work in childhood may lead to health problems in adulthood. Speculation about this second mechanism owes to the psychology literature that shows a strong correlation between stress in childhood and the persistence of mental disorders- such as depression, anxiety, panic disorders, and schizophrenia- or even health problems such as diabetes, heart disease, and immune disorders (see Heim and Nemeroff 2001 for a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most compelling evidence on a link between employment while young and long-term negative health consequences is from Brazil. Ana Lucia Kassouf and co-authors (2001) observe that individuals who start work earlier have worse self-reported health status as adults. Peter Orazem and Chanyoung Lee (2010) show that some of the worse self-reported health status owes to a lack of education, but that working while young is associated with back problems, arthritis, and reduced strength and stamina in adulthood beyond work’s impact on education. Thus, high levels of child employment may have lingering effects throughout the working child’s lifetime through both diminished education and lasting physical and mental health challenges. Not all work is harmful to child development, but there is enough evidence of negative effects for child labor to be a concern in any discussion of sustainable growth and development.</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Poverty persistence – Child labor breeds child labo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ild laborers are disadvantaged in their youth in ways that lead to reduced education and diminished physical and mental health. Hence, when they become adults, they will be poorer than their peers who did not work as children. There is also evidence from high-income countries that there is persistence in wages and job type over the life cycle (e.g. Oreopoulos and others 2012). Because children are almost universally unskilled, they start in unskilled occupations with low wages. This poor start tends to lead to a lifetime in an unskilled occupation with low wages for that worker. In fact, several studies document that child laborers are more likely to be parents of child laborers themselves. In Egypt, Jackline Wahba (2006) shows that the children of child laborers are 10 percent more likely to be child laborers themselves, holding everything else equal. In Brazil, Emerson and Andre Portela Souza (2003) show that the impact of having a parent who was a child laborer increases the probability that the child works. The magnitude of the increases in the probability the child works is large. Having a parent who was not a child laborer reduces the probability a child works by about the same amount as adding ten years to the parent’s education. These studies tend to associate this perpetuation of child labor as being something about norms: “I worked as a child, so too should my child.” There may be something to that, but, as I shall discuss below, child labor responds to small changes in living standards. If norms are relevant here, it seems that they are hardly steadfast, but rather can change quickly with development.</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Poverty persistence – Child labor depresses unskilled wag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ildren are generally employed in tasks that require little education and specialized training. Child labor is unskilled labor. Hence, everything else equal, a country with an abundance of child labor has an abundance of unskilled labor. Unskilled jobs tend to have lower wages, and supply and demand pressures imply that more abundant unskilled labor depresses wages further. The most compelling evidence illustrating that more unskilled labor leads to lower wages comes from the immigration literature that uses exogenous changes in migrant availability to vary the prevalence of unskilled labor (Friedberg and Hunt 1995). As I will discuss below, lower adult wages leads to more child labor. Hence, there is an unhappy circle: child labor depresses wages leads to more child labor.</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Poverty persistence – Child labor discourages the adoption of skill intensive technolog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rough its impact on education and labor markets, child labor reduces incentives for the adoption of new, skill intensive technologies. Daron Acemoglu (2002) argues that technology and human capital are relative complements. Hence, child labor deters technological investment if it reduces human capital levels through decreased education. Even without decreasing education directly, more abundant unskilled labor induces the adoption of production methods that are unfavorable to skill accumulation. Richard Hornbeck and Suresh Naidu (2014) show that the prevalence of unskilled, low-wage black labor in the American South delayed the modernization of agriculture and hindered agricultural development. Further, the technologies that are adopted when unskilled labor is abundant will be those complementary to unskilled labor. This trend has a duel effect: it further depresses average wages (Kiley 99) and also reduces the efficiency of capital and skilled labor (Caselli and Coleman 2006). It is well documented in the literature that a shortage of skillintensive technology adoption has deleterious consequence for economic growth (e.g. Galor and Weil 2000).</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The Impact Of Economic Growth On Child Labo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o understand how economic growth impacts child labor, it is useful to have simple analytical framework in mind. Poor families balance the child's potential economic contribution in each possible activity against alternative uses of child time. Different activities vary in their potential economic contribution. Families also may have feelings about these activities. Children work whe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ir family’s valuation of the child’s economic contribution is at least as large as the family’s valuation of other uses of child time.</w:t>
      </w:r>
    </w:p>
    <w:p>
      <w:pPr>
        <w:pStyle w:val="Normal"/>
        <w:spacing w:lineRule="auto" w:line="480"/>
        <w:jc w:val="both"/>
        <w:rPr>
          <w:rFonts w:ascii="Times New Roman" w:hAnsi="Times New Roman" w:cs="Times New Roman"/>
        </w:rPr>
      </w:pPr>
      <w:r>
        <w:rPr>
          <w:rFonts w:cs="Times New Roman" w:ascii="Times New Roman" w:hAnsi="Times New Roman"/>
        </w:rPr>
        <w:drawing>
          <wp:inline distT="0" distB="0" distL="0" distR="0">
            <wp:extent cx="2476500" cy="230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2476500" cy="2305050"/>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gure 2</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Pay Status of Working Childre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i/>
          <w:iCs/>
          <w:sz w:val="24"/>
          <w:szCs w:val="24"/>
        </w:rPr>
        <w:t xml:space="preserve">What is the child’s potential economic contribution? </w:t>
      </w:r>
      <w:r>
        <w:rPr>
          <w:rFonts w:eastAsia="SimSun" w:cs="Times New Roman" w:ascii="Times New Roman" w:hAnsi="Times New Roman"/>
          <w:i w:val="false"/>
          <w:iCs w:val="false"/>
          <w:sz w:val="24"/>
          <w:szCs w:val="24"/>
        </w:rPr>
        <w:t>Figure 2</w:t>
      </w:r>
      <w:r>
        <w:rPr>
          <w:rFonts w:eastAsia="SimSun" w:cs="Times New Roman" w:ascii="Times New Roman" w:hAnsi="Times New Roman"/>
          <w:i w:val="false"/>
          <w:iCs w:val="false"/>
          <w:sz w:val="24"/>
          <w:szCs w:val="24"/>
          <w:lang w:val="en-US"/>
        </w:rPr>
        <w:t>.1</w:t>
      </w:r>
      <w:r>
        <w:rPr>
          <w:rFonts w:eastAsia="SimSun" w:cs="Times New Roman" w:ascii="Times New Roman" w:hAnsi="Times New Roman"/>
          <w:i w:val="false"/>
          <w:iCs w:val="false"/>
          <w:sz w:val="24"/>
          <w:szCs w:val="24"/>
        </w:rPr>
        <w:t xml:space="preserve"> </w:t>
      </w:r>
      <w:r>
        <w:rPr>
          <w:rFonts w:eastAsia="SimSun" w:cs="Times New Roman" w:ascii="Times New Roman" w:hAnsi="Times New Roman"/>
          <w:sz w:val="24"/>
          <w:szCs w:val="24"/>
        </w:rPr>
        <w:t>is a tabulation based on the World Development Indicators. Among the countries with information available on the pay status of employed children, 74 percent of employed children are in unpaid economic activities. The working child’s primary economic contribution comes through the help the child offers her family. Most often, this help is in agriculture or in providing domestic services that free up the adult for income-generating pursuits. When there is a family business or farm, the children often help, as working in the family business or farm is the most prevalent economic activity of children. It should be obvious that the child's potential economic contribution, whether it is a wage or a contribution to household production, depends on the child's local economic environment. In this section, I review how the changes in the child’s economic environment influence child employment. Overwhelmingly, the empirical literature emphasizes that family living standards appear to be the primary factor influencing how children spend their tim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ld Rights Protection And The Nigerian Criminal Justice System</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ssues relating to child justice administration-age of criminality, child assessment orders, trial, the minimum punishment and procedure for sentencing of children in Nigeria have been settled in the CRA (ss. 41-50, 149, CRA, 2003). The Administration of Criminal Justice Act (ACJA), 2015 stipulates that criminal proceedings involving children that come into conflict with the law are to be conducted under the CRA (s. 452 ACJA, 2015). With capital punishment removed in the case of children (s. 221(1) CRA, 2003), child protection seems to have been enhanced under Nigerian criminal justice provisions; and the international community had, at some point, commended Nigeria’s effort in that regard (UN, 2010). For example, the UN Committee on the Rights of the Child (UNCRC), in its concluding remarks, expressed pleasure over the elimination of death sentence for children under the CRA. However, it is worrying that Nigeria is still unable to enforce provisions of the CRA in states, particularly in the north, which failed to adopt the Act. The effect is that children in states of the federation that practice the Sharia penal system remain vulnerable to provisions in the Sharia Penal Codes (including Hadd punishments) dealing with</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andatory death penalty for capital offences.Child vulnerability in these states is further enhanced by the fact that a child is defined by puberty rather than as a person under the age of 18. This means capital punishment could be imposed on children in such states, particularly those under the Sharia jurisdiction. Even in states that have adopted and re-enacted the provisions of the CRA, children are still vulnerable to violence arising from inter-communal and political conflicts as well as extrajudicial killings by law enforcement agencies even as children are still held in adult jails and suffer ill-treatment while in police custody (Ajah &amp; Ugwuoke, 2018).It is important to state here that child justice reforms are imperative, especially in the area of treatment of children that come into conflict with the law; and others that need the protection of the law from violence. Legal provisions that punish adults that use children in criminal activities must be effectively enforced. This is to ensure that child justice practices in Nigeria conform to international best practices; and engender child security and development in a way that allows emotional stability and psychological wellbeing of the child. Therefore stakeholders must adopt extensive measures capable of guaranteeing children their right to life and survival; strengthen measures that promote understanding, tolerance and co-habitation among people; and engage comprehensive public campaigns on child rights protection. Adults must therefore think about the impact of their actions on children, especially as it relates to inter-communal and political conflicts (UN Committee on the Rights of the Child, 2010).</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llenges Of Implementing The Child Rights Protection Measures In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discourse about child protection under international and Nigerian human laws clearly shows that several measures, including legal and institutional measures, have been adopted at international, regional and national levels to protect children. In Nigeria, the most profound measure is the enactment of the CRA and the TIPPLEAA, which have been enacted to complement other measures. However, they have not had significant impact on the plight of children whose rights are abused and violated on daily basis. In some parts of Nigeria for example, children are still being branded witches, leading to their stigmatization. As a result, they are beaten, maimed and killed in extreme cases; and child vulnerability has fervidly pitched at the highest level due to insurgency, banditry and other criminality that give rise to displacements and the establishment of internally displaced persons (IDPs) camps (Nigerian Institute of Advanced Legal Studies (NIALS), 2017). At the same time, persons who present themselves as ‘redeemers’ often turn out to be traffickers in search of those to prey on; and contrary to provisions such as s. 21 of CRA and art. 21 (2) of ACRWC that prohibits child marriage, the practice continues, especially in the north where enormous controversies surrounding child marriages by public figures does not seem to dissuade errant men (Bolaji, 2010; NAPTIP, 2013). Failure of legal measures to offer meaningful protection is due to a number of challenges highlighted below:</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rinciple of locus standi</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rinciple of locus standi is one of the many reasons that impede effective enforcement of the rights of children. Under this principle, before any action could be instituted, the standing of such a person must be considered in order to do merit to the case. The Nigerian 1999 Constitution and the Fundamental Rights (Enforcement Procedure) Rules 1979 reinforces the principle of locus standi by providing that before any of the fundamental rights guaranteed under Chapter IV of the Constitution can be invoked, the applicant must be the actual person whose right has been breached. The implication is that application could not be filed in the name of another person but that of the complainant; which invariably translates to inability of the child to enforce the rights under Chapter IV due to the impediments of age limitation and other social limitations, including finan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ultural values and religious practi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cultural and religious practices, which preclude children from suing a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dult or parents for a wrong done to them, also pose serious challenge. The attitude of the family and by extension, the society towards recognizing that children have rights contributes largely to the non-implementation of the CRA and other measures. Basically, religion, viewed by many as the “livewire of most human beings” exerts tremendous influence on the beliefs, practices and attitudes of people towards the reception of legal provisions (Loimeier, 2007; Imo, 2008;Bienen, 1986). There is no doubt that apart from conflicts with cultural/traditional practices and beliefs, religion seems to be the bane of implementation of the CRA especially in the northern part of the country. Areas of conflict include the prohibition of child and forced marriages, child begging and destitution, and the right to education, girl-child education, adoption of a child amongst others.In terms of adoption, although this is lawful and permissible under Part 12 of the CRA, s. 14 (1) (a) succinctly states the effect of adoption while s. 147 (1) and (2) of the Act prohibits and voids marriage between an adopted child and the natural child of the adoptive parents; just as marriage between the adoptive parents and the adopted child is prohibited. The section also makes such marriage an offence, conviction of which attracts a term of imprisonment of up to fourteen years. The fact that this contradicts religious practices in the North and regarded as direct infraction of the provisions of Holy Qur’an and sunnah of the Holy Prophet (Ibrahim, 1991; Bienen, 1986) on child adoption has encumbered implementation of the CRA. This is because adoption is expressly outlawed in Islam due to its consequences (Quaran 33: 4-5). Writers identified some of the reasons for outlawing adoption in Islam as the “great importance that Islam attaches to the protection of legitimacy and paternity and the consequences of such adoption in pre-Islamic era” (Sodiq, 2009); and thus accentuate adoption as illegal and unjust because of its tendency to ascribe a child’s paternity to a non-related person. However, there seems to be a contradiction in this regard since adoption within legal confines could still be safer than the almajirici (Yakubu, 2004) system, which is allowed in Islam.</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mission of the jurisdiction of a State Sharia Court of Appeal in matters relating to childre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lated to challenge posed by religion is the obvious omission of the jurisdiction of a State Sharia Court of Appeal in matters relating to children. Under Part 13 of CRA unlimited jurisdiction to hear and determine matters pertaining to children is vested in the family Court (s. 149 CRA) that can only be constituted at the High Court and Magistrate levels. Additionally, the court has special jurisdiction in all matters relating to children as specified under the Act, even though, the Act saves the jurisdiction of normal criminal courts to try cases or offences by adult offenders as specified in part III (Protection of the rights of the Child) of CRA or any other law. Again, issues relating to jurisdictional conflicts must be well addressed and articulated since some existing courts also have jurisdiction over some matters involving children such as the Sharia Court of Appeal of a State which has express jurisdiction (s. 277 (1) (2) CFRN, 1999, as amended) over civil matters involving Muslims, including Muslim children (Ladan, 2003).4) Lack of political will to enforce laws and other child protection measur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t is pertinent to note that the survival or otherwise of any law or policy depends largely on the political will to enforce or implement. The lack of political will by government and other stakeholders to fully implement the child’s rights laws and policies is the bane of their success. Many laws and child protection measures have being implemented partially. This is not good enough as lack or partial implementation is injurious to the “best interest and welfare” of the child who is already susceptible to abuse and marginalization. This situation is made worse by lack of coordination and harmonious relationship among states, mainstream ministries of women affairs and Justice, which has been said to account for why the state of the Nigerian child remains the same, sixteen years after the passage of CR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Role of Stakeholders in Eliminating Child Labo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ollowing stakeholders in different capacities play a role in the “war” against child labo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ongovernmental Organiza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World Bank (2002) defined an NGO as a “private organization that pursues activities to relieve suffering, promote the interests of the poor, protect the environment, provide basic social services, or undertake community development”(p. 1). Generally, an NGO is more commonly conceived of as a nonprofit, non-state, nonpartisan, voluntary organization. The World Bank further described NGOs as value based organizations which depend in whole or in part, on charitable donations and voluntary services (p. 5). Accordingly, the principles of altruism and voluntarism remain key defining characteristics in the conceptualization of NGOs. NGOs can be classified into operational NGOs and advocacy NGOs. Operational NGOs deal mainly with the design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mplementation of projects that pertain to development. Alternatively, advocacy NGOs are primarily concerned with defining or promoting a particular cause to influencing the policies or practice of international organizations (World Bank, 2002). Operational NGOs take different forms via national organizations, which operate mainly in individual developing countries; international organizations, which are based traditionally in developed countries and have developing countries as their main theater of operations; and community-based organizations, which are designed to attend to the needs of a particular population in a limited geographical area (World Bank, 2002</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the United States, NGOs are usually referred to as private, voluntary organizations, while most African NGOs prefer the term voluntary development organizations. NGOs are generally not regarded as legal entities under international law; however, an NGO based on the Geneva Convention such as the International Committee of the Red Cross is considered as a legal entity. NGOs play key roles in the area of combating child labor. First, they raise awareness and inform society about the neglect of children, especially with respect to the denial of their fundamental rights of food, shelter, clothing, and education. The United Nations Human Development (UNHDR, 1996) stated, “Child labor frequently leads to chronic illnesses destroys eyesight, physical and intellectual stunting and in many cases, even premature death. As a worst consequence, child labor keeps the children out of school”. The Federal Government of Nigeria (2004) emphasized that NGOS by their nature maintain closeness with grassroots organizations. NGOs can network, have the capacity for advocacy, c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ensitize and generate data, and provide expertise and much-needed technical competence to aid policy formulation and assimilation into the mainstream of governmental plans. NGOs assist governmental agencies in implementing various pieces of legislation. For instance, NGOs undertake advocacy with a national government for the implementation of legislation to ban child labor; NGOs identify where child labor exists and strive to bring them to the attention of government. Hahn and Holzscheiter (2013) argued that advocacy NGOs derive their legitimacy and authority while posing as representatives of marginalized and disenfranchised groups, more often than not, to take advantage of issues bordering on vulnerabilities and victimhood to strengthen their position as advocates (pp. 497-500). This calls to question the role of NGOs in national advocacy. In terms of NGOs advocacy with regard to child labor in Nigeria, such accusations may not apply. Some NGOs have been known to organize rehabilitation centers to shelter children removed from work sites. For example, in Nigeria, a prominent NGO, The Woman Trafficking and Child Labor Eradication Foundation (WOTCLEF) runs a shelter, coupled with an apprenticeship training school, devoted to the rehabilitation of trafficked girls (FGN, 2011, p.11). The African Network for the Prevention and Protection against Child Abuse and Neglect (ANPPCAN), established in 1986 in Enugu, Nigeria, was held and attended by over 300 participants from 16 African countries. This conference, which was supported by UNICEF, served to sensitize the African community and governments on the evils of child labor. ANPPCAN has engaged in research activities over the years. ANPPCAN’s (2000) study became a baseline reference material on child trafficking in Nigeria (FG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04, p. 11). ANPPCAN (2003) conducted a study and found that sexual abuse featured prominently in the estimation of level violence against children. Other prominent NGOs involved with issues of child labor, child trafficking, and sexual abuse of children include the Heartland Child care Foundation (HCCF), Idia Renaissance (IR), Child Life-Line (CLL), Children Rights Advocacy Group of Nigeria (CRAGON), Girls Power Initiative (GPI), African Woman Empowerment Group (AWEG), and Galilee Foundation (GF; FGN, 2004).</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ed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media (print and electronic) play a role in national development. The media has been used to fight against many societal ills. For example, during the period of the slave trade, the media carried out campaigns against slavery and other related practices. The result was the abolition of the trans-Atlantic slave trade. The world is faced with another form of slavery akin to the former in all its ramifications. The only difference is the age distribution of the targeted population, the scaled intensity of operations, and the geographical context of operations. The media is positioned to lead the struggle for the elimination of this new form of slavery known as child labor. The media can reach out to a wide audience. Manganda (2012) examined the role of the media in combating child labor in agriculture in Malawi and concluded that the media in Malawi had consistently provided coverage on child labor issues (pp. 5-8). The media in Malawi plays a role in facilitating economic development via its role of advocacy by sensitizing both the agriculture industry and individuals to the inherent dangers of child labor to national economic development (Manganda, 2012). The media is a stakeholder in the struggle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radicate all forms of abuses and violations of the rights of children. It is imperative that practitioners engage civil society organizations in eradicating all forms of child labor. Television media coverage has been employed in Nigeria to emphasize the rights of the child. The aim is to create awareness of these rights. To underline the importance of media coverage of child rights, welfare, abuse, and other related issues, the United Nations Fund for Population (UNFPA) and Canadian International Development Agency (CIDA) sponsored a drama serial on child labor is aired on a weekly basis on several TV stations in Nigeria (Awosola &amp; Omoera, 2008). Television, with print media coverage, has contributed towards highlighting issues bordering on child rights and the evils of child abuse to encourage healthy debate on such issues (Awosola &amp; Omoera, 2008).</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rporate Entit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ild labor has been a recurrent issue from the period of the industrial revolution, when the tempo of manual production activities increased. The children who worked in the factories were subjected to cruel and unusual treatment, and their welfare was often neglected. These children worked for long hours to receive a mere pittance for long hours of work. In some cases, taskmasters denied these children their pay and more often than not got away with it. The common excuse then was that they provided these children with food, shelter and boarding facilities. Life in the factories was generally hard, and slavelike labor was commonplace. Humphries (2013) demonstrated that there was an increase in child labor beginning from the early 18th century to the early 19th century. Throughout history, child labor has been present in one form or the other (Humphri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3, pp. 395–397). Pike (2006) argued that child labor was not an invention of the industrial revolution. However, the industrial revolution introduced significant alterations in the magnitude and character of juvenile labor. The changes have remained a common feature of most industrialized economies. Corporations have a duty to eliminate child labor from their unique position as employers of labor on a massive scale. By obeying labor laws that prohibit the engagement or employment of children between the ages of 4-17 years, these corporate entities could contribute towards stemming the tide of child labor in alignment with Article 138 of the ILO (2005) conventions on the minimum age for employment. It is important that both private corporations and international/multinational/ transnational corporations all exhibit the same attitude towards child labor. Whatever solutions or suggestions that emanate for combating child labor must be implemented by these corporations. Brown (2011) suggested that because corporations exercise control over economic markets and are the entities most affected by the regulations, it is imperative that they are involved in the reform effort. Once these corporate entities participate in the process leading up to the elimination of child labor, they will most likely implement it. Most of child labor practices take place in informal sectors. Attempts to eliminate child labor completely have been unsuccessful and have had the effect of driving child labor underground. Brown claimed that some of multinational corporations argued that they have no control over their subcontractors and absolve themselves of any blame in the matter. In response to concerns raised by other stakeholders, some other corpora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ave decided to adopt new codes of conduct, enhanced monitoring activities, as well as resorting to enforcing rules strictly (Brown, 2011).</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ational Governmen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ost of the violations of child rights take place within the boundaries of nation states; it does not matter if such violations are carried out by private corporations, multinational corporations, small scale informal industrial entities, or as other consumer market-oriented activities. As Brown (2011) noted, nation states are stakeholders in the nexus of child labor and human rights issues. Many people expect nation states to come up with solutions to human rights abuses and problems of child labor. However, some national governments are incapable of enforcing regulations made in the international arena (Brown, 2011). In addition, some multinational corporations render some national governments powerless in the face of disagreements because of the economic and political power they have (Brown, 2011). Legal regulations are not that straight forward as national legal systems exercise jurisdiction only over those corporations that are domiciled in their environment. Not all corporations operating in a country fall within the multinational category. There are many private corporations that operate within the boundaries of a country that can be adequately regulated. Those nation states that have either refused or failed to act to regulate the activities of these corporations in times past have to act now (Brown, 201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national government is positioned to lead the fight against child labor practices. There is a disconnect between public policy formulation and public policy implementation. Nonetheless, it is essential that national governments step up efforts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radicate child labor. National governments must ratify relevant international conventions. Presently, some governments have not found it worthwhile to ratify the ILO (2005) conventions designed to eradicate child labor. Such action on the part of those governments cast aspersions as to the sincerity of the government to join in the fight against child labor. National governments, private corporations, and international organizations should work together to set up a foundation for the eradication of child labor. Brown (2011) suggested the establishment of the balancing test, in which international organizations and nation states agree to a suitable standard for each country, based on what is best for children and laborers (pp. 155-156). The above calls for an examination of what actions the Nigerian government has undertaken to stem child labor (Browm, 2011). Mohammed and Amuda (2011) examined child sexual abuse in Nigeria because of child labor, noting that there is a lack of government interven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ational Action Plan to Eliminate Child Labor in Nig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liminating child labor requires national, regional, and international approaches. To eliminate child labor requires well-coordinated policies at a tripartite level. Starting from an individual country or national level, the International Program on the Elimination of Child Labor (IPECL) has assisted member states in developing and implementing National Action Plans (NAP) geared towards addressing child labor. Nigeria has not adopted a comprehensive NAP with a period to eliminate child labor (ILO, 2013). In September 2013, Nigeria adopted a draft national policy on child labor. Nigeria is a signatory to many ILO conventions relating to child labor and other child-rights-related legislations. For example, the child Rights Act (2003) was enacted to protect Nigeri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hildren against abuse. Other legislation aimed at protecting the interest of the Nigerian child includes the Nigerian Children’s Trust Fund, the National Child Protection and Enforcement Agency, and the National Agency for the prohibition of Traffic in Persons (NATIP). The ILO has been at the forefront of the fight against child labor at the national and regional levels. ILO (2005) conventions 138 and 182 dealing with the minimum age requirement and worst forms of child labor eradication represent a statement of principles in the fight against child labor. Nigeria has ratified these conventions, but it took Nation a long time to adopt a draft national policy to combat child labor. The two conventions introduced in 1973 and 1999 were the key to break the backbone of child labor practices in most countries of the world (ILO, 2005). The intervention of the ILO in Nigeria has resulted in the formation of a national steering committee, a development of a national policy, and a national action plan on the elimination of child labor, which was adopted by the Federal Executive Council of Nigeria in September 2013. The ILO has been a pioneer in the efforts to eliminate child labor in Nigeria. Nigeria’s proposed national action plan on the elimination of child labor is in keeping with the global action plan for the eradication of child lab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cholars have attributed the practice of child labor to the existence and prevalence of poverty in most countries of the world. This realization has informed Nigeria’s choice to combat poverty through various poverty alleviation programs in the hope that such programs will have both direct (intended) and indirect (unintended) effects on the elimination of child labor. These programs include Directorate of Foods, Roads and Rura</w:t>
      </w:r>
      <w:r>
        <w:rPr>
          <w:rFonts w:eastAsia="SimSun" w:cs="Times New Roman" w:ascii="Times New Roman" w:hAnsi="Times New Roman"/>
          <w:sz w:val="24"/>
          <w:szCs w:val="24"/>
          <w:lang w:val="en-US"/>
        </w:rPr>
        <w:t xml:space="preserve">l  </w:t>
      </w:r>
      <w:r>
        <w:rPr>
          <w:rFonts w:eastAsia="SimSun" w:cs="Times New Roman" w:ascii="Times New Roman" w:hAnsi="Times New Roman"/>
          <w:sz w:val="24"/>
          <w:szCs w:val="24"/>
        </w:rPr>
        <w:t>Infrastructure (DFRRI), Better Life Program for Rural Women (BLP), National Directorate of Employment (NDE), Community Bank (CB), People’s Bank of Nigeria (PBN), Family Support Program (FSP), and Family Economic Advancement Program (FEAP). Others are the Poverty Education Program (PEP), National Poverty Eradication Program (NAPEP), Community Action Program for Poverty Alleviation (CAPPA), Nigeria Agricultural Land Development Authority, Mass Mobilization for Social Justice and Economic Reconstruction (MAMSER), Youth Empowerment Scheme (YES), Rural Infrastructure Development Dcheme (RIDS), Social Welfare Services Scheme (SOWESS), National Resource Development and Construction Scheme, and Village Economic Development Solutions (VEDS; Arogundade et al., 2011, pp. 43-44). Another poverty eradication strategy that Nigeria adopted is the IMF/ World Bank sponsored Poverty Reduction Strategy Papers (PRSPs). The PRSPs outline the trusts of a nation’s poverty reduction strategy to obtain funding from the IMF/World Bank. The provisions of the poverty reduction strategies can have a direct and indirect beneficial impact on curbing the practice of child labor. A key component of Nigeria’s poverty reduction strategy papers is the National Economic Empowerment and development Strategy (NEEDS, 2004). NEEDS is an entirely different program from all other programs designed to address issues of poverty. Prior to the introduction of the program, consultations took place between the government and the stakeholders relevant to the success of the program. NEEDS was aimed to create wealth, generate employment, reduce poverty, and re-orientate the value system of the society (Bawuro &amp; Babatunde, 2005, p.129). Both the Nigerian government and the International Monetary Fu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phasized the success of the neo-liberal reform economic agenda. The achievements recorded by the NEEDS strategy were mainly in the area of macroeconomic stability, improved budgetary planning and execution, provision of recognized platform for sustained economic diversification, and nonoil export growth ((Bawuro &amp; Babatunde, 2005). Criticisms regarding the performance of NEEDS are not lacking. These critics maintain that instead of NEEDS resolving the issue of poverty, it has worsened it. The provision of basic infrastructure or infrastructural development, which has a direct link to poverty reduction, was not done or activated. The United Nations Development Program (UNDP, 2008) demonstrated an increase in poverty from 34.0% to 38.8% within the 2001-2007 period when viewed against the backdrop of the Human Poverty Index. Another poverty reduction and development strategy is the United Nations Development Assistance Framework (UNDAF). This is a program document between the United Nations country team and the host government. The document stipulates a broad range of actions and strategies towards achieving national development goals through the assistance of the United Nations system. In order to understand the national development situation and to identify development issues, the United Nations and its agencies rely on the use of a common country assessment (CCA) document. These strategies and actions can foster the elimination of child labor. The CCA document identified eight key priorities that must be addressed if the purpose of the UN global conference, national, sub-regional, and regional development objectives are to be attained: population, human righ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overnance, economy and poverty alleviation, environment and sustainable agriculture, social services and culture, drug control and crime prevention, and HIV/ AIDS. The United Nations office in Nigeria, having obtained the views of relevant stakeholders like the government, civil society groups, and donors, merged these eight development issues into three areas: promoting good governance and human rights; reducing poverty; and reducing the impact and incidence of HIV/AIDS, malaria, tuberculosis, and other infectious diseases. Nordtveit (2010) conducted a study on child education, child protection, and child labor, using three countries (Benin, Swaziland, and Namibia) as case studies. Nordtveit found that in Benin, child labor is more related to poverty; whereas, in Swaziland and in Namibia, child labor is associated with HIV/AIDS (pp. 699-700). The importance of quality education cannot be overemphasized. Education is key instrument that the Nigerian government relies on to address the practice of child labor. Over the years, Nigeria adopted many development plans aimed at ensuring transformation of different sectors of the economy. In the education sector, Nigeria adopted the Universal Primary Education (UPE) scheme. This was complemented in later years by the adoption of the Universal Basic Education (UBE). Furthermore, in 2002 the global partnership for Education (GPE) was launched, with headquarters in Washington D.C. The GPE is made up of donor agencies and developing country partners that aim to achieve the speedy objectives enshrined in the Millennium Development Goals (MDGs) with regard to free Universal Primary Education by 2015. Nigeria only applied to become a member of this body in Novemb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2. Nigeria is grouped in the Africa three constituencies. This constituency includes the Gambia, Ghana, Ethiopia, Liberia, Sao Tome and Principe, Serria Leone, and South Sudan. In pursuit of decency and equity at the workplace, the ILO instituted the Decent Work Agenda (DWA), a key commitment of the 1995 World Summit for Social Development. The global acceptance accorded this program at the 2005 United Nations World Summit underlined the commitment of heads of state and government to a fair globalization. The key resolve of the summit was to ensure that the goals of full and productive employment, as well as decent work for the women and youth, are mainstreamed into national global policies and national development strategies. The DWA provides the basis for cooperation between the ILO and countries through the Decent Work Country Program (DWCP) under the standard assumption of a fair globalization program of action. Under the DWA, each country has a duty to enact policy actions in consonance with the four strategic objectives: social dialogue, social protection, employment, and rights to work. The ILO, the Nigerian Government, and social partners in 2005 developed the first DWCP of action for Nigeria. The DWCP I lasted between 2005–2009. However, the DWCP I suffered from many flaws at the implementation level. Given these shortcomings, while the DWCP I priorities were still relevant, a review was undertaken before the commencement of DWCP II (FGN/ILO, 2011, pp.11-10). The highpoint of the DWCP II for Nigeria is its gender-sensitive, result-oriented approach. The DWCP II was planned to last from 2012-2015. The DWCP II with the benefit of hindsight wa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eoccupied with supporting national initiatives that will lead to a significant reduction in decent work deficits. The DWCP II will also fortify national capacities for effective program delivery. The DWCP II was executed within the context of the transformational agenda, vision 20: 2020, NEEDS II, United Nations Development Assistance Framework (UNDAF), as well as the Worldwide Jobs Pact embraced by the member states of the ILO in 2009. Accordingly, the response of the Nigerian government to the identified decent work deficits and development challenges were carried out within the ambit of economic planning studies, poverty response projects, and action plans. The acceptance of a nation-wide policy on HIV/AIDS was done in 2007, in collaboration with the ILO (FGN/ILO, 2011, pp. 5-10). With the formation of the committee to identify hazardous work, the validation of ILO conventions, and the allied report, Nigeria is giving further impetus to earlier resolutions like the African Conference of Ministers of Labor in 2007, which encouraged countries to develop national action plans aimed at eliminating the worst forms of child labor by the year 2015. This is in concurrence with the guidelines of the second Global Conference on Child Labor in 2010 at The Hague and a follow-up conference in Brasilia in 2014. A key intervention measure that can ensure the success of this national action plan is the provision of adequate infrastructure.</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FIVE</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ONCLUSION AND RECOMMENDA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1 Conclus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hild labor has been in existence since the Industrial Revolution</w:t>
      </w:r>
      <w:r>
        <w:rPr>
          <w:rFonts w:eastAsia="SimSun" w:cs="Times New Roman" w:ascii="Times New Roman" w:hAnsi="Times New Roman"/>
          <w:sz w:val="24"/>
          <w:szCs w:val="24"/>
          <w:lang w:val="en-US"/>
        </w:rPr>
        <w:t xml:space="preserve">, and </w:t>
      </w:r>
      <w:r>
        <w:rPr>
          <w:rFonts w:eastAsia="SimSun" w:cs="Times New Roman" w:ascii="Times New Roman" w:hAnsi="Times New Roman"/>
          <w:sz w:val="24"/>
          <w:szCs w:val="24"/>
        </w:rPr>
        <w:t xml:space="preserve">has historically been a source/provider of cheap labor; hence, it is resilient despite mounting criticisms. </w:t>
      </w:r>
      <w:r>
        <w:rPr>
          <w:rFonts w:eastAsia="SimSun" w:cs="Times New Roman" w:ascii="Times New Roman" w:hAnsi="Times New Roman"/>
          <w:sz w:val="24"/>
          <w:szCs w:val="24"/>
          <w:lang w:val="en-US"/>
        </w:rPr>
        <w:t>P</w:t>
      </w:r>
      <w:r>
        <w:rPr>
          <w:rFonts w:eastAsia="SimSun" w:cs="Times New Roman" w:ascii="Times New Roman" w:hAnsi="Times New Roman"/>
          <w:sz w:val="24"/>
          <w:szCs w:val="24"/>
        </w:rPr>
        <w:t>overty is the prime factor and major cause of child labour in Nigeria. The low income of working children’s parents worsens the children’s conditions and forces them into the labour force. Government ineffectiveness is another cause of child labour for their failure to provide the basic needs of the citizens. However, child labour cannot be eradicated until the Nigerian government appoints or elects honest, committed, disciplined, and pious people to office. The children of leaders should study in Nigerian public schools and go to public hospitals for treatment. The Nigerian government also needs to return child drop-outs into school in order to have access to education for all. Indeed, many Nigerian children are working more than reasonable hours in detrimental conditions. Under the Nigerian Labour Act, there are no specific wages for under-aged child because it is illegal for a child under fourteen years old to work, perhaps, the persisting conditions cause many child to flock into the labour market in order to survive. However, many Nigerian working children are becoming nuisances to society because of their involvement in crime and immoral behaviour and dysfunctional attitudes against themselves and other genders. Child labour has a great impact on the nation concerned bo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ocially and economically while working children are suffering psychological problems. Discipline and caning should not be considered as child abuse unless they are applied illegally, irrationally, and unjustifiably. If discipline is exercised for the purpose of changing and correction, it should be considered as one of the child’s right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2 Recommendation</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enuine efforts to address the issue of child labor should begin by addressing the high incidence of poverty within the general population. Poverty is at the root of the residual child labor activities in </w:t>
      </w:r>
      <w:r>
        <w:rPr>
          <w:rFonts w:eastAsia="SimSun" w:cs="Times New Roman" w:ascii="Times New Roman" w:hAnsi="Times New Roman"/>
          <w:sz w:val="24"/>
          <w:szCs w:val="24"/>
          <w:lang w:val="en-US"/>
        </w:rPr>
        <w:t>Nigeria</w:t>
      </w:r>
      <w:r>
        <w:rPr>
          <w:rFonts w:eastAsia="SimSun" w:cs="Times New Roman" w:ascii="Times New Roman" w:hAnsi="Times New Roman"/>
          <w:sz w:val="24"/>
          <w:szCs w:val="24"/>
        </w:rPr>
        <w:t>. Thus, any program aimed at the eradication of child labor must recognize the link between poverty and child labor. Instances abound in this study where students dropped out of school on account of lack of money to buy books, uniforms, and other essential materials necessary for continued sustenance.</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Provision of social assistance to extremely poor individuals and household. This may entail payment of school fees and approved institutions from governments and non-governmental agencies to individuals or household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Social welfare service is highly needed to protect children against abuse and consequences of livelihood, health and social insurance to help secure services in times of need.</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ck of access to good quality education is the second principal cause of child labor (Haile &amp; Haile, 2012. Thus, any attempt to address the question of child labor must strive to achieve the universal basic education standard. While it could be inferred from the study results that genuine attempts at implementing free and compulsory education policy by the government is </w:t>
      </w:r>
      <w:r>
        <w:rPr>
          <w:rFonts w:eastAsia="SimSun" w:cs="Times New Roman" w:ascii="Times New Roman" w:hAnsi="Times New Roman"/>
          <w:sz w:val="24"/>
          <w:szCs w:val="24"/>
          <w:lang w:val="en-US"/>
        </w:rPr>
        <w:t xml:space="preserve">not effective </w:t>
      </w:r>
      <w:r>
        <w:rPr>
          <w:rFonts w:eastAsia="SimSun" w:cs="Times New Roman" w:ascii="Times New Roman" w:hAnsi="Times New Roman"/>
          <w:sz w:val="24"/>
          <w:szCs w:val="24"/>
        </w:rPr>
        <w:t xml:space="preserve">in Nigeria, the goal of universal basic education also requires the availability of teachers to teach the children. The present situation of a high teacher-pupil ratio in </w:t>
      </w:r>
      <w:r>
        <w:rPr>
          <w:rFonts w:eastAsia="SimSun" w:cs="Times New Roman" w:ascii="Times New Roman" w:hAnsi="Times New Roman"/>
          <w:sz w:val="24"/>
          <w:szCs w:val="24"/>
          <w:lang w:val="en-US"/>
        </w:rPr>
        <w:t>Nigeria</w:t>
      </w:r>
      <w:r>
        <w:rPr>
          <w:rFonts w:eastAsia="SimSun" w:cs="Times New Roman" w:ascii="Times New Roman" w:hAnsi="Times New Roman"/>
          <w:sz w:val="24"/>
          <w:szCs w:val="24"/>
        </w:rPr>
        <w:t xml:space="preserve"> does not augur we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for achieving the goal of universal basic education. Thus, efforts should be geared towards the recruitment/employment of more teachers in </w:t>
      </w:r>
      <w:r>
        <w:rPr>
          <w:rFonts w:eastAsia="SimSun" w:cs="Times New Roman" w:ascii="Times New Roman" w:hAnsi="Times New Roman"/>
          <w:sz w:val="24"/>
          <w:szCs w:val="24"/>
          <w:lang w:val="en-US"/>
        </w:rPr>
        <w:t>Nigeria schools</w:t>
      </w:r>
      <w:r>
        <w:rPr>
          <w:rFonts w:eastAsia="SimSun" w:cs="Times New Roman" w:ascii="Times New Roman" w:hAnsi="Times New Roman"/>
          <w:sz w:val="24"/>
          <w:szCs w:val="24"/>
        </w:rPr>
        <w:t xml:space="preserve"> to teach the children.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o achieve the goal of education sector preparedness to implement the child labor policy, efforts should be made to provide the requisite infrastructure in </w:t>
      </w:r>
      <w:r>
        <w:rPr>
          <w:rFonts w:eastAsia="SimSun" w:cs="Times New Roman" w:ascii="Times New Roman" w:hAnsi="Times New Roman"/>
          <w:sz w:val="24"/>
          <w:szCs w:val="24"/>
          <w:lang w:val="en-US"/>
        </w:rPr>
        <w:t xml:space="preserve">Nigerian </w:t>
      </w:r>
      <w:r>
        <w:rPr>
          <w:rFonts w:eastAsia="SimSun" w:cs="Times New Roman" w:ascii="Times New Roman" w:hAnsi="Times New Roman"/>
          <w:sz w:val="24"/>
          <w:szCs w:val="24"/>
        </w:rPr>
        <w:t>schools. Without a good network of infrastructural facilities in the various schools, the goal of achieving education sector preparedness will remain elusive. Akinwale (2010) provided corroborative evidence on the deplorable state of infrastructure in Nigeria</w:t>
      </w:r>
      <w:r>
        <w:rPr>
          <w:rFonts w:eastAsia="SimSun" w:cs="Times New Roman" w:ascii="Times New Roman" w:hAnsi="Times New Roman"/>
          <w:sz w:val="24"/>
          <w:szCs w:val="24"/>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apacity development for teachers, health personnel and social workers, the police and judges through investing awareness on preventative services to address child abuse.</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 Fyfe and M Jankanish, Trade Union and child labour: A guide to action. Geneva: International Labour Office, 199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ebe, T. (2009). Child labor in the global South: A review and critical commentary. Norsk Center for Barneforskning, 3(4), 11-28. Retrieved from www.ntnu.no/barneforskning/forskning/barn/innhol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emoglu, Daron. “Equilibrium Bias of Technology.” Econometrica, 75, (2007), 1371-147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emoglu, Daron. “Technology and the labor Market.” Journal of Economic Literature 40, (2002), 7-7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massie, A. A. (2002). Explaining the high incidence of child labor in Sub–Saharan Africa. African Development Review, 14(2), 251-275. Retrieved from www.afdb.org/en/document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hamefula Ogbu, “Children Protest Kidnap of Toddlers,” Thisdayonline.com, 12/5/2008. See also, Sunnewsonline.com, “A cheerless Children’s Day’” NigerianSun News Publishing, 27,May, 200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abayashi H. and Psacharopolulos G. (1999). “The Trade-Off between Child Labour and Human Capital Formation: A Tanzanian Case Study”. Journal of Developmen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inwale, A. K. (2010). The menace of inadequate infrastructure in Nigeria. African Journal of Science, Technology, Innovation and Development, 2(3), 207-228.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Alagoa. E.J., and A.M. Okorobia. "Pawning in Nernbe, </w:t>
      </w:r>
      <w:r>
        <w:rPr>
          <w:rFonts w:eastAsia="SimSun" w:cs="Times New Roman" w:ascii="Times New Roman" w:hAnsi="Times New Roman"/>
          <w:sz w:val="24"/>
          <w:szCs w:val="24"/>
          <w:lang w:val="en-US"/>
        </w:rPr>
        <w:t>N</w:t>
      </w:r>
      <w:r>
        <w:rPr>
          <w:rFonts w:eastAsia="SimSun" w:cs="Times New Roman" w:ascii="Times New Roman" w:hAnsi="Times New Roman"/>
          <w:sz w:val="24"/>
          <w:szCs w:val="24"/>
        </w:rPr>
        <w:t>iger Delta." In Paumship, Slavery, and Colonialism in Africa</w:t>
      </w:r>
      <w:r>
        <w:rPr>
          <w:rFonts w:eastAsia="SimSun" w:cs="Times New Roman" w:ascii="Times New Roman" w:hAnsi="Times New Roman"/>
          <w:sz w:val="24"/>
          <w:szCs w:val="24"/>
          <w:lang w:val="en-US"/>
        </w:rPr>
        <w:t xml:space="preserve"> 200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lfred Obiora Uzokwe, “Bribery: A necessity in the Nigerian police force,” Nigeriaworld, 20 August, 2004. See also, Edward Harris, Corruption leaves Nigeria in Dark. The Associate Press, March 2, 2007. See also, Eddy Edikan Nnabuk &amp; AKP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en Etok, “Nigerian government, the public sector and the fight against corruption: The role of information and communication technology,” International NGO Journal , vol.3, pp. 162-166, 200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iyu, A.A. (2010). Child Labour in Zaria, Nigeria. Annals of Africa Medicive Vol. 5 No 2: 97-10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uede, R. O. (2006). Universal basic education in Nigeria: Matters arising. Journal of Human Ecology, 20(2), 97-10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mbadekar, N.N, Wahab, S.N Zodepey, S.P and Khandat, D.W. “ Effect of child labour on growth of children,” Journal of public health, vol. 113, pp.303- 306, 1999. See also, David Parer, “ Health effects of child labour,” Journal of the Lancet, vol. 350, pp.1395-1396, 199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merican Psychological Association. (2010). Publication manual of the American Psychological Association (6th ed.). Washington, DC: Author.</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minu, A. A. Tella, C. M., &amp; Mbaya, P. Y. (2012). Public policy formulation and implementation in Nigeria. Public Policy and Administration Research, 2(5), 97- 10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dvig J., Canagarajah, S., &amp; Kielland, A. (2001). Issues in child labor in Africa. African Region Development working paper series. Human Development Sector, Africa Region, World Bank.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fara, V. A., Brown, K. M., &amp; Mangione, T. L. (2002). Qualitative analysis on stage: Making the research process more public. Educational Researcher, 31(7), 28-38. http://dx.doi.org/10.3102/0013189X03100702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ker, R. (1998) Economics of Child Labour in hazardous industries of India. Baroda Centre for Operative Research and Training. India: Bomba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rogundade, K. K., Adebisi, S. O., &amp; Ogunro, V. O. (2011). Poverty alleviation programs in Nigeria: A call for policy harmonization. European Journal of Globalization and Development Research, 1(1), 42-5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cher, W. (1999). Why governments waste natural resources: Policy failures in developing countries. The John Hopkins Universit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hagrie, K. (1999) Statistics on Child LabourA brief Report in Bulletin of Labour Statistics Genera, ILO) No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ttanasio, Orazio, et al. Long Term Impacts of Vouchers for Vocational Training: Experimental Evidence for Colombia. No. w21390. National Bureau of Economic Research, 2015. Baldwin, Richard. Martin, Philippe. “Global Income Divergence, Trade, and Industrialization: The Geography of Growth Take-Offs.” Journal of Economic Growth 6 (2001): 5-3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ugsburg, B., Haas R. D., Harmgart, H., &amp; Meghir C. (2012) Microfinance at the margin, experimental evidence from Bosnia and Herzegovina. Working Paper NO 1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wosola, R. K., &amp; Omoera, O. S. (2008). Child rights and the media: The Nigerian experience. Studies on Home and Community Science, 2(2), 125-13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llinger, J. (2011). How civil society can help sweatshop workers as globalization's consequence. Harvard International Review, Summer, 54–5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ndara, Amarakoon, Rajeev Dehejia, and Shaheen Lavie-Rouse. "The Impact of Income and Non-Income Shocks on Child Labor: Evidence from a Panel Survey of Tanzania." World Development 67 (2015): 218-23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 T., &amp; Basu, K. (2009). Children, education, labor, and land: In the long run and short run. Journal of the European Economic Association, 7(2-3), 487-49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ss, L.E. (2004) Child Labour in Sub-Sahara Africa, Boulder CO: Lynne Rienner Publishers. Bass, L.E. (2004) Child Labour in Sub-Sahara Africa, Boulder CO: Lynne Rienner Publisher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su, K. (1999). International Labour Standards and Child Labour. Challenge 42(5: 82-9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su, K. and P. Van (1998). “The Economics of Child Labour” American Economic Review 88 (3), Pp. 412-42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wuro, J., &amp; Babatunde, T. (2005). National Economic Empowerment and Development Strategy (NEEDS): Prospects and challenges for Nigerian industrial and socio-economic emancipation. Journal of Economics and Financial Studies, 123-13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zeley, P. (2013). Qualitative data analysis: Practical strategies. London: Sag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egle, K., Dehejia, R. H., Gatti, R., &amp; Krutikova, S. (2007). The consequences of child labor evidence from longitudinal data in rural Tanzania. Retrieved from http://users.nber.org/~rdehejia/papers/bdgk.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egle, Kathleen, Rajeev H. Dehejia, and Roberta Gatti. "Child labor and agricultural shocks." Journal of Development Economics 81.1 (2006): 80-9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lsey, S. (1999), Child labour Cause, consequence and cure with remarks on international labour standards. Journal of Economic Literature 37(3), 1083-11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navot, Aaron. "The rise and decline of vocational education." Sociology of education (1983): 63-7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ernard Schlemmer, The Exploited Child. London: Zed Books, 200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ernard Schlemmer, The Exploited Child. London: Zed Books, 200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huiyan, B. A., Siwar, C., Ismail, A. G., &amp; Hossain, T. B. (2012). Microcredit impact on children’s education and women empowerment: A review experience of Grameen Bank microfinance schemes in Bangladesh. Research Journal of Applied Sciences, Engineering and Technology, 5(1), 66-7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issell, S. and Ernesto S. (2003) Education to Combat Abusive Child Labour. Washington DC: USAI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lagbrough, J. (2008). Child domestic labor: A modern form of slavery. Children &amp; Society, 22(3), 179-19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lume, J., &amp; Breyer, J. (2011). Microfinance and child labor. International Labor Office, Employment Sector, Social Finance Program. Geneva: ILO</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own, Martin, Jens Christiansen, and Peter Philips. "The Decline of Child Labor in the US fruit and vegetable canning industry: Law or Economics?." Business History Review 66.04 (1992): 723-77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rown, S. (2010). Protecting the children: The need for a modern day balancing test to regulate child labor in international business. Journal of Transnational Law &amp; Policy, 20, 129-156.</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yfield, J. "Pawns and Politics: The Pawnship Debate in Western Nigeria." Paumship, Slavery, and Colonialism in Africa, ed. P.Lovejoy and T Falola, 356-8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selli, Francesco. John Coleman II, Wilbur. “The World Technology Frontier.” American Economic Review 96(3), (2006), 499-52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ld Labor and Human Trafficking Laws. (2013). Goodwea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ld’s Right Act. (2003). Retrieved from http://www.placng.org/new/laws/C50.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gneau, Denis, and Rémi Jedwab. "Commodity Price Shocks and Child Outcomes: The 1990 Cocoa Crisis in Côte d’Ivoire." Economic Development and Cultural Change 60.3 (2012): 507-53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lleen A. Ward, Attitudes towards Rape: Feminist and social psychological perspectives. New Delhi: Sage Publication, 1995. See also, Lee Ellis, Theories of Rape: Inquires into causes of sexual aggression. London: Hemisphere Publishing Corporation. 198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olleen A. Ward, Attitudes towards Rape: Feminist and social psychological perspectives. New Delhi: Sage Publication, 1995. See also, Lee Ellis, Theories of Rape: Inquires into causes of sexual aggression. London: Hemisphere Publishing Corporation. 1989. See also, Marry .E. Williams, Between husband &amp; wives communication in marriage. New Delhi: Sade Publication, 200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reswell, J. (2013). Qualitative inquiry &amp; research design: Choosing among five approaches. ( 3 rd ed.). Thousand Oaks, CA: Sage Publications In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reswell, J. W. (2009). Research design: Qualitative, quantitative, and mixed methods approaches (3rd ed.). Thousand Oaks, CA: Sage Publicati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sh, B. M. (2012). Factors contributing to the incidence of child labor in small scale commercial establishments: A study in Delhi. OIDA International Journal of Sustainable Development, 6(1), 41-5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 Janvry, Alain, et al. "Can conditional cash transfer programs serve as safety nets in keeping children at school and from working when exposed to shocks?."Journal of development economics 79.2 (2006): 349-37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 Silva, Indunil, and Sudarno Sumarto. "How do Educational Transfers Affect Child Labour Supply and Expenditures? Evidence from Indonesia of Impact and Flypaper Effects." Oxford Development Studies ahead-of-print (2015): 1-2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Graff, Deborah S., Andrea R. Ferro, and Deborah Levison. "In Harm's Way: Children's Work in Risky Occupations in Brazil." Journal of International Development (20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hejia, Rajeev H., and Roberta Gatti. "Child labor: the role of financial development and income variability across countries." Economic Development and Cultural Change 53.4 (2005): 913-93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rcon, Stefan. "Income risk, coping strategies, and safety nets." The World Bank Research Observer 17.2 (2002): 141-16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allo, Y., Etienne, A., &amp; Mehran, F. (2013). Global child labor trends, 2008 to 2012. International Labor Organizatio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Dillon, Andrew. "Child labour and schooling responses to production and health shocks in northern Mali." Journal of African economies (2012): ejs025.</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oepke, M., and T. Zilibotti. “International labor standards and the political economy of child labor regulation.” Journal of the European Economic Association 7:2–3 (2009): 508–51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ollar, David, and Aart Kraay. "Growth is Good for the Poor." Journal of economic growth 7.3 (2002): 195-22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malao, D. (2008) High Food Prices affect Poor, most cause Poverty. The Punch. p. 2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kleim, E. 1964 (Origin, 1895). The Provision of Labour Society. New York Free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bere, N. (2010) Nigeria: Child Labour- A Threat to Future. This Day News Paper, Thursday 3 August.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conomic Development and Cultural Change (2016), forthcoming. Fafchamps, Marcel, and Forhad Shilpi. "Cities and Specialisation: Evidence from South Asia*." The Economic Journal 115.503 (2005): 477-504.</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et, G.E, Etim N-A.A. (2013). Child labour in agriculture among poor rural households: some issues and facts. European Journal of Physical and Agricultural Sciences. 1(1):1-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ison, K.M., Akaba, S.A., Anaa Oduro, I A &amp; Quarcoo, R. (2014). Contribution of Child Labour to Children’s schooling in and Around the University of cape coast Astan Journal of Educational Research 2, 1 www.multidisplinaryjournal.com. Accessed 28/12/201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dmonds, E. V., Topalova, P., &amp; Pavcnik, N. (2009). Child labor and schooling in a globalizing world: Some evidence from urban India. Journal of the Europe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conomic Association, 7(2-3), 498-50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monds, Eric V. "Child labor and schooling responses to anticipated income in South Africa." Journal of Development Economics 81.2 (2006): 386-4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monds, Eric V. "Child labor." Handbook of development economics 4 (2007): 3607-370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monds, Eric V. "Does minimum age of employment regulation reduce child labor?." IZA World of Labor (20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monds, Eric V. "Selection into worst forms of child labor." Research in Labor Economics 31 (2010): 1-3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monds, Eric V. Defining child labour: A review of the definitions of child labour in policy research. ILO, 200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dmonds, Eric V., and Carrie Turk. Child labor in transition in Vietnam. Vol. 2774. World Bank Publications, 200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monds, Eric V., and Maheshwor Shrestha. "You get what you pay for: Schooling incentives and child labor." Journal of Development Economics 111 (2014): 196-21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monds, Eric V., and Nina Pavcnik. "The effect of trade liberalization on child labor." Journal of International Economics 65.2 (2005): 401-4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monds, Eric V., and Nina Pavcnik. "Trade liberalization and the allocation of labor between households and markets in a poor country." Journal of International Economics 69.2 (2006): 272-29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monds, Eric V., Nina Pavcnik, and Petia Topalova. "Trade Adjustment and Human Capital Investments: Evidence from Indian Tariff Reform." American Economic Journal. Applied Economics 2.4 (2010): 4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monds, EricV. The Current State of Empirical Knowledge on Poverty – Child Labor Linkag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hirim, N. C., Onyeneke, R. U., Chidiebere-Mark, N. M., &amp; Nnabuihe, V.C. (2012). Effect and prospect of rural to urban migration on the poverty status of migrants in Abia State Nigeria. Agricultural Science Research Journal, 2(4), 145-15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jiogu, U., Ihugba, O. A., &amp; Nwos, C. (2013). Causal relationship between Nigeria government’s budget allocation to the education sector and economic growth. Discourse Journal of Educational Research, 1(8), 54-6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kechi, EK "Pawnship in Igbo Society." In Paumship, Slavery, and Colonialism in Africa, ed. P.Lovejoy and T Falola, 16?-86. Trenton, NJ: Africa World Press, 200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kpenyong, Stephen Nkereuwuem&amp; Sibirii, Asain E. (2011). Street Trading and Child Labour in Yenegoa. International Journal of Scientific Research in Education, Vol. 4(1), 36-4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kpenyoung, S. &amp; Sibiri A.E. (2011) Street Trading and Child Labour in Yenegoa. International Journal of Scientific Research in Education. Vol 4, No. 1, pp 36-46.</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lson, D. (1982) The differentiation of children labour in the capitalist labour market (ed) in Development and Change. The Hague International Development Studies Institute vol 13 No. 4 pp. 497-49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merson, P. And Sourza, A. (2002)  Is there a Child Labour Trap Inter-Generational Persistence of Child Labour in Brazil Working Paper 02-W14 Vandderbilt University, Department of Economics Nashville Jen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merson, Patrick, Ponczek, Vladimir, Souza, Andre Portela. “Child Labor and Learning.”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merson, Patrick, Souza, Andre Portela. “Is Child Labor Harmful? The Impact of Working Earlier in Life on Adult Earnings.” Economic Development and Cultural Change 59(2), (2011): 345-38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merson, Patrick, Souza, Andre Portela. “Is there a Child Labor Trap? Intergenerational Persistence of Child Labor in Brazil.” Economic Development and Cultural Change 51(2), (2003): 375-39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mily Driver &amp; Audrey Droisen, “Child Sexual Abuse: A feminist reader”. New York: New York University Press, 198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nuka, C. (2006) Poverty in Nigeria: An Assessment of the role of the State in Poverty Alleviation” Nnamdi Azikwe University Awk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zewu, E.E and Tahir G (1997) Ecology and Education in Nigeria: Studies on the education of migrants fishermen. Onitsha Nigeria: Tabonsi Publisher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fchamps, Marcel, and Jackline Wahba. "Child labor, urban proximity, and household composition." Journal of Development Economics 79.2 (2006): 374-39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alola, T "Pawnship in Colonial Southwestern Nigeria." In Paumship, Slavery, and Colonialism in Africa; ed. P. Lovejoy and T Falola, 387-408. Trenton, NJ: Africa World Press, 2003</w:t>
      </w:r>
      <w:r>
        <w:rPr>
          <w:rFonts w:eastAsia="SimSun" w:cs="Times New Roman" w:ascii="Times New Roman" w:hAnsi="Times New Roman"/>
          <w:sz w:val="24"/>
          <w:szCs w:val="24"/>
          <w:lang w:val="en-US"/>
        </w:rPr>
        <w:t>.</w:t>
        <w:br/>
      </w:r>
      <w:r>
        <w:rPr>
          <w:rFonts w:eastAsia="SimSun" w:cs="Times New Roman" w:ascii="Times New Roman" w:hAnsi="Times New Roman"/>
          <w:sz w:val="24"/>
          <w:szCs w:val="24"/>
        </w:rPr>
        <w:t>Hill, P. "Fathers and Sons in Gandu." In Readings in Nigerian Rural Society and Rural Economy, ed. O. Otite and C. Okali, 48--84. Ibadan: Heinemann Educational Books (Nigeria), 199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muyiwa, O.O , “ Child abuse and neglect in sub-Saharan Africa,” Journal of Psychiatric bulletin , vol. 21, 336-338, 199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Government of Nigeria. (2004). Country report on violence against children by the Federal Ministry of Women Affairs, Abuja. Retrieved from http://www2.ohchr.org/english/bodies/CRC/docs/study/responses/Nigeria.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Ministry of Information. (2013). Federal Executive Council. Retrieved from http://www.nigeria.gov.ng/2012-10-29-11-07-53/federal-executivecouncil/federal-executive-council-membersresponses/Nigeria.pdf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FGN/ILO. (2011). Decent Work Country Program II, 2012 –2015. Retrieved April from </w:t>
      </w:r>
      <w:r>
        <w:rPr>
          <w:rFonts w:eastAsia="SimSun" w:cs="Times New Roman" w:ascii="Times New Roman" w:hAnsi="Times New Roman"/>
          <w:color w:val="000000"/>
          <w:sz w:val="24"/>
          <w:szCs w:val="24"/>
          <w:u w:val="none"/>
        </w:rPr>
        <w:t>http://www.ilo.org/wcmsp5/groups/public/---africa/---ro-addis_ababa/---ilolagos/documents/newsitem/wcms_240572.pdf</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tzsimons, Emla, and Alice Mesnard. "Can conditional cash transfers compensate for a father's absence?." The World Bank Economic Review(2013): lht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rs, H. C. (2010). Child labor: A review of recent theory and evidence with policy implications. Journal of Economic Surveys, 26(4), 570-593. doi: 10.1111/j.1467- 6419.2010.00663.x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S/ILO/SIMPOC. (2001). Final report on Modular Child Labor Survey in Nigeria. Retrieved from www.nigerianstat.gov.ng/nada/index.php/catalog/6/download/10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ankfort-Nachmias, C., &amp; Nachmias, D. (2008). Research methods in the social sciences (7th ed.). New York, NY: Worth.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iedberg, Rachel. Hunt, Jennifer. “The Impact of Immigrants on Host Country Wages, Employment, and Growth.” The Journal of Economic Perspectives 9 (1995): 23-44. Prin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uller, Raymond G. "Child labor and child nature." The Pedagogical Seminary29.1 (1922): 44- 6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lor, Oded. Weil, David. “Population, Technology and Growth: From Malthusian Stagnation to the Demographic Transition and beyond.” The American Economic Review Vol. 90, No. 4 (Sep., 2000): 06-82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erald I Trant, World Food Conference Proceeding, 1988, pp. 152-15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lick, P. &amp; Sahn,. D. 1997. “Gender and education impacts on employment and earnings in a developing country: The case of Guinea”. Economic and Cultural Change, 45(4): 793–82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mment, T.I. (2017). Parental neglect and juvenile delinquency of Almajirai in Kano State, Nigeria. Imperial Journal of interdisciplinary Research. 3(1): 1237-124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odfriend, Marvin, and John McDermott. "Early development." The American Economic Review (1995): 116-13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vernment of Akwa Ibom State. (2012). Uruan Local Government Area. Retrieved from http://www.aksgonline.com/lga.aspx?qrID=Urua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eenbank, P. (2003). The role of values in educational research: The case of reflexivity. British Educational Research Journal, 29(6), 791-801. doi:10.1080/014119203200013730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uarcello, L., Lyon, S., &amp; Rosati, F.C. (2008). Child Labour And Education For All: An Issue Paper. Understanding Children’s Work (UCW) Project. Rome, Italy: University of Rom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uarcello, Lorenzo, and Furio C. Rosati. "Does school quality matter for working children?." Understanding Children's Work Programme Working Paper(200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uarcello, Lorenzo, Scott Lyon, and Furio C. Rosati. "Child labour and education for all: An issue paper." Understanding Children's Work Programme Working Paper (200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uion, L., Diehl, D., &amp; McDonald, D. (2008). Triangulation: Establishing the value of qualitative studies. Retrieved from https://edis.ifas.ufl. edu/fy39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hn, K., &amp; Holzscheiter, A. (2013). The ambivalence of advocacy: Representation and contestation in global NGO advocacy for child workers and sex workers. Global Society, 27(4), 497-520. doi: 10.1080/13600826.2013.8239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ile, G., &amp; Haile, B. (2012). Child labor and child schooling in rural Ethiopia: Nature and trade-off. Education Economics, 20(4), 365-385. Retrieved from http://www.inderscience.com/jhome.php?jcode=ije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im, Christine, and Charles B. Nemeroff. "The role of childhood trauma in the neurobiology of mood and anxiety disorders: preclinical and clinical studies."Biological psychiatry 49.12 (2001): 1023-103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oop, D. J., &amp; Rosati, F.C. (2013). The complex effects of public policy on child labor: Understanding children’s work program (UCW). UNICEF Working paper Humphries, J. (2013). Childhood and child labor in the British Industrial Revolution. The Economic History Review, 66(2), 395-418. d</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rnbeck, Richard, Naidu, Suresh. “When the Levee Breaks: Black Migration and Economic Development in the American South.” The American Economic Review 103(3), (2014): 963-99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ttp://naptip.gov.ng/index.php?option=com_cont ent&amp;task=view&amp;id=25&amp;Itemid=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ttp://naptip.gov.ng/index.php?option=com_cont ent&amp;task=view&amp;id=25&amp;Itemid=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ttp://www.answers.com/topic/abuse. (accessed, 21 May, 2008). See also, Christopher Bagley, Childre, sex and social policy: humanistic solutions for problems of child sexual abuse. U.S.A: Ashgate Publishing Company, 1997. [70] Http://www.answers.com/topic/underagesex . (accessed, 21 May, 2008) . [71]http://naptip.gov.ng/index.php?option=com_cont ent&amp;task=view&amp;id=25&amp;Itemid=1 (accessed 25 October, 200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ttp:www.ecpat.net/eng/Ecpat_inter/project/moni toring/online_database/index.asp.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banga, F. I. (2007). Child labor in Nigeria: A religious educational response. (Doctoral dissertation). Available from ProQuest Dissertations &amp; Theses Full Text database. (UMI No. 329879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bidapo-Obe, O. (2007). The challenge of teacher education in Nigeria: The University of Lagos Experience for sub-theme: Teacher Education. Paper presented at the Second Regional Research Seminar for Africa organized by the UNESCO Forum on Higher Education, Research and Knowledge in Accra, Ghana. Retrieved from http://portal.unesco.org/education/fr/files/52638/11734339725IBIDAPOOBE.pdf/IBIDAPO-OBE.pdf Idio, I. (n.d). A brief history of Urua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Ikpeze,N., Soludo, C., &amp; Elekwa, N. (2004). Nigeria: The political economy of the policy process, policy choice and implementation. International Development Research Centre.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kwuakam O.T and Iyela A (2015) Poverty Coping Strategies Of Rural Women Dwellers Of Batagarawa Local Government Area Of Katsina State, Nigeria.Mediterranean Journal of Social Sciences Vol.6, No.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LO, 2012.. Edmonds, Eric V. "Does child labor decline with improving economic status?."Journal of human resources 40.1 (2005): 77-9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LO. Marking Progress against Child Labour: Global Estimates and Trends 2000-20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ternational Labor Organization. (2005). Human trafficking and forced labor exploitation: Guidelines for legislation and law enforcement, Special Action Program to combat forced labor, Geneva. Retrieved from http://www.ilo.org/wcmsp5/groups/public/@ed_norm/@declaration/documents/p ublication/wcms_081999.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ternational Labor Organization. 2013. ILO: Geneva. http://www.ilo.org/wcmsp5/groups/public/---ed_norm/--- ipec/documents/publication/wcms_221513.pdf Islam, Asadul, and Chongwoo Choe. "Child labor and schooling responses to access to microcredit in rural Bangladesh." Economic Inquiry 51.1 (2013): 46-6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International Labour Organization, (2012). Tackling child labour: From commitment to action International Programme on the Elimination of Child Labour (IPEC) – Geneva, 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ternational Labour Organization, (2013). World Report on Child Labour Economic vulnerability, social protection and the fight against child labour. Genev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ternational Labour Organization. (2013). Marking progress against child labour: Global estimates and trends 2000-2012. International Labour Organization Geneva.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samah, A.N., and RA Okunola. "Family Life Under Economic Adjustment: The Rise of Child Bread Winners." In Money Struggles and City Life, ed. J.I.Guyer, L. Denzer, and A. Agbaje, 63-75. Lagos: BookBuilders, 2003</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slam, A., &amp; Choe, C. (2013). Child labor and schooling responses to access to microcredit in rural Bangladesh. Economic Inquiry, 51(1), 46-61. doi:10.1111/j.1465-7295.2011.00400.x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J</w:t>
      </w:r>
      <w:r>
        <w:rPr>
          <w:rFonts w:eastAsia="SimSun" w:cs="Times New Roman" w:ascii="Times New Roman" w:hAnsi="Times New Roman"/>
          <w:sz w:val="24"/>
          <w:szCs w:val="24"/>
        </w:rPr>
        <w:t xml:space="preserve">acoby, Hanan G., and Emmanuel Skoufias. "Risk, financial markets, and human capital in a developing country." The Review of Economic Studies 64.3 (1997): 311-33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farey, Saqib, and Sajal Lahiri. "Food for education versus school quality: a comparison of policy options to reduce child labour." Canadian Journal of Economics/Revue canadienne d'économique 38.2 (2005): 394-4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lan, Jyotsna, and Martin Ravallion. "Are the poor less well insured? Evidence on vulnerability to income risk in rural China." Journal of development economics 58.1 (1999): 61-81.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Johnston, Bruce. Mellor, John. “The Role of Agriculture in Economic Development.” The American Economic Review 51 (1961): 566-593</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seph-Obi, C. (2011). Oil, gender and agricultural child labor in the Niger Delta Region of Nigeria: Implications for sustainable development. Gender &amp; Behavior, 9(2), 4, 072-4, 099. Retrieved from http://www.ajol.info/index.php/gab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ssouf, Ana Lúcia, Martin McKee, and Elias Mossialos. "Early entrance to the job market and its effect on adult health: evidence from Brazil." Health Policy and Planning 16.1 (2001): 21-2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ysay, W.G. (2014). Socio-economic factors affecting child labour and schooling in rural Tigray (The Case of Hintalo – Wejerat Woreda. A Master of Science Degree Thesis in Economics. Department of Economics, Mekelle University, Ethiop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zeem, A. (2012). Children's work in Nigeria: Exploring the implications of gender, urban-rural residence, and household socioeconomic status. Review of Black Political Economy, 39(2), 187-201. doi:10.1007/s12114-011-9126-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lly, M. (1997). “The Dynamics of Smithian Growth,” Quarterly Journal of Economics 112, 939- 96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han, R.E.A. (2003). The Determinants of Child Labour: A Case Study of Pakistan and Failabad (Pakinstan), A PhD thesis, Department of Economics, Bahauddin Zakariya Universit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ley, Michael. “The Supply of Skilled Labour and Skill-Biased Technological Progress.” The Economic Journal (1999) 109: 709-72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s-Katos, Krisztina, and Robert Sparrow. "Child labor and trade liberalization in Indonesia." Journal of Human Resources 46.4 (2011): 722-74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ring, T. (2004). Microfinance as an intervention against child labor in footwear production in the Philippines. Working Paper Series No. 12. School of Development Studies, Melbourne University. Retrieved from http://citeseerx.ist.psu.edu/viewdoc/download?doi=10.1.1.70.4475&amp;rep=rep1&amp;ty pe=pdf. 14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ruger, Diana I. "Coffee production effects on child labor and schooling in rural Brazil." Journal of Development Economics 82.2 (2007): 448-46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mari, S., &amp; Jafri, S. (2010). Child labor: A menace to society. International Journal of Education &amp; Allied Sciences, 2(2), 125-134. Retrieved from http://nsuworks.nova.edu/ijahsp/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A Briggs, parents’ “viewpoints on reproductive health and contraceptive practices among sexually active adolescents in the Port Harcourt local government area of River State, Nigeria,” Journal of Advanced Nursing, vol.27, pp. 261-266, 199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teef, I. (2014). As we staggered into 2014. The National Pilot Newspaper. Retrieved from http://www.thenationalpilot.com/As%20we%20staggered%20into%202014.html# sthash.fa83roSg.dpu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ureate Education. (2012). "Doctoral research: Blending and adapting research approaches" [Course Media]. Retrieved from Walden Resourc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e Ellis, Theories of Rape: Inquiries into Causes of sexual aggression. London: Hemisphere Publishing Corporation, 198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e, K., &amp; Anas, A. (1989). Manufacturers' response to infrastructure deficiencies in Nigeria: Private alternative and policy op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rner Richard M, Child Psychology: Theoretical models of human development. Canada: John Wiley &amp;Sons, Inc, 2006. See also, Peow, S.H., The Law and Child Labour in Malaysia: A case study in Chinese New Village. Malaysia: Pelanduk Publications, 200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vy, Victor. "Cropping pattern, mechanization, child labor, and fertility behavior in a farming economy: Rural Egypt." Economic Development and Cultural Change (1985): 777-79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ocay, Luis. "Economic development and the division of production between households and markets." Journal of Political Economy (1990): 965-982.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Lovejoy, P.E., and D. Richardson. "The Business of Slaving: Pawnship in Western Africa, c. 1600-1810."</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 Paumship, Slavery, and Colonialism ill Africa, ed. P. Lovejoy and T Palola, 27-51. 'Irenton, NJ: Africa World Press, 2003</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ov</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jo</w:t>
      </w:r>
      <w:r>
        <w:rPr>
          <w:rFonts w:eastAsia="SimSun" w:cs="Times New Roman" w:ascii="Times New Roman" w:hAnsi="Times New Roman"/>
          <w:sz w:val="24"/>
          <w:szCs w:val="24"/>
          <w:lang w:val="en-US"/>
        </w:rPr>
        <w:t>y</w:t>
      </w:r>
      <w:r>
        <w:rPr>
          <w:rFonts w:eastAsia="SimSun" w:cs="Times New Roman" w:ascii="Times New Roman" w:hAnsi="Times New Roman"/>
          <w:sz w:val="24"/>
          <w:szCs w:val="24"/>
        </w:rPr>
        <w:t xml:space="preserve">; P.,and T Fa.lota. "Pawning in Historical Perspective. In </w:t>
      </w:r>
      <w:r>
        <w:rPr>
          <w:rFonts w:eastAsia="SimSun" w:cs="Times New Roman" w:ascii="Times New Roman" w:hAnsi="Times New Roman"/>
          <w:sz w:val="24"/>
          <w:szCs w:val="24"/>
          <w:lang w:val="en-US"/>
        </w:rPr>
        <w:t>pa</w:t>
      </w:r>
      <w:r>
        <w:rPr>
          <w:rFonts w:eastAsia="SimSun" w:cs="Times New Roman" w:ascii="Times New Roman" w:hAnsi="Times New Roman"/>
          <w:sz w:val="24"/>
          <w:szCs w:val="24"/>
        </w:rPr>
        <w:t>wnshlp, Slavery, and Colonialism in Africa, ed. P.Lovejoy and T Falola, 1-26. Trenton, NJ: Africa World Press, 200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jumdar, M. (2001). Child labor as a human security problem: Evidence from India. Oxford Development Studies, 29(3), 279-30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kinde, T. (2005). Problems of policy implementation in developing nations. Journal of Social Sciences, 11(1), 63-6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acorda, Marco, and Furio Camillo Rosati. "Industrial Structure and Child Labor Evidence from the Brazilian Population Census." Economic Development and Cultural Change 59.4 (2011): 753-77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acorda, Marco. "Child labor and the labor supply of other household members: Evidence from 1920 America." The American economic review 96.5 (2006): 1788-180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ry .E. Williams, Between husband &amp; wives communication in marriage. New Delhi: Sade Publication, 200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ry .E. Williams, Rape. U.S.A: Greenhaven Press, Inc. , San Diego, CA, 200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ason, M. (2010). Sample size and saturation in PhD studies using qualitative interviews. Forum Qualitative Sozialforschung / Forum: Qualitative Social 147 Research, 11(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Lellan, E., MacQueen, K., &amp; Niedig, J. (2003). Beyond the qualitative interview: Data preparation and transcription. Field Method, 15(1), 65-8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Nabb, D. E. (2008). Research methods in public administration and non-profit management: Quantitative and qualitative approaches. Armonk, NY. M. E. Sharp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erza, S. I. (2010). Rural-urban migration and its consequences on rural children: An empirical study. Asian Social Science, 6(2), 176-181. http://dx.doi.org/10.5539/ass.v6n12p17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sfin Wolde Mariam, Understanding Africa’s Food Problems: Social Policy Perspectives. London: African Centre for Applied Research and Training in Social Development (ACARTSOD), 1990. See also, Renato R Martino, “Moral Ethical Issues of Hunger and Malnutrition. 1988 World Food Conference Proceedings,” vol. 1. U.S: Iowa State University Press Ames IOWA, 1988, pp.103-106 .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guel, Edward. Satyanath, Shanker. Sergenti, Ernest. “Economic Shocks and Civil Conflict: An Instrumental Variables Approach.” Journal of Political Economy 112 (2004): 725-75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oja, T. (2000). Nigeria education sector analysis: An analytical synthesis of performance and main issues. World Bank Repor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ltan Nseabasi, A and Abiodun J. (2010). The Menace of Child Abuse in Nigeria: A Case Study of Street Hawking in Uyo, Akwa Ibom State. Journal Soc Sci, 24(3), 189-19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unene, I. I., &amp; Ruto, S. J. (2010). The right to education for children in domestic labor: Empirical evidence from Kenya</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asir Ahmad Shah, Child Labour in India. New Delhi: Anmol Publications, 199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asir Ahmad Shah, Child Labour in India. New Delhi: Anmol Publications, 199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Bureau of Economic Research, 201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ational Planning Commission. (2004). National Economic Empowerment and Development Strategy (NEED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dem, B. E., Michael, B., &amp; Awa, O. C. (2012). Child labor in Nigeria and its economic implications-A case study of Calabar municipality. Research on Humanities and Social Sciences, 2(9), 149-15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igerian Child’s Right Act, 2003. Section 3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nadi, F. N., Chikaire, J., Atoma, C. N., Egwuonwu, H. A., &amp; Echetama, J. A. (2012). Rural-youth empowerment: A panacea to rural-urban drift. A case study of Ethiope-east area of Delta State. Science Journal of Sociology and Anthropology, 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ordtveit, B. H. (2010). Discourses of education, protection, and child labor: Case studies of Benin, Namibia and Swaziland. Discourse: Studies in the Cultural Politics of Education, 31(5), 699-71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inna E. Osita Oleribe, ‘Exploring the causes of child labour series,” International HGO Journal, vol. 2, no. 1, pp. 006-009, 200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binna E. Osita Oleribe, “Exploring the causes of child labour series,” International NGO Journal, vol.2, pp.008, 200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Donnell, Owen, Eddy Van Doorslaer, and Furio C. Rosati. "Child labour and health: Evidence and research issues." Understanding Children's Work Programme Working Paper (200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bonnaya, U. (2012). Combating human trafficking in Nigeria: An evaluation of state policies and program. Mediterranean Journal of Social Science, 3(3), 161-16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hajianya, D. (2005). Rural-urban migration and effects on agricultural labor supply in Imo State, Nigeria. International Journal of Agriculture and Rural Development, 6(1), 111-118. Retrieved from http://www.ajol.info/index.php/ijard 14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Hear, A. "Pawning in the Emirate of Ilorin." In Hr 11- ship, Slauerf, and Colonialism in Africa, ed. P.Lovejoy and T Falola, 137-64. 'Irenton, NJ: Africa World Pres 200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jo, E. O. (2012). Constraints on budgeting and development plan implementation in Nigeria: An overview. European Journal of Sustainable Development, 1(3), 445- 456. Retrieved from http://www.ecsdev.org/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pukpara, B. C., &amp; Odurukwe, N. (2006). Incidence and determinants of child labor in Nigeria: Implications for poverty alleviation. Institute of Development Studies Aerc Research Paper 156. African Economic Research Consortium, Nairobi.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pukpara, B.C. and Odurukwe N. (2006).Incidence and determinants of child labour in Nigeria: Implications for poverty alleviation. AERC Research Paper, 15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yere, S. (2013). Are working children's rights and child labor abolition complementary or opposing realms? International Social Work, 56, 80. doi:10.1177/002087281245906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deji, J.O &amp; Thomas, K.A (2010). Effect of Conflicts on livelihood Activities of Rural Dwellers in Yewa Division of Ogun State, Nigeria. NJRS, 11, 62 – 7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yemi, K.K. (2002). Preface in Okumadewa. Poverty Reduction and the Nigeria Agricultural Sector. Ibadan: Elshddaw Global Ventures. 2-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loko, Sarah B.A. "Child Work and Child Labour in Nigeria: Continuities and Transformation." Inaugural Lecture Series, University of Lagos, Apri116, 200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oko, SB.A (1994) Children and street work in urban Nigeria: Dilemma of Modernizing Tradition in P. Greenfield and R.R Cooking (eds), Cross cultural Roots of Minority Child Development, New Jersy: Lawrence Eribaum Associates, Hillsdal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mokhodion, F. O., &amp; Uchendu, O. C. (2010). Perception and practice of child labor among parents of school-aged children in Ibadan, southwest Nigeria. Child: Care, Health &amp; Development, 36(3), 304-30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razem, Peter, Lee, Chanyoung. “Lifetime Health Consequences of Child Labor in Brazil.” Research in Labor Economics 31, (2010): 90-13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reopoulus, Philip, von Wachter, Till, Heisz, Andrew. “The Short and Long Term Career Effects of Graduating in a Recession.” American Economic Journal: Applied Economics 4(1), 2012: 1-2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rganisation of African Unity. (1990). African Charter on the right and welfare of the Ccild.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roge, E.A. "Iwofa: An Historical Survey of the Yoruba Institution of Indenture." In Paumship, Slat?ery, and . Colonialism in Africa, ed. P. Lovejoy and T Falola, 324-56. Trenton, NJ: Africa World Press, 2003</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eni, M. (2012). Adequacy of budgetary allocation to educational institutions in Nigeria. Pakistan Journal of Business and Economic Review, 3(1), 143-157. Retrieved from http://pu.edu.pk/home/journal/7 15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ment, L. (2014). Child labour; the effect on child, causes and remedies to the revolving menace. Thesis MA Department of Human Geography University of Lund, Swede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soro, E. J. "Producer Prices and Rural Economic .Activity: A Case Study of Two ltak Villages in the So</w:t>
      </w:r>
      <w:r>
        <w:rPr>
          <w:rFonts w:eastAsia="SimSun" w:cs="Times New Roman" w:ascii="Times New Roman" w:hAnsi="Times New Roman"/>
          <w:sz w:val="24"/>
          <w:szCs w:val="24"/>
          <w:lang w:val="en-US"/>
        </w:rPr>
        <w:t>u</w:t>
      </w:r>
      <w:r>
        <w:rPr>
          <w:rFonts w:eastAsia="SimSun" w:cs="Times New Roman" w:ascii="Times New Roman" w:hAnsi="Times New Roman"/>
          <w:sz w:val="24"/>
          <w:szCs w:val="24"/>
        </w:rPr>
        <w:t xml:space="preserve">th-Eastern </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tate of Nigeria." In Readings in Nigerian Rural SocIety and Rural Economy, O. Otite and C. Okali, 185-200. Ibadan: Heinemann Educational Books (Nigeria), 199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owole, O. I., Ugbechie, R., &amp; Uba, E. (2012). On the identification of core determinants of poverty: A logistic regression approach, mathematical theory and modelling.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tis, J., Pasztor, E., &amp; McFadden, E. (2001). Child labor: A forgotten focus for child welfare. Child Welfare: Journal of Policy, Practice, and Program, 80(5), 611- 622.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tite, O. "Rural Nigeria." In Readings in Nigerian Rural Society and Rural Economy, ed. O. Otite and C. Okali, 13-22. Ibadan: Heinemann Educational Books (Nigeria), 1990</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tto, G. (2008). Urbanization in Nigeria: Implications for socio-economic development. Journal of Research in National Development, 6(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yedele, D., &amp; Bello, M. (2013). FG adopts national policy on child labor. This Day Newspaper. </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Ozumba, L. N. (2014). Multi-sectorial assessment of policy implementation in the Nigerian socio-political system. Journal of Good Governance and Sustainable Development in Africa, 2(1), 113-12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Paki, F. A. &amp; Ebienfa, K. I. (2011). Public policy in Nigeria: An implementation paradox. Journal of Social Science and Public Policy, 3(1), 1-1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ngburn, W. "Play, the business of childhood." American Child (1929): 29-3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trinos, H. &amp; Psacharopoulos G. (1997). “Family size, schooling and child labor in Peru: An empirical analysis.” Journal of Population Economics. 10, 387–40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tton, M. (2002). Qualitative research and evaluation methods. Thousand Oaks, CA: Sag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Peow, S.H., The Law and Child Labour in Malaysia: A case study in Chinese New Village. Malaysia: Pelanduk Publications, 2007.</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eow, S.H., The Law and Child Labour in Malaysia: A case study in Chinese New Village. Malaysia: Pelanduk Publications, 2007</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Peow, S.H., The Law and Child Labour in Malaysia: A case study in Chinese New Village. Malaysia: Pelanduk Publications, 200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ow, S.H., The Law and Child Labour in Malaysia: A case study in Chinese New Village. Malaysia: Pelanduk Publications, 200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ter Maher, Child Abuse: The educational perspective. England: Basil Blackwell Limited, 1991. See also, Beatrice Adenike Oloko, Children’s Work in Urban Nigeria: A Case Study of Young Lagos Street Traders. New York: Zed Books Ltd, 199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iachaud, D., &amp; Sutherland, H. (2001). Child poverty in Britain and the new labor government. Journal of Social Policy, 30(1), 95-11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ike, E. R. (2006). Human documents of the Industrial Revolution in Britain. London: Routledge. Taylor &amp; Francis Group.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iquero-Ballescas, M. (2009). 'Tungod sa Kawad-on': Filipino working children's health and globalization. International Journal of Mental Health, 38(3), 66-87. doi:10.2753/IMH0020-741138030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lano Clark, V. &amp; Creswell, J, (2008). The mixed methods reader. CA: Sage Publications, In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nczek, V., &amp; Souza, A. P. (2012). New evidence of the causal effect of family size on child quality in a developing country. Journal of Human Resources, 47(1), 64-66. http://dx.doi.org/10.3368/jhr.47.1.6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adhan, B. (2012). Child rights in perspective of their development. Indian Streams Research Journal, 2(I), 1-4. Retrieved from http://isrj.org/Default.aspx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sacharopoulos, George, and Ana Maria Arriagada. "The determinants of early age human capital formation: Evidence from Brazil." Economic development and cultural Change (1989): 683-70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sacharopoulos, George. "Child labor versus educational attainment Some evidence from Latin America." Journal of population economics 10.4 (1997): 377-386.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Ray, Ranjan. "The determinants of child labour and child schooling in Ghana."Journal of African Economies 11.4 (2002): 561-590.</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S Obidi, “A study of the reactions of secondary grammar school students to indigenou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oral values in Nigeria,” Journal of Negro education, vol. 62, pp. 82-90, 199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ah, Manisha, and Bryce Millett Steinberg. Drought of opportunities: contemporaneous and long term impacts of rainfall shocks on human capital. No. w1914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ule, G. J., Alinno, F. C., &amp; Ikwegbe, D. (2013). Rural economic development: Policy implementation in Nigeria. International Journal of Academic Research in Business and Social Sciences, 3(2), 24-36. Retrieved from http://www.hrmars.com/admin/pics/1539.pdf 15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unandamma, P. (2014). Child labor-social and economic realities which affect child development. International Journal of Scientific and Research Publications, 4(I). Retrieved from http://www.ijsrp.org/research-paper-0114/ijsrp-p2540.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unnewsonline.com, “A cheerless Children’s Day,” Nigerian SunNews Publishing, 27,May, 200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ye, O. O., &amp; Dada, M. O. (2012). Appraisal of private sector involvement in infrastructure development in Lagos State, Nigeria. Mediterranean Journal of Social Sciences, 3(2), 399-412. doi:10.5901/mjss.2012.v3n2.39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eddlie, C., &amp; Tashakkori, A. (2009). Foundations of mixed methods research: Integrating quantitative and qualitative approaches in the social and behavioral sciences. Thousand Oaks, CA: SAGE Publications, In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United Nations Education, Scientific, and Cultural Organization International Bureau of Education. (2005). Nigeria education sector diagnosis: A condensed version. A framework for re-engineering the education sector. Education sector analysis uni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The United Nations Education, Scientific, and Cultural Organization International Bureau of Education. (2008). The development of education: National Report of Nigeria. Paper delivered at the 48th Session of the International Conference on Education. Theme: Inclusive Education, the Way of the Future, Geneva, Switzerland, November 25–2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Udo, R.K. "Farming Activities of Migrant Farmers." ~ Readings in Nigerian Rural Society and Rural Economy, ed. O. Otite and C. Okali, 200-211. Ibadan: Heinemann Educational Books (Nigeria), 19,9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gwuanyi, B. I., &amp; Chukwuemeka, E. E. (2013). The obstacles to effective policy implementation by the public bureaucracy in developing nations: The case of Nigeria. Singaporean Journal of Business Economics, and Management Studies, 1(8), 34-43. http://dx.doi.org/10.12816/000378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kommi, A. (2012). The role of education in child Labor eradication in Akwa Ibom State: A review of literature. International Journal of Scientific Research in Education (IJSRE), 5(4), 292-27.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UNICEF (2001) Children’s and Women’s Rights in Nigeria: A Wake-up call. Abuja: National Planning Commission Abuja and UNICEF Nigeria.</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CEF (2005b). Efforts to End Child Labor Must Focus on Educ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CEF. (1989). Convention on the Rights of the Child (CR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CEF. (1997) State of the world's children 1997: Child labor. Retrieved from http://www.unicef.org/sowc97/ United Nations Human Development Program (1996). Human Development Repor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UNICEF. (2005a). Children must be at the heart of development efforts. R</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UNICEF. (2005c) State of the world's children 2005: Childhood under threa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ted Nations Development Program. (2008). Human Development Index UNDP.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Usman, T. (2013). Nigeria adopts draft national policy on child labor. Premium Times Newspaper.</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Usuan</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le, </w:t>
      </w:r>
      <w:r>
        <w:rPr>
          <w:rFonts w:eastAsia="SimSun" w:cs="Times New Roman" w:ascii="Times New Roman" w:hAnsi="Times New Roman"/>
          <w:sz w:val="24"/>
          <w:szCs w:val="24"/>
          <w:lang w:val="en-US"/>
        </w:rPr>
        <w:t>U</w:t>
      </w:r>
      <w:r>
        <w:rPr>
          <w:rFonts w:eastAsia="SimSun" w:cs="Times New Roman" w:ascii="Times New Roman" w:hAnsi="Times New Roman"/>
          <w:sz w:val="24"/>
          <w:szCs w:val="24"/>
        </w:rPr>
        <w:t>yilawa. "Pawnship in Edo Society: From Benin Kingdom to Benin Province Under Colonial Rule." In Paumship, Slavery, and Colonialism illAfrica.. ed. P.Lovejoy and T Falola, 225-37. 'Irenton, : Africa World Press, 200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alentina Forastieri, Children at work: health and safety risk. Geneva: International Labour Offices, 1997.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Van Raay, Hans G.T "Fulani Pastoralists and Cattle." In Readings in Nigerian Rural Society and Rural Eamomv, ed. O. Otite and C. Okali, 49-84. Ibadan: Heinemann Educational Books (Nigeria), 199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eloso, L. (2012). Child street labor in Brazil: Licit and illicit economies in the eyes of marginalized youth. The South Atlantic Quarterly, 111(4), 663-679. doi:10.1215/00382876-172412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hba, Jackline. "The influence of market wages and parental history on child labour and schooling in Egypt." Journal of Population Economics 19.4 (2006): 823-85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lden University. (2012). Dissertation premis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bbink, E., Smits, J., &amp; Jong, E. (2013). Household and context determinants of child labor in 221 districts of 18 developing countries. Social Indicators Research, 110(2), 819-836. doi:10.1007/s11205-011-9960-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etten, R., Messer, L., Ostermann, J., Whetten, K., Wells Pence, B., Buckner. M., Thielman, N., &amp; O'Donnell, K. (2011). Child work and labor among orphaned and abandoned children in five low and middle-income countries. BMC International Health and Human Rights 2011, 11(1). doi:10.1186/1472-698X-11- 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orld Bank, (2002). Non-Governmental Organizations and Civil Society Engagement in World Bank Supported Projects: Lessons from OED Evaluations .Washington,</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Yang, Dean. "International migration, remittances and household investment: Evidence from philippine migrants’ exchange rate shocks*." The Economic Journal 118.528 (2008): 591-630.</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44:00Z</dcterms:created>
  <dc:creator>HP</dc:creator>
  <dc:description/>
  <dc:language>en-US</dc:language>
  <cp:lastModifiedBy>user</cp:lastModifiedBy>
  <dcterms:modified xsi:type="dcterms:W3CDTF">2023-11-07T07:2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F7681230A452C98660C2A69769E84</vt:lpwstr>
  </property>
  <property fmtid="{D5CDD505-2E9C-101B-9397-08002B2CF9AE}" pid="3" name="KSOProductBuildVer">
    <vt:lpwstr>1033-11.2.0.11225</vt:lpwstr>
  </property>
</Properties>
</file>