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REVIEW OF</w:t>
      </w:r>
      <w:r>
        <w:rPr>
          <w:rFonts w:cs="Times New Roman" w:ascii="Times New Roman" w:hAnsi="Times New Roman"/>
          <w:b/>
          <w:bCs/>
          <w:sz w:val="24"/>
          <w:szCs w:val="24"/>
        </w:rPr>
        <w:t xml:space="preserve"> RADIO AND TELEVISION CAMPAIGN AGAINST CULTISM</w:t>
      </w:r>
      <w:r>
        <w:rPr>
          <w:rFonts w:cs="Times New Roman" w:ascii="Times New Roman" w:hAnsi="Times New Roman"/>
          <w:b/>
          <w:bCs/>
          <w:sz w:val="24"/>
          <w:szCs w:val="24"/>
          <w:lang w:val="en-US"/>
        </w:rPr>
        <w:t xml:space="preserve"> AND IT </w:t>
      </w:r>
      <w:r>
        <w:rPr>
          <w:rFonts w:cs="Times New Roman" w:ascii="Times New Roman" w:hAnsi="Times New Roman"/>
          <w:b/>
          <w:bCs/>
          <w:sz w:val="24"/>
          <w:szCs w:val="24"/>
        </w:rPr>
        <w:t>IMPACT IN NIGERIA</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The focus of this study centers on a review of radio and television campaign against cultism and it impact in Nigeria. Specifically, </w:t>
      </w:r>
      <w:r>
        <w:rPr>
          <w:rFonts w:cs="Times New Roman" w:ascii="Times New Roman" w:hAnsi="Times New Roman"/>
          <w:b w:val="false"/>
          <w:bCs w:val="false"/>
          <w:sz w:val="24"/>
          <w:szCs w:val="24"/>
        </w:rPr>
        <w:t>this stud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examined the role(s) the mass media can play in the fight against cultism. It also looked at the factors that motivate students into joining secret cults. The study was anchored on the Broad Theory of Learning propounded by Edwin Southerland (1983-1950). The survey research was used. Three Hundred and Sixty-seven (367) copies of the questionnaire were distributed to five (5) selected secondary schools in Abakaliki Urban. </w:t>
      </w:r>
      <w:r>
        <w:rPr>
          <w:rFonts w:cs="Times New Roman" w:ascii="Times New Roman" w:hAnsi="Times New Roman"/>
          <w:b w:val="false"/>
          <w:bCs w:val="false"/>
          <w:sz w:val="24"/>
          <w:szCs w:val="24"/>
          <w:lang w:val="en-US"/>
        </w:rPr>
        <w:t xml:space="preserve">Data was analyzed using mean and standard deviation presented in frequencies and tables. </w:t>
      </w:r>
      <w:r>
        <w:rPr>
          <w:rFonts w:cs="Times New Roman" w:ascii="Times New Roman" w:hAnsi="Times New Roman"/>
          <w:b w:val="false"/>
          <w:bCs w:val="false"/>
          <w:sz w:val="24"/>
          <w:szCs w:val="24"/>
        </w:rPr>
        <w:t>The findings of the study revealed that the mass media with their report and campaign can stern the tide of cultism in secondary schools. Also, it was discovered that most parents are less concerned about the activities of their children in schools based on these it was recommended that proper orientation and awareness programme must be conducted frequently by the media such programmes must bother on the negative impact of cultism. Parents should desist from luring their children into cults. They should pay attention to their children and know their friends and activities at all times.</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TO THE STUDY</w:t>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One cannot deny the significant influence that radio and television campaigns have had on the cultism that exists in Nigeria. Instead, it has garnered sufficient respect in our society and outside as a result of the amount to which college cultism is expanding in Nigeria. As observed by Omenazu(2016), this recognition has spread beyond Nigeria. Tertiary institution of learning is worrisome, and every year it always manages to get a firm grasp on the hearts of Nigerian students. These students live their lives with one eye closed and the other eye wide awake in alert. anything in the name of preventing oneself from becoming a victim of the threat. Since the formation of a secret cult in Nigeria by the same group of people led by professor Oluwole Soyinka, who believe that it would be used to propagate a peculiar idea, while every one of their plans is kept a secret without revealing it to anyone at this time, the story has undergone a significant transformation. The once-secret-keeping deity has now morphed into a hidden cult of blood, and it has become so pervasive that it has spread to the same basic and secondary schools across Nigeria (Godwin 2017).</w:t>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Godwin (2017), The spread of cultism in Nigeria has reached a new level, and the federal government, in collaboration with the country's parents, educators, and other institutions, has made a significant amount of effort to either eliminate or bring the problem under control. It should come as no surprise that the desire for power, one's social circle, and one's family history are the primary elements that contribute to its development. On June 8, 2016, there was a fight in Makurdi that resulted in so much death. According to reports, around seven members of a cult were slain in federal university of agriculture Makurdi, and three female students were raped during the conflict. Cultism has evolved into a danger that poses a risk to the health and safety of everyone in society, including the students at the Federal University of Agriculture. There has always been a spill-over of tension between the academic atmosphere and the streets in Makurdi; cultism has become something of an inherited tradition in the Makurdi local government of Benue State.</w:t>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a direct result of cult operations, the Federal University of Agriculture has been the site of a number of different strikes between the years of 2012 and 2016. According to (Nsidibe R. (2016).  it has been mentioned that it has been conjectured that sufficient attempts have been put in by Nigerians regarding the battle against cultism; nonetheless, the efforts prove to be fruitless. It has been observed that the involvement of students in cult activities has an influence not only on the academic achievement of the students but also on the lives of the students. Because of the danger posed by the cult, students would rather go a great distance away from the school than remain in the area.</w:t>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particular scenario, radio and television have a significant part to play in the battle against this dangerous beast in the state of Ebonyi. On the other hand, none of the other media outlets are ignored. One can only rely on the radio and television in order to reduce the prevalence of cultism in our midst. This is due to the fact that both mediums broadcast all programs, advertisements or jingles, and other things that could give the youths food for thought, and they all reach every nook and cranny of the country in the process of information dissemination.</w:t>
      </w:r>
    </w:p>
    <w:p>
      <w:pPr>
        <w:pStyle w:val="Normal"/>
        <w:spacing w:lineRule="auto" w:line="480"/>
        <w:ind w:firstLine="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evil which the existence of secret cult has done on our institutions of higher learning and its widespread in our secondary schools, has no doubt, called for a rethink. The dimension and magnitude of this problems caused by secret cult activities has become the talk of everybody at tea table, the church and even in government circles. School authorities have employed measures ranging from rustication, expulsion; suspension and severe punishment to stem the tide of cultism, yet the ugly trend continue to spread like wide fire in our secondary schools. What strategies can the mass media employ in the fight against cultism in our schools with particular reference to selected secondary schools in Abakaliki urban secondary schools in Ebonyi State? That is the major concern of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purpose of this study is to find out the strategies of using the mass media in the fight against cultism in secondary schools in Abakaliki Urban. Specifically, the study will find out:</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ascertain the role of the mass media in the fight against cultism</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impact of secret cult activities on the academic performance of students in Abakaliki Urban.</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ways of improving the media messages for best result in waging war against cultism.</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4 Significance of the Study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 of the study will be  of  immense  benefit  to  school  authorities an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olicies  makers  in the fight against cultism in our schools. The findings on the role of the media will also help </w:t>
        <w:tab/>
        <w:t xml:space="preserve">media </w:t>
        <w:tab/>
        <w:t xml:space="preserve">practitioners </w:t>
        <w:tab/>
        <w:t xml:space="preserve">and </w:t>
        <w:tab/>
        <w:t>establishments to understanding the proper method of disseminating information in the fight against cultism to achieve maximum impact. The government will also see the need to enact laws that will adequately punish secrets cult members as well as mapping out strategies of bringing them to book. Future researchers on similar topics on cultism will find this study very beneficial since it will serve as a source of information needed by th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 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was guided by the following research questions</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role do the mass media play in the fight against cultism?</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impact of secret cult activities on the academic performance of students in Abakaliki Urban?</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what ways of improving the media messages for best result in waging war against cultism?</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work will look at the definitions of cultism, it effect and way forwar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ole how far have radio and television have played to make sure that this monster called cultism is stamped out on our various across the country will also be discuss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ve selected secondary schools in Abakaliki Urban of Ebonyi State was chosen as my case study on this research work.</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e of the limitations of this research work is the aspect of finance and this is why I limited my selves to Abakaliki Urban Areas why using it to represent other higher institutions. Also, the report of this research is limited to Abakaliki Urba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Definition Of Ter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ULTISM: A religion or religious sect generally considered to be extremist or false, with its followers often living in an unconventional manner under the guidance of an authoritarian, charismatic leader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HAPTER TWO </w:t>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IEW OF LITERATU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chapter, to facilitate a better understanding of the study, related literatures on the topic are review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ceptual Framework Concept of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has never been easy to give a comprehensive definition of  the  term  ‘Cult’. This is because the term cultism could be applied to a wide range of groups and could convey different meaning by different users. Okwu (2006) cited Denga (1991) where the author defined cultism as a system of religious belief and  practices or ideology. Also, Orukpe (1998) noted that ‘Cults are a group of people who share and propagate peculiar secret beliefs divulged only to Member’.</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ccultism or possession of mystical power is often associated with cults.  The veracity of this is difficult to ascertain because of their secret modus operandi. Cult can be seen as a group of people that are devoted to a particular cause. In real sense cult per se is not evil, it is rather the anti-societal behaviour of its members that make it to be evil and a cause of concern to socie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he Free Encyclopedia (2010), the literal and traditional meaning of the word ‘Cult’ is derived from the Latin word  ‘Cultus’  meaning ‘Care’ or ‘Adoration’. To the sociologist of religion, the term is used to describe ‘a loosely knit organization not characterized by tolerance and open mindedness in matter of belief and practice, while in the media and everyday conversion the word suggests a spurious, secretive, sinister and harmful group’ (Albatross , 2006).  Lalich and Langone (2006) made the following remarks about the behaviour of cultists – the group displays excessively zealous  and unquestionable commitment  to its leader and regards his belief system, ideology and practices as the truth. Th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uthors noted that questioning, doubts and dissents are discouraged or even punish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otimi (2005) asserted that the secret cult phenomenon is not  new  in  Africa. Citing Aguda (1997), the author observed that activities of secret cults, like ‘Human Leopards’ and ‘Human crocodiles’, have been recorded in Central Africa. Furthermore in citing Thomas (2002), the author stated that cultist groups enjoy subtle support and patronage from both government and school authorities. Cult members were sometimes used by politicians for revenge and for setting personal scores. He went on to state that in some cases, past members who had migrated to foreign countries some times remitted money to support their former cult group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ism is an anti-social behaviour which is a deviant act. It is at variance with the established norms of behaviour. It is a non-conforming behaviour which usually contravenes the social rules of an institution in particular and the society in general. In spite of the negative consequences of cultism, it still thrives. Literature showed that secret societies have a mode of operation and behaviour  by  which  they can identify as not only groups but secret group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he Constitution of the Federal Republic of Nigeria (Enactment) Decree 1978 … “A secret society means a cultural or association, not being solely secret signs, oaths, rites or symbols whose meetings are under oath, obligation to promote the interest of its members or to aid one another under all circumstances without due regard to merit, fair play or justice, to the detriment of the legitimate expectation of those who are not members.” The nature of secret  cults is as much practicable shrouded in secrecy by members. This fact was appreciated by Nwanze (1991 and 1994). They observed that they all shared one thing in common. They operated secretly and their activities and sign were decidedly esoteric to the uninitiat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vidence by the leader of the society and also the 1st accused, which was corroborated by that of nine other prosecuting witnesses, explained how the  meeting venue of the society was made inaccessible to non-members thereby concealing the nature of the meeting. Admission of new of the members was through a written application. The applications are normally destroyed at initiation for security reas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erarchy in operation and responsibility is strongly adhered to. The leader of the fraternity is called a “Body Guard”. The member who  performs  the  initiation is called “Bishop”. There are advisers called “Consiglory”. Rules and regulations are enforced down the line. The initiation venue is  called “House” is  out of knowledge of new members and no two new  members know  themselves  and they do not know the old members except the one receiving the application from the new member who also introduce the new initiate to the society. At the appropriate time of 11.00 pm on the initiation day, the new initiates are taken to    the venue of the initiation. As they approach the venue, they are blindfolded using their shirts, and their backs becoming bare. The initiates are now ordered to lie on the ground face down and the process of initiation called “Physical Fitness Test” commences. During this process, old members use sticks, clubs, etc to viciously whip the new initiates. The whipping process is called “Massaging”, it lasts for 30 minutes after which the initiates are allowed to rest. They are offered bread, unripe mango and illicit gin in large quantity. A salty liquid is  used to rob  on their backs to make them ho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fter resting for 30 minutes, the second phase of massaging commences. This involves more vicious whipping with sticks, kicking and skipping. Also  lighted cigarette butts are burnt on their skin. This process will last for another 30 minutes. The next phase is called the “Intelligence Test”. During this stage, the “Bishop” and his aides ask the initiates probing questions to ascertain their consciousness after the vicious beatings and test their reliability under such harsh condi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ext phase is called “Giving them mark of life”. Burning  paper  is placed on their palms and allowed to burn to ashes. The initiates recite  words among which they say “I will burn like this paper”. Then they swear to an oath to keep their secrets and protect the fraternity at all cost. Membership is for life. The blindfold is removed and for the first time, the old and new members see  themselves and introduce themselves. They also said they identify themselves with peculiar handshakes and sig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bbs (1990) illustrated how the founding members of the Pyrates confraternity took up piratical names. Awe became “Long Silver John”, Soyinka became “Captain – Blood” and Ralph Opara was “Don Pizzaro”. However, he explained that these sobriquets were taken after persons of high  esteem whose  good qualities, the Pyrates aspire to attain. Opinion in Pilgrim Magazine (March, 1992) referring to sobriquet taking among secret societies said the youngsters (the society members) usually go by code nam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ile describing the complications inherent in stopping the phenomenon of secret societies, Okorie, et al (1991) hinted that it was difficult to detect members  of the cults since their activities are carried out under the cover of darkness, they wear masks and hardly ever “hit” within their own institutions. They travel to schools where their faces are unknown. Okorie (1991) referring to as the mask members of secret societies called the “hooded hoodlums”. They carry out their meetings in odd places and drink deadly.  These clubs meet only at midnight  at  very odd places, dressed in dreaded apparels. They drink some sort of diabolic concoctions and eat dirty smelling substances. They behave in a manner as if they had become transformed into meta-mortals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is further supported by Usen, et al (1990) and the opinion in Pilgrim Magazine (March, 1992). While Usen, et al listed places such as valleys, hill tops, cemeteries and forests, as where initiations usually take place. Both also human attested that the members drank concoction of human blood. According to the opinion in Pilgrim Magazine which called this concoction “Blood of Mary)”, the Black Cats and Buccaneers add their blood to the drink as an oath of secrecy. A member was therefore bound by oath not to reveal their secret  to the  “civilians” that is non-memb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embership  in  the  secret  cults is  through  initiation.  While  Okorie,  et a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991), Pilgrim Magazine (March, 1992), Amachere (1992) and Arogundade (1994), held that both sexes are involved, Ohaeto (1990) maintained that the societies are invariably exclusively male socie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orie, et al (1991) gave two classes of entrants into the societies.  One group is those who were lured into the societies by the enormous conception for their nature. The second group comprises those who are conscripted through trickery, threat and blackmail in view of the expected gains; such as protection, which the society will make from such persons membership.</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wanze (1991) reported the initiation process of the Buccaneers at Awka,   he said the initiates are stripped to the pant. While a bonfire of tyres was on, the  new  initiates were being flogged with  horse whip; none was placed on the fire  until it became red. It was later used to give small marks  at some parts of the  bodies of the new intakes. He went on to give discuss the initiation process in Bendel State high institutions. It took place at the burial grounds. Here, human skulls are used at the dead of the nigh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is apparent that the procedures of initiation as described above differ between cults. The similarities between them are that they are rigorous, gruesome and night bound. Other characteristics of secret societies identified by Usen, et al (1990) are that members used drugs like “Indian hemp” and “Chinese capsule” to get themselves on top of the world. They use weapons and various injurious instruments. They include firearms, daggers, and axes and acid. Okorie (1991), Ezennah (1992) and Olabisi (1993) added machete, sword and live grenade to the lis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ddition to these, Nwanze (1991) did not lose sight of objectives. He said those with poor academic records and those who gain admission through dubious means join for academic protection which they get from cult. Others with political ambitions join to use cult link to get elected into offices of campus politics. Others use it as a means to get through to the best girls in the campus, while others join  due to economic reasons. He said members are their brothers’ keeper by lending money to colleagues or buy food items for th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ection has shown that secrecy is the sole mode of operation of secret societies. According to the review, the societies achieve the required secrecy by members acting under nicknames, in darkness and odd places where faces are not known. They subject members to oath of secrecy at initiation. They also use intoxicating drugs and dangerous weapons for their operation. Their objectives are also not based on nobil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rigin of what metamorphosed into secret cults in our tertiary  institutions started in 1952 as stated in the National Association of Seadogs Handbook (1993, 2). According to this source, it was founded at the University College, Ibadan, now University of Ibadan by what they called seven ash coated weather beaten and time tested ‘Seadogs’. Their names were listed as  follows: Wole Soyinka, Ralph Okpara, Pius Oleghe, Frank Aig Imoukheude, Nathaniel Oyelola, Olumuyiwa Awe and Ben Egbuch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was further supported by Ohaeto (1990) when he traced  its  origin to the proscription of a group called ‘Pyrates Confraternity’ in the late 1970s. He quoted one of the founding members, Olumuyiwa Awe, as dating the origin of the confraternity to 1952 with Wole Soyinka as the first captain. The basement rooms below Tedder Hall at University of Ibadan, served as their “core”. The ban on the confraternity led to the formation of several other groups that go in varying names. Chioma (1991), Mgbagwu (1990), Nwanze (1994), Akpan (1990) listed their  names:</w:t>
      </w:r>
    </w:p>
    <w:p>
      <w:pPr>
        <w:pStyle w:val="Normal"/>
        <w:numPr>
          <w:ilvl w:val="0"/>
          <w:numId w:val="0"/>
        </w:numPr>
        <w:spacing w:lineRule="auto" w:line="480"/>
        <w:ind w:left="1200" w:right="1106"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uccaneer, Pyrates, Black Axe, Seadogs, Black Barret, Green Barret, Viking, Neoblack Movement, the Musketeers, the Trojan Horse, the Temple of Eden, the Mafios, the Osiri, the Black Cat and the National Seadogs student Fraternity, Owegbe, Awo Atinge, Ayambua, Ekpe-Ikpa Ukot  and  Idiong, the Rosicrucians and Odd Fellows, Marpnites, Amazons (All female), Burkina Faso Revolutuon, Scorpion, K.K.K, Eiye Fraternity, Cobra, Bees  International, Barracudas, Himalayas, Dragons, Nalphites, Red Barret, Mafia, Mgba Brothers, Agba Sects, Children of Judah, the Ekpo, Family Fraternity, Norsemen, the Red Devil and Blood Spot, etc.</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haeto reported that Wole Soyinka referred to these as break away groups thrown out of Pyrates for being drug addicts, rapists, robbers, and those who could go and pour acid on women for refusing love advanc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bbs (1990) referred to the founding fathers as the “Magnificent Seven”, while Ogbodo, Oduenyi and Otuya (1991a) and Olabisi (1993) referred to them as the “Original Seven” of the Pyrates. They also hold the view that other cults prevalent in our tertiary institutions today are offspring of the original Pyrates confraternity. According to the information gathered from the Handbook of the National Association of Seadogs (1993: 3), Pyrates confraternity was reorganized and properly directed with a proper leadership structure, and the composition of the Supreme Pyrates Council (a central coordinating body) spelt out and adopted in April 14/10/1978. Then the Pyrates confraternity was formerly registered with the Federal Ministry of International Affairs under the land (perpetual and succession) Act Cap. 98, by the trustees under the caption of National Association of Seadogs (NAS) in 1980. It went further to state that due to violent encounters student members were having with other rivalry clubs;  a decision  was taken in  July 1984 to ban the activities of Pyrates on campuses. According to Agunloye in Ogbodo, et al (1991a and b), this ban was imposed in 1987. Since then, even  student members of the National Association of Seadogs are not allowed to carry out their activities within the campuses but outsid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 what informed the founding of Pyrates confraternity, as stated in the National Association of Seadogs Handbook (1993: 4), they had an original scroll which is still in existence in what they called “Pyrates Treasure  Chest”,  upon which were written under objectives. Prominent among the objectives we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ght moribund conven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troy this Barmy Party System in the country where it is taking to tribal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id this Rum Old country of the Mane of conserv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ive the Age of chival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bbs (1990) in an exhortation of the editor of then Pyrates magazine “The Criterion”, following what he regarded as welcome political development on the University College, Ibadan campus, expatiated on these objectives and said one of these objectives was that the country must be rid of the draconian rul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urthermore, Tunji Tubi was reported in Ogbodo, et al (1991a) as saying  that the social ills and conformist degradation, which were exhibited not only by the students but also by the society at large. At that time, the Pyrates had ideals that were humanistic and tribalism. They saw themselves as the policemen of the campus. Like Olu Agunloye in Ogbodo, et al (1991b), he illustrated this with how Pyrates stepped in and resolved amicable a students’ protest over the construction  of a railway close to the University College, Ibadan campus. Olabisi (1993) also reported Wole Soyinka as saying that Pyrates were established to act as correction, reformatory and taming center for members, so they could act as shining examples to other students within the campus. He further said it was formed to act as unofficial organ of the students against  any forms of oppression or  victimization  by the University authori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regoing showed that secret cults started to operate  in  Nigerian  tertiary institutions about 1952, fifty nine years ago. The first of such was the Pyrates confraternity formed at the University College, Ibadan. From the above revelations, it can be deduced that behind the emergence of the early cult,  there  was the spirit of Nationalism and Patriotism. Other cults prevalent in our contemporary university are offspring of Pyrates confratern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ism is an anti-social behaviour which is a deviant act. It is at variance with the established norms of behaviour. It is a non-conforming behaviour which usually contravenes the social rules of an institution in particular and the society in general. In spite of the negative consequences of cultism, it still thrives. Factors responsible for this are identified as some of the causes of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arental and Home Background is a major factor when considering  the cause of students’ joining campus cults. Student’s participation in cult activities may be influenced by parent’s involvement in similar activities; parents who are members of secret cult will not see anything wrong in their children’s involvement in cultism. Parents may encourage their children to join cults so that they may maintain the traditional titles that have been given to them (that is parents).  Children from broken homes may also find solace in cultism. A home that is characterized by child abuse, intolerance, violence, insecurity and hostility may be  a breeding ground for prospective cult membe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Social Problem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gravity of the impact and consequences of intra and inter cult  clashes  on campuses have resulted in physical harm on individual, disruption of the  learning process, destruction of college property and even death which all  contribute to the breeding of feelings of insecurity. Opaluwah (2000) noted that cult clashes led to an outburst of violence on the campus which left many students wounded, maimed or killed.  In a study carried out in universities  of the middle  Belt zone in Nigeria, Smah (2001) reported that 15% of students had either  observed or reported cult/gang motivated deaths on the university campuses between one and two times in the previous years. Yusuf (2006) noted that at least one hundred students in higher institutions in Nigeria were killed in cult related incident in the year 2006 alon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art from physical damage and loss of life, cult activities may also have devastating effect on the learning process itself. Opaluwah (2000) stated that cult clashes led to the incarceration, rustication or expulsion of  both  innocent  and guilty students and hospitalization of students thereby suspending  learning  for some period of time. In addition to the physical damage and disruption of the learning process, life on university campuses where cultist activities prevail can be very unpleasant and insecure for those who are not directly involved with them.  The author was of the opinion that the psyche of students and the peace of the campus could be adversely affected. Smah (2001) noted that the feeling of insecurity and fear of cultism were high in Nigeria tertiary education campuses.  One worrying development is that the activities of cults in institutions of higher learning are now influencing groups in other institutions including secondary schoo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veral writers have attempted to uncover the underlying factors that were responsible for the metamorphosis of these harmless social groups on tertiary education campuses into the cults that they have now become, more so characterized by violence. Smah (2001) was of the opinion that the emergence and perpetration of such violent sub-cultural societies in Nigeria were partly to counter the harassment unleashed on students and staff by the state security operatives during the military eras. Smah (2001) cited Alemika (2000) as stating, ‘Under Babangida and Abacha military dictatorship, vice councilors, provosts and rectors derived or arrogated to themselves, untrammeled powers to harass, intimidate and cause the arrest of progressive students and academics -a culture  of authoritarianism and impunity was institutionalized during these regimes. All sorts of security were brought into campus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cial Problems Associated with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problems have been identified as encouraging the existence of secret cults in our tertiary institu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 opinion in the Pilgrim Magazine (March, 1998) discussed  the  motivating factor of secret societies from a psychological perspective.  Psychologists believed that adolescent is a period of crisis. This is so to the extent that the adolescent at this stage  of tremendous physical and mental maturity  is  even confused about himself. In imagination, the adolescents are omnipotent but impotent in action. They soon get awakened to the imperfection and hypocrisy of the adult world which they freely criticize and reject out of non-engagement or non-commitment. This opinion reasoned that in this state and stage, a child might turn into a deviant if he fails to receive good directives from the parents. A non- conformist, thus he looks for his types. To survive, they form a clique totally committed to evil propagation. Quite cognizance of their actions they live in fears, become nocturnal with ritual sacrifices and social violence as their stock in trad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ddition to these, Ugbendu in Olabisi (1993) explained that most new intakes in higher institutions belong to the adolescent age bracket, a stage they are subjected to psychological fluctuations, while searching for their personalities. In their search he explained, the influence of their peers are paramount. Thus, many intakes to the campuses are lured into secret cults by the peers who are already membe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oretical Framework</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Behavioural Theo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haviourism also called the learning perspective, where any  physical  action is a behaviour, is a philosophy of psychology based on the proposition, that all things that organisms do including acting, thinking and feeling can and should  be regarded as behaviours. The theory used in this study is B.F. Skinner’s operant conditioning theory. The behaviourist school  of thought maintains that behaviour  as such can be described scientifically without recourse either to internal physiological events or to hypothetical constructs such as the mind. Behaviourism comprises the position that all theories should have  observational correlates but  that there are no philosophical differences between publicly observable processes such as actions and privately observable processes such as thinking and feel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study, B.F. Skinner’s behaviourism is considered radical since it expands behavioural principles to processes within the  organism.  B.F.  Skinner who emphasized behaviour or responses (operants) that are learned because they followed by reinforcers, as food or praise, increase the likelihood of the response it follows. The emphasis throughout the approach is  on  specific overt behaviours  that can be altered or changed by means of reinforcers. He advocated behaviour modification, which seeks to change behaviour by the systematic application of learning principles, using his operant conditioning theory. This method focuses on specific behaviours rather than general personality characteristics or underlying conflicts. Complex behaviours are developed out of the reinforced building up of simpler behaviou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kinner’s view  of behaviour is most often characterized as a molecules.  This view is inconsistent with Skinner’s complete description of behaviour as delineated in other works. Behaviourism is concerned with observable  behaviour  of human beings. Although divergences exist in the specifics of behavioural viewpoints but the general consensus is that most man’s behaviour is learned and therefore can be unlearned hence living is learning and it is a life long process. A child starts learning as soon as he is born. As the individual interacts with his environment, new knowledge is acquired through experiences. In addition to this, Ugbendu in Olabisi (1993) explained that most new intakes in higher institutions belong to the adolescent age bracket, a stage they are subjected to psychological fluctuations, while searching for their personalities. In their search  he explained,  the influence of their peers are paramou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xplaining further, Skinner (1969) in Egbule (2000) holds that learning involves three identified stages namely: the stimulus or the learning task, which    the learner is confronted with, the behaviour that is elicited or  the skill that is  learnt, and the reinforcement which follows that behaviour. It is for this reason that most human behaviour and actions are learned and  therefore  subject  to change. It is for this reason that behaviour therapists propounded that behaviours should be measured in terms of what one can see, hear and count in order to know the specific and measurable causes of these behaviours (Watson, 1913).</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ddition, the frontiers of knowledge of behaviour theory were expanded  to include internal reinforcements like thoughts and emotions in the stability of  such behaviour in an individual. In other words, the internal reinforcement helps to maintain and sustain the external rewards and punishments (Bandura, 1971).  Rogers (1976) maintained that the differing concentrations of androgens in males and females cannot explain human sex differences in sexual and aggressive behaviour. In line with the view of Rogers above, Money (1997) stressed that biological factors do not themselves produce differences in male and female behaviour. This may mean that gender identities are the conceptions individuals have of themselves of being male or female through early and sustained imitation  of adult behaviour. Our social environment provides us  with  sex-typed  conceptions and stereotypes. What Money is pointing to is that the individual is essentially neutral at birth and that biological differences alone could be sufficient  to account for later  male and female differences in gender identities but could  affect the threshold for the elicitation of such behaviour.</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r the fact that all behaviours are learned, it can equally be unlearned through the help of a professional individual. Though according to Rogers, that human beings are endowed with all goodness, still maintains that environment can change human beings. As those fresher men/new intakes get to the higher institutions of learning, without proper directives as in organizing orientation programs may tend to fall into the hands of these cultist, this is because the environment is strange to them and can be humiliated easil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Social Learning Theo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learning theory is derived from the work of Albert Bandura (1971) which proposed that social learning occurred through four  main  stages  of imitation: close contact, imitation of superior, understanding of concepts and role model behaviour. Social learning suggests a combination of environment (social) and psychological factors influence behaviour. Social learning theory emphasized the importance of learning in personality development and change; like the behaviourists, but differ in three ways; first, that social learning theorists suggest that reinforcers, such as praise and punishment are important in determining whether behaviours are performed, but are not critical to  behaviours  being  acquired or learned. For instance, a child can  learn  certain  behaviours  from parents or other models, by observing them, without the necessity of reward,  though children will be more likely to perform behaviours they have observed if they are rewarded for such performance. Secondly, social learning theorists suggested that many complex behaviours are learned holistically; and thirdly, they emphasize the importance of internal processes such as thought, in  the  development and regulation of behaviours.  When an individual is conditioned to   be rewarded they anticipate it to happen in the future, but when they are presented with a non-reward situation this creates an unconditioned frustration response, otherwise called humili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Dollard and Miller’s (1939, 1950), the individual is “instigated” toward a behaviour, which is some antecedent condition of which the predicted response is the consequences. The applications of social learning theory have been important in the history of education policies. Agha (1994) observed that some students from families that have an established practice of traditional religious worship often characterized by fetishness would want to join such cults to perpetuate their family traditions especially he says as fetishness is a sine quo non for campus cults, assorted charms, voodoo, magic masks and peculiar regalia are more or less part of the secret cults paraphernalia, this then shows that people learn through imitation and observing. Social learning theory can also be seen in television and movie rating system that is used in our different homes and tertiary institutions where students have most freedoms. The rating system is designed to let all parents know what the programs that their children are watching contain hence some students may decide to join cult after watching these movies. Some content may be harmful to children who do not have the cognitive ability to process certain content, however, the child may model the behaviours seen on TV. Locus of control is an important consideration when helping students in higher education environments perform better academically this is because the individual influences his environment while the environment in turn influences the individual. Thus a person in a friendly environment would learn friendliness which he could transfer to another environment. The environment has to do with the individuals’ immediate surroundings and other human persons. No educational institution can survive or achieve its objectives if authority has not been vested in some people. In tertiary institutions, the students are obliged to  read  hard  and make good results hence these campus cultists prefers getting good results through mischievous ways such as tormenting the lecturers for good grades, destroying school properties, more so, radical students bodies and raping, all these things are been learned within the environment one sees him/herself. Hence,  for  an  individual to develop his personality fully, he/she must have mutual transaction  with his environment and significant others. Cultists have wrecked havoc on campuses. Social learning theorist, Bandura (1971) believe  that  individuals  acquire those ways of thinking, feeling and behaving characteristics of males and females through their social experiences. Language provides  a  good example  of the cultural transmission process. This theory suggests that some students learn  to be cultists within the environment they see themselv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ies related to causes of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wa (2008) investigated causes of campus cultism  in  Nigerian Universities. The study was limited to Universities in South Western Nigeria. Adopting a purposive random technique, four universities were used for the study. They are University of Lagos (UNILAG), University of Ibadan, Obafemi University, Ile Ife and Lagos State University (LASU). The sample comprised four hundred (400) students and one hundred (100) lecturers randomly  selected from the four university. Questionnaire was the major instrument used to obtain relevant information from the respondents. Mean scores was used to answer the research questions. The major findings of the causes of campus cultism were to secure girls friends, seek financial assistance, easy access to high grades in examination, sheer curiosity, power and inordinate ambition. Parents and counsellors must internalise these causes and guide their wards properly to avoid  the social problems associated with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ere (2003) investigated family socio-economic status and students’ cultism in Enugu State University of Science and Technology (ESUT). Two hundred and fifty (250) students (male and female) randomly drawn from the faculties of Engineering, Law and Education were used for the study. The instrument for data collection was the Students’ Behaviour Inventory (SBI) by Rutter (1987). Data collected were analyzed using mean, standard deviations and   ‘t’ test statistics. Among the findings were that some big men in the corridors of power supply guns to their sons and daughters who are cult members and that  police cannot take actions because of the positions of their parents. It was also  found that the guns, knives, axes and other destructive weapons cult student in Enugu State University of Science and Technology (ESUT) used in some of their ‘hits’ were supplied by members who graduated before them.  Usually, according   to the finding, they are children of persons in society who are well connected. This goes to prove that even some parents are the cause of the social problems arising from campus cultism.</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ies related to social problems of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arlier, Onyeyido (2002) carried out an investigation on campus cults as perceived by students and lecturers in tertiary institutions in Rivers State. The University of Port Harcourt and the University of Science and  Technology,  Nkpolu, Port Harcourt were the areas of study. One hundred and seventy lectur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70) and two hundred and three (203) students from the two campuses were randomly selected as respondents for this study. Four hundred questionnaires were distributed to the respondents to indicate their opinions on a  four  point  Likert scal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ed on the findings and implications, the following  recommendations were made; that parents should discipline their children from childhood, university and government authorities through the assistance of guidance and  counselling units or guidance counsellors should use corrective measures like giving culprits psychological rehabilitation instead of the punitive measures they have been using which yielded no result. This will make them focus more on the individual  not  as he is but as he can be. This will minimize the tendency to join campus cult. The present work tends to find out social problems associated with campus cult  activities in tertiary institutions in Anambra State while  Onyejido  study investigates into campus cults as perceived by students and  lectures  in  Rivers Stat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ies related to control of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ection reviews studies carried out in related areas to the present study. Onoyase and Arubayi (2008) conducted an investigation on the effective cultism management technique as perceived by academic staff, non-academic staff and students in higher education in Nigeria: a case study of Federal Colleges of Education in Nigeria. Five hypotheses were formulated to guide the study. The study made use of an instrument known as the Effective Cultism Management Technique Questionnaire (ECMTQ). The instrument had a reliability coefficient of 0.78. The instrument was administered to five hundred and sixty seven (567) respondents made up of academic staff, non-academic staff and students. The analysis of variance (ANOVA) was used to analyze the data and the findings showed that coercion, persuasion, public renunciation, public awareness campaign and schools disciplinary measures were found to be effective technique in the management of cultism. The present study investigates on social problems associated with campus cult activities in tertiary institutions, while Onoyase and Arubayi (2008) study was based on effective cultism management technique as perceived by academic staff,  non-academic staff and students in higher education  in Niger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oal, Kapi and Ekpiteta (1997) conducted an  investigation  on  management of secret  cult activities in secondary schools in Sapele, Delta State.  All the secondary schools in Sapele, Delta State, from Junior Secondary Class III, Senior Secondary Classes I, II and III formed the  target  population.  Simple random  sampling  was  used  to  draw  five  schools  for  the  study.  Three hundr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0) respondents were administered questionnaires. The result showed that students  expect  much  from  the  guidance  counsellor who  is expected to  provide adequate information and guidance to students on the social problems associated with campus cul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3.1</w:t>
        <w:tab/>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would describe how the study was carried ou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Spacing"/>
        <w:spacing w:lineRule="auto" w:line="480"/>
        <w:jc w:val="both"/>
        <w:rPr>
          <w:rStyle w:val="St"/>
          <w:rFonts w:ascii="Times New Roman" w:hAnsi="Times New Roman" w:cs="Times New Roman"/>
          <w:sz w:val="24"/>
          <w:szCs w:val="24"/>
        </w:rPr>
      </w:pPr>
      <w:r>
        <w:rPr>
          <w:rFonts w:eastAsia="Times New Roman" w:cs="Times New Roman" w:ascii="Times New Roman" w:hAnsi="Times New Roman"/>
          <w:sz w:val="24"/>
          <w:szCs w:val="24"/>
        </w:rPr>
        <w:t>Research Design: The survey research design was employed in the study. This method involves the use of the questionnaire to gather data from a specific sample selected for the study. Fawole [</w:t>
      </w:r>
      <w:r>
        <w:rPr>
          <w:rFonts w:eastAsia="Times New Roman" w:cs="Times New Roman" w:ascii="Times New Roman" w:hAnsi="Times New Roman"/>
          <w:sz w:val="24"/>
          <w:szCs w:val="24"/>
          <w:lang w:val="en-US"/>
        </w:rPr>
        <w:t>2002</w:t>
      </w:r>
      <w:r>
        <w:rPr>
          <w:rFonts w:eastAsia="Times New Roman" w:cs="Times New Roman" w:ascii="Times New Roman" w:hAnsi="Times New Roman"/>
          <w:sz w:val="24"/>
          <w:szCs w:val="24"/>
        </w:rPr>
        <w:t xml:space="preserve">] defines survey method as an “Attempt to determine the incidence distribution and interrelatedness among sociological </w:t>
        <w:tab/>
        <w:t>and physiological variable”. The benefit of this study as stated by Adewale [</w:t>
      </w:r>
      <w:r>
        <w:rPr>
          <w:rFonts w:eastAsia="Times New Roman" w:cs="Times New Roman" w:ascii="Times New Roman" w:hAnsi="Times New Roman"/>
          <w:sz w:val="24"/>
          <w:szCs w:val="24"/>
          <w:lang w:val="en-US"/>
        </w:rPr>
        <w:t>2004</w:t>
      </w:r>
      <w:r>
        <w:rPr>
          <w:rFonts w:eastAsia="Times New Roman" w:cs="Times New Roman" w:ascii="Times New Roman" w:hAnsi="Times New Roman"/>
          <w:sz w:val="24"/>
          <w:szCs w:val="24"/>
        </w:rPr>
        <w:t>] is that it will serve as a process of gathering data from a target population through the questionnaire and subjecting such data to statistical analysis for the purpose of reaching conclusions on the subject matter of study and proving solutions to identified research problems.</w:t>
      </w:r>
      <w:r>
        <w:rPr>
          <w:rStyle w:val="St"/>
          <w:rFonts w:cs="Times New Roman" w:ascii="Times New Roman" w:hAnsi="Times New Roman"/>
          <w:sz w:val="24"/>
          <w:szCs w:val="24"/>
        </w:rPr>
        <w:t>.</w:t>
      </w:r>
    </w:p>
    <w:p>
      <w:pPr>
        <w:pStyle w:val="Normal"/>
        <w:spacing w:lineRule="auto" w:line="48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lang w:eastAsia="zh-CN"/>
        </w:rPr>
        <w:t>3.</w:t>
      </w:r>
      <w:r>
        <w:rPr>
          <w:rFonts w:eastAsia="Tahoma" w:cs="Times New Roman" w:ascii="Times New Roman" w:hAnsi="Times New Roman"/>
          <w:b/>
          <w:sz w:val="24"/>
          <w:szCs w:val="24"/>
          <w:lang w:val="en-US" w:eastAsia="zh-CN"/>
        </w:rPr>
        <w:t>3</w:t>
      </w:r>
      <w:r>
        <w:rPr>
          <w:rFonts w:eastAsia="Tahoma" w:cs="Times New Roman" w:ascii="Times New Roman" w:hAnsi="Times New Roman"/>
          <w:b/>
          <w:sz w:val="24"/>
          <w:szCs w:val="24"/>
          <w:lang w:eastAsia="zh-CN"/>
        </w:rPr>
        <w:tab/>
        <w:t>Sources of Data</w:t>
      </w:r>
    </w:p>
    <w:p>
      <w:pPr>
        <w:pStyle w:val="Normal"/>
        <w:spacing w:lineRule="auto" w:line="480" w:before="0" w:after="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4"/>
          <w:szCs w:val="24"/>
        </w:rPr>
      </w:pPr>
      <w:r>
        <w:rPr>
          <w:rStyle w:val="St"/>
          <w:rFonts w:cs="Times New Roman" w:ascii="Times New Roman" w:hAnsi="Times New Roman"/>
          <w:b/>
          <w:sz w:val="24"/>
          <w:szCs w:val="24"/>
        </w:rPr>
        <w:t>3.</w:t>
      </w:r>
      <w:r>
        <w:rPr>
          <w:rStyle w:val="St"/>
          <w:rFonts w:cs="Times New Roman" w:ascii="Times New Roman" w:hAnsi="Times New Roman"/>
          <w:b/>
          <w:sz w:val="24"/>
          <w:szCs w:val="24"/>
          <w:lang w:val="en-US"/>
        </w:rPr>
        <w:t>4</w:t>
      </w:r>
      <w:r>
        <w:rPr>
          <w:rStyle w:val="St"/>
          <w:rFonts w:cs="Times New Roman" w:ascii="Times New Roman" w:hAnsi="Times New Roman"/>
          <w:b/>
          <w:sz w:val="24"/>
          <w:szCs w:val="24"/>
        </w:rPr>
        <w:tab/>
        <w:t>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five selected secondary schools in Abakaliki Urban of Ebonyi State.</w:t>
      </w:r>
      <w:r>
        <w:rPr>
          <w:rFonts w:cs="Times New Roman" w:ascii="Times New Roman" w:hAnsi="Times New Roman"/>
          <w:sz w:val="24"/>
          <w:szCs w:val="24"/>
          <w:lang w:val="en-US"/>
        </w:rPr>
        <w:t xml:space="preserve"> The total of the secondary school students selected for this study is 4488 from which the sample was draw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5</w:t>
      </w:r>
      <w:r>
        <w:rPr>
          <w:rFonts w:cs="Times New Roman" w:ascii="Times New Roman" w:hAnsi="Times New Roman"/>
          <w:b/>
          <w:sz w:val="24"/>
          <w:szCs w:val="24"/>
        </w:rPr>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6</w:t>
      </w:r>
      <w:r>
        <w:rPr>
          <w:rFonts w:cs="Times New Roman" w:ascii="Times New Roman" w:hAnsi="Times New Roman"/>
          <w:b/>
          <w:sz w:val="24"/>
          <w:szCs w:val="24"/>
        </w:rPr>
        <w:tab/>
        <w:t>Sample size techniqu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Yamane (1967:886) provides a simplified formula to calculate sample siz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UMPTION: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n= </w:t>
      </w:r>
      <w:r>
        <w:rPr>
          <w:rFonts w:cs="Times New Roman" w:ascii="Times New Roman" w:hAnsi="Times New Roman"/>
          <w:sz w:val="24"/>
          <w:szCs w:val="24"/>
          <w:lang w:val="en-US"/>
        </w:rPr>
        <w:t>4488</w:t>
      </w:r>
      <w:r>
        <w:rPr>
          <w:rFonts w:cs="Times New Roman" w:ascii="Times New Roman" w:hAnsi="Times New Roman"/>
          <w:sz w:val="24"/>
          <w:szCs w:val="24"/>
        </w:rPr>
        <w:t>/1+</w:t>
      </w:r>
      <w:r>
        <w:rPr>
          <w:rFonts w:cs="Times New Roman" w:ascii="Times New Roman" w:hAnsi="Times New Roman"/>
          <w:sz w:val="24"/>
          <w:szCs w:val="24"/>
          <w:lang w:val="en-US"/>
        </w:rPr>
        <w:t>4488</w:t>
      </w:r>
      <w:r>
        <w:rPr>
          <w:rFonts w:cs="Times New Roman" w:ascii="Times New Roman" w:hAnsi="Times New Roman"/>
          <w:sz w:val="24"/>
          <w:szCs w:val="24"/>
        </w:rPr>
        <w:t>(0.05)</w:t>
      </w:r>
      <w:r>
        <w:rPr>
          <w:rFonts w:cs="Times New Roman" w:ascii="Times New Roman" w:hAnsi="Times New Roman"/>
          <w:sz w:val="24"/>
          <w:szCs w:val="24"/>
          <w:vertAlign w:val="superscript"/>
        </w:rPr>
        <w:t>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4488</w:t>
      </w:r>
      <w:r>
        <w:rPr>
          <w:rFonts w:cs="Times New Roman" w:ascii="Times New Roman" w:hAnsi="Times New Roman"/>
          <w:sz w:val="24"/>
          <w:szCs w:val="24"/>
        </w:rPr>
        <w:t>/1+</w:t>
      </w:r>
      <w:r>
        <w:rPr>
          <w:rFonts w:cs="Times New Roman" w:ascii="Times New Roman" w:hAnsi="Times New Roman"/>
          <w:sz w:val="24"/>
          <w:szCs w:val="24"/>
          <w:lang w:val="en-US"/>
        </w:rPr>
        <w:t>4488</w:t>
      </w:r>
      <w:r>
        <w:rPr>
          <w:rFonts w:cs="Times New Roman" w:ascii="Times New Roman" w:hAnsi="Times New Roman"/>
          <w:sz w:val="24"/>
          <w:szCs w:val="24"/>
        </w:rPr>
        <w:t>(0.002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4488</w:t>
      </w:r>
      <w:r>
        <w:rPr>
          <w:rFonts w:cs="Times New Roman" w:ascii="Times New Roman" w:hAnsi="Times New Roman"/>
          <w:sz w:val="24"/>
          <w:szCs w:val="24"/>
        </w:rPr>
        <w:t>/1+0.25</w:t>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n=</w:t>
      </w:r>
      <w:r>
        <w:rPr>
          <w:rFonts w:cs="Times New Roman" w:ascii="Times New Roman" w:hAnsi="Times New Roman"/>
          <w:b/>
          <w:sz w:val="24"/>
          <w:szCs w:val="24"/>
          <w:lang w:val="en-US"/>
        </w:rPr>
        <w:t>367</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7</w:t>
      </w:r>
      <w:r>
        <w:rPr>
          <w:rFonts w:cs="Times New Roman" w:ascii="Times New Roman" w:hAnsi="Times New Roman"/>
          <w:b/>
          <w:sz w:val="24"/>
          <w:szCs w:val="24"/>
        </w:rPr>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w:t>
      </w:r>
      <w:r>
        <w:rPr>
          <w:rFonts w:cs="Times New Roman" w:ascii="Times New Roman" w:hAnsi="Times New Roman"/>
          <w:spacing w:val="-9"/>
          <w:sz w:val="24"/>
          <w:szCs w:val="24"/>
        </w:rPr>
        <w:t xml:space="preserve"> </w:t>
      </w:r>
      <w:r>
        <w:rPr>
          <w:rFonts w:cs="Times New Roman" w:ascii="Times New Roman" w:hAnsi="Times New Roman"/>
          <w:sz w:val="24"/>
          <w:szCs w:val="24"/>
        </w:rPr>
        <w:t>senior</w:t>
      </w:r>
      <w:r>
        <w:rPr>
          <w:rFonts w:cs="Times New Roman" w:ascii="Times New Roman" w:hAnsi="Times New Roman"/>
          <w:spacing w:val="-7"/>
          <w:sz w:val="24"/>
          <w:szCs w:val="24"/>
        </w:rPr>
        <w:t xml:space="preserve"> </w:t>
      </w:r>
      <w:r>
        <w:rPr>
          <w:rFonts w:cs="Times New Roman" w:ascii="Times New Roman" w:hAnsi="Times New Roman"/>
          <w:sz w:val="24"/>
          <w:szCs w:val="24"/>
        </w:rPr>
        <w:t>researcher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el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w:t>
      </w:r>
      <w:r>
        <w:rPr>
          <w:rFonts w:cs="Times New Roman" w:ascii="Times New Roman" w:hAnsi="Times New Roman"/>
          <w:spacing w:val="-9"/>
          <w:sz w:val="24"/>
          <w:szCs w:val="24"/>
        </w:rPr>
        <w:t xml:space="preserve"> </w:t>
      </w:r>
      <w:r>
        <w:rPr>
          <w:rFonts w:cs="Times New Roman" w:ascii="Times New Roman" w:hAnsi="Times New Roman"/>
          <w:sz w:val="24"/>
          <w:szCs w:val="24"/>
        </w:rPr>
        <w:t>play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ivotal</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10"/>
          <w:sz w:val="24"/>
          <w:szCs w:val="24"/>
        </w:rPr>
        <w:t xml:space="preserve"> </w:t>
      </w:r>
      <w:r>
        <w:rPr>
          <w:rFonts w:cs="Times New Roman" w:ascii="Times New Roman" w:hAnsi="Times New Roman"/>
          <w:sz w:val="24"/>
          <w:szCs w:val="24"/>
        </w:rPr>
        <w:t>that consistency of the results was enhanced. The instrument was also pilot</w:t>
      </w:r>
      <w:r>
        <w:rPr>
          <w:rFonts w:cs="Times New Roman" w:ascii="Times New Roman" w:hAnsi="Times New Roman"/>
          <w:spacing w:val="-10"/>
          <w:sz w:val="24"/>
          <w:szCs w:val="24"/>
        </w:rPr>
        <w:t xml:space="preserve"> </w:t>
      </w:r>
      <w:r>
        <w:rPr>
          <w:rFonts w:cs="Times New Roman" w:ascii="Times New Roman" w:hAnsi="Times New Roman"/>
          <w:sz w:val="24"/>
          <w:szCs w:val="24"/>
        </w:rPr>
        <w: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9</w:t>
      </w:r>
      <w:r>
        <w:rPr>
          <w:rFonts w:cs="Times New Roman" w:ascii="Times New Roman" w:hAnsi="Times New Roman"/>
          <w:b/>
          <w:sz w:val="24"/>
          <w:szCs w:val="24"/>
        </w:rPr>
        <w:tab/>
        <w:t>Val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4"/>
          <w:szCs w:val="24"/>
        </w:rPr>
        <w:t xml:space="preserve"> </w:t>
      </w:r>
      <w:r>
        <w:rPr>
          <w:rFonts w:cs="Times New Roman" w:ascii="Times New Roman" w:hAnsi="Times New Roman"/>
          <w:sz w:val="24"/>
          <w:szCs w:val="24"/>
        </w:rPr>
        <w:t>understoo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articipa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questionnaires</w:t>
      </w:r>
      <w:r>
        <w:rPr>
          <w:rFonts w:cs="Times New Roman" w:ascii="Times New Roman" w:hAnsi="Times New Roman"/>
          <w:spacing w:val="-16"/>
          <w:sz w:val="24"/>
          <w:szCs w:val="24"/>
        </w:rPr>
        <w:t xml:space="preserve"> </w:t>
      </w:r>
      <w:r>
        <w:rPr>
          <w:rFonts w:cs="Times New Roman" w:ascii="Times New Roman" w:hAnsi="Times New Roman"/>
          <w:sz w:val="24"/>
          <w:szCs w:val="24"/>
        </w:rPr>
        <w:t>were</w:t>
      </w:r>
      <w:r>
        <w:rPr>
          <w:rFonts w:cs="Times New Roman" w:ascii="Times New Roman" w:hAnsi="Times New Roman"/>
          <w:spacing w:val="-11"/>
          <w:sz w:val="24"/>
          <w:szCs w:val="24"/>
        </w:rPr>
        <w:t xml:space="preserve"> </w:t>
      </w:r>
      <w:r>
        <w:rPr>
          <w:rFonts w:cs="Times New Roman" w:ascii="Times New Roman" w:hAnsi="Times New Roman"/>
          <w:sz w:val="24"/>
          <w:szCs w:val="24"/>
        </w:rPr>
        <w:t>given</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upervisor</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10</w:t>
      </w:r>
      <w:r>
        <w:rPr>
          <w:rFonts w:cs="Times New Roman" w:ascii="Times New Roman" w:hAnsi="Times New Roman"/>
          <w:b/>
          <w:sz w:val="24"/>
          <w:szCs w:val="24"/>
        </w:rPr>
        <w:tab/>
        <w:t>Method of Data Collection</w:t>
      </w:r>
      <w:r>
        <w:rPr>
          <w:rFonts w:cs="Times New Roman" w:ascii="Times New Roman" w:hAnsi="Times New Roman"/>
          <w:b/>
          <w:spacing w:val="-3"/>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sz w:val="24"/>
          <w:szCs w:val="24"/>
          <w:lang w:val="en-US"/>
        </w:rPr>
        <w:t>1</w:t>
      </w:r>
      <w:r>
        <w:rPr>
          <w:rFonts w:cs="Times New Roman" w:ascii="Times New Roman" w:hAnsi="Times New Roman"/>
          <w:b/>
          <w:sz w:val="24"/>
          <w:szCs w:val="24"/>
        </w:rPr>
        <w:tab/>
        <w:t>Method of Data Analysi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employed the simple percentage model in analyzing and interpreting the responses from the study participa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naire items are formulated based on the 4 point Likert scale type. The response categories for all the sections are:</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d(SA) - 4 Poi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tab/>
        <w:t>(A) - 3 Poi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greed(D) - 2 Poi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 (SD) - 1 Point.</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es were tallied and presented on frequency tables. The mean statistics was used to answer the research question. Based on a Four Points Likert Scale, lower real limit of mean 2.50 and above were accepted.</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ab/>
        <w:t>Ethical consideration</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sz w:val="24"/>
          <w:szCs w:val="24"/>
        </w:rPr>
        <w:t xml:space="preserve"> Permission was sought from the relevant authoriti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arry</w:t>
      </w:r>
      <w:r>
        <w:rPr>
          <w:rFonts w:cs="Times New Roman" w:ascii="Times New Roman" w:hAnsi="Times New Roman"/>
          <w:spacing w:val="-15"/>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tudy.</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visi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lace of study</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questionnaire</w:t>
      </w:r>
      <w:r>
        <w:rPr>
          <w:rFonts w:cs="Times New Roman" w:ascii="Times New Roman" w:hAnsi="Times New Roman"/>
          <w:spacing w:val="-14"/>
          <w:sz w:val="24"/>
          <w:szCs w:val="24"/>
        </w:rPr>
        <w:t xml:space="preserve"> </w:t>
      </w:r>
      <w:r>
        <w:rPr>
          <w:rFonts w:cs="Times New Roman" w:ascii="Times New Roman" w:hAnsi="Times New Roman"/>
          <w:sz w:val="24"/>
          <w:szCs w:val="24"/>
        </w:rPr>
        <w:t>distribution was put in place in adva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HAPTER FOUR </w:t>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ESENTATION OF RESULTS AND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esentation of result and findings made from this study. A total of 367 copies of the questionnaire were distributed to the sample students to the selected secondary school in Abakaliki Urban. The questionnaire had a hundred percent return. The research questions were taken one after the other as can be seen from the presentation below.</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1: What roles can the Radio and Television play in the fight against cultism?</w:t>
      </w:r>
    </w:p>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Table: 3 Mean responses on the role the media can play in the fight against cultism.</w:t>
      </w:r>
    </w:p>
    <w:tbl>
      <w:tblPr>
        <w:tblW w:w="9350" w:type="dxa"/>
        <w:jc w:val="left"/>
        <w:tblInd w:w="-2" w:type="dxa"/>
        <w:tblLayout w:type="fixed"/>
        <w:tblCellMar>
          <w:top w:w="30" w:type="dxa"/>
          <w:left w:w="0" w:type="dxa"/>
          <w:bottom w:w="0" w:type="dxa"/>
          <w:right w:w="0" w:type="dxa"/>
        </w:tblCellMar>
      </w:tblPr>
      <w:tblGrid>
        <w:gridCol w:w="712"/>
        <w:gridCol w:w="5346"/>
        <w:gridCol w:w="529"/>
        <w:gridCol w:w="531"/>
        <w:gridCol w:w="442"/>
        <w:gridCol w:w="482"/>
        <w:gridCol w:w="476"/>
        <w:gridCol w:w="832"/>
      </w:tblGrid>
      <w:tr>
        <w:trPr>
          <w:trHeight w:val="214" w:hRule="atLeast"/>
        </w:trPr>
        <w:tc>
          <w:tcPr>
            <w:tcW w:w="712" w:type="dxa"/>
            <w:tcBorders>
              <w:top w:val="single" w:sz="2" w:space="0" w:color="000000"/>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S/NO</w:t>
            </w:r>
          </w:p>
        </w:tc>
        <w:tc>
          <w:tcPr>
            <w:tcW w:w="5346" w:type="dxa"/>
            <w:tcBorders>
              <w:top w:val="single" w:sz="2" w:space="0" w:color="000000"/>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Items</w:t>
            </w:r>
          </w:p>
        </w:tc>
        <w:tc>
          <w:tcPr>
            <w:tcW w:w="529"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SA</w:t>
            </w:r>
          </w:p>
        </w:tc>
        <w:tc>
          <w:tcPr>
            <w:tcW w:w="531"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A</w:t>
            </w:r>
          </w:p>
        </w:tc>
        <w:tc>
          <w:tcPr>
            <w:tcW w:w="442"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D</w:t>
            </w:r>
          </w:p>
        </w:tc>
        <w:tc>
          <w:tcPr>
            <w:tcW w:w="482"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SD</w:t>
            </w:r>
          </w:p>
        </w:tc>
        <w:tc>
          <w:tcPr>
            <w:tcW w:w="476"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X</w:t>
            </w:r>
          </w:p>
        </w:tc>
        <w:tc>
          <w:tcPr>
            <w:tcW w:w="832"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RMKS</w:t>
            </w:r>
          </w:p>
        </w:tc>
      </w:tr>
      <w:tr>
        <w:trPr>
          <w:trHeight w:val="233" w:hRule="atLeast"/>
        </w:trPr>
        <w:tc>
          <w:tcPr>
            <w:tcW w:w="712"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A</w:t>
            </w:r>
          </w:p>
        </w:tc>
        <w:tc>
          <w:tcPr>
            <w:tcW w:w="5346"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Allowing the public know the latest about cult activities</w:t>
            </w:r>
          </w:p>
        </w:tc>
        <w:tc>
          <w:tcPr>
            <w:tcW w:w="529"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200</w:t>
            </w:r>
          </w:p>
        </w:tc>
        <w:tc>
          <w:tcPr>
            <w:tcW w:w="531"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150</w:t>
            </w:r>
          </w:p>
        </w:tc>
        <w:tc>
          <w:tcPr>
            <w:tcW w:w="442"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9</w:t>
            </w:r>
          </w:p>
        </w:tc>
        <w:tc>
          <w:tcPr>
            <w:tcW w:w="482"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8</w:t>
            </w:r>
          </w:p>
        </w:tc>
        <w:tc>
          <w:tcPr>
            <w:tcW w:w="476"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48</w:t>
            </w:r>
          </w:p>
        </w:tc>
        <w:tc>
          <w:tcPr>
            <w:tcW w:w="832" w:type="dxa"/>
            <w:tcBorders>
              <w:top w:val="single" w:sz="2" w:space="0" w:color="000000"/>
            </w:tcBorders>
          </w:tcPr>
          <w:p>
            <w:pPr>
              <w:pStyle w:val="Normal"/>
              <w:spacing w:lineRule="auto" w:line="256" w:before="0" w:after="0"/>
              <w:ind w:left="3" w:right="-4"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712"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B</w:t>
            </w:r>
          </w:p>
        </w:tc>
        <w:tc>
          <w:tcPr>
            <w:tcW w:w="5346"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Perceive cult activities a “war” against humanity which must be fought </w:t>
            </w:r>
          </w:p>
        </w:tc>
        <w:tc>
          <w:tcPr>
            <w:tcW w:w="52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00</w:t>
            </w:r>
          </w:p>
        </w:tc>
        <w:tc>
          <w:tcPr>
            <w:tcW w:w="531"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60</w:t>
            </w:r>
          </w:p>
        </w:tc>
        <w:tc>
          <w:tcPr>
            <w:tcW w:w="442"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7</w:t>
            </w:r>
          </w:p>
        </w:tc>
        <w:tc>
          <w:tcPr>
            <w:tcW w:w="482"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w:t>
            </w:r>
          </w:p>
        </w:tc>
        <w:tc>
          <w:tcPr>
            <w:tcW w:w="47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79</w:t>
            </w:r>
          </w:p>
        </w:tc>
        <w:tc>
          <w:tcPr>
            <w:tcW w:w="832" w:type="dxa"/>
            <w:tcBorders/>
          </w:tcPr>
          <w:p>
            <w:pPr>
              <w:pStyle w:val="Normal"/>
              <w:spacing w:lineRule="auto" w:line="256" w:before="0" w:after="0"/>
              <w:ind w:left="1"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369" w:hRule="atLeast"/>
        </w:trPr>
        <w:tc>
          <w:tcPr>
            <w:tcW w:w="712"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C</w:t>
            </w:r>
          </w:p>
        </w:tc>
        <w:tc>
          <w:tcPr>
            <w:tcW w:w="5346"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Leading the campaign against further spread of cult activities through their reports in editorials, cartoons, commentaries etc.</w:t>
            </w:r>
          </w:p>
        </w:tc>
        <w:tc>
          <w:tcPr>
            <w:tcW w:w="529"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50</w:t>
            </w:r>
          </w:p>
        </w:tc>
        <w:tc>
          <w:tcPr>
            <w:tcW w:w="531"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w:t>
            </w:r>
          </w:p>
        </w:tc>
        <w:tc>
          <w:tcPr>
            <w:tcW w:w="442"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w:t>
            </w:r>
          </w:p>
        </w:tc>
        <w:tc>
          <w:tcPr>
            <w:tcW w:w="476"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92</w:t>
            </w:r>
          </w:p>
        </w:tc>
        <w:tc>
          <w:tcPr>
            <w:tcW w:w="832" w:type="dxa"/>
            <w:tcBorders>
              <w:bottom w:val="single" w:sz="2" w:space="0" w:color="000000"/>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table above, the respondents agreed on three items of the questionnaire. It follows that the items have recorded mean score rating above the cut off mark of 2.50. This indicates that all the items presented in the table constitute the roles the media play in the fight against cultism in secondary schoo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2: What factors motivate students to join secret cults?</w:t>
      </w:r>
    </w:p>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Table 4: Mean responses on the motivational factors that encourage students to join cults</w:t>
      </w:r>
    </w:p>
    <w:tbl>
      <w:tblPr>
        <w:tblW w:w="9350" w:type="dxa"/>
        <w:jc w:val="left"/>
        <w:tblInd w:w="-2" w:type="dxa"/>
        <w:tblLayout w:type="fixed"/>
        <w:tblCellMar>
          <w:top w:w="30" w:type="dxa"/>
          <w:left w:w="0" w:type="dxa"/>
          <w:bottom w:w="0" w:type="dxa"/>
          <w:right w:w="1" w:type="dxa"/>
        </w:tblCellMar>
      </w:tblPr>
      <w:tblGrid>
        <w:gridCol w:w="505"/>
        <w:gridCol w:w="5867"/>
        <w:gridCol w:w="437"/>
        <w:gridCol w:w="415"/>
        <w:gridCol w:w="404"/>
        <w:gridCol w:w="390"/>
        <w:gridCol w:w="498"/>
        <w:gridCol w:w="834"/>
      </w:tblGrid>
      <w:tr>
        <w:trPr>
          <w:trHeight w:val="214" w:hRule="atLeast"/>
        </w:trPr>
        <w:tc>
          <w:tcPr>
            <w:tcW w:w="505" w:type="dxa"/>
            <w:tcBorders>
              <w:top w:val="single" w:sz="2" w:space="0" w:color="000000"/>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S/NO</w:t>
            </w:r>
          </w:p>
        </w:tc>
        <w:tc>
          <w:tcPr>
            <w:tcW w:w="5867" w:type="dxa"/>
            <w:tcBorders>
              <w:top w:val="single" w:sz="2" w:space="0" w:color="000000"/>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Items</w:t>
            </w:r>
          </w:p>
        </w:tc>
        <w:tc>
          <w:tcPr>
            <w:tcW w:w="437"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SA</w:t>
            </w:r>
          </w:p>
        </w:tc>
        <w:tc>
          <w:tcPr>
            <w:tcW w:w="415"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A</w:t>
            </w:r>
          </w:p>
        </w:tc>
        <w:tc>
          <w:tcPr>
            <w:tcW w:w="404" w:type="dxa"/>
            <w:tcBorders>
              <w:top w:val="single" w:sz="2" w:space="0" w:color="000000"/>
              <w:bottom w:val="single" w:sz="2" w:space="0" w:color="000000"/>
            </w:tcBorders>
          </w:tcPr>
          <w:p>
            <w:pPr>
              <w:pStyle w:val="Normal"/>
              <w:spacing w:lineRule="auto" w:line="256" w:before="0" w:after="0"/>
              <w:ind w:left="6" w:hanging="0"/>
              <w:jc w:val="left"/>
              <w:rPr>
                <w:rFonts w:ascii="Times New Roman" w:hAnsi="Times New Roman" w:cs="Times New Roman"/>
                <w:sz w:val="22"/>
                <w:szCs w:val="22"/>
              </w:rPr>
            </w:pPr>
            <w:r>
              <w:rPr>
                <w:rFonts w:cs="Times New Roman" w:ascii="Times New Roman" w:hAnsi="Times New Roman"/>
                <w:sz w:val="22"/>
                <w:szCs w:val="22"/>
              </w:rPr>
              <w:t>D</w:t>
            </w:r>
          </w:p>
        </w:tc>
        <w:tc>
          <w:tcPr>
            <w:tcW w:w="390" w:type="dxa"/>
            <w:tcBorders>
              <w:top w:val="single" w:sz="2" w:space="0" w:color="000000"/>
              <w:bottom w:val="single" w:sz="2" w:space="0" w:color="000000"/>
            </w:tcBorders>
          </w:tcPr>
          <w:p>
            <w:pPr>
              <w:pStyle w:val="Normal"/>
              <w:spacing w:lineRule="auto" w:line="256" w:before="0" w:after="0"/>
              <w:ind w:left="6" w:hanging="0"/>
              <w:jc w:val="left"/>
              <w:rPr>
                <w:rFonts w:ascii="Times New Roman" w:hAnsi="Times New Roman" w:cs="Times New Roman"/>
                <w:sz w:val="22"/>
                <w:szCs w:val="22"/>
              </w:rPr>
            </w:pPr>
            <w:r>
              <w:rPr>
                <w:rFonts w:cs="Times New Roman" w:ascii="Times New Roman" w:hAnsi="Times New Roman"/>
                <w:sz w:val="22"/>
                <w:szCs w:val="22"/>
              </w:rPr>
              <w:t>SD</w:t>
            </w:r>
          </w:p>
        </w:tc>
        <w:tc>
          <w:tcPr>
            <w:tcW w:w="498"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X</w:t>
            </w:r>
          </w:p>
        </w:tc>
        <w:tc>
          <w:tcPr>
            <w:tcW w:w="834" w:type="dxa"/>
            <w:tcBorders>
              <w:top w:val="single" w:sz="2" w:space="0" w:color="000000"/>
              <w:bottom w:val="single" w:sz="2" w:space="0" w:color="000000"/>
            </w:tcBorders>
          </w:tcPr>
          <w:p>
            <w:pPr>
              <w:pStyle w:val="Normal"/>
              <w:spacing w:lineRule="auto" w:line="256" w:before="0" w:after="0"/>
              <w:ind w:left="6" w:hanging="0"/>
              <w:jc w:val="left"/>
              <w:rPr>
                <w:rFonts w:ascii="Times New Roman" w:hAnsi="Times New Roman" w:cs="Times New Roman"/>
                <w:sz w:val="22"/>
                <w:szCs w:val="22"/>
              </w:rPr>
            </w:pPr>
            <w:r>
              <w:rPr>
                <w:rFonts w:cs="Times New Roman" w:ascii="Times New Roman" w:hAnsi="Times New Roman"/>
                <w:sz w:val="22"/>
                <w:szCs w:val="22"/>
              </w:rPr>
              <w:t>RMKS</w:t>
            </w:r>
          </w:p>
        </w:tc>
      </w:tr>
      <w:tr>
        <w:trPr>
          <w:trHeight w:val="231" w:hRule="atLeast"/>
        </w:trPr>
        <w:tc>
          <w:tcPr>
            <w:tcW w:w="505"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A</w:t>
            </w:r>
          </w:p>
        </w:tc>
        <w:tc>
          <w:tcPr>
            <w:tcW w:w="5867"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Most of their schoolmates join secret cult because they receive help from their senior cult members</w:t>
            </w:r>
          </w:p>
        </w:tc>
        <w:tc>
          <w:tcPr>
            <w:tcW w:w="437"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8</w:t>
            </w:r>
          </w:p>
        </w:tc>
        <w:tc>
          <w:tcPr>
            <w:tcW w:w="415"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0</w:t>
            </w:r>
          </w:p>
        </w:tc>
        <w:tc>
          <w:tcPr>
            <w:tcW w:w="404"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0</w:t>
            </w:r>
          </w:p>
        </w:tc>
        <w:tc>
          <w:tcPr>
            <w:tcW w:w="390"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59</w:t>
            </w:r>
          </w:p>
        </w:tc>
        <w:tc>
          <w:tcPr>
            <w:tcW w:w="498"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70</w:t>
            </w:r>
          </w:p>
        </w:tc>
        <w:tc>
          <w:tcPr>
            <w:tcW w:w="834" w:type="dxa"/>
            <w:tcBorders>
              <w:top w:val="single" w:sz="2" w:space="0" w:color="000000"/>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05"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B</w:t>
            </w:r>
          </w:p>
        </w:tc>
        <w:tc>
          <w:tcPr>
            <w:tcW w:w="586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 less school activities make most students to be idle and hence, the need to keep busy</w:t>
            </w:r>
          </w:p>
        </w:tc>
        <w:tc>
          <w:tcPr>
            <w:tcW w:w="43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00</w:t>
            </w:r>
          </w:p>
        </w:tc>
        <w:tc>
          <w:tcPr>
            <w:tcW w:w="415"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80</w:t>
            </w:r>
          </w:p>
        </w:tc>
        <w:tc>
          <w:tcPr>
            <w:tcW w:w="404"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80</w:t>
            </w:r>
          </w:p>
        </w:tc>
        <w:tc>
          <w:tcPr>
            <w:tcW w:w="390"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7</w:t>
            </w:r>
          </w:p>
        </w:tc>
        <w:tc>
          <w:tcPr>
            <w:tcW w:w="49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28</w:t>
            </w:r>
          </w:p>
        </w:tc>
        <w:tc>
          <w:tcPr>
            <w:tcW w:w="834" w:type="dxa"/>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05"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C</w:t>
            </w:r>
          </w:p>
        </w:tc>
        <w:tc>
          <w:tcPr>
            <w:tcW w:w="586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Most students want to belong to the happening group</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00</w:t>
            </w:r>
          </w:p>
        </w:tc>
        <w:tc>
          <w:tcPr>
            <w:tcW w:w="415"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0</w:t>
            </w:r>
          </w:p>
        </w:tc>
        <w:tc>
          <w:tcPr>
            <w:tcW w:w="404"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6</w:t>
            </w:r>
          </w:p>
        </w:tc>
        <w:tc>
          <w:tcPr>
            <w:tcW w:w="39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1</w:t>
            </w:r>
          </w:p>
        </w:tc>
        <w:tc>
          <w:tcPr>
            <w:tcW w:w="498" w:type="dxa"/>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74</w:t>
            </w:r>
          </w:p>
        </w:tc>
        <w:tc>
          <w:tcPr>
            <w:tcW w:w="834"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05"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D</w:t>
            </w:r>
          </w:p>
        </w:tc>
        <w:tc>
          <w:tcPr>
            <w:tcW w:w="586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 notion that the group will help them make better result at the end.</w:t>
            </w:r>
          </w:p>
        </w:tc>
        <w:tc>
          <w:tcPr>
            <w:tcW w:w="43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67</w:t>
            </w:r>
          </w:p>
        </w:tc>
        <w:tc>
          <w:tcPr>
            <w:tcW w:w="415"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0</w:t>
            </w:r>
          </w:p>
        </w:tc>
        <w:tc>
          <w:tcPr>
            <w:tcW w:w="404"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5</w:t>
            </w:r>
          </w:p>
        </w:tc>
        <w:tc>
          <w:tcPr>
            <w:tcW w:w="39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5</w:t>
            </w:r>
          </w:p>
        </w:tc>
        <w:tc>
          <w:tcPr>
            <w:tcW w:w="498"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52</w:t>
            </w:r>
          </w:p>
        </w:tc>
        <w:tc>
          <w:tcPr>
            <w:tcW w:w="834" w:type="dxa"/>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05"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E</w:t>
            </w:r>
          </w:p>
        </w:tc>
        <w:tc>
          <w:tcPr>
            <w:tcW w:w="586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y are deformed in one area and want to recover up</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50</w:t>
            </w:r>
          </w:p>
        </w:tc>
        <w:tc>
          <w:tcPr>
            <w:tcW w:w="415" w:type="dxa"/>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50</w:t>
            </w:r>
          </w:p>
        </w:tc>
        <w:tc>
          <w:tcPr>
            <w:tcW w:w="404"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200</w:t>
            </w:r>
          </w:p>
        </w:tc>
        <w:tc>
          <w:tcPr>
            <w:tcW w:w="39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67</w:t>
            </w:r>
          </w:p>
        </w:tc>
        <w:tc>
          <w:tcPr>
            <w:tcW w:w="498" w:type="dxa"/>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2.21</w:t>
            </w:r>
          </w:p>
        </w:tc>
        <w:tc>
          <w:tcPr>
            <w:tcW w:w="834" w:type="dxa"/>
            <w:tcBorders/>
          </w:tcPr>
          <w:p>
            <w:pPr>
              <w:pStyle w:val="Normal"/>
              <w:spacing w:lineRule="auto" w:line="256" w:before="0" w:after="0"/>
              <w:ind w:left="2" w:hanging="0"/>
              <w:rPr>
                <w:rFonts w:ascii="Times New Roman" w:hAnsi="Times New Roman" w:cs="Times New Roman"/>
                <w:sz w:val="22"/>
                <w:szCs w:val="22"/>
                <w:lang w:val="en-US"/>
              </w:rPr>
            </w:pPr>
            <w:r>
              <w:rPr>
                <w:rFonts w:cs="Times New Roman" w:ascii="Times New Roman" w:hAnsi="Times New Roman"/>
                <w:sz w:val="22"/>
                <w:szCs w:val="22"/>
                <w:lang w:val="en-US"/>
              </w:rPr>
              <w:t>Rejected</w:t>
            </w:r>
          </w:p>
        </w:tc>
      </w:tr>
      <w:tr>
        <w:trPr>
          <w:trHeight w:val="177" w:hRule="atLeast"/>
        </w:trPr>
        <w:tc>
          <w:tcPr>
            <w:tcW w:w="505"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F</w:t>
            </w:r>
          </w:p>
        </w:tc>
        <w:tc>
          <w:tcPr>
            <w:tcW w:w="5867"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y are forced by others, they need to belong and be protected by the group.</w:t>
            </w:r>
          </w:p>
        </w:tc>
        <w:tc>
          <w:tcPr>
            <w:tcW w:w="437"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00</w:t>
            </w:r>
          </w:p>
        </w:tc>
        <w:tc>
          <w:tcPr>
            <w:tcW w:w="415" w:type="dxa"/>
            <w:tcBorders>
              <w:bottom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57</w:t>
            </w:r>
          </w:p>
        </w:tc>
        <w:tc>
          <w:tcPr>
            <w:tcW w:w="404" w:type="dxa"/>
            <w:tcBorders>
              <w:bottom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10</w:t>
            </w:r>
          </w:p>
        </w:tc>
        <w:tc>
          <w:tcPr>
            <w:tcW w:w="390"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w:t>
            </w:r>
          </w:p>
        </w:tc>
        <w:tc>
          <w:tcPr>
            <w:tcW w:w="498" w:type="dxa"/>
            <w:tcBorders>
              <w:bottom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79</w:t>
            </w:r>
          </w:p>
        </w:tc>
        <w:tc>
          <w:tcPr>
            <w:tcW w:w="834" w:type="dxa"/>
            <w:tcBorders>
              <w:bottom w:val="single" w:sz="2" w:space="0" w:color="000000"/>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 shows that the respondents agreed on five items of the questionnaire. One item was rejected since it fell below the cut off mark of 2.50.</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3: What are the negative impacts of secret cult activities on the academic performance of the students?</w:t>
      </w:r>
    </w:p>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Table 5: Mean responses on the negative impact of secret cult activities on the academic performance of students</w:t>
      </w:r>
    </w:p>
    <w:tbl>
      <w:tblPr>
        <w:tblW w:w="9350" w:type="dxa"/>
        <w:jc w:val="left"/>
        <w:tblInd w:w="-2" w:type="dxa"/>
        <w:tblLayout w:type="fixed"/>
        <w:tblCellMar>
          <w:top w:w="30" w:type="dxa"/>
          <w:left w:w="0" w:type="dxa"/>
          <w:bottom w:w="0" w:type="dxa"/>
          <w:right w:w="0" w:type="dxa"/>
        </w:tblCellMar>
      </w:tblPr>
      <w:tblGrid>
        <w:gridCol w:w="540"/>
        <w:gridCol w:w="5836"/>
        <w:gridCol w:w="437"/>
        <w:gridCol w:w="416"/>
        <w:gridCol w:w="399"/>
        <w:gridCol w:w="389"/>
        <w:gridCol w:w="497"/>
        <w:gridCol w:w="836"/>
      </w:tblGrid>
      <w:tr>
        <w:trPr>
          <w:trHeight w:val="214" w:hRule="atLeast"/>
        </w:trPr>
        <w:tc>
          <w:tcPr>
            <w:tcW w:w="540" w:type="dxa"/>
            <w:tcBorders>
              <w:top w:val="single" w:sz="2" w:space="0" w:color="000000"/>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S/NO</w:t>
            </w:r>
          </w:p>
        </w:tc>
        <w:tc>
          <w:tcPr>
            <w:tcW w:w="5836" w:type="dxa"/>
            <w:tcBorders>
              <w:top w:val="single" w:sz="2" w:space="0" w:color="000000"/>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Items</w:t>
            </w:r>
          </w:p>
        </w:tc>
        <w:tc>
          <w:tcPr>
            <w:tcW w:w="437"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SA</w:t>
            </w:r>
          </w:p>
        </w:tc>
        <w:tc>
          <w:tcPr>
            <w:tcW w:w="416" w:type="dxa"/>
            <w:tcBorders>
              <w:top w:val="single" w:sz="2" w:space="0" w:color="000000"/>
              <w:bottom w:val="single" w:sz="2" w:space="0" w:color="000000"/>
            </w:tcBorders>
          </w:tcPr>
          <w:p>
            <w:pPr>
              <w:pStyle w:val="Normal"/>
              <w:spacing w:lineRule="auto" w:line="256" w:before="0" w:after="0"/>
              <w:ind w:left="7" w:hanging="0"/>
              <w:jc w:val="left"/>
              <w:rPr>
                <w:rFonts w:ascii="Times New Roman" w:hAnsi="Times New Roman" w:cs="Times New Roman"/>
                <w:sz w:val="22"/>
                <w:szCs w:val="22"/>
              </w:rPr>
            </w:pPr>
            <w:r>
              <w:rPr>
                <w:rFonts w:cs="Times New Roman" w:ascii="Times New Roman" w:hAnsi="Times New Roman"/>
                <w:sz w:val="22"/>
                <w:szCs w:val="22"/>
              </w:rPr>
              <w:t>A</w:t>
            </w:r>
          </w:p>
        </w:tc>
        <w:tc>
          <w:tcPr>
            <w:tcW w:w="399"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D</w:t>
            </w:r>
          </w:p>
        </w:tc>
        <w:tc>
          <w:tcPr>
            <w:tcW w:w="389"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SD</w:t>
            </w:r>
          </w:p>
        </w:tc>
        <w:tc>
          <w:tcPr>
            <w:tcW w:w="497" w:type="dxa"/>
            <w:tcBorders>
              <w:top w:val="single" w:sz="2" w:space="0" w:color="000000"/>
              <w:bottom w:val="single" w:sz="2" w:space="0" w:color="000000"/>
            </w:tcBorders>
          </w:tcPr>
          <w:p>
            <w:pPr>
              <w:pStyle w:val="Normal"/>
              <w:spacing w:lineRule="auto" w:line="256" w:before="0" w:after="0"/>
              <w:ind w:left="7" w:hanging="0"/>
              <w:jc w:val="left"/>
              <w:rPr>
                <w:rFonts w:ascii="Times New Roman" w:hAnsi="Times New Roman" w:cs="Times New Roman"/>
                <w:sz w:val="22"/>
                <w:szCs w:val="22"/>
              </w:rPr>
            </w:pPr>
            <w:r>
              <w:rPr>
                <w:rFonts w:cs="Times New Roman" w:ascii="Times New Roman" w:hAnsi="Times New Roman"/>
                <w:sz w:val="22"/>
                <w:szCs w:val="22"/>
              </w:rPr>
              <w:t>X</w:t>
            </w:r>
          </w:p>
        </w:tc>
        <w:tc>
          <w:tcPr>
            <w:tcW w:w="836" w:type="dxa"/>
            <w:tcBorders>
              <w:top w:val="single" w:sz="2" w:space="0" w:color="000000"/>
              <w:bottom w:val="single" w:sz="2" w:space="0" w:color="000000"/>
            </w:tcBorders>
          </w:tcPr>
          <w:p>
            <w:pPr>
              <w:pStyle w:val="Normal"/>
              <w:spacing w:lineRule="auto" w:line="256" w:before="0" w:after="0"/>
              <w:ind w:left="7" w:hanging="0"/>
              <w:jc w:val="left"/>
              <w:rPr>
                <w:rFonts w:ascii="Times New Roman" w:hAnsi="Times New Roman" w:cs="Times New Roman"/>
                <w:sz w:val="22"/>
                <w:szCs w:val="22"/>
              </w:rPr>
            </w:pPr>
            <w:r>
              <w:rPr>
                <w:rFonts w:cs="Times New Roman" w:ascii="Times New Roman" w:hAnsi="Times New Roman"/>
                <w:sz w:val="22"/>
                <w:szCs w:val="22"/>
              </w:rPr>
              <w:t>RMKS</w:t>
            </w:r>
          </w:p>
        </w:tc>
      </w:tr>
      <w:tr>
        <w:trPr>
          <w:trHeight w:val="231" w:hRule="atLeast"/>
        </w:trPr>
        <w:tc>
          <w:tcPr>
            <w:tcW w:w="540"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A</w:t>
            </w:r>
          </w:p>
        </w:tc>
        <w:tc>
          <w:tcPr>
            <w:tcW w:w="5836"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Irregular attendance of the students</w:t>
            </w:r>
          </w:p>
        </w:tc>
        <w:tc>
          <w:tcPr>
            <w:tcW w:w="437"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200</w:t>
            </w:r>
          </w:p>
        </w:tc>
        <w:tc>
          <w:tcPr>
            <w:tcW w:w="416" w:type="dxa"/>
            <w:tcBorders>
              <w:top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100</w:t>
            </w:r>
          </w:p>
        </w:tc>
        <w:tc>
          <w:tcPr>
            <w:tcW w:w="399"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0</w:t>
            </w:r>
          </w:p>
        </w:tc>
        <w:tc>
          <w:tcPr>
            <w:tcW w:w="389"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7</w:t>
            </w:r>
          </w:p>
        </w:tc>
        <w:tc>
          <w:tcPr>
            <w:tcW w:w="497"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26</w:t>
            </w:r>
          </w:p>
        </w:tc>
        <w:tc>
          <w:tcPr>
            <w:tcW w:w="836" w:type="dxa"/>
            <w:tcBorders>
              <w:top w:val="single" w:sz="2" w:space="0" w:color="000000"/>
            </w:tcBorders>
          </w:tcPr>
          <w:p>
            <w:pPr>
              <w:pStyle w:val="Normal"/>
              <w:spacing w:lineRule="auto" w:line="256" w:before="0" w:after="0"/>
              <w:ind w:left="5"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B</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Poor performance of the students</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50</w:t>
            </w:r>
          </w:p>
        </w:tc>
        <w:tc>
          <w:tcPr>
            <w:tcW w:w="416"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10</w:t>
            </w:r>
          </w:p>
        </w:tc>
        <w:tc>
          <w:tcPr>
            <w:tcW w:w="399"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2</w:t>
            </w:r>
          </w:p>
        </w:tc>
        <w:tc>
          <w:tcPr>
            <w:tcW w:w="389"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5</w:t>
            </w:r>
          </w:p>
        </w:tc>
        <w:tc>
          <w:tcPr>
            <w:tcW w:w="497"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3.92</w:t>
            </w:r>
          </w:p>
        </w:tc>
        <w:tc>
          <w:tcPr>
            <w:tcW w:w="836" w:type="dxa"/>
            <w:tcBorders/>
          </w:tcPr>
          <w:p>
            <w:pPr>
              <w:pStyle w:val="Normal"/>
              <w:spacing w:lineRule="auto" w:line="256" w:before="0" w:after="0"/>
              <w:ind w:left="4"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C</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Withdrawal from the school due to fear and threat</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89</w:t>
            </w:r>
          </w:p>
        </w:tc>
        <w:tc>
          <w:tcPr>
            <w:tcW w:w="416"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111</w:t>
            </w:r>
          </w:p>
        </w:tc>
        <w:tc>
          <w:tcPr>
            <w:tcW w:w="399"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40</w:t>
            </w:r>
          </w:p>
        </w:tc>
        <w:tc>
          <w:tcPr>
            <w:tcW w:w="389"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7</w:t>
            </w:r>
          </w:p>
        </w:tc>
        <w:tc>
          <w:tcPr>
            <w:tcW w:w="497"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3.71</w:t>
            </w:r>
          </w:p>
        </w:tc>
        <w:tc>
          <w:tcPr>
            <w:tcW w:w="836" w:type="dxa"/>
            <w:tcBorders/>
          </w:tcPr>
          <w:p>
            <w:pPr>
              <w:pStyle w:val="Normal"/>
              <w:spacing w:lineRule="auto" w:line="256" w:before="0" w:after="0"/>
              <w:ind w:left="4"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D</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Stopped innocent students from studying late hours in the school</w:t>
            </w:r>
          </w:p>
        </w:tc>
        <w:tc>
          <w:tcPr>
            <w:tcW w:w="437"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00</w:t>
            </w:r>
          </w:p>
        </w:tc>
        <w:tc>
          <w:tcPr>
            <w:tcW w:w="41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0</w:t>
            </w:r>
          </w:p>
        </w:tc>
        <w:tc>
          <w:tcPr>
            <w:tcW w:w="39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w:t>
            </w:r>
          </w:p>
        </w:tc>
        <w:tc>
          <w:tcPr>
            <w:tcW w:w="38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2</w:t>
            </w:r>
          </w:p>
        </w:tc>
        <w:tc>
          <w:tcPr>
            <w:tcW w:w="497"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4.28</w:t>
            </w:r>
          </w:p>
        </w:tc>
        <w:tc>
          <w:tcPr>
            <w:tcW w:w="836" w:type="dxa"/>
            <w:tcBorders/>
          </w:tcPr>
          <w:p>
            <w:pPr>
              <w:pStyle w:val="Normal"/>
              <w:spacing w:lineRule="auto" w:line="256" w:before="0" w:after="0"/>
              <w:ind w:left="1"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E</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Made students develop cold feet and decided to join due to prolonged persuasion</w:t>
            </w:r>
          </w:p>
        </w:tc>
        <w:tc>
          <w:tcPr>
            <w:tcW w:w="43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00</w:t>
            </w:r>
          </w:p>
        </w:tc>
        <w:tc>
          <w:tcPr>
            <w:tcW w:w="41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67</w:t>
            </w:r>
          </w:p>
        </w:tc>
        <w:tc>
          <w:tcPr>
            <w:tcW w:w="399"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w:t>
            </w:r>
          </w:p>
        </w:tc>
        <w:tc>
          <w:tcPr>
            <w:tcW w:w="389"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w:t>
            </w:r>
          </w:p>
        </w:tc>
        <w:tc>
          <w:tcPr>
            <w:tcW w:w="49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81</w:t>
            </w:r>
          </w:p>
        </w:tc>
        <w:tc>
          <w:tcPr>
            <w:tcW w:w="836"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F</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Made some rich parents send their wards to study overseas despite the dwindling economy.</w:t>
            </w:r>
          </w:p>
        </w:tc>
        <w:tc>
          <w:tcPr>
            <w:tcW w:w="437"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00</w:t>
            </w:r>
          </w:p>
        </w:tc>
        <w:tc>
          <w:tcPr>
            <w:tcW w:w="41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0</w:t>
            </w:r>
          </w:p>
        </w:tc>
        <w:tc>
          <w:tcPr>
            <w:tcW w:w="39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40</w:t>
            </w:r>
          </w:p>
        </w:tc>
        <w:tc>
          <w:tcPr>
            <w:tcW w:w="38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7</w:t>
            </w:r>
          </w:p>
        </w:tc>
        <w:tc>
          <w:tcPr>
            <w:tcW w:w="497"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28</w:t>
            </w:r>
          </w:p>
        </w:tc>
        <w:tc>
          <w:tcPr>
            <w:tcW w:w="836"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G</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Increased perpetrators of violence, rape, strike action</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00</w:t>
            </w:r>
          </w:p>
        </w:tc>
        <w:tc>
          <w:tcPr>
            <w:tcW w:w="416"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50</w:t>
            </w:r>
          </w:p>
        </w:tc>
        <w:tc>
          <w:tcPr>
            <w:tcW w:w="399"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50</w:t>
            </w:r>
          </w:p>
        </w:tc>
        <w:tc>
          <w:tcPr>
            <w:tcW w:w="389"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67</w:t>
            </w:r>
          </w:p>
        </w:tc>
        <w:tc>
          <w:tcPr>
            <w:tcW w:w="497"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3.04</w:t>
            </w:r>
          </w:p>
        </w:tc>
        <w:tc>
          <w:tcPr>
            <w:tcW w:w="836" w:type="dxa"/>
            <w:tcBorders/>
          </w:tcPr>
          <w:p>
            <w:pPr>
              <w:pStyle w:val="Normal"/>
              <w:spacing w:lineRule="auto" w:line="256" w:before="0" w:after="0"/>
              <w:ind w:left="4"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371" w:hRule="atLeast"/>
        </w:trPr>
        <w:tc>
          <w:tcPr>
            <w:tcW w:w="540"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H</w:t>
            </w:r>
          </w:p>
        </w:tc>
        <w:tc>
          <w:tcPr>
            <w:tcW w:w="5836" w:type="dxa"/>
            <w:tcBorders>
              <w:bottom w:val="single" w:sz="2" w:space="0" w:color="000000"/>
            </w:tcBorders>
          </w:tcPr>
          <w:p>
            <w:pPr>
              <w:pStyle w:val="Normal"/>
              <w:spacing w:lineRule="auto" w:line="256" w:before="0" w:after="0"/>
              <w:ind w:left="0" w:right="320" w:firstLine="1"/>
              <w:jc w:val="left"/>
              <w:rPr>
                <w:rFonts w:ascii="Times New Roman" w:hAnsi="Times New Roman" w:cs="Times New Roman"/>
                <w:sz w:val="22"/>
                <w:szCs w:val="22"/>
              </w:rPr>
            </w:pPr>
            <w:r>
              <w:rPr>
                <w:rFonts w:cs="Times New Roman" w:ascii="Times New Roman" w:hAnsi="Times New Roman"/>
                <w:sz w:val="22"/>
                <w:szCs w:val="22"/>
              </w:rPr>
              <w:t>Leads to school closure, disturbance in lessons and above all, untimely death of both students and teachers</w:t>
            </w:r>
          </w:p>
        </w:tc>
        <w:tc>
          <w:tcPr>
            <w:tcW w:w="437"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49</w:t>
            </w:r>
          </w:p>
        </w:tc>
        <w:tc>
          <w:tcPr>
            <w:tcW w:w="416"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0</w:t>
            </w:r>
          </w:p>
        </w:tc>
        <w:tc>
          <w:tcPr>
            <w:tcW w:w="399"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w:t>
            </w:r>
          </w:p>
        </w:tc>
        <w:tc>
          <w:tcPr>
            <w:tcW w:w="389"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8</w:t>
            </w:r>
          </w:p>
        </w:tc>
        <w:tc>
          <w:tcPr>
            <w:tcW w:w="497"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60</w:t>
            </w:r>
          </w:p>
        </w:tc>
        <w:tc>
          <w:tcPr>
            <w:tcW w:w="836" w:type="dxa"/>
            <w:tcBorders>
              <w:bottom w:val="single" w:sz="2" w:space="0" w:color="000000"/>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5 above shows that the respondents agreed on all the items listed in the  questionnaire. It follows that secret cult activities have negative impact on the  academic performance of the students in secondary schools. The Mean scores are above 2.50 which is the maximum basis for rejec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4: What are the influence of parents in the students joining secret cult?</w:t>
      </w:r>
    </w:p>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Table 6: Mean response on the influence of parents in their children joining secret cult</w:t>
      </w:r>
    </w:p>
    <w:tbl>
      <w:tblPr>
        <w:tblW w:w="9350" w:type="dxa"/>
        <w:jc w:val="left"/>
        <w:tblInd w:w="-2" w:type="dxa"/>
        <w:tblLayout w:type="fixed"/>
        <w:tblCellMar>
          <w:top w:w="0" w:type="dxa"/>
          <w:left w:w="0" w:type="dxa"/>
          <w:bottom w:w="0" w:type="dxa"/>
          <w:right w:w="0" w:type="dxa"/>
        </w:tblCellMar>
      </w:tblPr>
      <w:tblGrid>
        <w:gridCol w:w="563"/>
        <w:gridCol w:w="5368"/>
        <w:gridCol w:w="563"/>
        <w:gridCol w:w="531"/>
        <w:gridCol w:w="456"/>
        <w:gridCol w:w="492"/>
        <w:gridCol w:w="543"/>
        <w:gridCol w:w="834"/>
      </w:tblGrid>
      <w:tr>
        <w:trPr>
          <w:trHeight w:val="214" w:hRule="atLeast"/>
        </w:trPr>
        <w:tc>
          <w:tcPr>
            <w:tcW w:w="563" w:type="dxa"/>
            <w:tcBorders>
              <w:top w:val="single" w:sz="2" w:space="0" w:color="000000"/>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S/NO</w:t>
            </w:r>
          </w:p>
        </w:tc>
        <w:tc>
          <w:tcPr>
            <w:tcW w:w="5368" w:type="dxa"/>
            <w:tcBorders>
              <w:top w:val="single" w:sz="2" w:space="0" w:color="000000"/>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Items</w:t>
            </w:r>
          </w:p>
        </w:tc>
        <w:tc>
          <w:tcPr>
            <w:tcW w:w="563"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SA</w:t>
            </w:r>
          </w:p>
        </w:tc>
        <w:tc>
          <w:tcPr>
            <w:tcW w:w="531"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A</w:t>
            </w:r>
          </w:p>
        </w:tc>
        <w:tc>
          <w:tcPr>
            <w:tcW w:w="456"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D</w:t>
            </w:r>
          </w:p>
        </w:tc>
        <w:tc>
          <w:tcPr>
            <w:tcW w:w="492"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SD</w:t>
            </w:r>
          </w:p>
        </w:tc>
        <w:tc>
          <w:tcPr>
            <w:tcW w:w="543"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X</w:t>
            </w:r>
          </w:p>
        </w:tc>
        <w:tc>
          <w:tcPr>
            <w:tcW w:w="834" w:type="dxa"/>
            <w:tcBorders>
              <w:top w:val="single" w:sz="2" w:space="0" w:color="000000"/>
              <w:bottom w:val="single" w:sz="2" w:space="0" w:color="000000"/>
            </w:tcBorders>
          </w:tcPr>
          <w:p>
            <w:pPr>
              <w:pStyle w:val="Normal"/>
              <w:spacing w:lineRule="auto" w:line="256" w:before="0" w:after="0"/>
              <w:ind w:left="7" w:hanging="0"/>
              <w:jc w:val="left"/>
              <w:rPr>
                <w:rFonts w:ascii="Times New Roman" w:hAnsi="Times New Roman" w:cs="Times New Roman"/>
                <w:sz w:val="22"/>
                <w:szCs w:val="22"/>
              </w:rPr>
            </w:pPr>
            <w:r>
              <w:rPr>
                <w:rFonts w:cs="Times New Roman" w:ascii="Times New Roman" w:hAnsi="Times New Roman"/>
                <w:sz w:val="22"/>
                <w:szCs w:val="22"/>
              </w:rPr>
              <w:t>RMKS</w:t>
            </w:r>
          </w:p>
        </w:tc>
      </w:tr>
      <w:tr>
        <w:trPr>
          <w:trHeight w:val="231" w:hRule="atLeast"/>
        </w:trPr>
        <w:tc>
          <w:tcPr>
            <w:tcW w:w="563"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A</w:t>
            </w:r>
          </w:p>
        </w:tc>
        <w:tc>
          <w:tcPr>
            <w:tcW w:w="5368"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Some parents are secret cult members and may want their children to replace them</w:t>
            </w:r>
          </w:p>
        </w:tc>
        <w:tc>
          <w:tcPr>
            <w:tcW w:w="563"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88</w:t>
            </w:r>
          </w:p>
        </w:tc>
        <w:tc>
          <w:tcPr>
            <w:tcW w:w="531"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50</w:t>
            </w:r>
          </w:p>
        </w:tc>
        <w:tc>
          <w:tcPr>
            <w:tcW w:w="456"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9</w:t>
            </w:r>
          </w:p>
        </w:tc>
        <w:tc>
          <w:tcPr>
            <w:tcW w:w="492"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w:t>
            </w:r>
          </w:p>
        </w:tc>
        <w:tc>
          <w:tcPr>
            <w:tcW w:w="543"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67</w:t>
            </w:r>
          </w:p>
        </w:tc>
        <w:tc>
          <w:tcPr>
            <w:tcW w:w="834" w:type="dxa"/>
            <w:tcBorders>
              <w:top w:val="single" w:sz="2" w:space="0" w:color="000000"/>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B</w:t>
            </w:r>
          </w:p>
        </w:tc>
        <w:tc>
          <w:tcPr>
            <w:tcW w:w="536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Some students join because of fear that their parents may kill them</w:t>
            </w:r>
          </w:p>
        </w:tc>
        <w:tc>
          <w:tcPr>
            <w:tcW w:w="563"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00</w:t>
            </w:r>
          </w:p>
        </w:tc>
        <w:tc>
          <w:tcPr>
            <w:tcW w:w="531"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00</w:t>
            </w:r>
          </w:p>
        </w:tc>
        <w:tc>
          <w:tcPr>
            <w:tcW w:w="456"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40</w:t>
            </w:r>
          </w:p>
        </w:tc>
        <w:tc>
          <w:tcPr>
            <w:tcW w:w="492"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7</w:t>
            </w:r>
          </w:p>
        </w:tc>
        <w:tc>
          <w:tcPr>
            <w:tcW w:w="54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28</w:t>
            </w:r>
          </w:p>
        </w:tc>
        <w:tc>
          <w:tcPr>
            <w:tcW w:w="834"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C</w:t>
            </w:r>
          </w:p>
        </w:tc>
        <w:tc>
          <w:tcPr>
            <w:tcW w:w="536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Lack of proper upbringing from the home</w:t>
            </w:r>
          </w:p>
        </w:tc>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50</w:t>
            </w:r>
          </w:p>
        </w:tc>
        <w:tc>
          <w:tcPr>
            <w:tcW w:w="531"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98</w:t>
            </w:r>
          </w:p>
        </w:tc>
        <w:tc>
          <w:tcPr>
            <w:tcW w:w="456"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0</w:t>
            </w:r>
          </w:p>
        </w:tc>
        <w:tc>
          <w:tcPr>
            <w:tcW w:w="492"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9</w:t>
            </w:r>
          </w:p>
        </w:tc>
        <w:tc>
          <w:tcPr>
            <w:tcW w:w="54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60</w:t>
            </w:r>
          </w:p>
        </w:tc>
        <w:tc>
          <w:tcPr>
            <w:tcW w:w="834" w:type="dxa"/>
            <w:tcBorders/>
          </w:tcPr>
          <w:p>
            <w:pPr>
              <w:pStyle w:val="Normal"/>
              <w:spacing w:lineRule="auto" w:line="256" w:before="0" w:after="0"/>
              <w:ind w:left="3"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D</w:t>
            </w:r>
          </w:p>
        </w:tc>
        <w:tc>
          <w:tcPr>
            <w:tcW w:w="536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Parents not paying attention to their children’s’ activities and performances in school </w:t>
            </w:r>
          </w:p>
        </w:tc>
        <w:tc>
          <w:tcPr>
            <w:tcW w:w="563"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50</w:t>
            </w:r>
          </w:p>
        </w:tc>
        <w:tc>
          <w:tcPr>
            <w:tcW w:w="531"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00</w:t>
            </w:r>
          </w:p>
        </w:tc>
        <w:tc>
          <w:tcPr>
            <w:tcW w:w="45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w:t>
            </w:r>
          </w:p>
        </w:tc>
        <w:tc>
          <w:tcPr>
            <w:tcW w:w="492"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7</w:t>
            </w:r>
          </w:p>
        </w:tc>
        <w:tc>
          <w:tcPr>
            <w:tcW w:w="543"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4.1</w:t>
            </w:r>
          </w:p>
        </w:tc>
        <w:tc>
          <w:tcPr>
            <w:tcW w:w="834"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E</w:t>
            </w:r>
          </w:p>
        </w:tc>
        <w:tc>
          <w:tcPr>
            <w:tcW w:w="536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Children from rich homes join because they feel they are above the law</w:t>
            </w:r>
          </w:p>
        </w:tc>
        <w:tc>
          <w:tcPr>
            <w:tcW w:w="563"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80</w:t>
            </w:r>
          </w:p>
        </w:tc>
        <w:tc>
          <w:tcPr>
            <w:tcW w:w="531"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50</w:t>
            </w:r>
          </w:p>
        </w:tc>
        <w:tc>
          <w:tcPr>
            <w:tcW w:w="456"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0</w:t>
            </w:r>
          </w:p>
        </w:tc>
        <w:tc>
          <w:tcPr>
            <w:tcW w:w="492"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7</w:t>
            </w:r>
          </w:p>
        </w:tc>
        <w:tc>
          <w:tcPr>
            <w:tcW w:w="543"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34</w:t>
            </w:r>
          </w:p>
        </w:tc>
        <w:tc>
          <w:tcPr>
            <w:tcW w:w="834" w:type="dxa"/>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77" w:hRule="atLeast"/>
        </w:trPr>
        <w:tc>
          <w:tcPr>
            <w:tcW w:w="563"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F</w:t>
            </w:r>
          </w:p>
        </w:tc>
        <w:tc>
          <w:tcPr>
            <w:tcW w:w="5368"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Students from broken homes most of the time join secret cults.</w:t>
            </w:r>
          </w:p>
        </w:tc>
        <w:tc>
          <w:tcPr>
            <w:tcW w:w="563" w:type="dxa"/>
            <w:tcBorders>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0</w:t>
            </w:r>
          </w:p>
        </w:tc>
        <w:tc>
          <w:tcPr>
            <w:tcW w:w="531"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50</w:t>
            </w:r>
          </w:p>
        </w:tc>
        <w:tc>
          <w:tcPr>
            <w:tcW w:w="456" w:type="dxa"/>
            <w:tcBorders>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60</w:t>
            </w:r>
          </w:p>
        </w:tc>
        <w:tc>
          <w:tcPr>
            <w:tcW w:w="492" w:type="dxa"/>
            <w:tcBorders>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7</w:t>
            </w:r>
          </w:p>
        </w:tc>
        <w:tc>
          <w:tcPr>
            <w:tcW w:w="543" w:type="dxa"/>
            <w:tcBorders>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79</w:t>
            </w:r>
          </w:p>
        </w:tc>
        <w:tc>
          <w:tcPr>
            <w:tcW w:w="834" w:type="dxa"/>
            <w:tcBorders>
              <w:bottom w:val="single" w:sz="2" w:space="0" w:color="000000"/>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elicited from the respondent, it can be said that the parents have a lot of influence in their children decision to join secret cults or not. No wonder, the respondent agreed on all the item listed in the questionnaire as parental influence in the joining of secret cults by their children. All the items were accepted, hence the passed the maximum mark of rejection that is 2.50.</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SCUSSION OF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 the end of the study, the four research questions were answered. Research Question 1 sought to know the roles the mass media can play in the fight against cultism in secondary schools in Abakaliki Urban. It was discovered that the mass media can fight cultism by leading the campaign against further spread of cults activities in editorials, cartoons, commentaries etc. again by perceiving cult activities as ‘war’ against humanity which must be fought and allowing the public to know the latest about cult activities and what the media can do to help fight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finding  is in line with Idowu [15] submission that the news media perform agenda setting functions. Thus, those topics given the most coverage by the media tend to be the topic the audience identifies as the most pressing issue of the day. Edwin [9] agrees to this when he says that if the mass media see the campaign as important and reflect it in their news stories, cartoons etc. the society will see it as such. The mass media he continues to say, wield enormous power in attitudinal/behavioral change. This study also discovered that many factors motivate students to join secret cults. Some students are forced by their colleagues. There is also the need to belong and be protected by the group. Also  some  students  are  deceived  by  the notion that the group will help them make better results at the end. Most students indulge in cult activities because they feel they will receive help from their senior cult members. Above all, the less school activities of students make most of them to be idle and the need to keep busy, make them to join secret cults. These findings corroborate the observation of Abati and Okeowa [1] who identified recognition, peer pressure, curiosity, adventure, toughness, security and so on as factors responsible for students’ involvement in cult activi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 the negative impact of cult activities which forms the third research question, it was found that cult activities have stopped innocent students from studying late hours in the school. Also, most students have withdrawn from school as a result of cultism. Some rich parents have sent their students to study outside the country despite the dwindling economy of the country among others. These finding are in line with Ekegbeleye [10] view about cultism. To him, cult activities have made prospective undergraduates develop cold feet, stopped students from studying late in the night, made some affluent parents send their wards to study overseas despite the dwindling econom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stly it was discovered the parents have a lot of influence  on  their  children  belonging to secret cults. Due to the quest for wealth, parents have abandoned their traditional moral responsibilities. This has consequently  brought   about   scent   concern  for proper upbringing of the child by parents, who in share escapism transfer their burden to their children’s school teacher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APTER FIVE </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S AND RECOMMENDATION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1 Summary of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 of the data analyzed underscores the fact that the Radio and Television have a lot of role to play in the fight against cultism in secondary schools in Afipko North Government Area of Ebonyi State. The role ranges from allowing the public know the latest about cult activities to seeing cult activities as ‘war’ against humanity which must be fought at all cost. Also, the factors responsible for students joining cults are peer pressure, curiosity/adventure, security, toughness, parental influence and so 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ncipal finding is that:</w:t>
      </w:r>
    </w:p>
    <w:p>
      <w:pPr>
        <w:pStyle w:val="Normal"/>
        <w:numPr>
          <w:ilvl w:val="0"/>
          <w:numId w:val="4"/>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ss media with their report and campaign can stem the tide of cultism in secondary schools.</w:t>
      </w:r>
    </w:p>
    <w:p>
      <w:pPr>
        <w:pStyle w:val="Normal"/>
        <w:numPr>
          <w:ilvl w:val="0"/>
          <w:numId w:val="4"/>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secret cult members withdraw from school because of poor academic performance.</w:t>
      </w:r>
    </w:p>
    <w:p>
      <w:pPr>
        <w:pStyle w:val="Normal"/>
        <w:numPr>
          <w:ilvl w:val="0"/>
          <w:numId w:val="4"/>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students join secret cult because they want to belong to the happening group.</w:t>
      </w:r>
    </w:p>
    <w:p>
      <w:pPr>
        <w:pStyle w:val="Normal"/>
        <w:numPr>
          <w:ilvl w:val="0"/>
          <w:numId w:val="4"/>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parents are less concerned about the activities of their children in school.</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 Conclus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has reviewed radio and television campaign against cultism and it impact in Nigeria., the negative impacts of cult activities, the motivational factors that encourage them to join and the influence of parents on their children joining secret cults. Cultism has done a lot of harm than good to our Educational System. There is irregular attendance to classes by students. It has increased the spate of violence, rape and strike action. It has brought about school closure, disturbance on lesson and above all, the untimely death of both students and teache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3 Recommendations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fight cultism in our secondary schools, the following recommendations were made:</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per orientation or awareness programmes must be  conducted  frequently  by the mass media. It should bother most on the negative impact of cultism.</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chool curriculum should be loaded with the activities to keep the students busy.</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arents should resist from forcing their children to join secret cults.</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ctivities of secret cult members should be sanctioned and abolished completely.</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vernment and the law enforcement agent must do their work properly by bringing any students caught involving in cult activities to book.</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FERENCE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ati, R. and Okeowa, 1994. The Cult, the kid, the Occult. The Guardian Newspapers March, 4.</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wale, T., 1982. Mosonic Priorities.Ibandan: Omoeleye Publications Pres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jakaye, D.O., 2002. Paths to the Sustainability of Higher Education in Nigeria, 3(7).</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kinfeleye, L.A., 1986. “Mass Communications Education and Human Resources in Nigeria, problems and prospects” in R.A </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kinfeleye (ed) Contemporary Issues for Development &amp; National Security, Lagos: Unimedia Publications Limited. Akinyele, S.O., 1996. A Socio-Psychological Exploration of Secret Cult Membership.</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e,  O.,  1987. “Before my very eyes” in Adelugha D (ed.) Before our eyes. Ibadan: Spectrum Book Limited.</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oleman, R., 2005. Bullets as Bacteria: Television News Magazines; Television Magazine use of the Public Health Model for Reporting Violence” in Journalism: Theory, Practice and Criticism, 6(1). </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berendu, A.C., 1999. Arresting the Evil called Campus Cult. Lagos, Nigeria. Frigate Limited. Edwin,S., 1950. Principles of Criminology (3 edition)rd Philadelphia, JB LippinCott.</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egbeleye, 1991. Fostering Social Competence in Adolescent through Cognitive Self Modeling and Participation. A Dissertation submitted to the University of Ibadan.</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eje, U., 1994. The Daily Times Editorial Comment March 2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eanyanwu, N. and A. Igbinoba, 2007. The MassMedia  and  Cultism in Nigerian. Higher Institutions of Learning. A Study of Coverage, Treatment and Relevance in International Journal of Communication. An</w:t>
        <w:tab/>
        <w:t>Interdisciplinary Journal of Communication Studies No. 6. Nsukka: Communication Studies Forum (CSF).</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carta, 2005. “Cult” retieved December 8, 2006 fromwww.encarta.com.</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wole, O.A., 1977. Menance and Solution to Campus Cult..</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dwin, K. K. 2017. Bullets as Bacteria: Television News Magazines; Television Magazine use of the Public Health Model for Reporting Violence” in Journalism: Theory, Practice and Criticism, 6(1).</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Nsidibe R. (2016). Fighting the witchcraft of Campus Cult. Lagos, Nigeria. Frigate </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menazu, T. D. (2016). 2005. “Cult” retieved December 8, 2006 fromwww.encarta.com.</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g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5-20</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1-26</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7-32</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3+</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ingl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eparated/Widowed</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vel Differenti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 Level</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0 Level</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00 Level</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400 Level </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 AND AVOID TICKING TWICE ON A QUESTIO</w:t>
      </w:r>
      <w:r>
        <w:rPr>
          <w:rFonts w:cs="Times New Roman" w:ascii="Times New Roman" w:hAnsi="Times New Roman"/>
          <w:b/>
          <w:color w:val="000000"/>
          <w:sz w:val="24"/>
          <w:szCs w:val="24"/>
          <w:lang w:val="en-US"/>
        </w:rPr>
        <w:t>N</w:t>
      </w:r>
    </w:p>
    <w:p>
      <w:pPr>
        <w:pStyle w:val="Normal"/>
        <w:numPr>
          <w:ilvl w:val="0"/>
          <w:numId w:val="0"/>
        </w:numPr>
        <w:spacing w:lineRule="auto" w:line="480"/>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Question 1: What roles can the Radio and Television play in the fight against cultism?</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Allowing the public know the latest about cult activitie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 xml:space="preserve">Perceive cult activities a “war” against humanity which must be fought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Leading the campaign against further spread of cult activities through their reports in editorials, cartoons, commentaries etc.</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2: What factors motivate students to join secret cults?</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Most of their schoolmates join secret cult because they receive help from their senior cult member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The less school activities make most students to be idle and hence, the need to keep busy</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Most students want to belong to the happening group</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 notion that the group will help them make better result at the end.</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y are deformed in one area and want to recover up</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3: What are the negative impacts of secret cult activities on the academic performance of the students?</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A</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4"/>
                <w:szCs w:val="24"/>
                <w:lang w:val="en-US"/>
              </w:rPr>
            </w:pPr>
            <w:r>
              <w:rPr>
                <w:rFonts w:cs="Times New Roman" w:ascii="Times New Roman" w:hAnsi="Times New Roman"/>
                <w:sz w:val="22"/>
                <w:szCs w:val="22"/>
              </w:rPr>
              <w:t>Irregular attendance of the studen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B</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4"/>
                <w:szCs w:val="24"/>
                <w:lang w:val="en-US"/>
              </w:rPr>
            </w:pPr>
            <w:r>
              <w:rPr>
                <w:rFonts w:cs="Times New Roman" w:ascii="Times New Roman" w:hAnsi="Times New Roman"/>
                <w:sz w:val="22"/>
                <w:szCs w:val="22"/>
              </w:rPr>
              <w:t>Poor performance of the studen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4"/>
                <w:szCs w:val="24"/>
                <w:lang w:val="en-US"/>
              </w:rPr>
            </w:pPr>
            <w:r>
              <w:rPr>
                <w:rFonts w:cs="Times New Roman" w:ascii="Times New Roman" w:hAnsi="Times New Roman"/>
                <w:sz w:val="22"/>
                <w:szCs w:val="22"/>
              </w:rPr>
              <w:t>Withdrawal from the school due to fear and threa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Stopped innocent students from studying late hours in the school</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Made students develop cold feet and decided to join due to prolonged persuasio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F</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Made some rich parents send their wards to study overseas despite the dwindling economy.</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Increased perpetrators of violence, rape, strike actio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0" w:firstLine="1"/>
              <w:jc w:val="left"/>
              <w:rPr>
                <w:rFonts w:ascii="Times New Roman" w:hAnsi="Times New Roman" w:cs="Times New Roman"/>
                <w:sz w:val="22"/>
                <w:szCs w:val="22"/>
              </w:rPr>
            </w:pPr>
            <w:r>
              <w:rPr>
                <w:rFonts w:cs="Times New Roman" w:ascii="Times New Roman" w:hAnsi="Times New Roman"/>
                <w:sz w:val="22"/>
                <w:szCs w:val="22"/>
              </w:rPr>
              <w:t>Leads to school closure, disturbance in lessons and above all, untimely death of both students and teacher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4: What are the influence of parents in the students joining secret cult?</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A</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Some parents are secret cult members and may want their children to replace them</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B</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Some students join because of fear that their parents may kill them</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Lack of proper upbringing from the home</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Parents not paying attention to their children’s’ activities and performances in school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Children from rich homes join because they feel they are above the law</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F</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Students from broken homes most of the time join secret cul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01:00Z</dcterms:created>
  <dc:creator>hp</dc:creator>
  <dc:description/>
  <dc:language>en-US</dc:language>
  <cp:lastModifiedBy>user</cp:lastModifiedBy>
  <dcterms:modified xsi:type="dcterms:W3CDTF">2023-11-07T07:2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5901F63F4141A2F00BA0B000C688</vt:lpwstr>
  </property>
  <property fmtid="{D5CDD505-2E9C-101B-9397-08002B2CF9AE}" pid="3" name="KSOProductBuildVer">
    <vt:lpwstr>1033-11.2.0.11225</vt:lpwstr>
  </property>
</Properties>
</file>