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lang w:val="en-US"/>
        </w:rPr>
      </w:pPr>
      <w:r>
        <w:rPr>
          <w:rFonts w:cs="Tahoma" w:ascii="Tahoma" w:hAnsi="Tahoma"/>
          <w:b/>
          <w:sz w:val="28"/>
          <w:szCs w:val="28"/>
        </w:rPr>
        <w:t>A REMEDY TO INFRASTRUCTURAL CHALLENGES</w:t>
      </w:r>
      <w:r>
        <w:rPr>
          <w:rFonts w:cs="Tahoma" w:ascii="Tahoma" w:hAnsi="Tahoma"/>
          <w:b/>
          <w:sz w:val="28"/>
          <w:szCs w:val="28"/>
          <w:lang w:val="en-US"/>
        </w:rPr>
        <w:t xml:space="preserve"> VIA </w:t>
      </w:r>
      <w:r>
        <w:rPr>
          <w:rFonts w:cs="Tahoma" w:ascii="Tahoma" w:hAnsi="Tahoma"/>
          <w:b/>
          <w:sz w:val="28"/>
          <w:szCs w:val="28"/>
        </w:rPr>
        <w:t>RENEWAL PROGRAMME</w:t>
      </w:r>
      <w:r>
        <w:rPr>
          <w:rFonts w:cs="Tahoma" w:ascii="Tahoma" w:hAnsi="Tahoma"/>
          <w:b/>
          <w:sz w:val="28"/>
          <w:szCs w:val="28"/>
          <w:lang w:val="en-US"/>
        </w:rPr>
        <w:t xml:space="preserve">, A CASE STUDY OF </w:t>
      </w:r>
      <w:r>
        <w:rPr>
          <w:rFonts w:cs="Tahoma" w:ascii="Tahoma" w:hAnsi="Tahoma"/>
          <w:b/>
          <w:sz w:val="28"/>
          <w:szCs w:val="28"/>
        </w:rPr>
        <w:t>LAGOS MEGA CITY</w:t>
      </w:r>
      <w:r>
        <w:rPr>
          <w:rFonts w:cs="Tahoma" w:ascii="Tahoma" w:hAnsi="Tahoma"/>
          <w:b/>
          <w:sz w:val="28"/>
          <w:szCs w:val="28"/>
          <w:lang w:val="en-US"/>
        </w:rPr>
        <w:t>.</w:t>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480" w:before="100" w:after="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cknowledg</w:t>
      </w:r>
      <w:r>
        <w:rPr>
          <w:rFonts w:eastAsia="Times New Roman" w:cs="Tahoma" w:ascii="Tahoma" w:hAnsi="Tahoma"/>
          <w:color w:val="222222"/>
          <w:sz w:val="28"/>
          <w:szCs w:val="28"/>
          <w:lang w:val="en-US"/>
        </w:rPr>
        <w:t>e</w:t>
      </w:r>
      <w:r>
        <w:rPr>
          <w:rFonts w:eastAsia="Times New Roman" w:cs="Tahoma" w:ascii="Tahoma" w:hAnsi="Tahoma"/>
          <w:color w:val="222222"/>
          <w:sz w:val="28"/>
          <w:szCs w:val="28"/>
        </w:rPr>
        <w:t>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ind w:left="720" w:hanging="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 xml:space="preserve">This study is </w:t>
      </w:r>
      <w:r>
        <w:rPr>
          <w:rFonts w:cs="Tahoma" w:ascii="Tahoma" w:hAnsi="Tahoma"/>
          <w:sz w:val="28"/>
          <w:szCs w:val="28"/>
          <w:lang w:val="en-US"/>
        </w:rPr>
        <w:t xml:space="preserve">focused </w:t>
      </w:r>
      <w:r>
        <w:rPr>
          <w:rFonts w:cs="Tahoma" w:ascii="Tahoma" w:hAnsi="Tahoma"/>
          <w:sz w:val="28"/>
          <w:szCs w:val="28"/>
        </w:rPr>
        <w:t xml:space="preserve">on </w:t>
      </w:r>
      <w:r>
        <w:rPr>
          <w:rFonts w:cs="Tahoma" w:ascii="Tahoma" w:hAnsi="Tahoma"/>
          <w:sz w:val="28"/>
          <w:szCs w:val="28"/>
        </w:rPr>
        <w:t>A REMEDY TO INFRASTRUCTURAL CHALLENGES VIA RENEWAL PROGRAMME, A CASE STUDY OF LAGOS MEGA CITY.</w:t>
      </w:r>
      <w:r>
        <w:rPr>
          <w:rFonts w:cs="Tahoma" w:ascii="Tahoma" w:hAnsi="Tahoma"/>
          <w:sz w:val="28"/>
          <w:szCs w:val="28"/>
        </w:rPr>
        <w:t>. The total population for the study is 200 staff of regional and urban planning, Lagos</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regional coordination planners, planners, assistant planners and communications officers were used for the study. The data collected were presented in tables and analyzed using simple percentages and frequencies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6"/>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Lagos now has a population of more than 1</w:t>
      </w:r>
      <w:r>
        <w:rPr>
          <w:rFonts w:cs="Tahoma" w:ascii="Tahoma" w:hAnsi="Tahoma"/>
          <w:b w:val="false"/>
          <w:bCs/>
          <w:sz w:val="28"/>
          <w:szCs w:val="28"/>
          <w:lang w:val="en-US"/>
        </w:rPr>
        <w:t>5</w:t>
      </w:r>
      <w:r>
        <w:rPr>
          <w:rFonts w:cs="Tahoma" w:ascii="Tahoma" w:hAnsi="Tahoma"/>
          <w:b w:val="false"/>
          <w:bCs/>
          <w:sz w:val="28"/>
          <w:szCs w:val="28"/>
        </w:rPr>
        <w:t xml:space="preserve"> million people. The United Nations grants megacity classification to cities with populations of 10 million or more. Building and preserving a model megacity has significant obstacles. It might be difficult to provide enough infrastructure and other necessary to meet the demands of over 1</w:t>
      </w:r>
      <w:r>
        <w:rPr>
          <w:rFonts w:cs="Tahoma" w:ascii="Tahoma" w:hAnsi="Tahoma"/>
          <w:b w:val="false"/>
          <w:bCs/>
          <w:sz w:val="28"/>
          <w:szCs w:val="28"/>
          <w:lang w:val="en-US"/>
        </w:rPr>
        <w:t>5</w:t>
      </w:r>
      <w:r>
        <w:rPr>
          <w:rFonts w:cs="Tahoma" w:ascii="Tahoma" w:hAnsi="Tahoma"/>
          <w:b w:val="false"/>
          <w:bCs/>
          <w:sz w:val="28"/>
          <w:szCs w:val="28"/>
        </w:rPr>
        <w:t xml:space="preserve"> million people (Ayeni, 20</w:t>
      </w:r>
      <w:r>
        <w:rPr>
          <w:rFonts w:cs="Tahoma" w:ascii="Tahoma" w:hAnsi="Tahoma"/>
          <w:b w:val="false"/>
          <w:bCs/>
          <w:sz w:val="28"/>
          <w:szCs w:val="28"/>
          <w:lang w:val="en-US"/>
        </w:rPr>
        <w:t>1</w:t>
      </w:r>
      <w:r>
        <w:rPr>
          <w:rFonts w:cs="Tahoma" w:ascii="Tahoma" w:hAnsi="Tahoma"/>
          <w:b w:val="false"/>
          <w:bCs/>
          <w:sz w:val="28"/>
          <w:szCs w:val="28"/>
        </w:rPr>
        <w:t xml:space="preserve">8). </w:t>
      </w:r>
      <w:r>
        <w:rPr>
          <w:rFonts w:cs="Tahoma" w:ascii="Tahoma" w:hAnsi="Tahoma"/>
          <w:b w:val="false"/>
          <w:bCs/>
          <w:sz w:val="28"/>
          <w:szCs w:val="28"/>
          <w:lang w:val="en-US"/>
        </w:rPr>
        <w:t xml:space="preserve">According to a report by Lagos Energy City (2017), </w:t>
      </w:r>
      <w:r>
        <w:rPr>
          <w:rFonts w:cs="Tahoma" w:ascii="Tahoma" w:hAnsi="Tahoma"/>
          <w:b w:val="false"/>
          <w:bCs/>
          <w:sz w:val="28"/>
          <w:szCs w:val="28"/>
        </w:rPr>
        <w:t>officials and population scientists believed that by 2025, the population of the metropolis and adjacent towns, particularly in the Ogun State axis, would have risen to 30 million. Housing, infrastructure, and transportation are among the most pressing issues, particularly in the state's more than ten local government areas (LGAs), excluding local council development zones (LCDAs). Furthermore, legendary traffic congestion, suffocating pollution, insufficient supply of clean water, instability, and the lack or inadequacy of people's social and economic demands offer further obstacles. Apart from the government's efforts through various urban renewal programmes, the uncontrolled influx of people from virtually every state in Nigeria, including neighbouring countries such as Benin Republic, Togo, Ghana, and others, is raising concerns that the next few years will present a daunting task for the authority (Brebbia, Mander &amp; Tiezzi 2020). It has been discovered that septics are fed directly into the drain in several Lagos homes. As a result, the government is pushed to invest extensively in environmental protection through urban redevelopment initiatives in order to prevent environmental misuse and its effects. People travel from rural to cities with little grasp of the realities on the ground. Here, culture comes into play, such as open defecation as practised in the village, public clothing distribution, and cooking exercise in any open space, among other things that frustrate the state government's efforts to improve the city through urban redevelopment initiatives. Officials recognise that planned urban regeneration is a significant difficulty in a developing model metropolis like Lagos (Isichei 2019).</w:t>
      </w:r>
    </w:p>
    <w:p>
      <w:pPr>
        <w:pStyle w:val="Normal"/>
        <w:spacing w:lineRule="auto" w:line="480"/>
        <w:ind w:firstLine="720"/>
        <w:jc w:val="both"/>
        <w:rPr>
          <w:rFonts w:ascii="Tahoma" w:hAnsi="Tahoma" w:cs="Tahoma"/>
          <w:b w:val="false"/>
          <w:b w:val="false"/>
          <w:bCs/>
          <w:sz w:val="28"/>
          <w:szCs w:val="28"/>
        </w:rPr>
      </w:pPr>
      <w:r>
        <w:rPr>
          <w:rFonts w:cs="Tahoma" w:ascii="Tahoma" w:hAnsi="Tahoma"/>
          <w:b w:val="false"/>
          <w:bCs/>
          <w:sz w:val="28"/>
          <w:szCs w:val="28"/>
        </w:rPr>
        <w:t xml:space="preserve">Prior to the government's current urban redevelopment initiatives, Lagos was described to as a jungle of diverse growing slums. However, a systematic urban development and slum rehabilitation programme has since been implemented in collaboration with numerous development organisations to reverse the trend, which is a vital cure to counteract the scourge typified by urbanisation. As a result, various model city plans, such as the Ikeja Model City Plan, the Victoria Island/Ikoyi Model City Plan, and the Lekki Comprehensive Land Use and Infrastructure Master Plan, have been completed, while the Mainland Central Model City Plan, Badagry Draft Master Plan, and Alimosho Master Plan are still in the works. However, in order to provide legal support for the urban revitalization effort, the Lagos State Model City Development Law was passed in 2009, and the State Urban and Regional Planning Law was signed on July 7, 2010. </w:t>
      </w:r>
    </w:p>
    <w:p>
      <w:pPr>
        <w:pStyle w:val="Normal"/>
        <w:spacing w:lineRule="auto" w:line="480"/>
        <w:ind w:firstLine="720"/>
        <w:jc w:val="both"/>
        <w:rPr>
          <w:rFonts w:ascii="Tahoma" w:hAnsi="Tahoma" w:cs="Tahoma"/>
          <w:b w:val="false"/>
          <w:b w:val="false"/>
          <w:bCs/>
          <w:sz w:val="28"/>
          <w:szCs w:val="28"/>
        </w:rPr>
      </w:pPr>
      <w:r>
        <w:rPr>
          <w:rFonts w:cs="Tahoma" w:ascii="Tahoma" w:hAnsi="Tahoma"/>
          <w:b w:val="false"/>
          <w:bCs/>
          <w:sz w:val="28"/>
          <w:szCs w:val="28"/>
        </w:rPr>
        <w:t xml:space="preserve">According to Lindan (1993), a megacity requires a stronger financial foundation. The sheer magnitude of the resources necessary to support a megacity exceeds what a government could supply on its own. To that end, Kadiri believes that both the federal and state governments should assist Lagos in meeting the problems that come with becoming a megacity through urban rejuvenation programmes. According to Ogunleye, the fact that many of the former slum neighbourhoods are not in remote regions makes it simpler for the government to include them in urban regeneration programmes. The construction of new slums is forbidden, but the flood of people is uncontrollable in Lagos State, despite the fact that there is no regulation that discourages migration to the metropolis. However, the administration will fare well if it establishes new settlements and puts in place the required infrastructure. Despite this, the government has begun infrastructure renewal projects such as the light rail scheme from Orile to Mile 2, the redevelopment of the Lagos-Badagry expressway into ten lanes incorporating BRT lanes and light rails, the ongoing reconstruction of the Mile 12-Ikorodu road incorporating BRT lanes, the recently commissioned Ejigbo-Ajao Estate link bridge, and the recovery and redevelopment of loops previously used by criminals. Despite the importance of these initiatives, it appears that much more has to be done to address the needs of millions of commuters on a daily basis. The state of the environment also poses a significant difficulty to the Lagos megacity city. Lagos, for example, creates 10,000 tonnes of rubbish each day, about three times more than Ghana as a whole. Furthermore, the level of industrial pollution in Lagos is unparalleled in the country. </w:t>
      </w:r>
    </w:p>
    <w:p>
      <w:pPr>
        <w:pStyle w:val="Normal"/>
        <w:spacing w:lineRule="auto" w:line="480"/>
        <w:ind w:firstLine="720"/>
        <w:jc w:val="both"/>
        <w:rPr>
          <w:rFonts w:ascii="Tahoma" w:hAnsi="Tahoma" w:cs="Tahoma"/>
          <w:b w:val="false"/>
          <w:b w:val="false"/>
          <w:bCs/>
          <w:sz w:val="28"/>
          <w:szCs w:val="28"/>
        </w:rPr>
      </w:pPr>
      <w:r>
        <w:rPr>
          <w:rFonts w:cs="Tahoma" w:ascii="Tahoma" w:hAnsi="Tahoma"/>
          <w:b w:val="false"/>
          <w:bCs/>
          <w:sz w:val="28"/>
          <w:szCs w:val="28"/>
        </w:rPr>
        <w:t>Another big difficulty for the Lagos megacity is maintaining law and order. Though a city is granted megacity status as a consequence of population increase, creating and maintaining a model megacity is not easy, as seen by the Lagos experience. In the case of Lagos, however, a key difficulty is coping with the city's ever-increasing population and the ramifications for infrastructur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TATEMENT OF THE PROBLEM</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is study considers the solution to the challenges of Lagos mega-cities characterized by urbanization as an effective urban renewal programme. This approach is aimed at providing housing, environmental policies and planning strategies appropriate for facing the challenges of the urban growth and development. A megacity is usually defined according to the United Nation as a metropolitan area with a total population in excess of 10 million people. Some definitions also set a minimum level for population density (at least 2,000 persons/square km). A megacity can be a single metropolitan area or more metropolitan, depending on the definitions and boundaries being used. However, the researcher will provide an overview about urban renewal programme as a remedy to Lagos Mega city challenges.</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OBJECTIV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following are the objectives of this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1.  To examine the challenges of the Lagos mega cit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2.  To identify the urban renewal programmes put in place by government of Lagos State in addressing Mega city challeng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3.  To determine the effectiveness of urban renewal programmes in Lagos State.</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Web"/>
        <w:shd w:fill="FFFFFF" w:val="clear"/>
        <w:spacing w:lineRule="auto" w:line="480" w:before="0" w:after="0"/>
        <w:jc w:val="both"/>
        <w:rPr>
          <w:rFonts w:ascii="Tahoma" w:hAnsi="Tahoma" w:cs="Tahoma"/>
          <w:color w:val="000000"/>
          <w:sz w:val="28"/>
          <w:szCs w:val="28"/>
          <w:shd w:fill="FFFFFF" w:val="clear"/>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 xml:space="preserve">there are no challenges of the Lagos mega city </w:t>
      </w:r>
    </w:p>
    <w:p>
      <w:pPr>
        <w:pStyle w:val="NormalWeb"/>
        <w:shd w:fill="FFFFFF" w:val="clear"/>
        <w:spacing w:lineRule="auto" w:line="480" w:before="0" w:after="0"/>
        <w:jc w:val="both"/>
        <w:rPr>
          <w:rFonts w:ascii="Tahoma" w:hAnsi="Tahoma" w:cs="Tahoma"/>
          <w:color w:val="000000"/>
          <w:sz w:val="28"/>
          <w:szCs w:val="28"/>
          <w:shd w:fill="FFFFFF" w:val="clear"/>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there are challenges of the Lagos mega city </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w:t>
      </w:r>
      <w:r>
        <w:rPr>
          <w:rFonts w:cs="Tahoma" w:ascii="Tahoma" w:hAnsi="Tahoma"/>
          <w:sz w:val="28"/>
          <w:szCs w:val="28"/>
        </w:rPr>
        <w:t xml:space="preserve"> </w:t>
      </w:r>
      <w:r>
        <w:rPr>
          <w:rFonts w:cs="Tahoma" w:ascii="Tahoma" w:hAnsi="Tahoma"/>
          <w:b/>
          <w:bCs/>
          <w:color w:val="000000"/>
          <w:sz w:val="28"/>
          <w:szCs w:val="28"/>
          <w:shd w:fill="FFFFFF" w:val="clear"/>
        </w:rPr>
        <w:t> </w:t>
      </w:r>
      <w:r>
        <w:rPr>
          <w:rFonts w:cs="Tahoma" w:ascii="Tahoma" w:hAnsi="Tahoma"/>
          <w:sz w:val="28"/>
          <w:szCs w:val="28"/>
        </w:rPr>
        <w:t xml:space="preserve">there is no effectiveness of urban renewal programmes in Lagos State. </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 xml:space="preserve"> </w:t>
      </w:r>
      <w:r>
        <w:rPr>
          <w:rFonts w:cs="Tahoma" w:ascii="Tahoma" w:hAnsi="Tahoma"/>
          <w:b/>
          <w:bCs/>
          <w:color w:val="000000"/>
          <w:sz w:val="28"/>
          <w:szCs w:val="28"/>
          <w:shd w:fill="FFFFFF" w:val="clear"/>
        </w:rPr>
        <w:t> </w:t>
      </w:r>
      <w:r>
        <w:rPr>
          <w:rFonts w:cs="Tahoma" w:ascii="Tahoma" w:hAnsi="Tahoma"/>
          <w:sz w:val="28"/>
          <w:szCs w:val="28"/>
        </w:rPr>
        <w:t>there is effectiveness of urban renewal programmes in Lagos State.</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following are the objectives of this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1.  The outcome of this study will educate the general public on how an effective urban renewal programmes can curb mega city challenges. This will also sensitize the policy makers on the need to introduce an urban renewal programme in controlling issue related to megacity problems in their territo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2.  This research will also serve as a resource base to other scholars and researchers interested in carrying out further research in this field subsequently, if applied will go to an extent to provide new explanation to the topic.</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SCOPE AND LIMITATION OF STUDY</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 xml:space="preserve">This study on infrastructure renewal programmes as a remedy to Lagos mega city challenges will cover all the programmes set up by the Lagos State government at tackling infrastructural challenges created as a result of the mega city. This study will also cover the issues leading to infrastructural decay in the State. </w:t>
      </w:r>
    </w:p>
    <w:p>
      <w:pPr>
        <w:pStyle w:val="NormalWeb"/>
        <w:shd w:fill="FFFFFF" w:val="clear"/>
        <w:spacing w:lineRule="auto" w:line="480" w:before="0" w:after="0"/>
        <w:rPr>
          <w:rFonts w:ascii="Tahoma" w:hAnsi="Tahoma" w:cs="Tahoma"/>
          <w:sz w:val="28"/>
          <w:szCs w:val="28"/>
        </w:rPr>
      </w:pPr>
      <w:r>
        <w:rPr>
          <w:rFonts w:cs="Tahoma" w:ascii="Tahoma" w:hAnsi="Tahoma"/>
          <w:b/>
          <w:bCs/>
          <w:sz w:val="28"/>
          <w:szCs w:val="28"/>
        </w:rPr>
        <w:t>Financial constraint</w:t>
      </w:r>
      <w:r>
        <w:rPr>
          <w:rFonts w:cs="Tahoma" w:ascii="Tahoma" w:hAnsi="Tahoma"/>
          <w:sz w:val="28"/>
          <w:szCs w:val="28"/>
        </w:rPr>
        <w:t>- Insufficient fund tends to impede the efficiency of the researcher in sourcing for the relevant materials, literature or information and in the process of data collection (internet, questionnaire and interview).</w:t>
      </w:r>
    </w:p>
    <w:p>
      <w:pPr>
        <w:pStyle w:val="NormalWeb"/>
        <w:shd w:fill="FFFFFF" w:val="clear"/>
        <w:spacing w:lineRule="auto" w:line="480" w:before="0" w:after="0"/>
        <w:rPr>
          <w:rFonts w:ascii="Tahoma" w:hAnsi="Tahoma" w:cs="Tahoma"/>
          <w:sz w:val="28"/>
          <w:szCs w:val="28"/>
        </w:rPr>
      </w:pPr>
      <w:r>
        <w:rPr>
          <w:rFonts w:cs="Tahoma" w:ascii="Tahoma" w:hAnsi="Tahoma"/>
          <w:sz w:val="28"/>
          <w:szCs w:val="28"/>
        </w:rPr>
        <w:t> </w:t>
      </w:r>
      <w:r>
        <w:rPr>
          <w:rFonts w:cs="Tahoma" w:ascii="Tahoma" w:hAnsi="Tahoma"/>
          <w:b/>
          <w:bCs/>
          <w:sz w:val="28"/>
          <w:szCs w:val="28"/>
        </w:rPr>
        <w:t>Time constraint</w:t>
      </w:r>
      <w:r>
        <w:rPr>
          <w:rFonts w:cs="Tahoma" w:ascii="Tahoma" w:hAnsi="Tahoma"/>
          <w:sz w:val="28"/>
          <w:szCs w:val="28"/>
        </w:rPr>
        <w:t>- The researcher will simultaneously engage in this study with other academic work. This consequently will cut down on the time devoted for the research work.</w:t>
      </w:r>
    </w:p>
    <w:p>
      <w:pPr>
        <w:pStyle w:val="NormalWeb"/>
        <w:shd w:fill="FFFFFF" w:val="clear"/>
        <w:spacing w:lineRule="auto" w:line="480" w:before="0" w:after="0"/>
        <w:jc w:val="both"/>
        <w:rPr>
          <w:rFonts w:ascii="Tahoma" w:hAnsi="Tahoma" w:cs="Tahoma"/>
          <w:b/>
          <w:b/>
          <w:sz w:val="28"/>
          <w:szCs w:val="28"/>
          <w:shd w:fill="FFFFFF" w:val="clear"/>
        </w:rPr>
      </w:pPr>
      <w:r>
        <w:rPr>
          <w:rFonts w:eastAsia="Tahoma" w:cs="Tahoma" w:ascii="Tahoma" w:hAnsi="Tahoma"/>
          <w:sz w:val="28"/>
          <w:szCs w:val="28"/>
          <w:shd w:fill="FFFFFF" w:val="clear"/>
        </w:rPr>
        <w:t xml:space="preserve"> </w:t>
      </w:r>
      <w:r>
        <w:rPr>
          <w:rFonts w:cs="Tahoma" w:ascii="Tahoma" w:hAnsi="Tahoma"/>
          <w:b/>
          <w:sz w:val="28"/>
          <w:szCs w:val="28"/>
          <w:shd w:fill="FFFFFF" w:val="clear"/>
        </w:rPr>
        <w:t>DEFINITION OF TERM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 xml:space="preserve">INFRASTRUCTURE: </w:t>
      </w:r>
      <w:r>
        <w:rPr>
          <w:rFonts w:cs="Tahoma" w:ascii="Tahoma" w:hAnsi="Tahoma"/>
          <w:sz w:val="28"/>
          <w:szCs w:val="28"/>
          <w:shd w:fill="FFFFFF" w:val="clear"/>
        </w:rPr>
        <w:t>Infrastructure is the fundamental facilities and systems serving a country, city, or other area, including the services and facilities necessary for its economy to function</w:t>
      </w:r>
      <w:r>
        <w:rPr>
          <w:rFonts w:cs="Arial" w:ascii="Arial" w:hAnsi="Arial"/>
          <w:color w:val="222222"/>
          <w:sz w:val="20"/>
          <w:szCs w:val="20"/>
          <w:shd w:fill="FFFFFF" w:val="clear"/>
        </w:rPr>
        <w:t xml:space="preserve"> </w:t>
      </w:r>
    </w:p>
    <w:p>
      <w:pPr>
        <w:pStyle w:val="Normal"/>
        <w:shd w:fill="FFFFFF" w:val="clear"/>
        <w:spacing w:lineRule="auto" w:line="480" w:before="100" w:after="100"/>
        <w:jc w:val="both"/>
        <w:rPr>
          <w:rFonts w:ascii="Arial" w:hAnsi="Arial" w:cs="Arial"/>
          <w:color w:val="222222"/>
          <w:shd w:fill="FFFFFF" w:val="clear"/>
        </w:rPr>
      </w:pPr>
      <w:r>
        <w:rPr>
          <w:rFonts w:eastAsia="Times New Roman" w:cs="Tahoma" w:ascii="Tahoma" w:hAnsi="Tahoma"/>
          <w:b/>
          <w:sz w:val="28"/>
          <w:szCs w:val="28"/>
        </w:rPr>
        <w:t xml:space="preserve">RENEWAL: </w:t>
      </w:r>
      <w:r>
        <w:rPr>
          <w:rFonts w:cs="Tahoma" w:ascii="Tahoma" w:hAnsi="Tahoma"/>
          <w:sz w:val="28"/>
          <w:szCs w:val="28"/>
          <w:shd w:fill="FFFFFF" w:val="clear"/>
        </w:rPr>
        <w:t>An instance of resuming something after an interruption</w:t>
      </w:r>
      <w:r>
        <w:rPr>
          <w:rFonts w:cs="Arial" w:ascii="Arial" w:hAnsi="Arial"/>
          <w:color w:val="222222"/>
          <w:shd w:fill="FFFFFF" w:val="clear"/>
        </w:rPr>
        <w:t>.</w:t>
      </w:r>
    </w:p>
    <w:p>
      <w:pPr>
        <w:pStyle w:val="Normal"/>
        <w:shd w:fill="FFFFFF" w:val="clear"/>
        <w:spacing w:lineRule="auto" w:line="480" w:before="100" w:after="100"/>
        <w:jc w:val="both"/>
        <w:rPr>
          <w:rFonts w:ascii="Tahoma" w:hAnsi="Tahoma" w:cs="Tahoma"/>
          <w:sz w:val="28"/>
          <w:szCs w:val="28"/>
          <w:shd w:fill="FFFFFF" w:val="clear"/>
        </w:rPr>
      </w:pPr>
      <w:r>
        <w:rPr>
          <w:rFonts w:cs="Tahoma" w:ascii="Tahoma" w:hAnsi="Tahoma"/>
          <w:b/>
          <w:sz w:val="28"/>
          <w:szCs w:val="28"/>
          <w:shd w:fill="FFFFFF" w:val="clear"/>
        </w:rPr>
        <w:t xml:space="preserve">CHALLENGES: </w:t>
      </w:r>
      <w:r>
        <w:rPr>
          <w:rFonts w:cs="Tahoma" w:ascii="Tahoma" w:hAnsi="Tahoma"/>
          <w:sz w:val="28"/>
          <w:szCs w:val="28"/>
          <w:shd w:fill="FFFFFF" w:val="clear"/>
        </w:rPr>
        <w:t>A call to someone to participate in a competitive situation or fight to decide who is superior in terms of ability or strength</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hd w:fill="FFFFFF" w:val="clear"/>
        <w:spacing w:lineRule="auto" w:line="480" w:before="100" w:after="10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hd w:fill="FFFFFF" w:val="clear"/>
        <w:spacing w:lineRule="auto" w:line="480" w:before="100" w:after="10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hanging="0"/>
        <w:jc w:val="both"/>
        <w:rPr>
          <w:rFonts w:ascii="Tahoma" w:hAnsi="Tahoma" w:cs="Tahoma"/>
          <w:b/>
          <w:b/>
          <w:sz w:val="28"/>
          <w:szCs w:val="28"/>
        </w:rPr>
      </w:pPr>
      <w:r>
        <w:rPr>
          <w:rFonts w:cs="Tahoma" w:ascii="Tahoma" w:hAnsi="Tahoma"/>
          <w:b/>
          <w:sz w:val="28"/>
          <w:szCs w:val="28"/>
        </w:rPr>
        <w:t>REVIEW OF RELATED LITERATURE</w:t>
      </w:r>
    </w:p>
    <w:p>
      <w:pPr>
        <w:pStyle w:val="Normal"/>
        <w:shd w:fill="FFFFFF" w:val="clear"/>
        <w:spacing w:lineRule="auto" w:line="480" w:before="100" w:after="10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1</w:t>
      </w:r>
      <w:r>
        <w:rPr/>
        <w:t xml:space="preserve"> </w:t>
      </w:r>
      <w:r>
        <w:rPr>
          <w:rFonts w:cs="Tahoma" w:ascii="Tahoma" w:hAnsi="Tahoma"/>
          <w:b/>
          <w:sz w:val="28"/>
          <w:szCs w:val="28"/>
        </w:rPr>
        <w:t xml:space="preserve">MEGA-CITIES </w:t>
      </w:r>
    </w:p>
    <w:p>
      <w:pPr>
        <w:pStyle w:val="Normal"/>
        <w:shd w:fill="FFFFFF" w:val="clear"/>
        <w:spacing w:lineRule="auto" w:line="480" w:before="100" w:after="100"/>
        <w:jc w:val="both"/>
        <w:rPr>
          <w:rFonts w:ascii="Tahoma" w:hAnsi="Tahoma" w:cs="Tahoma"/>
          <w:b/>
          <w:b/>
          <w:sz w:val="28"/>
          <w:szCs w:val="28"/>
        </w:rPr>
      </w:pPr>
      <w:r>
        <w:rPr>
          <w:rFonts w:cs="Tahoma" w:ascii="Tahoma" w:hAnsi="Tahoma"/>
          <w:sz w:val="28"/>
          <w:szCs w:val="28"/>
        </w:rPr>
        <w:t xml:space="preserve">There are various definitions of what constitute a mega-city depending on the parameters used. United Nations define mega city as a city with population of 10 million persons and above (Megacities, 2010), whereas Kraas et al, (2005) put the figure at 5 million. However, the expression has been used in Canada and other places to refer to conurbation of cities or communities that have hitherto been isolated but have circumstantially grown to link themselves (Megacities, 2010). Mega-cities are just more than large cities. They are the focal points of globalization as well as driving forces of development, ‘connecting the best and the worst’ (Kraas et al, 2005 &amp; Castells, 1996). They are the concentrations of wealth and power, a fact that underpins their political realities. They are the products of unrelenting urbanization. The last few decades have experienced a wave of urbanization unlike any other in the past (Olujimi, 2009 &amp; Donk, 2006). The present urbanization drive is influenced and fostered by mass migration and the electronic media, both of which are interconnected (Urban Planet: Collective Identities, Governance and Empowerment in Megacities, 2010), in addition to the extreme poverty in the rural communities, especially in the third world nations. Urbanization processes that eventually lead to agglomerations are promoted mostly by population shift from rural to urban areas, and the inducements are great. Urban residents are privileged to have better and higher education level, higher income, lower fertility rate, better health and longer life than rural dwellers (Decker, Elliot, Smith, Blake &amp; Rowland, 2000). Migrations into cities tend to loosen traditional loyalties, customs and kinships relations; however, urbanization reconfigures these traditional ties into new patterns. Populist, religious and ethnic movements for instance, have to struggle to occupy new social spaces in these urban set-ups. These processes of migration promote the insurgence of slums. As at today, 50 percent of the world urban communities live in slums. Higher rates are found in cities of Mumbai (55%) and Lagos (70%) (UNDP, 2003). This drive to cities often comes in rates and volumes that outstretch urban infrastructure and overwhelm city designers. For instance, most water treatment plants were constructed many decades ago with capacities far below their current demands. Municipal sewage treatment plants are rare and outdated. Existing landfills are full and there are no lands for the development of new ones. Solid waste treatment and recycling plants are just making their entry into the cities, and so far they are few. Mega-cities depend on human and natural resources for their energy, industry, construction, infrastructure and maintenance. These demands that are huge have severe impact, both locally and globally. The total of these demands that will satisfy the cities constitute their ‘ecological footprints’ (Kraas et al, 2005). Generally, mega cities are classified into three categories (Kraas et al, 2005). These include those that are experiencing very rapid population growth, have outdated or non-existent infrastructure, and are located in developing countries or emerging markets. Examples of such cities include Mumbai (India), Lagos (Nigeria) and Jakarta (Indonesia). The second class involves those cities that are experiencing economic growth, establishing or transforming their infrastructure, already have strong economies and are undergoing a transition to developed cities, example of which include Shanghai (China) and Beijing (China). A third category includes those that are already developed and have strong and good infrastructure. In this group are found New York (America), Tokyo (Japan) and London (Britain), the alpha cities. Each of these categories has peculiar problems to face. While Tokyo, for instance will be struggling with the problems of aging population, Lagos is battling with the problems associated with slums and squatter settlements – poor health, squalid living conditions, insufficient/dilapidated infrastructure and poor waste management amongst others. Today, about 28 settlements in the world are classified as mega-cities. These 28 cities are homes to 453 million people - 12% of global population (UN, 2014.)..Cities in developing nations and emerging markets account for about 95% of the earth’s urban growth (Urban Planet: Collective Identities, Governance and Empowerment in Megacities, 2010). As at today, only three of these megacities, Lagos (Nigeria), Cairo (Egypt) and Kinshasa (Democratic Republic of Congo) are found in Africa but given the growth rates of African towns, it will not be long before they level with Asia’s. Lagos, with a population of 12 million has a growth rate of 3.9%, whereas Tokyo, the world’s largest megalopolis, with a population of 38 million, has a growth rate of 0.6%, less than that of Lagos by a factor of 6.5! Generally, the mega-cities of the developed world have low population growth rates – Moscow (Russia), 1.2%, London (United Kingdom), 1.2%; New York (United States), 0.2% whereas the fastest growing cities are found in the developing nations Dhaka (Bangladesh), 3.6%, Karachi (Pakistan), 3.3%, Delhi (India), 3.2%, etcetera </w:t>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t xml:space="preserve">DETERMINING INDICES OF SUSTAINABLE DEVELOPMENT OF MEGA-CITIES </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 xml:space="preserve">A mega-city’s success could be measured in terms of its economic productivity, social equity and environmental diversity. The term ‘environmental diversity’ encompasses diverse land use as well as ‘artificial biotypes’ and these render mega-cities attractive and more stable (Kraas et al, 2005). In emerging markets and developing economies, mega-cities are known to grow faster than their infrastructure base. That is so because the rate of population drift to the cities of this developing nations is often quite high, and with low budgetary allocation, it is often not possible to provide the necessary infrastructure to cater for the influx. High concentration of industrial production, ecological overloads, unregulated and disparate land property market and insufficient housing development are common indices of badly managed urban settlements. (Kraas et al, 2005 &amp; Al-Akkham, 2012) The goal of sustainable/eco-societies is to manage, reduce, or reverse some of the worst problem manifesting in burgeoning urban communities. The associated urban problems are found both in the cities of the developed as well as developing nations, though to varying degrees. They are most obvious in emerging market cities like Lagos (Nigeria), São Polo (Brazil) and Karachi (Pakistan), where infrastructure are non-existent, or are obsolete and/or poorly developed. Examples include such places like Ajegunle in Lagos and the slums of Karachi where pipe-borne water and toilet facilities are non-existent The ultimate goal of sustainable development is to make cities safe and pleasant places to work, live and raise children ‘without undermining the ability of future generations to do the same’ (Kraas et al, 2005). There are different solutions being canvassed by experts, some market based, some technological and some environmental in approach but non compares with ‘sustainable development (Kraas et al, 2005).. The world’s response to urban crises is the setting up of ‘Local Agenda 21’ by the International Council for Local Environmental Infrastructure (ICLEI) and launched at the 1992 Earth Summit. ‘Local Agenda 21’ is defined as a “participatory, multi-sector process to achieve the goals of Agenda 21 at the local level through the preparation and implementation of a long-term strategic action plan that addresses, as a matter of priority, local sustainable development concerns” (Desai, 1999). The Local Agenda 21 has brought together many cities and over 2000 communities and towns in 64 countries and this could be identified as Local Agenda 21 cities.  </w:t>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t>URBAN REGENERATION</w:t>
      </w:r>
    </w:p>
    <w:p>
      <w:pPr>
        <w:pStyle w:val="Normal"/>
        <w:shd w:fill="FFFFFF" w:val="clear"/>
        <w:spacing w:lineRule="auto" w:line="480" w:before="100" w:after="100"/>
        <w:jc w:val="both"/>
        <w:rPr>
          <w:rFonts w:ascii="Tahoma" w:hAnsi="Tahoma" w:cs="Tahoma"/>
          <w:sz w:val="28"/>
          <w:szCs w:val="28"/>
        </w:rPr>
      </w:pPr>
      <w:r>
        <w:rPr>
          <w:rFonts w:cs="Tahoma" w:ascii="Tahoma" w:hAnsi="Tahoma"/>
          <w:sz w:val="28"/>
          <w:szCs w:val="28"/>
        </w:rPr>
        <w:t>Globally, problems of urban centres are now being addressed through the policy of urban regeneration or urban renewal. The parallel strand of this new concept in urban development is sustainable development, and there have been little co-ordination between the two, with greater imbalance towards urban regeneration (Al-Akkam, 2012 &amp; Couch &amp; Dennemann, 2000). The object of regeneration in the main involves the bringing of land and buildings into effective use, encouraging the development of existing and new industries/commerce, thus creating an attractive environment (Al Akkam, 2012 &amp; Department of Environment, Local Government, 1980). Urban regeneration encourages compact city development. However, according to Neuman (2005), ‘sustainable urban development runs counter to the principles of the compact city in one fundamental respect, the primacy of process over form’. Compact cities afford the advantage of effective utilization of space but also concentrate environmental problems. Some of the emergent environmental problems include pollution from non-point sources due to daily activities of the concentrated population – flushing and clearing, cooking and washing and exhaust gases from vehicles, etcetera. There has to be a balance between the two prime concepts essential in the future survival of global megacities. The new concept gaining universal acceptability in urban development and regeneration is what is termed ‘compact sustainable cities’ development.</w:t>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t>SUSTAINABILITY AND CITIES</w:t>
      </w:r>
    </w:p>
    <w:p>
      <w:pPr>
        <w:pStyle w:val="Normal"/>
        <w:shd w:fill="FFFFFF" w:val="clear"/>
        <w:spacing w:lineRule="auto" w:line="480" w:before="100" w:after="100"/>
        <w:jc w:val="both"/>
        <w:rPr>
          <w:rFonts w:ascii="Tahoma" w:hAnsi="Tahoma" w:eastAsia="Times New Roman" w:cs="Tahoma"/>
          <w:b/>
          <w:b/>
          <w:sz w:val="28"/>
          <w:szCs w:val="28"/>
        </w:rPr>
      </w:pPr>
      <w:r>
        <w:rPr>
          <w:rFonts w:cs="Tahoma" w:ascii="Tahoma" w:hAnsi="Tahoma"/>
          <w:sz w:val="28"/>
          <w:szCs w:val="28"/>
        </w:rPr>
        <w:t xml:space="preserve">Sustainable development is about ‘meeting the needs of the present without compromising the ability of future generations to meet their own needs’ (WCED, 1987). Sustainability as a concept attempts to achieve, simultaneously, the goals of an improved environment, a better economy, and a more just and participative society, rather than trading off any one of these against the others. While its primary context is global, sustainability is seen to be meaningful when it is practiced through local initiatives with global significance. In its application to cities, sustainability adopts the metaphor of metabolism; a city can be defined as becoming more sustainable if it is reducing its resource inputs (land, energy, water, and materials) and waste outputs (air, liquid, and solid waste) while simultaneously improving its liveability (health, employment, income, housing, leisure activities, public spaces, and community) (Newman and Kenworthy, 2003). The last two decades have witnessed considerable growth in the literature on sustainability and cities. Haughton and Hunter (1994) build on the growing interest in the role of cities in the sustainable development process, examining the problems of urban environmental degradation and the contribution cities can make to broader goals of attaining global sustainability. Mitlin and Satterthwaite (1996) offer a wide-ranging scope of themes and ideas, entering into the discourse on the meaning and application of ‘sustainable development’, while providing useful guidance and warnings. Pugh (1996) evaluates sustainability in practice, assessing Agenda 21 and subsequent developments from the 1992 Rio de Janeiro ‘Earth Summit’. Brandon et al. (1997) offer a range of studies on the evaluation of the built environment for sustainability, and the dynamics and mechanisms required to transform the existing built environment to make it more sustainable. Others have highlighted the potential advantages that cities have for addressing sustainable development goals. Although the concentration of people, enterprises and automobiles (and their wastes) in cities is often seen as ‘a problem’, high densities and large population concentrations also bring certain advantages for meeting human needs and for environmental management (UNCHS, 1996). Satterthwaite (1999) covers the key issues on how cities can be made compatible with sustainability goals, including case studies of cities with innovative sustainable development plans. A common theme running through most of these contributions is their emphasis on both the potential advantages of cities for the achievement of sustainable development goals and the extent to which ‘good governance’ is central to realizing this objective. Other contributions to the literature include Brebbia et al. (2000), Layard et al. (2001) and Mander et al. (2006). Beyond the issue of sustainability and cities, the relationships of sustainability to architecture, construction, housing, landscape, and site design have also been examined. Carpenter (2001), Brown et al. (2000), and Graham (2002) contribute to sustainable architecture and construction. Edwards and Turrent (2000), and Hal Anke van (2000) offer insights into sustainable housing. Benson and Roe (2000) and Thompson and Sorvig (2000) investigate the links between landscape, site planning and sustainability. The concern with urban sustainability in the developing world lies not simply in the level of urbanization, but in its sheer scale and rate of growth (Drakakis-Smith, 2000). Continuing population growth in mega-cities is a reflection of the remarkable tolerance by humankind of a very high level of spatial concentration of population. This does not however invalidate the challenges confronting these mega-cities, though sometimes taken to apocalyptic dimensions (Davis, 2006) </w:t>
      </w:r>
    </w:p>
    <w:p>
      <w:pPr>
        <w:pStyle w:val="Normal"/>
        <w:spacing w:lineRule="auto" w:line="480"/>
        <w:jc w:val="both"/>
        <w:rPr>
          <w:rFonts w:ascii="Tahoma" w:hAnsi="Tahoma" w:cs="Tahoma"/>
          <w:b/>
          <w:b/>
          <w:sz w:val="28"/>
          <w:szCs w:val="28"/>
          <w:shd w:fill="FFFFFF" w:val="clear"/>
        </w:rPr>
      </w:pPr>
      <w:r>
        <w:rPr>
          <w:rFonts w:cs="Tahoma" w:ascii="Tahoma" w:hAnsi="Tahoma"/>
          <w:b/>
          <w:sz w:val="28"/>
          <w:szCs w:val="28"/>
        </w:rPr>
        <w:t>CHALLENGES OF EMERGING MEGA CITIES IN THE DEVELOPING WORLD</w:t>
      </w:r>
      <w:r>
        <w:rPr>
          <w:rFonts w:cs="Tahoma" w:ascii="Tahoma" w:hAnsi="Tahoma"/>
          <w:b/>
          <w:sz w:val="28"/>
          <w:szCs w:val="28"/>
          <w:shd w:fill="FFFFFF" w:val="clear"/>
        </w:rPr>
        <w:t xml:space="preserve"> </w:t>
      </w:r>
    </w:p>
    <w:p>
      <w:pPr>
        <w:pStyle w:val="Normal"/>
        <w:spacing w:lineRule="auto" w:line="480"/>
        <w:jc w:val="both"/>
        <w:rPr>
          <w:rFonts w:ascii="Tahoma" w:hAnsi="Tahoma" w:cs="Tahoma"/>
          <w:b/>
          <w:b/>
          <w:sz w:val="28"/>
          <w:szCs w:val="28"/>
          <w:shd w:fill="FFFFFF" w:val="clear"/>
        </w:rPr>
      </w:pPr>
      <w:r>
        <w:rPr>
          <w:rFonts w:cs="Tahoma" w:ascii="Tahoma" w:hAnsi="Tahoma"/>
          <w:sz w:val="28"/>
          <w:szCs w:val="28"/>
        </w:rPr>
        <w:t xml:space="preserve">A transformation of the urbanization process is being experienced in the developing countries of the world in recent decades, producing different urban forms and social consequences. In contrast with the case when acelerated urbanization began in Western Europe and North America, this rapid “Third World” urbanization is most notable in countries with the lowest levels of economic development rather than the highest, that is, industrialization lags far behind the rate of urbanization. This, Davis (2004) describes as a form of urban ‘involution’ marked by vast expansion in combination with economic decline. Cities in the developing world in general face major urban challenges, not least because global economic restructuring has decimated social opportunities and prosperity for many citizens. The urban planning issues posed by these mega-cities are important, not only because they directly influence the lives of vast numbers of people, but also because other emerging cities will have much to learn from the experience of the ‘giants’ even if certain issues they face are unique to their contexts for reason of scale. Higher rates of in-migration exacerbated many urban population problems such as unemployment, inadequate housing, food and water supply, pollution, and traffic problems. Provision of transportation and other infrastructure constitute major planning issues. The management challenges posed by growth on the mega-scale are substantial (Jones and Visaria, 1997). These are accentuated by the trend of rapid urbanization with far fewer resources than the developed countries possess (Paddison, 2001). The health impacts of urban environmental problems are staggering. An estimated 1.3 billion people, mainly living in developing world mega-cities such as Cairo, Lagos, and Mexico City, are breathing air that the WHO deems unfit for humans (Serageldin, 1997). How this urban population increase takes place – its speed and direction, and how the needs of this increased population are provided for – will have enormous implications for human welfare. It is likely that mega-cities will grow larger, large numbers of smaller cities and towns will grow bigger and new towns will emerge. Castells (1996) captures the most ironic complexity of the mega-city in these words, “Mega cities concentrate the best and the worst… they are connected externally to global networks and to segments of their own countries, while internally disconnecting local populations that are either functionally unnecessary or socially disruptive… It is this distinctive feature of being globally connected and locally disconnected, physically and socially, that makes mega cities a new urban form…” (Castells, 1996: 405-7). The overall situation of mega-cities in developing countries is characterised by a conflicting mixture of excessive poverty and wealth; severe unemployment and great economic opportunities. Huge divisions often split apart the populations of these cities with great chasms dividing elite from poorer areas. For all the excitement and attraction offered, they also hold out the converse; spiralling inequality and insecurity. The threat of social explosion, the notion that the chasms of inequality might erupt in social unrest is rife. Although the very size of mega-cities establishes them as major foci of social relations within the globe, these are focal points with potential either for positive growth, for the generation of despair, or possibly for both. However, there is a perspective that African mega-cities still hold great potential for human vitality, creativity and productivity. What can be made of the potential of great agglomerations of people depends on the resources available, the intellectual and professional foundations for sustainability and the political will to do what is required and equitable. In the case of Nigeria, fuelled by the oil-boom in the 1970s, the enduring by-products of rapid urbanization include: slums, overcrowding, poor sanitation, air and water pollution, clogged sewers, solid-waste contamination, staggering urban traffic, illegal conversion of land-use and unbridled physical development without appropriate legislation, regulation and enforcement. Inability to march the housing needs with available resources and inadequate physical infrastructure to accommodate the population explosion have impinged negatively on social infrastructure. Mass unemployment among the youths gives rise to insecurity and rising crime wave. According to Mabogunje (2008), although metropolitan Lagos is undeniably the only mega-city, a few other urban centres – Kano, Port Harcourt, Warri, Ibadan, Ilorin, Kaduna, Aba and Abuja – are already showing indications of growth towards metropolitan status, tending towards emerging as potential mega-cities. Early recognition ensures that the challenges are addressed before they become very complex or expensive. The challenges notwithstanding, sustainability and citysize are not necessarily antithetical. Indeed, mega-cities can contribute to sustainability through their economies of scale and density, which help to reduce per capita levels of resources and wastes and improve liveability. However, there is the need to constantly reinforce these advantages because local capacity limits on air, water and land are frequently stretched in larger cities. Nevertheless, the idea that small cities are more sustainable than large ones is not supported by empirical evidence; thus it is important that all cities, regardless of size, engage the sustainability agenda.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LAGOS</w:t>
      </w:r>
    </w:p>
    <w:p>
      <w:pPr>
        <w:pStyle w:val="Normal"/>
        <w:spacing w:lineRule="auto" w:line="480"/>
        <w:jc w:val="both"/>
        <w:rPr>
          <w:rFonts w:ascii="Tahoma" w:hAnsi="Tahoma" w:cs="Tahoma"/>
          <w:sz w:val="28"/>
          <w:szCs w:val="28"/>
        </w:rPr>
      </w:pPr>
      <w:r>
        <w:rPr>
          <w:rFonts w:cs="Tahoma" w:ascii="Tahoma" w:hAnsi="Tahoma"/>
          <w:sz w:val="28"/>
          <w:szCs w:val="28"/>
        </w:rPr>
        <w:t xml:space="preserve">The coastal city of Lagos, currently the fifth largest city in the world, is situated within latitudes 6 ° 23’N and 6 ° 41’N and longitudes 2 ° 42’E and 3 ° 42E (Figures 1-2). There is a ‘current flurry of interest in Lagos’ as the city comes under ‘intense critical scrutiny’, particularly from architectural and cultural theory and critical urban studies. Lagos has been the focus of few international art exhibitions: “Depth of Field” at South London Gallery (2005); “Century City” (2001) in London; and “Africa: the Artist and the City” (2001) in Barcelona. The Harvard School of Design’s “Project on the City” also focused on Lagos (Gandy, 2005). The growing interest in Lagos is with good reasons. The mega-city is one of the most rapidly urbanising areas in the world, and Nigeria’s most populous conurbation. Its growth has been phenomenal, both demographically and spatially. From a population of about 25,000 in 1866, Lagos reached 665,000 by 1963, covering 69.9 (km2). It became over ten million in 1995 thus attaining by UN definition, the status of a mega-city. It is projected to become the third largest mega-city in the world by 2015 (UNCHS, 1996). Its population is presently about 18 million according to National Geographic (2009). Lagos may also assume the role of an archetype for the urbanization process at work in the global South. Studying Lagos may elucidate the understanding of the workings of an African city; how it can continue to function as a city at all in the face of an acute lack of basic amenities and public infrastructure deemed essential in traditional urban studies (Jameson, 2003). Lagos exemplifies many of the cities of the global South, which face an escalating crisis in terms of the provision of basic services such as water, housing and mass transit systems. The striking paradox is that vast demographic expansion over the past two decades has occurred in a context of extensive economic decline. Lagos portrays ‘the paradoxical characteristics of the contemporary African city as a dysfunctional yet dynamic urban form’ (Gandy, 2006). Occurring simultaneously with the global transformation in patterns of urbanization, there has been deterioration in the state of the city since the post-independence euphoria of the early 1960s, through the era of the 1990s when Lagos assumed the dubious label of being regarded as one of the worst cities in the world, up to its present transitional state. The history of Lagos in the last two decades of the 20th century has been marked by severe deterioration in quality of life: high level of poverty proliferation of slums; environmental degradation; dilapidated and congested road system; massive flooding; disrupted sewerage network; and increasing crime rates George (2010). In terms of spatial expansion, from its original lagoon setting, the sprawling city has engulfed a vast expanse of surrounding areas including over 100 different slums (Figure 2). Abiodun (1997) affirms that the vitality of Lagos’s economy and its nodal position in the national economy and transport networks explain its growth, despite the breakdown of many basic infrastructure services and the difficulties caused by this for both economic enterprises and individual residents. Much has been studied and written about this subSaharan Africa’s largest metropolis. The genesis of the present dysfunctions has been historically traced to the failure of successive colonial administrations to tackle the problems of overcrowding, disease and inadequate urban infrastructure (Aderibigbe, 1959; Echeruo, 1977; Gale, 1979); and the concomitant strategy of segregation between wealthy enclaves and the supposedly indifferent indigenous population (Home, 1983; Peil, 1991). The cultural dualism between ‘modernity’ and ‘tradition’ reflected in a disproportionate concentration of urban infrastructure in the colonialists’ wealthy enclaves at the expense of the African majority (Olukoju, 1993). This, in part, led to the devastating public health crises culminating in the bubonic plague outbreaks of the 1920s, the establishment of the Lagos Executive Development Board (LEDB) and subsequent clearance-driven urban renewal efforts. Geographical and urban studies such as Ayeni (1977), Marris (1961) and Pullen (1966) have described the city’s post-colonial haphazard expansion as exhibiting little coordination between employment opportunities and affordable housing. The immediate post-independence era was also characterized by inadequate technical and administrative expertise for the management of cities (Williams and Walsh, 1968). Lagos has also been pivotal to debates that link urban governance with social and economic development, as evidenced in Olukoju (2003) and Rakodi (2002). Two dominant approaches to analyzing and interpreting the Lagos phenomenon have been identified by Gandy (2005). First is an eschatological evocation of urban apocalypse, characterized by poverty, violence, disease, uncontrollable growth, inadequate access to water supply and sanitation, massive unemployment, and infrastructural collapse. Much of the literature on Lagos has tended to develop this outlook (See for example: Kaplan, 2000; McNulty and Adalemo, 1988; Parker, 2006; and Subiros, 2001). Adelekan (2009) recently examined the vulnerability of poor urban coastal communities to climate change in Lagos. The second perspective is a neo-organicist approach, which draws on cybernetic metaphors of urban space to describe the novelties of the city’s morphology. It emphasizes the seemingly chaotic aspects of the city’s growth, but conceives these as a series of self-regulatory systems. Rather than focus on the shortcomings, it celebrates ‘the continued, exuberant existence of Lagos and other cities like it’, and the ‘ingenious, alternate systems’ which they generate (Koolhas and Harvard Project on the City, 2001: 652). Gandy (2005, 2006) offers an alternate contribution to the two earlier perspectives, by attempting to frame the experience of Lagos within a wider geo-political arena of economic instability, petro-capitalist development and regional internecine conflicts. A historical perspective is developed, which reveals how structural factors operating through both the colonial and post-colonial era have militated against any effective resolution to the city’s worsening infrastructure crisis. Some of the causative factors of the crisis are elucidated through a succession of phases in the city’s evolution. The first phase Colonial Lagos – was characterized by ‘incomplete modernity’ due to the inherited bifurcated systems of urban administration. The bustling capital of just over a million at independence soon came under severe economic and political tensions. The second phase the Post-colonial metropolis – evidenced initial optimism, with subsequent descent into despair, as an already unstable urban system deteriorated under the combined pressures of political instability, accelerated rates of migration (accentuated by the 1967-70 Civil war) and the destabilising effects of oil wealth. The author recalls an early upbringing in Surulere, a Lagos neighbourhood in the 1960s. Back then, there were functional public services: municipal water supply, waste collection and disposal systems, postage boxes and an effective municipal transport system. The civil war further exacerbated social divisions in the capital and contributed to a brutalization of everyday life. Lagos, which at independence was the leading industrial centre of Nigeria, from the mid 1970s onwards suffered from accelerating industrial decline. The genesis of some of the extensive slums in Lagos has been linked to the city’s failed industrialisation strategy: they represent intense concentrations of human labour for which the promise of work and prosperity never materialized (Davis, 2004; UNCHS, 2004; Fapohunda and Lubell, 1978). Over time, the city began to portray a disjuncture between a facade of ‘modernity’ reflected in the construction of prestige projects such as the National Theatre and FESTAC town in 1977 and the city’s deteriorating basic infrastructure. The third phase saw the emergence of a succession of military regimes, interspersed with the global recession of the early 1980s, lead by the late 1990s to a near-complete break-down in the public realm, pervasive political and economic crisis and an extensive infrastructural collapse. The introduction of the structural adjustment programmes in 1986 further intensified the spread of poverty, resulting in declining levels of investment in public services and many abandoned projects (Isichei, 2002; Onibokun and Faniran, 1995). The Ministry of Economic Planning and Budget (2004) estimated a poverty level of 70 percent. Lagos has been described as a city ‘on an uncertain trajectory which differs from recognized patterns of capitalist urbanization because the city is growing rapidly in a context of economic stagnation’ (Gandy, 2006). It has largely developed independently of the efforts of city planners, through a process of ‘amorphous urbanism’ (Gandy, 2005). The colonial state apparatus and its postcolonial successors failed to establish a fully functional metropolis through investment in the built environment or the construction of integrated technological networks. Also, corruptive consumption by political and military elites, in connivance with Western financial agents ensured massive capital flights that might have otherwise been invested in social and physical infrastructures. However, there is growing perception of a shift in policy discourse marked by less reliance on external expertise and a greater commitment to developing local solutions learnt from best practice elsewhere.  </w:t>
      </w:r>
    </w:p>
    <w:p>
      <w:pPr>
        <w:pStyle w:val="Normal"/>
        <w:spacing w:lineRule="auto" w:line="480"/>
        <w:jc w:val="both"/>
        <w:rPr>
          <w:rFonts w:ascii="Tahoma" w:hAnsi="Tahoma" w:cs="Tahoma"/>
          <w:b/>
          <w:b/>
          <w:sz w:val="28"/>
          <w:szCs w:val="28"/>
        </w:rPr>
      </w:pPr>
      <w:r>
        <w:rPr>
          <w:rFonts w:cs="Tahoma" w:ascii="Tahoma" w:hAnsi="Tahoma"/>
          <w:b/>
          <w:sz w:val="28"/>
          <w:szCs w:val="28"/>
        </w:rPr>
        <w:t>THE IMPERATIVE OF THE LAGOS MEGA-CITY PROJECT</w:t>
      </w:r>
    </w:p>
    <w:p>
      <w:pPr>
        <w:pStyle w:val="Normal"/>
        <w:spacing w:lineRule="auto" w:line="480"/>
        <w:jc w:val="both"/>
        <w:rPr>
          <w:rFonts w:ascii="Tahoma" w:hAnsi="Tahoma" w:cs="Tahoma"/>
          <w:sz w:val="28"/>
          <w:szCs w:val="28"/>
        </w:rPr>
      </w:pPr>
      <w:r>
        <w:rPr>
          <w:rFonts w:cs="Tahoma" w:ascii="Tahoma" w:hAnsi="Tahoma"/>
          <w:sz w:val="28"/>
          <w:szCs w:val="28"/>
        </w:rPr>
        <w:t xml:space="preserve">The available data analysed and discussed in the earlier section can be summarized as depicting Lagos as a largely spontaneous evolution in which an un-coordinated and incremental assemblage of structures gradually spread across all available space. This occurred in the contexts of historical, social, economic and political dynamics: at regional, national, metropolitan and local levels. George (2010) however identifies earlier planning efforts in Lagos; Koenigsberger-led 1964 Report on Metropolitan Lagos and LEDB’s Draft Master Plan for Lagos Metropolitan Area 1965-1985. The third and most ambitious attempt by the government to capture the complexities of Lagos was the preparation of the Master Plan for Metropolitan Lagos  an UN-initiated strategic plan (UN, 1980); it became a casualty of military dictatorship. This signalled the end of attempts to conceptualize the city’s problems in any integrated or strategic way. The subsequent rapid urban decline and brutalization of political life heralded a retreat of policy discourse into the realm of crisis management. The re-emergence of democratic structures and institutions in the last decade holds great potentials for the resurgence of strategic planning, policy-making and their effective implementation. Undoubtedly, Lagos is on the verge of a major and radical transformation. The current Lagos State government is engaged in making a case for the Lagos Mega-City Project. However, the general misconception is that government is preparing to transform Lagos into a mega-city, as though it were a future event. Mega-cities evolve into such as they attract and accumulate human populations with skills, opportunities and avenues for advancement. What is required is to develop strategies to help transform the problematic of Lagos mega-city into the potential success it can become. This calls for recognition of the complex and multi-faceted nature of the problems involved and new initiatives to face them. The problems need to be managed and tackled in context, not just like any other city. The reality is that Lagos by the UN standards has attained the mega-city status, yet presently lacks the infrastructural facilities, institutional and legal frameworks required to march the attendant challenges. Ironically, Lagos remains the economic and financial hub of Nigeria as more than 60 percent of total economic activities take place in Lagos State (Adejana, 2008). The idea is to transform this burgeoning mega-city into a viable and sustainable urban scheme without inflicting injuries on its social, cultural and ecological dimensions rather than allow it to degenerate into a mega-slum of despair </w:t>
      </w:r>
    </w:p>
    <w:p>
      <w:pPr>
        <w:pStyle w:val="Normal"/>
        <w:spacing w:lineRule="auto" w:line="480"/>
        <w:jc w:val="both"/>
        <w:rPr>
          <w:rFonts w:ascii="Tahoma" w:hAnsi="Tahoma" w:cs="Tahoma"/>
          <w:b/>
          <w:b/>
          <w:sz w:val="28"/>
          <w:szCs w:val="28"/>
        </w:rPr>
      </w:pPr>
      <w:r>
        <w:rPr>
          <w:rFonts w:cs="Tahoma" w:ascii="Tahoma" w:hAnsi="Tahoma"/>
          <w:b/>
          <w:sz w:val="28"/>
          <w:szCs w:val="28"/>
        </w:rPr>
        <w:t>THE LAGOS MEGA-CITY REGION (LMCR)</w:t>
      </w:r>
    </w:p>
    <w:p>
      <w:pPr>
        <w:pStyle w:val="Normal"/>
        <w:spacing w:lineRule="auto" w:line="480"/>
        <w:jc w:val="both"/>
        <w:rPr>
          <w:rFonts w:ascii="Tahoma" w:hAnsi="Tahoma" w:cs="Tahoma"/>
          <w:b/>
          <w:b/>
          <w:sz w:val="28"/>
          <w:szCs w:val="28"/>
        </w:rPr>
      </w:pPr>
      <w:r>
        <w:rPr>
          <w:rFonts w:cs="Tahoma" w:ascii="Tahoma" w:hAnsi="Tahoma"/>
          <w:sz w:val="28"/>
          <w:szCs w:val="28"/>
        </w:rPr>
        <w:t xml:space="preserve">The Lagos Mega-City region is identified as covering an area of 153,540 hectares  more or less the entirety of Lagos with continuously expanding built-up area including parts of neighbouring Ogun State. FRN (2006) describes it as ‘a region in crises’. The idea of the Megacity Project is derived from the chaotic nature of urban development in Lagos State. The population pressure has been heightened by inadequate housing provision for the continuous streams of immigrants including those from neighbouring countries. Although the mega-city occupies only 37 percent of the land area of Lagos State, it accommodates nearly 90 percent of the population. The average population density within the LMCR is about 20,000 persons per square kilometre, compared to the national average of only 1, 308 persons. Inadequacy of decent housing has resulted in the Lagos state section of the LMCR recording 42 slum areas in 1985 and over 100 in 2006. Almost 70 percent of Lagos’ population consequently lives in slums (FRN, 2006). Lagos provides ample evidence that rapid growth in the context of economic decline has been a ‘recipe for the mass production of slums’ (Davis, 2004). The effect of these emerging slum areas is devastating, putting the corridors of land along the Lagos-Ogun State border under intense pressure of physical growth as the Lagos metropolis spills over into them, with very few indicators of real infrastructural development </w:t>
      </w:r>
    </w:p>
    <w:p>
      <w:pPr>
        <w:pStyle w:val="Normal"/>
        <w:spacing w:lineRule="auto" w:line="480"/>
        <w:jc w:val="both"/>
        <w:rPr>
          <w:rFonts w:ascii="Tahoma" w:hAnsi="Tahoma" w:cs="Tahoma"/>
          <w:b/>
          <w:b/>
          <w:sz w:val="28"/>
          <w:szCs w:val="28"/>
        </w:rPr>
      </w:pPr>
      <w:r>
        <w:rPr>
          <w:rFonts w:cs="Tahoma" w:ascii="Tahoma" w:hAnsi="Tahoma"/>
          <w:b/>
          <w:sz w:val="28"/>
          <w:szCs w:val="28"/>
        </w:rPr>
        <w:t>LAGOS MEGA-CITY PROJECT (LMCP)</w:t>
      </w:r>
    </w:p>
    <w:p>
      <w:pPr>
        <w:pStyle w:val="Normal"/>
        <w:spacing w:lineRule="auto" w:line="480"/>
        <w:jc w:val="both"/>
        <w:rPr>
          <w:rFonts w:ascii="Tahoma" w:hAnsi="Tahoma" w:cs="Tahoma"/>
          <w:sz w:val="28"/>
          <w:szCs w:val="28"/>
        </w:rPr>
      </w:pPr>
      <w:r>
        <w:rPr>
          <w:rFonts w:cs="Tahoma" w:ascii="Tahoma" w:hAnsi="Tahoma"/>
          <w:sz w:val="28"/>
          <w:szCs w:val="28"/>
        </w:rPr>
        <w:t xml:space="preserve">The idea of the Lagos mega city project was borne out of a two-pronged realisation: first is the projection that Lagos could become the third largest mega-city in the world by 2015 with an explosive population; second is the fact that the city had suffered severe infrastructure neglect for many decades, as discussed in earlier sections. Urban growth has occurred so quickly and in the absence of effective institutions, infrastructure and proactive planning to guide the hyper-growth. The LMCP is therefore conceived as the re-development of Lagos to fit its new urban status (FRN, 2006). Initially the Federal Government’s interventionist attempt came with the inauguration of the Presidential Committee for the Redevelopment of Lagos Mega-City Region in 2005 and the Lagos Mega-City Region Development Authority to address issues arising from the phenomenal growth of metropolitan Lagos across the border of the State into the adjoining Ogun State. Furthermore, the Lagos State government is engaged in a passionate drive to attract foreign investors to participate in the LMCP, stressing on vast opportunities to be opened for prospective development in transportation, roads, waste management, water provision, power, tourism, property development and establishment of bus assembly plants. Essentially the project involves providing infrastructure, mass housing and tourism, as well as developing the adjoining town of Badagry and linking it to the rest of the state with a modern transportation system. Other notable features of the proposed LMCP are: </w:t>
      </w:r>
    </w:p>
    <w:p>
      <w:pPr>
        <w:pStyle w:val="Normal"/>
        <w:spacing w:lineRule="auto" w:line="480"/>
        <w:jc w:val="both"/>
        <w:rPr>
          <w:rFonts w:ascii="Tahoma" w:hAnsi="Tahoma" w:cs="Tahoma"/>
          <w:sz w:val="28"/>
          <w:szCs w:val="28"/>
        </w:rPr>
      </w:pPr>
      <w:r>
        <w:rPr>
          <w:rFonts w:cs="Tahoma" w:ascii="Tahoma" w:hAnsi="Tahoma"/>
          <w:sz w:val="28"/>
          <w:szCs w:val="28"/>
        </w:rPr>
        <w:t xml:space="preserve">1. Beautification and landscaping projects across the state: loops, medians along highways, setbacks and development of recreational parks in identified locations. </w:t>
      </w:r>
    </w:p>
    <w:p>
      <w:pPr>
        <w:pStyle w:val="Normal"/>
        <w:spacing w:lineRule="auto" w:line="480"/>
        <w:jc w:val="both"/>
        <w:rPr>
          <w:rFonts w:ascii="Tahoma" w:hAnsi="Tahoma" w:cs="Tahoma"/>
          <w:sz w:val="28"/>
          <w:szCs w:val="28"/>
        </w:rPr>
      </w:pPr>
      <w:r>
        <w:rPr>
          <w:rFonts w:cs="Tahoma" w:ascii="Tahoma" w:hAnsi="Tahoma"/>
          <w:sz w:val="28"/>
          <w:szCs w:val="28"/>
        </w:rPr>
        <w:t>2. Plans for construction of new roads and a light rail road system (from Ojo to Mile 2)</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3. Water routes in the state to be fully developed to facilitate marine transportation. </w:t>
      </w:r>
    </w:p>
    <w:p>
      <w:pPr>
        <w:pStyle w:val="Normal"/>
        <w:spacing w:lineRule="auto" w:line="480"/>
        <w:jc w:val="both"/>
        <w:rPr>
          <w:rFonts w:ascii="Tahoma" w:hAnsi="Tahoma" w:cs="Tahoma"/>
          <w:sz w:val="28"/>
          <w:szCs w:val="28"/>
        </w:rPr>
      </w:pPr>
      <w:r>
        <w:rPr>
          <w:rFonts w:cs="Tahoma" w:ascii="Tahoma" w:hAnsi="Tahoma"/>
          <w:sz w:val="28"/>
          <w:szCs w:val="28"/>
        </w:rPr>
        <w:t xml:space="preserve">4. Construction of a fourth mainland bridge. </w:t>
      </w:r>
    </w:p>
    <w:p>
      <w:pPr>
        <w:pStyle w:val="Normal"/>
        <w:spacing w:lineRule="auto" w:line="480"/>
        <w:jc w:val="both"/>
        <w:rPr>
          <w:rFonts w:ascii="Tahoma" w:hAnsi="Tahoma" w:cs="Tahoma"/>
          <w:sz w:val="28"/>
          <w:szCs w:val="28"/>
        </w:rPr>
      </w:pPr>
      <w:r>
        <w:rPr>
          <w:rFonts w:cs="Tahoma" w:ascii="Tahoma" w:hAnsi="Tahoma"/>
          <w:sz w:val="28"/>
          <w:szCs w:val="28"/>
        </w:rPr>
        <w:t>5. Construction of 10,000 housing units in the Lekki Peninsula.</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 Reconstruction and expansion of the Lagos-Badagry expressway into an eight-lane conduit with a light rail, a trans-regional route to link Nigeria and neighbouring nations. </w:t>
      </w:r>
    </w:p>
    <w:p>
      <w:pPr>
        <w:pStyle w:val="Normal"/>
        <w:spacing w:lineRule="auto" w:line="480"/>
        <w:jc w:val="both"/>
        <w:rPr>
          <w:rFonts w:ascii="Tahoma" w:hAnsi="Tahoma" w:cs="Tahoma"/>
          <w:sz w:val="28"/>
          <w:szCs w:val="28"/>
        </w:rPr>
      </w:pPr>
      <w:r>
        <w:rPr>
          <w:rFonts w:cs="Tahoma" w:ascii="Tahoma" w:hAnsi="Tahoma"/>
          <w:sz w:val="28"/>
          <w:szCs w:val="28"/>
        </w:rPr>
        <w:t>7. A proposed ring road to link all the 28 activity centres in the state.</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 Construction of a water-way and the proposed Eco Atlantic City on the Badagry water front “the New City on the Atlantic” a PPP venture envisioned as a fully integrated business hub. This is to be a planned district constructed on reclaimed land, targeting 250,000 residents and 200,000 commuters flowing daily to the island, and powered by an off-grid 130 megawatts electric plant (Lagos Energy City, 2007)</w:t>
      </w:r>
    </w:p>
    <w:p>
      <w:pPr>
        <w:pStyle w:val="Normal"/>
        <w:spacing w:lineRule="auto" w:line="480"/>
        <w:jc w:val="both"/>
        <w:rPr>
          <w:rFonts w:ascii="Tahoma" w:hAnsi="Tahoma" w:cs="Tahoma"/>
          <w:b/>
          <w:b/>
          <w:sz w:val="28"/>
          <w:szCs w:val="28"/>
        </w:rPr>
      </w:pPr>
      <w:r>
        <w:rPr>
          <w:rFonts w:cs="Tahoma" w:ascii="Tahoma" w:hAnsi="Tahoma"/>
          <w:b/>
          <w:sz w:val="28"/>
          <w:szCs w:val="28"/>
        </w:rPr>
        <w:t>INFRASTRUCTURAL PRIORITIES</w:t>
      </w:r>
    </w:p>
    <w:p>
      <w:pPr>
        <w:pStyle w:val="Normal"/>
        <w:spacing w:lineRule="auto" w:line="480"/>
        <w:jc w:val="both"/>
        <w:rPr>
          <w:rFonts w:ascii="Tahoma" w:hAnsi="Tahoma" w:cs="Tahoma"/>
          <w:sz w:val="28"/>
          <w:szCs w:val="28"/>
        </w:rPr>
      </w:pPr>
      <w:r>
        <w:rPr>
          <w:rFonts w:cs="Tahoma" w:ascii="Tahoma" w:hAnsi="Tahoma"/>
          <w:sz w:val="28"/>
          <w:szCs w:val="28"/>
        </w:rPr>
        <w:t>These are physical and social infrastructures that represent key areas of acti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Housing: Provision of affordable and adequate housing.</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Civil construction: Road redesign, construction, upgrading and rehabilitati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Transportation: Integrated transportation systems and traffic management.</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 Urban design: greening, landscaping, open space beautification, recreational faciliti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5. Waste disposal and functional drainage systems to prevent flooding.</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 Health care delivery: at the primary, secondary and tertiary health care levels. </w:t>
      </w:r>
    </w:p>
    <w:p>
      <w:pPr>
        <w:pStyle w:val="Normal"/>
        <w:spacing w:lineRule="auto" w:line="480"/>
        <w:jc w:val="both"/>
        <w:rPr>
          <w:rFonts w:ascii="Tahoma" w:hAnsi="Tahoma" w:cs="Tahoma"/>
          <w:sz w:val="28"/>
          <w:szCs w:val="28"/>
        </w:rPr>
      </w:pPr>
      <w:r>
        <w:rPr>
          <w:rFonts w:cs="Tahoma" w:ascii="Tahoma" w:hAnsi="Tahoma"/>
          <w:sz w:val="28"/>
          <w:szCs w:val="28"/>
        </w:rPr>
        <w:t>7. Potable water supply and environmental sanitati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 Security of lives and property.</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 Energy and regular power generation, distribution and supply Adequate levels of infrastructural facilities with appropriate supporting social services are a prerequisite for any meaningful programme of sustained industrial and commercial development of Lagos (Abiodun, 1997). However, urban planning does not automatically equate physical planning; physical planning is seldom free from social implications. There is evidence to suggest that the core problems of the city are social (Palen, 1975). Ironically, the conventional response is to attempt to provide only engineering solutions for urban problems based on the naïve belief in the liberating power of technolog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4"/>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infrastructural renewal programs: a remedy to Lagos mega city challenge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infrastructural renewal programs: a remedy to Lagos mega city challenges.</w:t>
      </w:r>
      <w:r>
        <w:rPr>
          <w:rFonts w:cs="Tahoma" w:ascii="Tahoma" w:hAnsi="Tahoma"/>
          <w:color w:val="000000"/>
          <w:sz w:val="28"/>
          <w:szCs w:val="28"/>
        </w:rPr>
        <w:t xml:space="preserve"> 200 staff of urban and regional planning Lagos state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Regional coordination planne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Planners </w:t>
            </w:r>
          </w:p>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Assistant plann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Communications offic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27.8% of the respondents are regional coordination planners, 50 respondents which represents 37.6 % are planners23 respondents which represents 17.3% of the respondents are assistant planners, while 23 respondents which represents 17.3% of the respondents communications officer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 xml:space="preserve">There are no challenges of the Lagos mega city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are no challenges of the Lagos mega city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re are no challenges of the Lagos mega city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Web"/>
        <w:shd w:fill="FFFFFF" w:val="clear"/>
        <w:spacing w:lineRule="auto" w:line="480" w:before="0" w:after="0"/>
        <w:jc w:val="both"/>
        <w:rPr>
          <w:rFonts w:ascii="Tahoma" w:hAnsi="Tahoma" w:cs="Tahoma"/>
          <w:sz w:val="28"/>
          <w:szCs w:val="28"/>
          <w:shd w:fill="FFFFFF" w:val="clear"/>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 xml:space="preserve">there are no challenges of the Lagos mega city as </w:t>
      </w:r>
      <w:r>
        <w:rPr>
          <w:rFonts w:eastAsia="Calibri" w:cs="Tahoma" w:ascii="Tahoma" w:hAnsi="Tahoma"/>
          <w:sz w:val="28"/>
          <w:szCs w:val="28"/>
        </w:rPr>
        <w:t xml:space="preserve">the calculated value of 19.331 is greater than the critical value of 7.82  </w:t>
      </w:r>
    </w:p>
    <w:p>
      <w:pPr>
        <w:pStyle w:val="NormalWeb"/>
        <w:shd w:fill="FFFFFF" w:val="clear"/>
        <w:spacing w:lineRule="auto" w:line="480" w:before="0" w:after="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ere are challenges of the Lagos mega city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There is no effectiveness of urban renewal programmes in Lagos State  Table V</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re is no effectiveness of urban renewal programmes in Lagos State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60"/>
        <w:gridCol w:w="1462"/>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is no effectiveness of urban renewal programmes in Lagos State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 1</w:t>
            </w:r>
            <w:r>
              <w:rPr>
                <w:rFonts w:cs="Arial" w:ascii="Arial" w:hAnsi="Arial"/>
                <w:color w:val="000000"/>
                <w:sz w:val="18"/>
                <w:szCs w:val="18"/>
                <w:vertAlign w:val="superscript"/>
              </w:rPr>
              <w:t>a</w:t>
            </w:r>
          </w:p>
        </w:tc>
      </w:tr>
      <w:tr>
        <w:trPr>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ere is no effectiveness of urban renewal programmes in Lagos State</w:t>
      </w:r>
      <w:r>
        <w:rPr>
          <w:rFonts w:eastAsia="Calibri" w:cs="Tahoma" w:ascii="Tahoma" w:hAnsi="Tahoma"/>
          <w:sz w:val="28"/>
          <w:szCs w:val="28"/>
        </w:rPr>
        <w:t xml:space="preserve"> as the calculated value of 28.211 is greater than the critical value of 5.99 </w:t>
      </w:r>
    </w:p>
    <w:p>
      <w:pPr>
        <w:pStyle w:val="Normal"/>
        <w:spacing w:lineRule="auto" w:line="480"/>
        <w:rPr>
          <w:rFonts w:ascii="Tahoma" w:hAnsi="Tahoma" w:cs="Tahoma"/>
          <w:b/>
          <w:b/>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at there is effectiveness of urban renewal programmes in Lagos State </w:t>
      </w:r>
      <w:r>
        <w:rPr>
          <w:rFonts w:cs="Tahoma" w:ascii="Tahoma" w:hAnsi="Tahoma"/>
          <w:b/>
          <w:sz w:val="28"/>
          <w:szCs w:val="28"/>
        </w:rPr>
        <w:t xml:space="preserve"> </w:t>
      </w:r>
    </w:p>
    <w:p>
      <w:pPr>
        <w:pStyle w:val="Normal"/>
        <w:spacing w:lineRule="auto" w:line="480"/>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It is important to ascertain that the objective of this study was infrastructural renewal program: a remedy to Lagos mega city challenges. In the preceding chapter, the relevant data collected for this study were presented, critically analyzed and appropriate interpretation given. In this chapter, certain recommendations made which in the opinion of the researcher will be of benefits in addressing the challenges of infrastructural renewal program: a remedy to Lagos mega city challenges </w:t>
      </w:r>
    </w:p>
    <w:p>
      <w:pPr>
        <w:pStyle w:val="NoSpacing"/>
        <w:spacing w:lineRule="auto" w:line="480"/>
        <w:jc w:val="both"/>
        <w:rPr>
          <w:rFonts w:ascii="Tahoma" w:hAnsi="Tahoma" w:cs="Tahoma"/>
          <w:b/>
          <w:b/>
          <w:sz w:val="28"/>
          <w:szCs w:val="28"/>
        </w:rPr>
      </w:pPr>
      <w:r>
        <w:rPr>
          <w:rFonts w:cs="Tahoma" w:ascii="Tahoma" w:hAnsi="Tahoma"/>
          <w:b/>
          <w:sz w:val="28"/>
          <w:szCs w:val="28"/>
        </w:rPr>
        <w:t>5.2 Summa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was on infrastructural renewal program: a remedy to Lagos mega city challenges. Three objectives were raised which included: To examine the challenges of the Lagos mega city, to identify the urban renewal programmes put in place by government of Lagos State in addressing Mega city challenges, to determine the effectiveness of urban renewal programmes in Lagos State</w:t>
      </w:r>
      <w:r>
        <w:rPr>
          <w:rFonts w:cs="Tahoma" w:ascii="Tahoma" w:hAnsi="Tahoma"/>
          <w:sz w:val="28"/>
          <w:szCs w:val="28"/>
          <w:shd w:fill="FFFFFF" w:val="clear"/>
        </w:rPr>
        <w:t>.</w:t>
      </w:r>
      <w:r>
        <w:rPr>
          <w:rFonts w:cs="Tahoma" w:ascii="Tahoma" w:hAnsi="Tahoma"/>
          <w:sz w:val="28"/>
          <w:szCs w:val="28"/>
        </w:rPr>
        <w:t xml:space="preserve"> In line with these objectives, two research hypotheses were formulated and two null hypotheses were posited. The total population for the study is 200 staff of regional and urban planning, Lagos</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regional coordination planners, planners, assistant planners and communications officers were used for the study. The data collected were presented in tables and analyzed using simple percentages and frequencie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3 Conclusion</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This study has discussed the issues of mega-cities and urban sustainability, situating these within the practical and pressing context of Lagos mega-city. It examined the global emergence of mega-cities, reviewed literature related to urban sustainability, the challenges of megacities in general and the context of Lagos as a particular case-study. The available data from archival sources, researcher-observation and the literature depict Lagos as a largely spontaneous evolution in which an uncoordinated and incremental assemblage of structures gradually spread across all available space. The Lagos Mega city Project is thus justified as imperative. Specific infrastructural priorities and sustainability dimensions were presented as tenable responses to the challenges. Recommendations relating to housing, urban renewal and transportation were offered from an urban designer’s perspective</w:t>
      </w:r>
    </w:p>
    <w:p>
      <w:pPr>
        <w:pStyle w:val="Normal"/>
        <w:spacing w:lineRule="auto" w:line="48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5.4 Recommendation</w:t>
      </w:r>
    </w:p>
    <w:p>
      <w:pPr>
        <w:pStyle w:val="Normal"/>
        <w:spacing w:lineRule="auto" w:line="480"/>
        <w:jc w:val="both"/>
        <w:rPr>
          <w:rFonts w:ascii="Tahoma" w:hAnsi="Tahoma" w:cs="Tahoma"/>
          <w:sz w:val="28"/>
          <w:szCs w:val="28"/>
        </w:rPr>
      </w:pPr>
      <w:r>
        <w:rPr>
          <w:rFonts w:cs="Tahoma" w:ascii="Tahoma" w:hAnsi="Tahoma"/>
          <w:sz w:val="28"/>
          <w:szCs w:val="28"/>
        </w:rPr>
        <w:t xml:space="preserve">In the long-term, not only technological development but also better-informed urban policy-making and management can help to mitigate several of the problems of mega-cities. The latter can safeguard and improve the living conditions in mega-cities of the developing countries where urban growth appears inevitable. Experience of countries such as China has shown there is greater wisdom in strengthening the economic functions of mega-cities, than in adopting measures of deconcentration (Jones and Visaria, 1997). Significant as the growth of mega-cities is, it is perhaps better to concentrate not on the ‘fear of size’ but on synergy of form, flow and function. Gandy (2006) posits that panoply of institutional reforms is critical to any improvement in urban conditions. Based on the author’s disciplinary platform (architecture and urban design), the following recommendations, related to two key areas: (1) Housing (2) Transportation and Urban Renewal are offered </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350" w:hanging="1350"/>
        <w:jc w:val="both"/>
        <w:rPr>
          <w:rFonts w:ascii="Tahoma" w:hAnsi="Tahoma" w:cs="Tahoma"/>
          <w:sz w:val="28"/>
          <w:szCs w:val="28"/>
        </w:rPr>
      </w:pPr>
      <w:r>
        <w:rPr>
          <w:rFonts w:cs="Tahoma" w:ascii="Tahoma" w:hAnsi="Tahoma"/>
          <w:sz w:val="28"/>
          <w:szCs w:val="28"/>
        </w:rPr>
        <w:t>Abiodun JO (1997). The Challenges of Growth and Development in Metropolitan Lagos. In: Rakodi C (ed). The Urban challenge in Africa: Growth and Management of Its Large Cities. New York: United Nations University Pres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dejana D (2008). The Lagos/Ogun Mega City Project. In the Internet at: http://deboadejana.com/category/my-syndicated-articles/, accessed on 01-01-2009. </w:t>
      </w:r>
    </w:p>
    <w:p>
      <w:pPr>
        <w:pStyle w:val="Normal"/>
        <w:spacing w:lineRule="auto" w:line="480"/>
        <w:ind w:left="1350" w:hanging="1350"/>
        <w:jc w:val="both"/>
        <w:rPr>
          <w:rFonts w:ascii="Tahoma" w:hAnsi="Tahoma" w:cs="Tahoma"/>
          <w:sz w:val="28"/>
          <w:szCs w:val="28"/>
        </w:rPr>
      </w:pPr>
      <w:r>
        <w:rPr>
          <w:rFonts w:cs="Tahoma" w:ascii="Tahoma" w:hAnsi="Tahoma"/>
          <w:sz w:val="28"/>
          <w:szCs w:val="28"/>
        </w:rPr>
        <w:t>Adelekan IO (2009). Vulnerability of poor urban coastal communities to climate change in Lagos, Nigeria. Paper presented at the Fifth Urban Research Symposium on Cities and Climate Change, Marseilles. 28- 30, June.</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deribigbe A (1959). Expansion of the Lagos protectorate, 1863-1900. PhD thesis, University of Lond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ngotti T (1993). Metropolis 2000 – Planning, Poverty and Politics. London and New York: Routledge.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Ayeni B (1981). Lagos. In: Pacione M (ed), Problems and Planning in Third World Cities. Croom Helm, London. pp. 127-155. </w:t>
      </w:r>
    </w:p>
    <w:p>
      <w:pPr>
        <w:pStyle w:val="Normal"/>
        <w:spacing w:lineRule="auto" w:line="480"/>
        <w:ind w:left="1350" w:hanging="1350"/>
        <w:jc w:val="both"/>
        <w:rPr>
          <w:rFonts w:ascii="Tahoma" w:hAnsi="Tahoma" w:cs="Tahoma"/>
          <w:sz w:val="28"/>
          <w:szCs w:val="28"/>
        </w:rPr>
      </w:pPr>
      <w:r>
        <w:rPr>
          <w:rFonts w:cs="Tahoma" w:ascii="Tahoma" w:hAnsi="Tahoma"/>
          <w:sz w:val="28"/>
          <w:szCs w:val="28"/>
        </w:rPr>
        <w:t>Ayeni MAO (1977). Living conditions of the poor in Lagos, Ekistics, (February). 255: 77-80.</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nson JF, Roe MH (2000). Landscape and Sustainability. London/New York: Spon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Brebbia CA, Mander U, Tiezzi E (20</w:t>
      </w:r>
      <w:r>
        <w:rPr>
          <w:rFonts w:cs="Tahoma" w:ascii="Tahoma" w:hAnsi="Tahoma"/>
          <w:sz w:val="28"/>
          <w:szCs w:val="28"/>
          <w:lang w:val="en-US"/>
        </w:rPr>
        <w:t>2</w:t>
      </w:r>
      <w:r>
        <w:rPr>
          <w:rFonts w:cs="Tahoma" w:ascii="Tahoma" w:hAnsi="Tahoma"/>
          <w:sz w:val="28"/>
          <w:szCs w:val="28"/>
        </w:rPr>
        <w:t>0). The Sustainable City: Urban Regeneration and Sustainability. Southampton: WIT Pres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rown DE, Fox M, Pelletier MR (2000). Sustainable Architecture: White Papers. New York: Earth Pledge Foundati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armona M (2001). Housing Design Quality: Through policy, guidance and review. London and New York: Sp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armona M, Heath T, Oc T, Tiesdell S (2003). Public Places, Urban Spaces: The dimensions of Urban Design. Oxford: Architectural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Carpenter TG (2001). Environment, Construction and Sustainable Development. New York: Wiley.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Castells M (1996). The Information Age: Economy, Society and Culture. Volume I: The Rise of the Network Society. Oxford: Blackwell. </w:t>
      </w:r>
    </w:p>
    <w:p>
      <w:pPr>
        <w:pStyle w:val="Normal"/>
        <w:spacing w:lineRule="auto" w:line="480"/>
        <w:ind w:left="1350" w:hanging="1350"/>
        <w:jc w:val="both"/>
        <w:rPr>
          <w:rFonts w:ascii="Tahoma" w:hAnsi="Tahoma" w:cs="Tahoma"/>
          <w:sz w:val="28"/>
          <w:szCs w:val="28"/>
        </w:rPr>
      </w:pPr>
      <w:r>
        <w:rPr>
          <w:rFonts w:cs="Tahoma" w:ascii="Tahoma" w:hAnsi="Tahoma"/>
          <w:sz w:val="28"/>
          <w:szCs w:val="28"/>
        </w:rPr>
        <w:t>Davis M (2004). Planet of slums: urban involution and the informal proletariat. New Left Rev., 26: 5-34.</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avis M (2006). Planet of Slums. London: Verso. Drakakis-Smith D (2000). Third World Cities (2 nd Ed.). London and New York: Routledge. </w:t>
      </w:r>
    </w:p>
    <w:p>
      <w:pPr>
        <w:pStyle w:val="Normal"/>
        <w:spacing w:lineRule="auto" w:line="480"/>
        <w:ind w:left="1350" w:hanging="1350"/>
        <w:jc w:val="both"/>
        <w:rPr>
          <w:rFonts w:ascii="Tahoma" w:hAnsi="Tahoma" w:cs="Tahoma"/>
          <w:sz w:val="28"/>
          <w:szCs w:val="28"/>
        </w:rPr>
      </w:pPr>
      <w:r>
        <w:rPr>
          <w:rFonts w:cs="Tahoma" w:ascii="Tahoma" w:hAnsi="Tahoma"/>
          <w:sz w:val="28"/>
          <w:szCs w:val="28"/>
        </w:rPr>
        <w:t>Echeruo MJC (1977). Victorian Lagos: Aspects of Nineteenth Century Lagos Life. London: Macmilla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dwards B, Turrent D (2000). Sustainable Housing: Principles &amp; Practice. London and New York: E &amp; FN Sp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apohunda J, Lubell H (1978). Lagos: Urban Development and Employment. Geneva: International Labour Organizati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N (2006). Report of the Presidential Committee on Redevelopment of Lagos Mega-city Region. Abuja: Federal Republic of Nigeria.</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ey H (1999). Designing the City: Towards A More Sustainable Urban Form. London: E &amp; FN Sp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ale TS (1979). Lagos: the history of British colonial neglect of traditional African cities. Afr. Urban Stud., 5: 11-24. </w:t>
      </w:r>
    </w:p>
    <w:p>
      <w:pPr>
        <w:pStyle w:val="Normal"/>
        <w:spacing w:lineRule="auto" w:line="480"/>
        <w:ind w:left="1350" w:hanging="1350"/>
        <w:jc w:val="both"/>
        <w:rPr>
          <w:rFonts w:ascii="Tahoma" w:hAnsi="Tahoma" w:cs="Tahoma"/>
          <w:sz w:val="28"/>
          <w:szCs w:val="28"/>
        </w:rPr>
      </w:pPr>
      <w:r>
        <w:rPr>
          <w:rFonts w:cs="Tahoma" w:ascii="Tahoma" w:hAnsi="Tahoma"/>
          <w:sz w:val="28"/>
          <w:szCs w:val="28"/>
        </w:rPr>
        <w:t>Gandy M (2005). Learning from Lagos, New Left Rev., 33: 36-52.</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andy M (2006). Planning, anti-planning and the Infrastructure crisis facing Metropolitan Lagos, Urban Stud., 43(2): 371-396. </w:t>
      </w:r>
    </w:p>
    <w:p>
      <w:pPr>
        <w:pStyle w:val="Normal"/>
        <w:spacing w:lineRule="auto" w:line="480"/>
        <w:ind w:left="1350" w:hanging="1350"/>
        <w:jc w:val="both"/>
        <w:rPr>
          <w:rFonts w:ascii="Tahoma" w:hAnsi="Tahoma" w:cs="Tahoma"/>
          <w:sz w:val="28"/>
          <w:szCs w:val="28"/>
        </w:rPr>
      </w:pPr>
      <w:r>
        <w:rPr>
          <w:rFonts w:cs="Tahoma" w:ascii="Tahoma" w:hAnsi="Tahoma"/>
          <w:sz w:val="28"/>
          <w:szCs w:val="28"/>
        </w:rPr>
        <w:t>George CK (2010). Challenges of Lagos as a Mega-city. In the Internet at: http://www.allafrica.com/stories/201002221420.html, accessed on 12-07-2010.</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raham P (2002). Building Ecology: Sustainability in the Built Environment. Oxford: Blackwell Science.</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ameson F (2003). Future City. New Left Review 21, May-June, p.66.</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ones GW, Visaria P (1997). Urbanization in Large Developing Countries – China, Indonesia, Brazil, and India. Oxford &amp; New York: Clarendon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Hal Anke van (20</w:t>
      </w:r>
      <w:r>
        <w:rPr>
          <w:rFonts w:cs="Tahoma" w:ascii="Tahoma" w:hAnsi="Tahoma"/>
          <w:sz w:val="28"/>
          <w:szCs w:val="28"/>
          <w:lang w:val="en-US"/>
        </w:rPr>
        <w:t>2</w:t>
      </w:r>
      <w:r>
        <w:rPr>
          <w:rFonts w:cs="Tahoma" w:ascii="Tahoma" w:hAnsi="Tahoma"/>
          <w:sz w:val="28"/>
          <w:szCs w:val="28"/>
        </w:rPr>
        <w:t>0). Beyond the Backyard: Sustainable Housing Experiences in Their National Context (translation: Arjan Duyvestein). The Netherlands: Aenea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all P, Pfeiffer U (2000). Urban Future 21 – A Global Agenda for Twenty-First Century Cities. London: E &amp; FN Sp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me RK (1983). Town planning, segregation and indirect rule in colonial Nigeria, Third World Planning Rev., 5(2): 165-175.</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sichei U (20</w:t>
      </w:r>
      <w:r>
        <w:rPr>
          <w:rFonts w:cs="Tahoma" w:ascii="Tahoma" w:hAnsi="Tahoma"/>
          <w:sz w:val="28"/>
          <w:szCs w:val="28"/>
          <w:lang w:val="en-US"/>
        </w:rPr>
        <w:t>19</w:t>
      </w:r>
      <w:r>
        <w:rPr>
          <w:rFonts w:cs="Tahoma" w:ascii="Tahoma" w:hAnsi="Tahoma"/>
          <w:sz w:val="28"/>
          <w:szCs w:val="28"/>
        </w:rPr>
        <w:t xml:space="preserve">). From and for Lagos, Archis, 1 (January). p. 11-15.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Kaplan R (2000). The Coming Anarchy. New York. pp. 5-15.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Koolhas R, Harvard Project on the City (2001). Lagos, in F Fort and M Jacques, eds, Mutations, Barcelona: Franco-Catalan. pp. 652, 719. </w:t>
      </w:r>
    </w:p>
    <w:p>
      <w:pPr>
        <w:pStyle w:val="Normal"/>
        <w:spacing w:lineRule="auto" w:line="480"/>
        <w:ind w:left="1350" w:hanging="1350"/>
        <w:jc w:val="both"/>
        <w:rPr>
          <w:rFonts w:ascii="Tahoma" w:hAnsi="Tahoma" w:cs="Tahoma"/>
          <w:sz w:val="28"/>
          <w:szCs w:val="28"/>
        </w:rPr>
      </w:pPr>
      <w:r>
        <w:rPr>
          <w:rFonts w:cs="Tahoma" w:ascii="Tahoma" w:hAnsi="Tahoma"/>
          <w:sz w:val="28"/>
          <w:szCs w:val="28"/>
        </w:rPr>
        <w:t>Lagos Energy City (20</w:t>
      </w:r>
      <w:r>
        <w:rPr>
          <w:rFonts w:cs="Tahoma" w:ascii="Tahoma" w:hAnsi="Tahoma"/>
          <w:sz w:val="28"/>
          <w:szCs w:val="28"/>
          <w:lang w:val="en-US"/>
        </w:rPr>
        <w:t>1</w:t>
      </w:r>
      <w:r>
        <w:rPr>
          <w:rFonts w:cs="Tahoma" w:ascii="Tahoma" w:hAnsi="Tahoma"/>
          <w:sz w:val="28"/>
          <w:szCs w:val="28"/>
        </w:rPr>
        <w:t>7). Lagos Energy City – In the Internet at: http://www.lagosenergycity.com:80/Default.aspx?tabid=765 accessed on 19-01- 2009.</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ayard A, Davoudi S, Batty S (2001). Planning for a Sustainable Future. London and New York: Spon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Mabogunje AL (2008). The Challenges of Mobility within Nigeria’s Emerging Megacities. Text of Keynote Address delivered at the maiden annual National Conference on Public Transportation organized by the Lagos Metropolitan Area Authority (LAMATA) on the theme: Integrated Transport System in Nigeria’s Emerging Megacities: Issues, Challenges and Options at Ikeja, May 6-8.</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nder U, Tiezzi E, Brebbia CA (2006). The Sustainable City IV: Urban Regeneration and Sustainability. Southampton: WIT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Marris P (1961). Family and Social Change in an African City: A Study of Rehousing in Lagos. London: Routledge and Kegan Paul. </w:t>
      </w:r>
    </w:p>
    <w:p>
      <w:pPr>
        <w:pStyle w:val="Normal"/>
        <w:spacing w:lineRule="auto" w:line="480"/>
        <w:ind w:left="1350" w:hanging="1350"/>
        <w:jc w:val="both"/>
        <w:rPr>
          <w:rFonts w:ascii="Tahoma" w:hAnsi="Tahoma" w:cs="Tahoma"/>
          <w:sz w:val="28"/>
          <w:szCs w:val="28"/>
        </w:rPr>
      </w:pPr>
      <w:r>
        <w:rPr>
          <w:rFonts w:cs="Tahoma" w:ascii="Tahoma" w:hAnsi="Tahoma"/>
          <w:sz w:val="28"/>
          <w:szCs w:val="28"/>
        </w:rPr>
        <w:t>Massey D, Allen J, Pile S (eds.) (1999). City Worlds. London and New York: Routledge.</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cNulty ML, Adalemo IA (1988). Lagos. In: Dogan M, Kasarda JD (eds) The Metropolis Era, Mega-cities, London: Sage. 2: 212-234,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Ministry of Economic Planning and Budget (2004). State of Lagos Megacity and other Nigerian cities. National Geographic (2009). Lagos, Nigeria. In the Internet at: </w:t>
      </w:r>
      <w:hyperlink r:id="rId2">
        <w:r>
          <w:rPr>
            <w:rStyle w:val="InternetLink"/>
            <w:rFonts w:cs="Tahoma" w:ascii="Tahoma" w:hAnsi="Tahoma"/>
            <w:sz w:val="28"/>
            <w:szCs w:val="28"/>
          </w:rPr>
          <w:t>http://www.nationalgeographic.com/places/cities/index accessed on 19-01-2009</w:t>
        </w:r>
      </w:hyperlink>
      <w:r>
        <w:rPr>
          <w:rFonts w:cs="Tahoma" w:ascii="Tahoma" w:hAnsi="Tahoma"/>
          <w:sz w:val="28"/>
          <w:szCs w:val="28"/>
        </w:rPr>
        <w:t>.</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ewman P, Kenworthy J (2003). Sustainability and cities: summary and conclusions. In Cuthbert AR (ed.) Designing Cities: Critical Readings in Urban Design. Oxford: Blackwell. pp. 235-242. </w:t>
      </w:r>
    </w:p>
    <w:p>
      <w:pPr>
        <w:pStyle w:val="Normal"/>
        <w:spacing w:lineRule="auto" w:line="480"/>
        <w:ind w:left="1350" w:hanging="1350"/>
        <w:jc w:val="both"/>
        <w:rPr>
          <w:rFonts w:ascii="Tahoma" w:hAnsi="Tahoma" w:cs="Tahoma"/>
          <w:sz w:val="28"/>
          <w:szCs w:val="28"/>
        </w:rPr>
      </w:pPr>
      <w:r>
        <w:rPr>
          <w:rFonts w:cs="Tahoma" w:ascii="Tahoma" w:hAnsi="Tahoma"/>
          <w:sz w:val="28"/>
          <w:szCs w:val="28"/>
        </w:rPr>
        <w:t>Olukoju A (1993). Population pressure, housing and sanitation in West Africa’s premier port-city: Lagos, 1900-1939. Great Circle. 15: 91- 106.</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lukoju A (2003). Infrastructure development and urban facilities in Lagos, 1861-2000, Occasional publication No.15, Ibadan: Institut Francais de Recherche en Afrique.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Onibokun AG, Faniran A (1995). The impact of structural adjustment on housing, environment and urban productivity in Nigeria. Ibadan: CASSAD.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Osei A, Merem EC, Twumasi YA (2006). Use of GIS and Remote Sensing Technology as a decision support tool in land Administration – The case of Lagos, Nigeria. Paper presented at the Fifth FIR Regional Conference on Promoting Land Administration and Good Governance, Accra, Ghana, March 8-11. Paddison R (ed.) (2001). The Handbook of Urban Studies. London: Sage Publications.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Palen JJ (1975). The Urban World. New York: McGraw-Hill. Parker G (2006). The Megacity: Decoding the chaos of Lagos. In the Internet at: http://www.newyorker.com/online/magazine/ November 13, accessed on 12-08- 2010.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Peil M (1991). Lagos: The City Is the People. London: Belhaven. Pullen G (1966). Some problems of rapid urbanization in Lagos, Nigeria, J. Trop. Geogr. 23: 55-61. </w:t>
      </w:r>
    </w:p>
    <w:p>
      <w:pPr>
        <w:pStyle w:val="Normal"/>
        <w:spacing w:lineRule="auto" w:line="480"/>
        <w:ind w:left="1350" w:hanging="1350"/>
        <w:jc w:val="both"/>
        <w:rPr>
          <w:rFonts w:ascii="Tahoma" w:hAnsi="Tahoma" w:cs="Tahoma"/>
          <w:sz w:val="28"/>
          <w:szCs w:val="28"/>
        </w:rPr>
      </w:pPr>
      <w:r>
        <w:rPr>
          <w:rFonts w:cs="Tahoma" w:ascii="Tahoma" w:hAnsi="Tahoma"/>
          <w:sz w:val="28"/>
          <w:szCs w:val="28"/>
        </w:rPr>
        <w:t>Pugh C (ed) (1996). Sustainability, the Environment and Urbanisation. London: Earthscan Publication</w:t>
      </w:r>
    </w:p>
    <w:p>
      <w:pPr>
        <w:pStyle w:val="Normal"/>
        <w:spacing w:lineRule="auto" w:line="48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3"/>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18"/>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 xml:space="preserve">How long have you work as a planner?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Position held by the respondent in the regional and urban planning</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Regional coordination planner</w:t>
        <w:tab/>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planner  </w:t>
        <w:tab/>
        <w:tab/>
        <w:tab/>
        <w:tab/>
        <w:tab/>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assistant planner</w:t>
        <w:tab/>
        <w:tab/>
        <w:tab/>
        <w:tab/>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communication officer</w:t>
        <w:tab/>
        <w:tab/>
        <w:tab/>
        <w:tab/>
        <w:t>{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How long have you work with regional and urban planning</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4"/>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3"/>
        </w:numPr>
        <w:spacing w:lineRule="auto" w:line="256" w:before="0" w:after="160"/>
        <w:contextualSpacing/>
        <w:rPr>
          <w:rFonts w:ascii="Tahoma" w:hAnsi="Tahoma" w:cs="Tahoma"/>
          <w:sz w:val="28"/>
          <w:szCs w:val="28"/>
        </w:rPr>
      </w:pPr>
      <w:r>
        <w:rPr>
          <w:rFonts w:cs="Tahoma" w:ascii="Tahoma" w:hAnsi="Tahoma"/>
          <w:sz w:val="28"/>
          <w:szCs w:val="28"/>
        </w:rPr>
        <w:t>There are no challenges in mega city in Lagos?</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3"/>
        </w:numPr>
        <w:spacing w:lineRule="auto" w:line="36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re is no infrastructure in Lagos mega city?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3"/>
        </w:numPr>
        <w:spacing w:lineRule="auto" w:line="360" w:before="0" w:after="160"/>
        <w:contextualSpacing/>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oes Mega city project play any role in the development of Lagos state?</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ill Mega city make Lagos outstanding in Nigeria?</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cs="Tahoma" w:ascii="Tahoma" w:hAnsi="Tahoma"/>
          <w:sz w:val="28"/>
          <w:szCs w:val="28"/>
        </w:rPr>
        <w:t>There is no economic important of Mega city to the development of  Lagos?</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re are challenges of mega city development in Lagos?</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Does Regional and urban planner really plans Lagos well?</w:t>
      </w:r>
    </w:p>
    <w:p>
      <w:pPr>
        <w:pStyle w:val="ListParagraph"/>
        <w:numPr>
          <w:ilvl w:val="0"/>
          <w:numId w:val="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Mega city project in Lagos is only beneficial to Lagosian? </w:t>
      </w:r>
    </w:p>
    <w:p>
      <w:pPr>
        <w:pStyle w:val="ListParagraph"/>
        <w:numPr>
          <w:ilvl w:val="0"/>
          <w:numId w:val="9"/>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256" w:before="0" w:after="160"/>
        <w:contextualSpacing/>
        <w:rPr>
          <w:rFonts w:ascii="Tahoma" w:hAnsi="Tahoma" w:cs="Tahoma"/>
          <w:sz w:val="28"/>
          <w:szCs w:val="28"/>
        </w:rPr>
      </w:pPr>
      <w:r>
        <w:rPr>
          <w:rFonts w:cs="Tahoma" w:ascii="Tahoma" w:hAnsi="Tahoma"/>
          <w:sz w:val="28"/>
          <w:szCs w:val="28"/>
        </w:rPr>
        <w:t>There is no infrastructural renewal program in Lagos?</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shd w:fill="FFFFFF" w:val="clear"/>
        <w:spacing w:lineRule="auto" w:line="480" w:before="0" w:after="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hd w:fill="FFFFFF" w:val="clear"/>
        <w:spacing w:lineRule="auto" w:line="480" w:before="100" w:after="100"/>
        <w:jc w:val="both"/>
        <w:rPr>
          <w:rFonts w:ascii="Tahoma" w:hAnsi="Tahoma" w:eastAsia="Tahoma" w:cs="Tahoma"/>
          <w:b/>
          <w:b/>
          <w:sz w:val="28"/>
          <w:szCs w:val="28"/>
        </w:rPr>
      </w:pPr>
      <w:r>
        <w:rPr>
          <w:rFonts w:eastAsia="Tahoma" w:cs="Tahoma" w:ascii="Tahoma" w:hAnsi="Tahoma"/>
          <w:b/>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geographic.com/places/cities/index accessed on 19-01-20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0:44:00Z</dcterms:created>
  <dc:creator>Edidiong</dc:creator>
  <dc:description/>
  <dc:language>en-US</dc:language>
  <cp:lastModifiedBy>user</cp:lastModifiedBy>
  <dcterms:modified xsi:type="dcterms:W3CDTF">2023-11-07T07:0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7294BDB94A415DA5D1BC5DA20198AF</vt:lpwstr>
  </property>
  <property fmtid="{D5CDD505-2E9C-101B-9397-08002B2CF9AE}" pid="3" name="KSOProductBuildVer">
    <vt:lpwstr>1033-11.2.0.11225</vt:lpwstr>
  </property>
</Properties>
</file>