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before="0" w:after="0"/>
        <w:jc w:val="center"/>
        <w:rPr>
          <w:rFonts w:ascii="Times New Roman" w:hAnsi="Times New Roman" w:cs="Times New Roman"/>
          <w:b/>
          <w:b/>
          <w:bCs/>
          <w:color w:val="000000"/>
          <w:sz w:val="44"/>
          <w:szCs w:val="26"/>
        </w:rPr>
      </w:pPr>
      <w:r>
        <w:rPr>
          <w:rFonts w:cs="Times New Roman" w:ascii="Times New Roman" w:hAnsi="Times New Roman"/>
          <w:b/>
          <w:bCs/>
          <w:color w:val="000000"/>
          <w:sz w:val="28"/>
          <w:szCs w:val="28"/>
        </w:rPr>
        <w:t>A PHILOSOPHICAL EVALUATION</w:t>
      </w:r>
      <w:r>
        <w:rPr>
          <w:rFonts w:cs="Times New Roman" w:ascii="Times New Roman" w:hAnsi="Times New Roman"/>
          <w:b/>
          <w:bCs/>
          <w:color w:val="000000"/>
          <w:sz w:val="28"/>
          <w:szCs w:val="28"/>
          <w:lang w:val="en-US"/>
        </w:rPr>
        <w:t xml:space="preserve"> ON </w:t>
      </w:r>
      <w:r>
        <w:rPr>
          <w:rFonts w:cs="Times New Roman" w:ascii="Times New Roman" w:hAnsi="Times New Roman"/>
          <w:b/>
          <w:bCs/>
          <w:color w:val="000000"/>
          <w:sz w:val="28"/>
          <w:szCs w:val="28"/>
        </w:rPr>
        <w:t xml:space="preserve">THE EXISTENCE OF GOD AND THE PROBLEM OF EVIL </w:t>
      </w:r>
    </w:p>
    <w:p>
      <w:pPr>
        <w:pStyle w:val="Normal"/>
        <w:shd w:fill="FFFFFF" w:val="clear"/>
        <w:autoSpaceDE w:val="false"/>
        <w:spacing w:lineRule="auto" w:line="480" w:before="0" w:after="0"/>
        <w:jc w:val="center"/>
        <w:rPr>
          <w:rFonts w:ascii="Times New Roman" w:hAnsi="Times New Roman" w:cs="Times New Roman"/>
          <w:b/>
          <w:b/>
          <w:bCs/>
          <w:color w:val="000000"/>
          <w:sz w:val="44"/>
          <w:szCs w:val="26"/>
        </w:rPr>
      </w:pPr>
      <w:r>
        <w:rPr>
          <w:rFonts w:cs="Times New Roman" w:ascii="Times New Roman" w:hAnsi="Times New Roman"/>
          <w:b/>
          <w:bCs/>
          <w:color w:val="000000"/>
          <w:sz w:val="44"/>
          <w:szCs w:val="26"/>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Cs/>
          <w:color w:val="000000"/>
          <w:sz w:val="28"/>
          <w:szCs w:val="28"/>
          <w:lang w:bidi="en-US"/>
        </w:rPr>
      </w:pPr>
      <w:r>
        <w:rPr>
          <w:rFonts w:cs="Times New Roman" w:ascii="Times New Roman" w:hAnsi="Times New Roman"/>
          <w:b/>
          <w:bCs/>
          <w:color w:val="000000"/>
          <w:sz w:val="28"/>
          <w:szCs w:val="28"/>
          <w:lang w:bidi="en-US"/>
        </w:rPr>
        <w:t>ABSTRACT</w:t>
      </w:r>
    </w:p>
    <w:p>
      <w:pPr>
        <w:pStyle w:val="Normal"/>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 xml:space="preserve">This study focuses on </w:t>
      </w:r>
      <w:r>
        <w:rPr>
          <w:rFonts w:cs="Times New Roman" w:ascii="Times New Roman" w:hAnsi="Times New Roman"/>
          <w:bCs/>
          <w:color w:val="000000"/>
          <w:sz w:val="28"/>
          <w:szCs w:val="28"/>
        </w:rPr>
        <w:t xml:space="preserve">a philosophical evaluation on the existence of god and the problem of evil </w:t>
      </w:r>
      <w:r>
        <w:rPr>
          <w:rFonts w:cs="Times New Roman" w:ascii="Times New Roman" w:hAnsi="Times New Roman"/>
          <w:bCs/>
          <w:color w:val="000000"/>
          <w:sz w:val="28"/>
          <w:szCs w:val="28"/>
          <w:lang w:val="en-US"/>
        </w:rPr>
        <w:t xml:space="preserve">using </w:t>
      </w:r>
      <w:r>
        <w:rPr>
          <w:rFonts w:cs="Times New Roman" w:ascii="Times New Roman" w:hAnsi="Times New Roman"/>
          <w:bCs/>
          <w:color w:val="000000"/>
          <w:sz w:val="28"/>
          <w:szCs w:val="28"/>
          <w:lang w:bidi="en-US"/>
        </w:rPr>
        <w:t>st. Thomas Aquinas argument for the existence of God; a God who is purported to have created the universe and all it holds on one hand and our daily life experiences of the world on the other hand. Theists assert God to be most powerful, wholly good and all knowing. Our daily experience shows that there is evil everywhere: pain and suffering are undeniably real, cancer, natural disasters, war, poverty, racism, murder, animal cruelty and the list is almost endless. Traditionally, the problem of evil has been seen to arise from the apparent self- contradiction involved in asserting that God, who is omnipotent, wholly good creator exists, and that evil exists.</w:t>
      </w:r>
      <w:r>
        <w:br w:type="page"/>
      </w:r>
    </w:p>
    <w:p>
      <w:pPr>
        <w:pStyle w:val="Normal"/>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ABSTRACT</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CHAPTER ONE</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INTRODUCTION</w:t>
      </w:r>
    </w:p>
    <w:p>
      <w:pPr>
        <w:pStyle w:val="Normal"/>
        <w:numPr>
          <w:ilvl w:val="1"/>
          <w:numId w:val="1"/>
        </w:numPr>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bidi="en-US"/>
        </w:rPr>
        <w:t>Background of the Study</w:t>
      </w:r>
      <w:r>
        <w:rPr>
          <w:rFonts w:cs="Times New Roman" w:ascii="Times New Roman" w:hAnsi="Times New Roman"/>
          <w:bCs/>
          <w:color w:val="000000"/>
          <w:sz w:val="28"/>
          <w:szCs w:val="28"/>
        </w:rPr>
        <w:t xml:space="preserve">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Statement of the Problem</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Aim of the Study</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Significance of the Study</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Research Methodology</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Scope and Limit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REVIEW OF RELEVANT LITERATURE</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Philosophy and its Quest for Knowledge</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Conceptions of God</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Arguments for the Existence of God</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Arguments Against the Existence of God</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A Philosophical Investigation of the Problem of Evil</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The Logical Challenge</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The Evidential Challenge</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The Skeptical Challenges</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Theological Challeng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QUINAS ARGUMENT FOR THE EXISTENCE OF GOD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Historical Background of Thomas Aquinas Philosophy</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bCs/>
          <w:i/>
          <w:iCs/>
          <w:color w:val="000000"/>
          <w:sz w:val="28"/>
          <w:szCs w:val="28"/>
        </w:rPr>
        <w:t xml:space="preserve">2 </w:t>
      </w:r>
      <w:r>
        <w:rPr>
          <w:rFonts w:cs="Times New Roman" w:ascii="Times New Roman" w:hAnsi="Times New Roman"/>
          <w:bCs/>
          <w:color w:val="000000"/>
          <w:sz w:val="28"/>
          <w:szCs w:val="28"/>
        </w:rPr>
        <w:t>Argument from Motion</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3.3 </w:t>
      </w:r>
      <w:r>
        <w:rPr>
          <w:rFonts w:cs="Times New Roman" w:ascii="Times New Roman" w:hAnsi="Times New Roman"/>
          <w:bCs/>
          <w:color w:val="000000"/>
          <w:sz w:val="28"/>
          <w:szCs w:val="28"/>
        </w:rPr>
        <w:t xml:space="preserve">Argument from Efficient Cause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4 Argument from Possibility and Necessity</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5 Argument from Desig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VALUATION OF AQUINAS ARGUMENT FOR THE EXISTENCE OF GOD</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Moral Implication of Aquinas Argument</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Aquinas’ Use of ‘Good’, ‘True’ and ‘Nobl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AND CONCLUSION</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Introduction</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Summary of Findings</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Conclus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200" w:after="0"/>
        <w:jc w:val="center"/>
        <w:rPr>
          <w:rFonts w:ascii="Times New Roman" w:hAnsi="Times New Roman" w:cs="Times New Roman"/>
          <w:b/>
          <w:b/>
          <w:bCs/>
          <w:color w:val="000000"/>
          <w:sz w:val="28"/>
          <w:szCs w:val="28"/>
          <w:lang w:val="en-US" w:bidi="en-US"/>
        </w:rPr>
      </w:pPr>
      <w:r>
        <w:rPr>
          <w:rFonts w:cs="Times New Roman" w:ascii="Times New Roman" w:hAnsi="Times New Roman"/>
          <w:b/>
          <w:bCs/>
          <w:color w:val="000000"/>
          <w:sz w:val="28"/>
          <w:szCs w:val="28"/>
          <w:lang w:bidi="en-US"/>
        </w:rPr>
        <w:t>CHAPTER ONE</w:t>
      </w:r>
      <w:r>
        <w:rPr>
          <w:rFonts w:cs="Times New Roman" w:ascii="Times New Roman" w:hAnsi="Times New Roman"/>
          <w:b/>
          <w:bCs/>
          <w:color w:val="000000"/>
          <w:sz w:val="28"/>
          <w:szCs w:val="28"/>
          <w:lang w:val="en-US" w:bidi="en-US"/>
        </w:rPr>
        <w:t xml:space="preserve"> </w:t>
      </w:r>
    </w:p>
    <w:p>
      <w:pPr>
        <w:pStyle w:val="Normal"/>
        <w:spacing w:lineRule="auto" w:line="480" w:before="200" w:after="0"/>
        <w:jc w:val="center"/>
        <w:rPr>
          <w:rFonts w:ascii="Times New Roman" w:hAnsi="Times New Roman" w:cs="Times New Roman"/>
          <w:b/>
          <w:b/>
          <w:bCs/>
          <w:color w:val="000000"/>
          <w:sz w:val="28"/>
          <w:szCs w:val="28"/>
          <w:lang w:bidi="en-US"/>
        </w:rPr>
      </w:pPr>
      <w:bookmarkStart w:id="0" w:name="_bookmark5"/>
      <w:bookmarkEnd w:id="0"/>
      <w:r>
        <w:rPr>
          <w:rFonts w:cs="Times New Roman" w:ascii="Times New Roman" w:hAnsi="Times New Roman"/>
          <w:b/>
          <w:bCs/>
          <w:color w:val="000000"/>
          <w:sz w:val="28"/>
          <w:szCs w:val="28"/>
          <w:lang w:bidi="en-US"/>
        </w:rPr>
        <w:t>INTRODUCTION</w:t>
      </w:r>
    </w:p>
    <w:p>
      <w:pPr>
        <w:pStyle w:val="ListParagraph"/>
        <w:numPr>
          <w:ilvl w:val="1"/>
          <w:numId w:val="1"/>
        </w:numPr>
        <w:spacing w:lineRule="auto" w:line="480" w:before="200" w:after="0"/>
        <w:contextualSpacing/>
        <w:jc w:val="both"/>
        <w:rPr>
          <w:rFonts w:ascii="Times New Roman" w:hAnsi="Times New Roman" w:cs="Times New Roman"/>
          <w:color w:val="000000"/>
          <w:sz w:val="28"/>
          <w:szCs w:val="28"/>
        </w:rPr>
      </w:pPr>
      <w:bookmarkStart w:id="1" w:name="_bookmark6"/>
      <w:bookmarkEnd w:id="1"/>
      <w:r>
        <w:rPr>
          <w:rFonts w:cs="Times New Roman" w:ascii="Times New Roman" w:hAnsi="Times New Roman"/>
          <w:b/>
          <w:color w:val="000000"/>
          <w:sz w:val="28"/>
          <w:szCs w:val="28"/>
          <w:lang w:bidi="en-US"/>
        </w:rPr>
        <w:t>Background of the 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 centuries, people have sought a solution to the conundrum of the existence of a supernatural deity who is almighty and omn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enevolent but permits evil to exist (</w:t>
      </w:r>
      <w:r>
        <w:rPr>
          <w:rFonts w:cs="Times New Roman" w:ascii="Times New Roman" w:hAnsi="Times New Roman"/>
          <w:color w:val="000000"/>
          <w:sz w:val="28"/>
          <w:szCs w:val="28"/>
          <w:lang w:val="en-US"/>
        </w:rPr>
        <w:t>Manyx 2019</w:t>
      </w:r>
      <w:r>
        <w:rPr>
          <w:rFonts w:cs="Times New Roman" w:ascii="Times New Roman" w:hAnsi="Times New Roman"/>
          <w:color w:val="000000"/>
          <w:sz w:val="28"/>
          <w:szCs w:val="28"/>
        </w:rPr>
        <w:t xml:space="preserve">). Three intellectual demands may be seen to be served by belief in a supernatural deity. It provides an explanation for the world's existence and nature, assurance that life is worthwhile, a solution to the issue of how one should live, and the ultimate fate of human beings. However, </w:t>
      </w:r>
      <w:r>
        <w:rPr>
          <w:rFonts w:cs="Times New Roman" w:ascii="Times New Roman" w:hAnsi="Times New Roman"/>
          <w:color w:val="000000"/>
          <w:sz w:val="28"/>
          <w:szCs w:val="28"/>
          <w:lang w:val="en-US"/>
        </w:rPr>
        <w:t xml:space="preserve">Manyx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mphasizes</w:t>
      </w:r>
      <w:r>
        <w:rPr>
          <w:rFonts w:cs="Times New Roman" w:ascii="Times New Roman" w:hAnsi="Times New Roman"/>
          <w:color w:val="000000"/>
          <w:sz w:val="28"/>
          <w:szCs w:val="28"/>
        </w:rPr>
        <w:t xml:space="preserve"> that logically, it does not provide an answer to the dilemma of a deity who is so strong and completely benevolent that he allows a bigger quantity of evil to exist at the same time. Why would a higher amount of wickedness make God's existence less plausible than a lower amount? Any amount of evil, presumably, is a difficulty for the existence of an omnipotent and omn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enevolent god. However, most modern opponents accept that an omnipotent and omn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enevolent deity would have a morally adequate reason to allow some evil, or at least some seeming evil. That is, they may or may not be gratuitous. However, the more evil there is, the more probable it is that at least part of it is gratuitous, and hence the less likely it is that the God of conventional theism exists (</w:t>
      </w:r>
      <w:r>
        <w:rPr>
          <w:rFonts w:cs="Times New Roman" w:ascii="Times New Roman" w:hAnsi="Times New Roman"/>
          <w:color w:val="000000"/>
          <w:sz w:val="28"/>
          <w:szCs w:val="28"/>
          <w:lang w:val="en-US"/>
        </w:rPr>
        <w:t xml:space="preserve"> Akinyemi 2016</w:t>
      </w:r>
      <w:r>
        <w:rPr>
          <w:rFonts w:cs="Times New Roman" w:ascii="Times New Roman" w:hAnsi="Times New Roman"/>
          <w:color w:val="000000"/>
          <w:sz w:val="28"/>
          <w:szCs w:val="28"/>
        </w:rPr>
        <w: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s, the evidential issue of evil, which is the difficulty of deciding whether the existence of evil provides proof against the existence of God and, if so, to what amount. This is to suggest that a being perfect in power, wisdom, and goodness allows evil to exist concurrently. The evidentiary arguments from evil aim to demonstrate that, if any evidence for God's existence is set aside, it becomes exceedingly implausible that the universe was created and is ruled by an omnipotent, omniscient, and entirely benevolent entity. As </w:t>
      </w:r>
      <w:r>
        <w:rPr>
          <w:rFonts w:cs="Times New Roman" w:ascii="Times New Roman" w:hAnsi="Times New Roman"/>
          <w:color w:val="000000"/>
          <w:sz w:val="28"/>
          <w:szCs w:val="28"/>
          <w:lang w:val="en-US"/>
        </w:rPr>
        <w:t xml:space="preserve">Akinyemi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mphasizes</w:t>
      </w:r>
      <w:r>
        <w:rPr>
          <w:rFonts w:cs="Times New Roman" w:ascii="Times New Roman" w:hAnsi="Times New Roman"/>
          <w:color w:val="000000"/>
          <w:sz w:val="28"/>
          <w:szCs w:val="28"/>
        </w:rPr>
        <w:t>, there are certain facts about evil that cannot be adequately explained by a theistic account of the world. Theism is thus treated as a large-scale hypothesis, or explanatory theory, that aims to make sense of some relevant facts and is disproven to the extent that it fails to do so (</w:t>
      </w:r>
      <w:r>
        <w:rPr>
          <w:rFonts w:cs="Times New Roman" w:ascii="Times New Roman" w:hAnsi="Times New Roman"/>
          <w:color w:val="000000"/>
          <w:sz w:val="28"/>
          <w:szCs w:val="28"/>
          <w:lang w:val="en-US"/>
        </w:rPr>
        <w:t>Akinyemi 2016</w:t>
      </w:r>
      <w:r>
        <w:rPr>
          <w:rFonts w:cs="Times New Roman" w:ascii="Times New Roman" w:hAnsi="Times New Roman"/>
          <w:color w:val="000000"/>
          <w:sz w:val="28"/>
          <w:szCs w:val="28"/>
        </w:rPr>
        <w:t>). As a result, it is evident that the dilemma of God and the presence of evil is a philosophical on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rthodox theism gives to God traits that appear to contradict our perception of reality. In orthodox theism, God is thought to exist as ONE, and they maintained an anthropomorphic image of God as PERFECT, the highest of all beings. According to St. Anselm, God is the highest entity that can be imagined (Anselm, 117, 1979). This being has a number of characteristics, including being all powerful (Job. 42:2), which refers to God being able to prompt any state of affairs that must abide by logic rules; that it must be logically possible in itself while also being logically consistent with other essential characteristics of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mnipresent God (Jeremiah 23: 23-24), who is fully present in all space and time, is everywhere at the same time, and so everything occurs in His presence. Omni-benevolent (completely good) (1Jn 1:9, Jr. 12:1) is regarded to be the source of moral principle; hence, he is the centre of all moral rules and acts in accordance with them. He intends for the same good to be reflected in His creation at all times. Omniscient God (all-knowing) has knowledge of the past, present, and future, and everything that occurs is pre-planned by Him. Incorporeal (Jn 4:23-24) refers to God as a disembodied actor, implying that He is a spiritual entity capable of influencing physical entitie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eity (Ps 90:1-4, Jn 5:26) suggests that God is immutable from eternity to eternity. This implies that God has His own essence or existence. His existence is ontologically autonomous, as it is not dependent on any external realit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reator and sustainer (Gn. 1-2), He is regarded as the creator and sustainer of all that is visible and invisible. Because he grants everything that exists the ability to exist, nothing can come into existence without his will. And because power to be derives from Him, it follows that operational power also comes from Him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Gerald 2015</w:t>
      </w:r>
      <w:r>
        <w:rPr>
          <w:rFonts w:cs="Times New Roman" w:ascii="Times New Roman" w:hAnsi="Times New Roman"/>
          <w:color w:val="000000"/>
          <w:sz w:val="28"/>
          <w:szCs w:val="28"/>
        </w:rPr>
        <w:t>). Thus, the name God, with the traits described above, is used to designate the Supreme Being claimed by theistic believer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vil, on the other hand, may be defined in a variety of ways; it has been connected with anything harmful and bad. It has been labelled as unfair, terrible, immoral, unpleasant, and suffering. The following are some of its descriptions: Evil is defined as anything that is damaging to the well-being of a sentient creature, such as unjust treatment, a missed opportunity, or the lack of a good doer.</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 stated in the preceding paragraph, evil is defined as pain and suffering. Let me distinguish between pain and suffering for the purpose of clarity. Pain is a bodily condition that manifests itself when a sentient entity is exposed to physical torment. For example, if you place your hand near a bare flame, you will get burned and suffer agony. Suffering, on the other hand, is a mental state that occurs when a sentient wishes that his or her condition would be different. Pain and suffering can also be classified as psychological or emotional in nature. Rowe emphasises that acute human and animal suffering occurs on a regular basis; it is abundant in our world and is a clear instance of evil. He said that there are instances of tremendous pain that an omnipotent, omniscient being might have avoided without sacrificing some larger good or allowing some evil equally horrible or worse to occur (Rowe, 1979, 335).</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becomes an issue because evil appears to win over good in our daily lives. The simplest answer to the dilemma is to reject one proposition: either God or evil does not exist, according to theologians. The latter denial is self-defeating because no one can dispute its existence, but theologians, ironically, are unwilling to abandon their conviction and continue to hold the two assertions true. On this background, we ask, "Is the presence of God and the existence of evil compatibl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Statement of the Problem</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roblem of the existence of God is as old as Man. it is a major issue that man either consciously or unconsciously raises in his mind. Philosophers are very concerned with this problem. The problem of the existence of God has almost become a part of every being and one who his beliefs will tagged an atheist which today connotes a black sheep of the famil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n shares quite a number of characteristic with other living thing but the fact is that man still stands clear that he is very unique. Man has been endowed with certain qualities which other beings cannot boast of which is his rationality, that is the ability to reason, unlike plants and lower animals who, just respond to external stimulation involuntarily man is capable of deciding consciously which stimuli he ought to respond to and which he is to regar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the area of religion people are so firm in their minds that theyassume that as with other matters of knowledge like technology, custom and ethics, that there must be away to prove the existence and nature of God. Other believe that it is in some ways unnecessary and even evil to seek rational justification for the existence of God, which they think should be accepted without any attempt to proof its existenc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y rationality of man has automatically made him responsible forwhatever action after conscious evaluation of the fact that behind everyaction preformed by man, there is a motivating principle.</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It is equally important to know and understand the meaning and purposes of all that exist, despite the serious mystery in which things are strictly bound up.Philosopher can never be satisfied with anything less than good reason for% adopting a belief or any phenomenon at all.</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In matters of religion and inevery other area, philosopher search for answers that can be justified by sound arguments.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act that everything in nature has got some meaning and can beunderstood to constitute certain meaning towards the realization of certain ends, and having equally grasped it to the extent that all other things as well as the lower forms of life are meant and designed for human purposes andconvinces,the word it becomes some what comprehend the meaning purpose and the end for which human existence is mean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od's existence cannot be proved merely, by considering the word "GOD" as inthe onto logical argument. God's existence cannot be proved just by examining the concept what it is about nature that makes it manifest thatit requires God as its original cause. Humans existence has been seen by some pessimist like a walking shadow full of found and fury signifyingnothing.</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That is human existence count for nothing but emptiness and meaning lessness.</w:t>
      </w:r>
    </w:p>
    <w:p>
      <w:pPr>
        <w:pStyle w:val="Normal"/>
        <w:shd w:fill="FFFFFF" w:val="clear"/>
        <w:autoSpaceDE w:val="false"/>
        <w:spacing w:lineRule="auto" w:line="480" w:before="20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o other philosophers like St. Augustine, everything is created to fulfill a purpose. St. Augustine assertion is that God is a God of purpose who cannot create anything without a purpose. This is the greatest tragedy in life, it's not death according to his believe but life without a reason, so nit dangerous to be alive and not know why one was given life.</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Since deepest and ultimate craving of the human existence is the search for a sense of significance and relevance to life, thus fundamental questions such as Who I am? Why am I here for, what am I here about? And so forth has continued to puzzle the minds of the deep-thinking men in philosophy. The fact meaning that God's existence can only be proved by his part and purpose in nature as seen as in Thomas Aquinas argument for the existenceof </w:t>
      </w:r>
      <w:r>
        <w:rPr>
          <w:rFonts w:cs="Times New Roman" w:ascii="Times New Roman" w:hAnsi="Times New Roman"/>
          <w:bCs/>
          <w:color w:val="000000"/>
          <w:sz w:val="28"/>
          <w:szCs w:val="28"/>
        </w:rPr>
        <w:t>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Aim of the Stud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urpose of this essay is to critically examine the argument for the existence of God in relation to the problem of evil. We shall also take a cursory look at st. Thomas Aquinas argument for the existence of God. In order to debunk the logical, evidential, skeptics and the theoretical determinism approach to the problem of evi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 Significance of the Stud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thesis of this essay is that the realities of evil call into question the phenomenal attributes of God as omnipotent, omniscience, and omnibenevolent. But beyond this our thesis affirms that all that exists did not just come into being but it is caused by some offer thing than itself.</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ever caused the universe is and all mat exists is greater than theuniverse and all that exists itself. God is the only being greater than the universe, therefore God caused the universe and God exis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 Research Methodolog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method shall be historical, explanatory and analytical meth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6 Scope and Limitatio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cope of this essay is restricted to the proofs on the existence of God and the existence of evil. With particular reference to Thomas Aquinas argument for the existence of God we shall critically and thoroughly examine the problem of evil in its various expressions. </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480" w:before="2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shd w:fill="FFFFFF" w:val="clear"/>
        <w:autoSpaceDE w:val="false"/>
        <w:spacing w:lineRule="auto" w:line="480" w:before="20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RELEVANT LITERATURE</w:t>
      </w:r>
    </w:p>
    <w:p>
      <w:pPr>
        <w:pStyle w:val="Normal"/>
        <w:shd w:fill="FFFFFF" w:val="clear"/>
        <w:autoSpaceDE w:val="false"/>
        <w:spacing w:lineRule="auto" w:line="480" w:before="200" w:after="0"/>
        <w:rPr>
          <w:rFonts w:ascii="Times New Roman" w:hAnsi="Times New Roman" w:cs="Times New Roman"/>
          <w:color w:val="000000"/>
          <w:sz w:val="28"/>
          <w:szCs w:val="28"/>
        </w:rPr>
      </w:pPr>
      <w:r>
        <w:rPr>
          <w:rFonts w:cs="Times New Roman" w:ascii="Times New Roman" w:hAnsi="Times New Roman"/>
          <w:b/>
          <w:bCs/>
          <w:color w:val="000000"/>
          <w:sz w:val="28"/>
          <w:szCs w:val="28"/>
        </w:rPr>
        <w:t>Philosophy and its Quest for Knowledg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ilosophy was created from man's quest for knowledge.lt is a reasoned pursuit of fundamental truths, a quest for understanding, and a study of principles of conduct. Philosophy seeks to establish standard of evidence, to provide rational methods of resolving conflicts, and to create techniques for evaluating ideas and arguments. It gives one the ability to see the world from the perspective of other inch the perspective of other inch vandals (Plato, Aristotle, Thales, Anaximander, Socrates ect) and other groups and cultures. It enhances our ability to perceive the relationships among the various fields of study, and it deepens one's sense of the meaning and varieties of human experience philosophy is an endless search for knowledg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ilosophy is the only discipline that pursues question in every dimension of human life, and its technique apply to problem in any field of study or endeavor. Other disciplines like religion, psychology, sociology, law, machine, education and other fields of study hold philosophy very important.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hilosophy is the mother of all disciplines, it is very unique unlikeother field. It has no universally acceptable definition, it is a unique berth inits methods, nature and its application.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wever, the knowledge of man's existence is not as tasking as that of God but yet, its serves as the topmost miracles in the world. This factual injunction is supported in one of completion's statement that miracles in the world are many and that there is no greater miracles than ma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he search for the true nature of man has generated a lot of philosophical discussion, conflicting views and hypothesi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ceptions of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Xenophanes was the Greek pre-Socratic philosopher who woke the metaphysicians and Theologian from their dogmatic slumber, when he criticize the anthropomorphism of God, even since then, there has been an attempt to understand the nature of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ious religions thinkers have held that God is different from finite beings that he must be considered essentially a mystery beyond the power ofhuman conception, the philosopher to the God of thought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Judaism, Christianity and Islam God is conceived primarily in term of transcendence, personality Hebrew Scriptures, in which God is presented as creator. In the beginning God created the Heaven and the Earth</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This God is anthropomorphic. He has finite intelligent and has epistemic unit thisis made manifest in his regret over the creation of ma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God is tribalistic as secure in his astounding support for the Jewish race above any other reace. View of malinky keener. He write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The Hebrew understands of God is frankly authromorphics. He promised and threatened. He could be angry and Attributes were righteousness, justice, mercy truth andFaithfulness. He binds himself by covenant to his peopleAnd thus limit himself</w:t>
      </w:r>
      <w:r>
        <w:rPr>
          <w:rFonts w:cs="Times New Roman" w:ascii="Times New Roman" w:hAnsi="Times New Roman"/>
          <w:iCs/>
          <w:color w:val="000000"/>
          <w:sz w:val="28"/>
          <w:szCs w:val="28"/>
          <w:vertAlign w:val="superscript"/>
        </w:rPr>
        <w:t>3</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ffice to note that the idea of God in the New Testament and that of the Old Testament varies. They are not exact synonyms. The God of the New Testament popularly called the Christian God is a universal God and all loving God that is essentially omniscience. In as much as this idea is subject to different interpretation, this God is cast in the form of trinity of God the son, God the father and God the Holy Spirit. Christians teach that God is almighty and is in dominion over all that is in heaven and earth, righteous in judgment over good and evil beyond time and space and change, but over all they teach that "God is love"</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 He is love personified. The creation of the world out of nothing and the creation of the human race were expression ofthat love and so was the coming of Christ</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This God is a miracle workingGod. He is invisible or incorporea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Islam, God is seen as one, prefect, uncreated, eternal, omnipotent and creator of the most gracious, the most merciful, the only owner and the only ruling judge of the day of recompense</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monotheistic religions, the charge has often been made that the Christian notion of trinity in particular is at variance with the oneness of God in monotheism. God is seen as the cause and creator of everything, he knows everything and foreseen everything. He is an embouchement of justice. In the words of Gerald Hawting "this God is one, there is no God but Allah and Muhammad is the messenger of God"</w:t>
      </w:r>
      <w:r>
        <w:rPr>
          <w:rFonts w:cs="Times New Roman" w:ascii="Times New Roman" w:hAnsi="Times New Roman"/>
          <w:color w:val="000000"/>
          <w:sz w:val="28"/>
          <w:szCs w:val="28"/>
          <w:vertAlign w:val="superscript"/>
        </w:rPr>
        <w:t>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the African Traditional religion especially in the Yoruba socio-cultural Millie, the idea of God is different. God (olodumare) is more akin to the Old Testament. Yahweh in his requirement of honesty and uprightness. God is the creator, He creates both good and the evil. He is the most powerful being. His ways are in comprehensible. J.S MBITI assert the Yoruba consider God to be judge over all. J.A.I BEWAJI says this about Olodumare:</w:t>
      </w:r>
    </w:p>
    <w:p>
      <w:pPr>
        <w:pStyle w:val="Normal"/>
        <w:shd w:fill="FFFFFF" w:val="clear"/>
        <w:autoSpaceDE w:val="false"/>
        <w:spacing w:lineRule="auto" w:line="480" w:before="200" w:after="0"/>
        <w:jc w:val="both"/>
        <w:rPr>
          <w:rFonts w:ascii="Times New Roman" w:hAnsi="Times New Roman" w:cs="Times New Roman"/>
          <w:iCs/>
          <w:color w:val="000000"/>
          <w:sz w:val="28"/>
          <w:szCs w:val="28"/>
          <w:vertAlign w:val="superscript"/>
        </w:rPr>
      </w:pPr>
      <w:r>
        <w:rPr>
          <w:rFonts w:cs="Times New Roman" w:ascii="Times New Roman" w:hAnsi="Times New Roman"/>
          <w:iCs/>
          <w:color w:val="000000"/>
          <w:sz w:val="28"/>
          <w:szCs w:val="28"/>
        </w:rPr>
        <w:t>There is no doubt that God is the most powerful being Being and he has all the supernatural attribute one can Consider but the Yoruba does not think such a being Cannot do evil or cause evil. It is part of the attribute Of the supreme being to be able to utilize all things.</w:t>
      </w:r>
      <w:r>
        <w:rPr>
          <w:rFonts w:cs="Times New Roman" w:ascii="Times New Roman" w:hAnsi="Times New Roman"/>
          <w:iCs/>
          <w:color w:val="000000"/>
          <w:sz w:val="28"/>
          <w:szCs w:val="28"/>
          <w:vertAlign w:val="superscript"/>
        </w:rPr>
        <w:t>8</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a similar vein E.B Idowu Maintains that:</w:t>
      </w:r>
    </w:p>
    <w:p>
      <w:pPr>
        <w:pStyle w:val="Normal"/>
        <w:shd w:fill="FFFFFF" w:val="clear"/>
        <w:autoSpaceDE w:val="false"/>
        <w:spacing w:lineRule="auto" w:line="480" w:before="20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e is the most powerful being the creator, the wise impartial judge who exercises inexorable control over the universe.</w:t>
      </w:r>
    </w:p>
    <w:p>
      <w:pPr>
        <w:pStyle w:val="Normal"/>
        <w:shd w:fill="FFFFFF" w:val="clear"/>
        <w:autoSpaceDE w:val="false"/>
        <w:spacing w:lineRule="auto" w:line="480" w:before="20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J.A.I. Bewaji is also of the opinion tha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The source of evil are God devised and help to maintain High moral standard the Christian God is ever merciful, Slow to anger but quick to forgive. In fact, he does not Desire the death of the sinners but that he repent and Be saved. Whereas the Yoruba Olodumare is morally Upright God who metes out justice here on earth and not necessarily in the hereafter where we arenot sure anybody will witness and learn from it</w:t>
      </w:r>
      <w:r>
        <w:rPr>
          <w:rFonts w:cs="Times New Roman" w:ascii="Times New Roman" w:hAnsi="Times New Roman"/>
          <w:iCs/>
          <w:color w:val="000000"/>
          <w:sz w:val="28"/>
          <w:szCs w:val="28"/>
          <w:vertAlign w:val="superscript"/>
        </w:rPr>
        <w:t>10</w:t>
      </w:r>
      <w:r>
        <w:rPr>
          <w:rFonts w:cs="Times New Roman" w:ascii="Times New Roman" w:hAnsi="Times New Roman"/>
          <w:iCs/>
          <w:color w:val="000000"/>
          <w:sz w:val="28"/>
          <w:szCs w:val="28"/>
        </w:rPr>
        <w: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Nicholas and Cusha see God as an amalgam of good and evil. Process theologian like whitehead conceived and the world as sharing the same process and being dependent on each other for growth and development. God is also considered as dipolar, having one aspect of his being which is dependent of his world and another, which is completely immersed into the world process and suffers with it. A process oftheology as implied he explains the exercise of evil and suffering byextending to every level of creation the freedom to respond or failure to respond to the persuasive law of God.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conception of God from the process philosophy selves two major problems being faced by the Christian philosophers. These problems are; how can an immaterial being or spiritual be the source of matter? To this, the process philosophy explained by trying to remove the duality between God and matter, an integral part of the divine being. The second solution which the concept of God by the process philosophy solved is that of the problem of evil. To this school of thought, God just means that he is not the creator of evi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gmund Freud conceive God as a product of illusion. God is an illusion devised to plug the 100pholes of security left by maturity above parental care. These various conceptions show that God is subject to different interpretatio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guments for the Existence of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mmanuel cant maintained that the existence of God cannot at all bedemonstrated, yet neither can his existence be disproved. To kant, God was considered tobe an objective issue, one that is irrefutably a matter ofinterpretation. He says that the idea of God grounds moral beliefs, therefore we can make the practical assumption that God exists to ensure the connection between virtue and happines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derick Nietzsche rejected belief in God as weak and unreliable. Philosophers like Karl Marx, Sigmund Freud tried to explain the personal motives of believes and their origins, pointing out that this is not enough to prove the existence of God. We have different argument for the existence of God propounded by different philosopher’s right from the time of Aristotle to Spinoza, and from one philosophical age to the other.</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 also have the theistic concept of God. The theists see God to be unlimited with regard to knowledge that is omniscience. Power, he is regarded to be omnipotent, and omnipresent. God is also regarded to be sexless but he is been traditionally referred to with the masculine pronoun.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ugustine, Dunscotus, St. Thomas Aquinas sought to find more concrete and solid evidences for the existence of God. To Plato, God is transcendence; that is the highest and most perfect being, and on who useseternal forms or archetypes, to fashion a universe that is eternal anduncreated. Different philosophers right from the early philosophic thoughts to the modern have tried in a lot of ways to give rational proofs to God's existence. They have tried to explain god's nature in the scheme of things. We shall discuss the following argument to prove the existence of God</w:t>
      </w:r>
    </w:p>
    <w:p>
      <w:pPr>
        <w:pStyle w:val="ListParagraph"/>
        <w:numPr>
          <w:ilvl w:val="0"/>
          <w:numId w:val="4"/>
        </w:numPr>
        <w:shd w:fill="FFFFFF" w:val="clear"/>
        <w:autoSpaceDE w:val="false"/>
        <w:spacing w:lineRule="auto" w:line="480" w:before="20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osmological Argument</w:t>
      </w:r>
    </w:p>
    <w:p>
      <w:pPr>
        <w:pStyle w:val="ListParagraph"/>
        <w:numPr>
          <w:ilvl w:val="0"/>
          <w:numId w:val="4"/>
        </w:numPr>
        <w:shd w:fill="FFFFFF" w:val="clear"/>
        <w:autoSpaceDE w:val="false"/>
        <w:spacing w:lineRule="auto" w:line="480" w:before="20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rgument from Design</w:t>
      </w:r>
    </w:p>
    <w:p>
      <w:pPr>
        <w:pStyle w:val="ListParagraph"/>
        <w:numPr>
          <w:ilvl w:val="0"/>
          <w:numId w:val="4"/>
        </w:numPr>
        <w:shd w:fill="FFFFFF" w:val="clear"/>
        <w:autoSpaceDE w:val="false"/>
        <w:spacing w:lineRule="auto" w:line="480" w:before="20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tological Argument</w:t>
      </w:r>
    </w:p>
    <w:p>
      <w:pPr>
        <w:pStyle w:val="ListParagraph"/>
        <w:numPr>
          <w:ilvl w:val="0"/>
          <w:numId w:val="3"/>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osmological Argument: </w:t>
      </w:r>
      <w:r>
        <w:rPr>
          <w:rFonts w:cs="Times New Roman" w:ascii="Times New Roman" w:hAnsi="Times New Roman"/>
          <w:color w:val="000000"/>
          <w:sz w:val="28"/>
          <w:szCs w:val="28"/>
        </w:rPr>
        <w:t>This argument is usually associated with Thomas Aquinas, he argues that the things which we see around us now are the products of a series of previous causes. Thus, there must be some first cause which was not itself caused by anything else. And that first uncaused caused by God. It could be referred to as the causal argument or first causes. The argument in its simplest from states that:</w:t>
      </w:r>
    </w:p>
    <w:p>
      <w:pPr>
        <w:pStyle w:val="ListParagraph"/>
        <w:shd w:fill="FFFFFF" w:val="clear"/>
        <w:autoSpaceDE w:val="false"/>
        <w:spacing w:lineRule="auto" w:line="480" w:before="20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ll that exists is caused by something other thanItself, and the universe exists. So the universe iscaused by something other than itself, whatevercaused the universe is greater than the universeSo God caused the universe</w:t>
      </w:r>
      <w:r>
        <w:rPr>
          <w:rFonts w:cs="Times New Roman" w:ascii="Times New Roman" w:hAnsi="Times New Roman"/>
          <w:iCs/>
          <w:color w:val="000000"/>
          <w:sz w:val="28"/>
          <w:szCs w:val="28"/>
          <w:vertAlign w:val="superscript"/>
        </w:rPr>
        <w:t>11</w:t>
      </w:r>
      <w:r>
        <w:rPr>
          <w:rFonts w:cs="Times New Roman" w:ascii="Times New Roman" w:hAnsi="Times New Roman"/>
          <w:iCs/>
          <w:color w:val="000000"/>
          <w:sz w:val="28"/>
          <w:szCs w:val="28"/>
        </w:rPr>
        <w:t>.</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re are also the experiential argument, in which people widenpersonal religions experiences of God argue in support of his existencewe have argument by reason and moral MgvffiaerA.</w:t>
      </w:r>
    </w:p>
    <w:p>
      <w:pPr>
        <w:pStyle w:val="ListParagraph"/>
        <w:numPr>
          <w:ilvl w:val="0"/>
          <w:numId w:val="3"/>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rgument from Design: </w:t>
      </w:r>
      <w:r>
        <w:rPr>
          <w:rFonts w:cs="Times New Roman" w:ascii="Times New Roman" w:hAnsi="Times New Roman"/>
          <w:color w:val="000000"/>
          <w:sz w:val="28"/>
          <w:szCs w:val="28"/>
        </w:rPr>
        <w:t>This argument states that animals, plants and planets show clear signs of being designed for specific ends, therefore there must have been a designer. The argument from designer can also be called the theological argument for the existence of God. Proponents claim that the design or order found in the universe provides evidence for the existence of an intelligent designer usually identified as God.</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illiam parley here compared the complexity of living things to theinferior complexity of a watch that we know to be designed by anintelligent being. Just as a watch could not exist without a watchmaker. Parley argued that living things could not exist without an intelligent designer.</w:t>
      </w:r>
    </w:p>
    <w:p>
      <w:pPr>
        <w:pStyle w:val="ListParagraph"/>
        <w:shd w:fill="FFFFFF" w:val="clear"/>
        <w:autoSpaceDE w:val="false"/>
        <w:spacing w:lineRule="auto" w:line="480" w:before="200" w:after="0"/>
        <w:ind w:left="0" w:hanging="0"/>
        <w:contextualSpacing/>
        <w:jc w:val="both"/>
        <w:rPr>
          <w:rFonts w:ascii="Times New Roman" w:hAnsi="Times New Roman" w:cs="Times New Roman"/>
          <w:iCs/>
          <w:color w:val="000000"/>
          <w:sz w:val="28"/>
          <w:szCs w:val="28"/>
          <w:vertAlign w:val="superscript"/>
        </w:rPr>
      </w:pPr>
      <w:r>
        <w:rPr>
          <w:rFonts w:cs="Times New Roman" w:ascii="Times New Roman" w:hAnsi="Times New Roman"/>
          <w:iCs/>
          <w:color w:val="000000"/>
          <w:sz w:val="28"/>
          <w:szCs w:val="28"/>
        </w:rPr>
        <w:t>Since watches are the products of intelligent design, and living things are like watches in having complicated me chansons which serve a purpose, living things are probably the products of intelligent design as well.</w:t>
      </w:r>
      <w:r>
        <w:rPr>
          <w:rFonts w:cs="Times New Roman" w:ascii="Times New Roman" w:hAnsi="Times New Roman"/>
          <w:iCs/>
          <w:color w:val="000000"/>
          <w:sz w:val="28"/>
          <w:szCs w:val="28"/>
          <w:vertAlign w:val="superscript"/>
        </w:rPr>
        <w:t>12</w:t>
      </w:r>
    </w:p>
    <w:p>
      <w:pPr>
        <w:pStyle w:val="ListParagraph"/>
        <w:numPr>
          <w:ilvl w:val="0"/>
          <w:numId w:val="3"/>
        </w:numPr>
        <w:shd w:fill="FFFFFF" w:val="clear"/>
        <w:autoSpaceDE w:val="false"/>
        <w:spacing w:lineRule="auto" w:line="480" w:before="200" w:after="0"/>
        <w:ind w:left="0" w:hanging="0"/>
        <w:contextualSpacing/>
        <w:jc w:val="both"/>
        <w:rPr>
          <w:rFonts w:ascii="Times New Roman" w:hAnsi="Times New Roman" w:cs="Times New Roman"/>
          <w:iCs/>
          <w:color w:val="000000"/>
          <w:sz w:val="28"/>
          <w:szCs w:val="28"/>
        </w:rPr>
      </w:pPr>
      <w:r>
        <w:rPr>
          <w:rFonts w:cs="Times New Roman" w:ascii="Times New Roman" w:hAnsi="Times New Roman"/>
          <w:b/>
          <w:bCs/>
          <w:color w:val="000000"/>
          <w:sz w:val="28"/>
          <w:szCs w:val="28"/>
        </w:rPr>
        <w:t xml:space="preserve">Ontological Argument: </w:t>
      </w:r>
      <w:r>
        <w:rPr>
          <w:rFonts w:cs="Times New Roman" w:ascii="Times New Roman" w:hAnsi="Times New Roman"/>
          <w:color w:val="000000"/>
          <w:sz w:val="28"/>
          <w:szCs w:val="28"/>
        </w:rPr>
        <w:t>This argument is called an ontological argument because it points to the existence of God through the type ofbeing. The perfect being conceivable, and anything that is the greatest or most perfect being is something that exists (otherwise it would lack something and fail to be the greatest or most perfect thing conceived ) so God exists because of the notion that God is a perfect being, that he is all knowing, all powerful, and all good. This argument states that everyone except the fool believes in his mind that there is a being greater and prefect, which is God. Therefore, for man to have been able to conceive the idea of a being greater than it, point to the fact that God exists in reality.</w:t>
      </w:r>
    </w:p>
    <w:p>
      <w:pPr>
        <w:pStyle w:val="ListParagraph"/>
        <w:shd w:fill="FFFFFF" w:val="clear"/>
        <w:autoSpaceDE w:val="false"/>
        <w:spacing w:lineRule="auto" w:line="480" w:before="20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nd certainly that man which nothing greater Than Can be conceived cannot exist merely in The understanding. For instance it exist merely In the understanding, then it can be conceived To exist in reality which is greater.</w:t>
      </w:r>
      <w:r>
        <w:rPr>
          <w:rFonts w:cs="Times New Roman" w:ascii="Times New Roman" w:hAnsi="Times New Roman"/>
          <w:iCs/>
          <w:color w:val="000000"/>
          <w:sz w:val="28"/>
          <w:szCs w:val="28"/>
          <w:vertAlign w:val="superscript"/>
        </w:rPr>
        <w:t>13</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t. Anselm was the proponent of this theory, he argues that for something to have been conceive in our understanding affirms existencein realit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Arguments Against the Existence of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fferent philosophers at one point or the other have objected to various argument for the existence of God. These argument are given in form of an objection to the various arguments in support of God existence. The school thought or philosophers that argued against the existence of God can be regarded as atheist. We shall explain this from the perspective of pains and evil in the world.</w:t>
      </w:r>
    </w:p>
    <w:p>
      <w:pPr>
        <w:pStyle w:val="ListParagraph"/>
        <w:numPr>
          <w:ilvl w:val="0"/>
          <w:numId w:val="5"/>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PAIN: </w:t>
      </w:r>
      <w:r>
        <w:rPr>
          <w:rFonts w:cs="Times New Roman" w:ascii="Times New Roman" w:hAnsi="Times New Roman"/>
          <w:color w:val="000000"/>
          <w:sz w:val="28"/>
          <w:szCs w:val="28"/>
        </w:rPr>
        <w:t>In the words of Frederic Nietzsche "God is dead". Nietzsche's state went here does not mean that God once existed and now is dead. He made this statement in order to make it clear or to stamp on the minds of the religions that with the presence of pain natural disasters, disharmony and anarchy present in the universe shows that there isnothing as the existence of God. Nietzsche's maintains that:</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vertAlign w:val="superscript"/>
        </w:rPr>
      </w:pPr>
      <w:r>
        <w:rPr>
          <w:rFonts w:cs="Times New Roman" w:ascii="Times New Roman" w:hAnsi="Times New Roman"/>
          <w:iCs/>
          <w:color w:val="000000"/>
          <w:sz w:val="28"/>
          <w:szCs w:val="28"/>
        </w:rPr>
        <w:t>All people with an ounce of intelligence would hove perceive that there is no Intelligent plan to the universe or rationalOrder unit: they would now understand Happen one way and not another and that the harmony and order we imagine to exists in the universe is merely pasted by the human mind.</w:t>
      </w:r>
      <w:r>
        <w:rPr>
          <w:rFonts w:cs="Times New Roman" w:ascii="Times New Roman" w:hAnsi="Times New Roman"/>
          <w:color w:val="000000"/>
          <w:sz w:val="28"/>
          <w:szCs w:val="28"/>
          <w:vertAlign w:val="superscript"/>
        </w:rPr>
        <w:t>14</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argument proposes that because God allows pain, disease andnatural disaster to exist he cannot be all powerful and also loving and good in the human sense of these words. Nietzsche sees religions people as pathetic governed by the view inculcated by religion, science and philosophy, a view that make s them feeble losers. They view the world as national law governed place and they stick to this slave mentality or morality that praises the man who serve his follows with meekness and self-sacrifice. He proposed an morality which is based on the development of a hard kind of human being. Such a being will accept life in all its face is, including pain and thus being will made living an art.</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lase Pascal comments that disharmony and pain in the universe is a major pointer to the non-existence of a divine being:</w:t>
      </w:r>
    </w:p>
    <w:p>
      <w:pPr>
        <w:pStyle w:val="ListParagraph"/>
        <w:shd w:fill="FFFFFF" w:val="clear"/>
        <w:autoSpaceDE w:val="false"/>
        <w:spacing w:lineRule="auto" w:line="480" w:before="200" w:after="0"/>
        <w:ind w:left="0" w:hanging="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 would remain peacefully in faith. But seeingToo much to deny and too little to be sure,I am in a state to be pitied: wherefore J have aHundred times wished that if God maintainsNature, he should testify to him unequivocally.</w:t>
      </w:r>
      <w:r>
        <w:rPr>
          <w:rFonts w:cs="Times New Roman" w:ascii="Times New Roman" w:hAnsi="Times New Roman"/>
          <w:iCs/>
          <w:color w:val="000000"/>
          <w:sz w:val="28"/>
          <w:szCs w:val="28"/>
          <w:vertAlign w:val="superscript"/>
        </w:rPr>
        <w:t>15</w:t>
      </w:r>
    </w:p>
    <w:p>
      <w:pPr>
        <w:pStyle w:val="ListParagraph"/>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rgument from injustices all state that God is partial in theallocation of destines if he ever did. The argument from multiplicity states that from the on conflicting reports of various religions about God, affirms that the only one or even none can be right about God. </w:t>
      </w:r>
    </w:p>
    <w:p>
      <w:pPr>
        <w:pStyle w:val="ListParagraph"/>
        <w:shd w:fill="FFFFFF" w:val="clear"/>
        <w:autoSpaceDE w:val="false"/>
        <w:spacing w:lineRule="auto" w:line="480" w:before="20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Sigmund Freud is of the opinion that religion or belief in God is an exercise in mass decision and serves mainly to keep people in a state of psychological infantilism. Because of the pain and challenges in life. Man created in his mind the figure of an exalted father, who reassures like ourown father did that all will soon come to an end. The fact remains that if he is as powerful as professed things ought to have been solved by now. Freud concludes that human beings would be happier if they retained a modicum of reality in the thinking and cultivated their own garden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Philosophical Investigation of the Problem of Evi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ost devastating attack on the existence of God is the problem of evil. The naked reality of evil called to question the existence of God. In the Judaic-Christian interpretation of God, we discover that God is a purely spiritual being who is perfectly good, omnipotent, and omniscienc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In John Hickes opinion God is: conceived in the Judaic Of everything else that exist. In this doctrine, creator Means for mere than fashioning new forms an Already given (as a builder make a house, or a sculpture Or a statue) it mean creation out of nothing creature Ex-nihilo the summoning of a universe with existence.</w:t>
      </w:r>
      <w:r>
        <w:rPr>
          <w:rFonts w:cs="Times New Roman" w:ascii="Times New Roman" w:hAnsi="Times New Roman"/>
          <w:iCs/>
          <w:color w:val="000000"/>
          <w:sz w:val="28"/>
          <w:szCs w:val="28"/>
          <w:vertAlign w:val="superscript"/>
        </w:rPr>
        <w:t>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argument is theism argument, a belief in one unique God. God is eternal, without beginning or end. This idea is from St. Anslem He argues:</w:t>
      </w:r>
    </w:p>
    <w:p>
      <w:pPr>
        <w:pStyle w:val="Normal"/>
        <w:shd w:fill="FFFFFF" w:val="clear"/>
        <w:autoSpaceDE w:val="false"/>
        <w:spacing w:lineRule="auto" w:line="480" w:before="20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ndeed you exist neither yesterday nor today nor Tomorrow but are absolutely outside all time for Yesterday and today and tomorrow are completely In time; however, you, although nothing can be Without you, are nevertheless not in place or time But all things are in you for nothing contain you, But you contain all thing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conception of God is controversial when we examine some essential attributes of God such as God is Omnipotent, Omniscience and omni beneficent. As Rowe and Wainwright succinctly put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One traditional theistic belief is that God knows everything that has happen, everything that isnow happening and everything that will happen in the future. It is the last of these, the concept of y} Divine fore-knowledge that has difficulty if God has fore-knowledge of everything that happens Then it seems to follow, therefore that, what happens of necessity and could not have found to happen.</w:t>
      </w:r>
    </w:p>
    <w:p>
      <w:pPr>
        <w:pStyle w:val="Normal"/>
        <w:shd w:fill="FFFFFF" w:val="clear"/>
        <w:autoSpaceDE w:val="false"/>
        <w:spacing w:lineRule="auto" w:line="480" w:before="200" w:after="0"/>
        <w:jc w:val="both"/>
        <w:rPr>
          <w:rFonts w:ascii="Times New Roman" w:hAnsi="Times New Roman" w:cs="Times New Roman"/>
          <w:color w:val="000000"/>
          <w:sz w:val="6"/>
          <w:szCs w:val="28"/>
        </w:rPr>
      </w:pPr>
      <w:r>
        <w:rPr>
          <w:rFonts w:cs="Times New Roman" w:ascii="Times New Roman" w:hAnsi="Times New Roman"/>
          <w:color w:val="000000"/>
          <w:sz w:val="6"/>
          <w:szCs w:val="28"/>
        </w:rPr>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roblem of evil is one of the most devastating challenge or attacks that have been raised against the whole of theistic world view. If God is infinitely good and infinitely powerful, how can we explain the existence of evil in the worl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 what is Evil? Evil can be defined as anything that is injurious, painful or calamitous it is anything that is morally bad or unacceptable. Evil is anything that impedes the achievement of the wells happiness or general well bein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e have intrinsic evil that are responsible for the diverse pain, suffering, discomfort, aches, anguish and uneasiness of man, while others are instrumental. Majority of the pain faced by mean are ignited by man’s inhumanity to man. Poverty persecution, war, injustice, etc are graphic porters to this pain. The problem of evil in western philosophy arises out of thecontradiction between God's attribute of Omnipotent and goodness on the one hand and the problem of evil on the other hand. If God, really considered to be all perfect, all powerful, all knowing and all merciful then the profanation of evil generates for doubting, the existence of God. The atheists considered it hard to reconcile God infinite goodness with the shark reality of evil in the world. This problem suggests that there is an internal contradiction in the character of God as seen in the relation to the factors of the world of human experience.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Logical Challeng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y should we have evil in a world that is created by all knowing, all powerful and all-merciful God? The problem of evil has been one of the greatest challenge against faith and premises that will force men to reject God. In a simple sense the argument state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It is irrational and hence impossible to believe in the existence of a good and powerful God on the basis of the existence of EvilA good God would destroy. Therefore, there cannotPossibly be such a good and powerful God.</w:t>
      </w:r>
      <w:r>
        <w:rPr>
          <w:rFonts w:cs="Times New Roman" w:ascii="Times New Roman" w:hAnsi="Times New Roman"/>
          <w:iCs/>
          <w:color w:val="000000"/>
          <w:sz w:val="28"/>
          <w:szCs w:val="28"/>
          <w:vertAlign w:val="superscript"/>
        </w:rPr>
        <w:t>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is difficult to believe that bothevil, good and powerful God existsin the same reality. For such a good certainly could and would and coulddestroy evil. In line with this Rowe and Warmright opines:</w:t>
      </w:r>
    </w:p>
    <w:p>
      <w:pPr>
        <w:pStyle w:val="Normal"/>
        <w:shd w:fill="FFFFFF" w:val="clear"/>
        <w:autoSpaceDE w:val="false"/>
        <w:spacing w:lineRule="auto" w:line="480" w:before="20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One tradition theistic belief is that God knows everything that has happened, everything that is now happening and everything That will happen in the future. It is the last of these;the concept Fore- knowledge of everything that happens then it seems to follow therefore that what happens happe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the word of Epicurus he write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Cs/>
          <w:color w:val="000000"/>
          <w:sz w:val="28"/>
          <w:szCs w:val="28"/>
        </w:rPr>
        <w:t>Is God willing to prevent evil but not able. Then he is Impotent is he able but not willing, then he is malevolent Is he both able and willing, when then "is evil"?.</w:t>
      </w:r>
      <w:r>
        <w:rPr>
          <w:rFonts w:cs="Times New Roman" w:ascii="Times New Roman" w:hAnsi="Times New Roman"/>
          <w:iCs/>
          <w:color w:val="000000"/>
          <w:sz w:val="28"/>
          <w:szCs w:val="28"/>
          <w:vertAlign w:val="superscript"/>
        </w:rPr>
        <w:t xml:space="preserve">9 </w:t>
      </w:r>
      <w:r>
        <w:rPr>
          <w:rFonts w:cs="Times New Roman" w:ascii="Times New Roman" w:hAnsi="Times New Roman"/>
          <w:color w:val="000000"/>
          <w:sz w:val="28"/>
          <w:szCs w:val="28"/>
        </w:rPr>
        <w: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becomes irrational logically impossible to believe in the existence of both a good and all-powerfulGod within the reality of evil and sufferin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Evidential Challeng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evidential challenge puts that why it may be possible rationally to believe that such a God with laudable epithet as omnipotent, omniscience, etc. exists, it is highly improbable or unlikely that he does. What valid reason would a good and powerful God has for allowing the amount ormagnitude of evil we see around us. The stark reality of evil constitutes wrong evidence against any belief in God. Albert Camus cashes on this to warn that a God that lives and sees little children dying. Such God has rather been thought to be non-existenc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nfrand Russell in the same spirit attributed the creation of this world to an evil genius of the satanic cast because even as a mortal if given enough time, he would create a better world than this one where we are. What is God doing when the earth quake consumes millions of soul daily. Is God sleeping when even ones decide to throw bombard kill innocent soul. In fact thee available evidence of evil, its stark reality and effect on man authenticate the question how can a good and powerful God allow evil and suffering in his creation.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Skeptical Challenge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roblem of evil has equally weighed along a skeptical dimension.It is unquestionable true that there is no greater obstacle to faith than that of the reality of evil and suffering in the world. This problem has been approached from the stand point of possibility or probabilities that a good God exist. Who would allow suffering.Epistemically, the skeptic affirms that "objective truth" is beyond the capacity of the human mind. The mostradical skeptic antiquity is pyrrhic after whom skepticism is also calledpyrrhonist. His main argument against the possibility of establishing thevalue of objective truth with certainty is based on the fact of error. Since our mind sometimes deceives us, since we never make a categorical preposition about anythin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the skeptics are saying is that we cannot precisely say whethe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God is in anyway involved in the generation supervision or even whether hefail to act when evil strikes man. We cannot know with certainty the nexus if there is any between man, God and evil. </w:t>
      </w:r>
    </w:p>
    <w:p>
      <w:pPr>
        <w:pStyle w:val="Normal"/>
        <w:shd w:fill="FFFFFF" w:val="clear"/>
        <w:autoSpaceDE w:val="false"/>
        <w:spacing w:lineRule="auto" w:line="480" w:before="20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Theological Challeng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believed that all truths are eternal and God's knows all these truths from the beginning. God has access to the inner recess of human mind. He knows what sin I will commit, implication menis not free to choose; or decide or deliberate on any of his action. Theoretical determinism is the whew that God has decided in advance the way every man will live and all what he will a lot God has predestined some people inadvance to go to the Heaven and others to hell and everyman act inaccording with the way he has been predestined. If God has fore-knowledgeof everything that happens, then it follows that whatever happens happen of necessity and could not have failed to happen.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follows that even if God can do all, we do not think he does all things. Although he could intervene to frustrate the wicked plan of man, often he does not. To say that evil is an illusion of the human mind is impossible. There are numbers of reactions to resolving the problem of evil; is to say for instance that physical evil is God's warning to man. This is natural calamities do not necessarily turn people to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Ireanean theodicy justifies evil on the content that it is only in an evil ridden world that men can graduate morally. It paves room for transformation into God's children. So evil should not be bizarre ore licit any form of surprise. It is natural, well, this is another remarkable attempt at reconciling God's existence with evil. But a God that permit evil or tolerate human differing to such a worrisome extent may not be all go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theodicy portrays evil as a harbinger of good, but this is a difficult idea to swallow hook line and sinner, God is still Questionable since certaintypes of evil lingers on indefinitely. Whithead maintains:</w:t>
      </w:r>
    </w:p>
    <w:p>
      <w:pPr>
        <w:pStyle w:val="Normal"/>
        <w:shd w:fill="FFFFFF" w:val="clear"/>
        <w:autoSpaceDE w:val="false"/>
        <w:spacing w:lineRule="auto" w:line="480" w:before="200" w:after="0"/>
        <w:jc w:val="both"/>
        <w:rPr>
          <w:rFonts w:ascii="Times New Roman" w:hAnsi="Times New Roman" w:cs="Times New Roman"/>
          <w:iCs/>
          <w:color w:val="000000"/>
          <w:sz w:val="28"/>
          <w:szCs w:val="28"/>
          <w:vertAlign w:val="superscript"/>
        </w:rPr>
      </w:pPr>
      <w:r>
        <w:rPr>
          <w:rFonts w:cs="Times New Roman" w:ascii="Times New Roman" w:hAnsi="Times New Roman"/>
          <w:iCs/>
          <w:color w:val="000000"/>
          <w:sz w:val="28"/>
          <w:szCs w:val="28"/>
        </w:rPr>
        <w:t>It is impossible for even God to hold a monopoly &amp;f power. Every actual occasion is by its very nature partially self creative as well as partially created by previous actual occasion which were themselves partially self created. Thus, God's Power overreach occasion as a hole is necessarily united and reality of evil in the World is the measure of the extent to which God's will is thivarted.</w:t>
      </w:r>
      <w:r>
        <w:rPr>
          <w:rFonts w:cs="Times New Roman" w:ascii="Times New Roman" w:hAnsi="Times New Roman"/>
          <w:iCs/>
          <w:color w:val="000000"/>
          <w:sz w:val="28"/>
          <w:szCs w:val="28"/>
          <w:vertAlign w:val="superscript"/>
        </w:rPr>
        <w:t>10</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fore is evil in the world, Griffins is of the opinion that since God shares our joy and our pain, it is wrong to indict him for the existence of evil. God is not the all powerful creator of the universe but a part of the universe itself. Another way to the problem of evil is that theist should admit a limit to God's power or reject God's moral perfection. We can develop the following propositions that</w:t>
      </w:r>
    </w:p>
    <w:p>
      <w:pPr>
        <w:pStyle w:val="ListParagraph"/>
        <w:numPr>
          <w:ilvl w:val="0"/>
          <w:numId w:val="2"/>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od is not powerful enough to make a world that does not contain evil</w:t>
      </w:r>
    </w:p>
    <w:p>
      <w:pPr>
        <w:pStyle w:val="ListParagraph"/>
        <w:numPr>
          <w:ilvl w:val="0"/>
          <w:numId w:val="2"/>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God created only the good in the universe and that some otherpower created by evil or</w:t>
      </w:r>
    </w:p>
    <w:p>
      <w:pPr>
        <w:pStyle w:val="ListParagraph"/>
        <w:numPr>
          <w:ilvl w:val="0"/>
          <w:numId w:val="2"/>
        </w:numPr>
        <w:shd w:fill="FFFFFF" w:val="clear"/>
        <w:autoSpaceDE w:val="false"/>
        <w:spacing w:lineRule="auto" w:line="480" w:before="20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God is all powerful but morally imperfect and choose to create an imperfect univers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above argument are meant to avoid the problem of evil. Godcould not have created men wholly good for causal determinism beingcompatible with freewill, men could have been made insuch a way thatwithout loss of freedom, they would never fall into sin. But from the biblical point of view the cosmic engendered by Adam and Eve called evil into existence. Thus the universe as it came from God is a perfect verse; it is wellcreated, but evil manifest at the level where man misuse his freewill.</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HAPTER THRE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QUINAS ARGUMENT FOR THE EXISTENCE OF GOD 3.1 HISTORICAL BACKGROUND OF THOMAS AQUINAS PHILOSOPH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omas Aquinas was born in 1225 at his father's castle ofRoccasacea in Neapolitan territory. He died at the Monastery of Fossanoya, one mile from sonnino 1274. His father's name was count landulf of an old high south Italian family, and his mother was countless Theodora of Theate of Noble Norman descent. In his fifth year he was sent for his early education to the monastery of Monte Cassino, where his father's brother Sinabald was abbot. He later staunched in Naples. He staunched many years with Albertus Magnus, who had the unusual idea that Christians thinkers should be to beknowledgeable about philosophy and science, wished to make all of Aristotle's writings available in Latin. His fondness for Aristotle was a strong influence on his pupil, Aquinas.</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color w:val="000000"/>
          <w:sz w:val="28"/>
          <w:szCs w:val="28"/>
        </w:rPr>
        <w:t>In 1245, he accompanied Albertus to Paris, remained there with histeacher, continuing his studies for three years, and followed A Ibertus at the latter's return to cologue in 1248. He later went to Paris for his masters degrees which he found some difficulty in attaining owning to attacks, atthat time on the mendicant orders. However, he received the degree and entered ceremoniously upon his office of teaching in 1257. He taught in Paris for several years and there wrote certain of his works and began others. For ten years in his thirties and centy forties, he was a professor for the papal court and lectured in and around Rom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quinas was a stout follow, slow and deliberate in manner. He was a very brilliant and forceful thinkers and his writings fill many volumes and cover a vast arrany of theological and philosophical topics. In 1268, he returned to Paris and became involved in a famous struggle with the Averoists, which he won. Although some factions in the church voiced strong opposition to his philosophy. Opposition that lasted for many years. </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i/>
          <w:iCs/>
          <w:color w:val="000000"/>
          <w:sz w:val="28"/>
          <w:szCs w:val="28"/>
        </w:rPr>
        <w:t>Y</w:t>
      </w:r>
      <w:r>
        <w:rPr>
          <w:rFonts w:cs="Times New Roman" w:ascii="Times New Roman" w:hAnsi="Times New Roman"/>
          <w:b/>
          <w:bCs/>
          <w:color w:val="000000"/>
          <w:sz w:val="28"/>
          <w:szCs w:val="28"/>
        </w:rPr>
        <w:t>ARGUMENT FROM MOTIO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quinas sought to prove the existence of God through the argument from motion. To him, natural things are in motion and these natural things cannot be responsible for their state, for nothing can be in motion except it isput in motion. Motion in this context is the reduction of a thing from potentiality to reduced to the state of actuality except by something which is in him, the moved cannot be the same as the mover. Therefore, whatever is in motion is put in motion by another, and everything cannot be cannot be put in motion itsell There should be a first mover which is moved by no other and the first mover we must understand is Go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3 2 </w:t>
      </w:r>
      <w:r>
        <w:rPr>
          <w:rFonts w:cs="Times New Roman" w:ascii="Times New Roman" w:hAnsi="Times New Roman"/>
          <w:b/>
          <w:bCs/>
          <w:color w:val="000000"/>
          <w:sz w:val="28"/>
          <w:szCs w:val="28"/>
        </w:rPr>
        <w:t xml:space="preserve">ARGUMENT FROM EFFICENT CAUSE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quinas argues that as human we perceive a series of efficient cause of things in the world and none of this efficient causes can be said to be the efficient cause of itself. This means that nothing can exist prior to itself.</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thing is the efficient causes of itself. To him, if a previous efficient causedoes not exist then neither does the thing that it results into exist. Meanin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at if the first thing in a series does not exist (ultimate causes, nothing in series then exists) intermediate cause.</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There it is necessary to admit a first efficient Cause to which everyone gives the name Of God.</w:t>
      </w:r>
      <w:r>
        <w:rPr>
          <w:rFonts w:cs="Times New Roman" w:ascii="Times New Roman" w:hAnsi="Times New Roman"/>
          <w:i/>
          <w:iCs/>
          <w:color w:val="000000"/>
          <w:sz w:val="28"/>
          <w:szCs w:val="28"/>
          <w:vertAlign w:val="superscript"/>
        </w:rPr>
        <w:t xml:space="preserve">1 </w:t>
      </w:r>
      <w:r>
        <w:rPr>
          <w:rFonts w:cs="Times New Roman" w:ascii="Times New Roman" w:hAnsi="Times New Roman"/>
          <w:color w:val="000000"/>
          <w:sz w:val="28"/>
          <w:szCs w:val="28"/>
        </w:rPr>
        <w:t>J . S. Mill also opined tha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Everything in short, which the worst men commit Either against life or property is perpetrated on a Large scale by natural agents, nature has a noyade More total than those of carrier her explosion of ' Fire damp are as destructive as human artillery: Her plague and cholera far surpass the poison cup Of the burglars.</w:t>
      </w:r>
      <w:r>
        <w:rPr>
          <w:rFonts w:cs="Times New Roman" w:ascii="Times New Roman" w:hAnsi="Times New Roman"/>
          <w:i/>
          <w:iCs/>
          <w:color w:val="000000"/>
          <w:sz w:val="28"/>
          <w:szCs w:val="28"/>
          <w:vertAlign w:val="superscript"/>
        </w:rPr>
        <w:t>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other to show the meanness and atrocities committed y nature against men, he stated tha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Nature impales men. Break them as if on the wheel, Casts them to be devoured by wild beast, burn them To death, crush them with stone like the first Christian Martyr, starves them with hunger, freezes them with Cold, poison them by the quick or slow venom of her In reserve. All these, nature do with the most Supercilious disregard both of mercy and of justice.</w:t>
      </w:r>
      <w:r>
        <w:rPr>
          <w:rFonts w:cs="Times New Roman" w:ascii="Times New Roman" w:hAnsi="Times New Roman"/>
          <w:i/>
          <w:iCs/>
          <w:color w:val="000000"/>
          <w:sz w:val="28"/>
          <w:szCs w:val="28"/>
          <w:vertAlign w:val="superscript"/>
        </w:rPr>
        <w:t>3</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 S. Mill also submitted tha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In sober truth, nearly all the things which men are Hanged or imprisoned for doing to one another are Nature's everyday performance. Killing, the most Criminal act recognized by human laws, nature does Once to every being that lives and in a largerProposition of causes after protracted tortures such.</w:t>
      </w:r>
      <w:r>
        <w:rPr>
          <w:rFonts w:cs="Times New Roman" w:ascii="Times New Roman" w:hAnsi="Times New Roman"/>
          <w:i/>
          <w:iCs/>
          <w:color w:val="000000"/>
          <w:sz w:val="28"/>
          <w:szCs w:val="28"/>
          <w:vertAlign w:val="superscript"/>
        </w:rPr>
        <w:t>4</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GUMENT FROM POSSIBILITY AND NECESSITY</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argument from possibility and necessity is analyzed thus: wefind in nature things that are^Eiiauue-tlidi every bciiig-iS4t eetegent bein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reacircotrtingent being , there is a time it does-irorexist. Therefefe-i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ime^wbetrnoihing existed. Aquinas explains that if them was nothilg</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qo</w:t>
      </w:r>
      <w:r>
        <w:rPr>
          <w:rFonts w:cs="Times New Roman" w:ascii="Times New Roman" w:hAnsi="Times New Roman"/>
          <w:strike/>
          <w:color w:val="000000"/>
          <w:sz w:val="28"/>
          <w:szCs w:val="28"/>
        </w:rPr>
        <w:t>g anytiiiiig</w:t>
      </w:r>
      <w:r>
        <w:rPr>
          <w:rFonts w:cs="Times New Roman" w:ascii="Times New Roman" w:hAnsi="Times New Roman"/>
          <w:color w:val="000000"/>
          <w:sz w:val="28"/>
          <w:szCs w:val="28"/>
        </w:rPr>
        <w:t>existence now. Therefore there is a uecessar</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color w:val="000000"/>
          <w:sz w:val="28"/>
          <w:szCs w:val="28"/>
        </w:rPr>
        <w:t>who does not receive it's existence from any other being, but rather isresponsible for their existence. This necessary being is God.</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b/>
          <w:bCs/>
          <w:color w:val="000000"/>
          <w:sz w:val="28"/>
          <w:szCs w:val="28"/>
        </w:rPr>
        <w:t>ARGUMENT FROM DESIG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argument is taken from governance of the world. We see that things which lack intelligence, such as natural bodies, act for an end, and this is evident from their acting always, or nearly always in the same way, so </w:t>
      </w:r>
      <w:r>
        <w:rPr>
          <w:rFonts w:cs="Times New Roman" w:ascii="Times New Roman" w:hAnsi="Times New Roman"/>
          <w:i/>
          <w:iCs/>
          <w:color w:val="000000"/>
          <w:sz w:val="28"/>
          <w:szCs w:val="28"/>
        </w:rPr>
        <w:t>ll</w:t>
      </w:r>
      <w:r>
        <w:rPr>
          <w:rFonts w:cs="Times New Roman" w:ascii="Times New Roman" w:hAnsi="Times New Roman"/>
          <w:color w:val="000000"/>
          <w:sz w:val="28"/>
          <w:szCs w:val="28"/>
        </w:rPr>
        <w:t xml:space="preserve">as to contain the best result'. To him just as an arrow is being fired by an archer, and it reaches its target, there must be. an intelligent being who directs the unintelligent to achieve perfect continuous goals, therefore , some intelligent being exists by whom all natural things are directed to their end, and this being he calls God.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his article ansummary theological Aquinas proves the existence of God when he questioned whether the existence of God is self-evident. He answered that the proposition "God exists" is self evident, because the things that are self evident to us as men are the things that are naturally implanted in us. The knowledge of God is naturally implanted in us all and that is why man keeps questioning himself about the existence of God. Therefore the existence of God is self evident. Aquinas argues that those things whichs can be regarded as self evident are things that come to mind as soon as the terms come to mind. This he calls the first principle of demonstration. </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When the nature of a whole and a part is know, it is at once </w:t>
      </w:r>
      <w:r>
        <w:rPr>
          <w:rFonts w:cs="Times New Roman" w:ascii="Times New Roman" w:hAnsi="Times New Roman"/>
          <w:smallCaps/>
          <w:color w:val="000000"/>
          <w:sz w:val="28"/>
          <w:szCs w:val="28"/>
        </w:rPr>
        <w:t>Recognized</w:t>
      </w:r>
      <w:r>
        <w:rPr>
          <w:rFonts w:cs="Times New Roman" w:ascii="Times New Roman" w:hAnsi="Times New Roman"/>
          <w:i/>
          <w:iCs/>
          <w:color w:val="000000"/>
          <w:sz w:val="28"/>
          <w:szCs w:val="28"/>
        </w:rPr>
        <w:t xml:space="preserve"> that every whole is greater than its part. But as Soon as the signification of the word "God" is understood, it Is at once seen that God exist. For by this word is signified that Thing than which nothing greater can be conceived. But that Which exists actually and mentally is greater than that which Exists only mentally, therefore, since as soon as the word "God" Is understood it exists mentally, it also follows that it exists Actually Therefore the proposition "God" exists is self evident</w:t>
      </w:r>
      <w:r>
        <w:rPr>
          <w:rFonts w:cs="Times New Roman" w:ascii="Times New Roman" w:hAnsi="Times New Roman"/>
          <w:i/>
          <w:iCs/>
          <w:color w:val="000000"/>
          <w:sz w:val="28"/>
          <w:szCs w:val="28"/>
          <w:vertAlign w:val="superscript"/>
        </w:rPr>
        <w:t>5</w:t>
      </w:r>
    </w:p>
    <w:p>
      <w:pPr>
        <w:pStyle w:val="Normal"/>
        <w:shd w:fill="FFFFFF" w:val="clear"/>
        <w:autoSpaceDE w:val="false"/>
        <w:spacing w:lineRule="auto" w:line="480" w:before="200" w:after="0"/>
        <w:jc w:val="both"/>
        <w:rPr>
          <w:rFonts w:ascii="Times New Roman" w:hAnsi="Times New Roman" w:cs="Times New Roman"/>
          <w:sz w:val="28"/>
          <w:szCs w:val="28"/>
        </w:rPr>
      </w:pPr>
      <w:r>
        <w:rPr>
          <w:rFonts w:cs="Times New Roman" w:ascii="Times New Roman" w:hAnsi="Times New Roman"/>
          <w:color w:val="000000"/>
          <w:sz w:val="28"/>
          <w:szCs w:val="28"/>
        </w:rPr>
        <w:t>5 Aquinas answered the question of whether the existence of God is.elf</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vident, when he says that the existence of truth is self-evident. If one denies the existence of truth it means that truth does not exists" is a self-evident proposition. He then concluded that the existence of God is a self-evident fact. To him, a thing can be self-evident in two ways: It can be self evident in itself though, not to men and that it can be evident in itself and also to man. Because man does not know the essence of God, the proposition is not self evident to him. But it can be demonstrated by things that are moreknown to u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quinas is of the view that theexistence of God cannot be demonstrated because it is an article of faith and demonstration scientific tool which can only produce scientific knowledge. God is unseen and essence is the aim of demonstration and since we cannot know God's essence, it is not demonstrable that God exists. To Aquinas if anything could be used to demonstrate God's existence, it would be his effects, but his effects are not proportionate to him, because he is bigger than the works of his hands. Since we cannot use a cause to demonstrate an effect which is not equal to it, then it seems that God's existence cannot be demonstrated. Aquinas argues that when from the effect. From every effect the knowledge of it's proper cause can be demonstrated and every effect depends upon it's cause, so if the effect exists, the cause must pre-exist. Hence, the existence of God he claims can be demonstrated.</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n the other hand Aquinas maintains that it seems God does not exist because if God means an infinite goodness, if therefore an infinite goodness exists then evil should not be presented at al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before="20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48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hd w:fill="FFFFFF" w:val="clear"/>
        <w:autoSpaceDE w:val="false"/>
        <w:spacing w:lineRule="auto" w:line="48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VALUATION OF AQUINAS ARGUMENT FOR THE EXISTENCE OF GOD</w:t>
      </w:r>
    </w:p>
    <w:p>
      <w:pPr>
        <w:pStyle w:val="Normal"/>
        <w:shd w:fill="FFFFFF" w:val="clear"/>
        <w:autoSpaceDE w:val="false"/>
        <w:spacing w:lineRule="auto" w:line="48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oral Implication of Aquinas Argumen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quinas’ Fourth Way is very brief and assumes that the reader is familiar with medieval scholastic metaphysics. Because of this it is often misunderstood. It says: The fourth way is taken from the gradation to be found in   things. Among beings there are some more and some less good, true, noble and the like. But “more” and “less” are predicated   of different things, according as they resemble in their different ways something which is the maximum, as a thing is said to       be hotter according as it more nearly resembles that which is hottest; so that there is something which is truest, something best, something noblest and, consequently, something which      is uttermost being; for those things that are greatest in truth       are greatest in being, as it is written in Metaph. ii. Now the maximum in any genus is the cause of all in that genus; as       fire, which is the maximum heat, is the cause of all hot things. Therefore there must also be something which is to all beings the cause of their being, goodness, and every other perfection; and this we call God.6 There are two main steps to this argument. The first is establish- ing that a gradation of certain qualities points to a superlative source of these qualities. The second is showing how this points to God’s existence.</w:t>
      </w:r>
    </w:p>
    <w:p>
      <w:pPr>
        <w:pStyle w:val="Normal"/>
        <w:shd w:fill="FFFFFF" w:val="clear"/>
        <w:autoSpaceDE w:val="false"/>
        <w:spacing w:lineRule="auto" w:line="480" w:before="20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quinas’ Use of ‘Good’, ‘True’, and ‘Noble’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efore briefly explaining these two steps it will be good to discuss what Aquinas is mentioning when he says ‘good’, ‘true’, and ‘noble’. To many modern readers, these words will invoke notions of moral- ity. For example, today ‘good’ is often thought to mean ‘moral excel- lence’, ‘true’ can mean ‘loyal’ or ‘truthful’, and ‘noble’ may be associated with ‘righteousness’. However, this is far from what Aquinas is mentioning in the Fourth Way. Here Aquinas is using the adjectives ‘good’ (bonus), ‘true’ (ver- us), and ‘noble’ (nobilis) as metaphysical terms, not moral terms. Following Aristotle, he believes that being is something that cannot be a genus.7 In other words, there are no species or subcategories that can be added to being. However, Aquinas says that the word ‘being’ does not fully communicate all of the aspects of being. So Aquinas discusses several terms that are interchangeable with being that can describe it in differing ways. The terms he discusses are ‘thing’, ‘one’, ‘something’, ‘good’, and ‘true’.8 These are known as the ‘transcendentals’ because they are common to all beings and, like the concept of being, cannot be genera. For example, Aquinas argues that the ‘good’ is ‘that which is desirable’ and that goodness and being are similar concepts:  The essence of goodness consists in this, that it is in some way desirable. Hence the Philosopher says (Ethic. i): “Goodness is what all desire.” Now it is clear that a thing is desirable only      in so far as it is perfect; for all desire their own perfection. But everything is perfect so far as it is actual. Therefore it is clear that a thing is perfect so far as it exists; for it is existence that makes all things actual, as is clear from the foregoing. Hence it is clear that goodness and being are the same really.9 Here Aquinas is not only saying that the good is that which is desirable, but also that things are only desirable as far as they are   more or less perfect examples of their kind. So goodness and being are interchangeable concepts because something is less desirable the less actual it is. Goodness describes being as it corresponds to the power of the will.10 Likewise, something is more ‘true’ as far as it is a more or less perfect example of its kind. So truth and beings are interchange- able concepts because something is less true the less actual it is. Truth describes being as it corresponds to the power of the intellect.</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 Argument for the Moral Law Aquinas’ Five Ways (along with extensive knowledge of his metaphysics) include the conclusions that God has no efficient cause and is an Uncaused Efficient Cause (Second Way), God has no formal cause and is an Uncaused Formal Cause (Third Way), and that God has no final cause and is an Uncaused Final Cause (Fifth Way). These arguments show that God is ultimately the cause of and providentially guides everything in the universe.20 God determines the essences       of everything in the universe (formal causality), actualizes these essences (efficient causality), and guides them to their purposes (final causality).21 Aquinas believes that the only purpose the universe can have is God’s goodness because God, Who is simple, can ultimately only   will His own goodness.22 However, in willing His own goodness, God can choose to will things from eternity that are directed toward His goodness as their end.23 Aquinas says that this is similar to choosing to ride a horse to take a short trip when all that is necessary is walking on foot.24 God can choose to create a universe directed to His goodness when all that is necessary is willing His own goodness.</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important thing in this line of reasoning is that God must direct all things to His goodness. In other words, God must order the universe to glorify Himself and communicate His goodness to His creatures.25 What this entails is that God must create a world guided by an eternal law, which includes a moral law.26 Using this reasoning, a Thomistic argument for a moral law can be formulated as follows: 1. God rules the world by an eternal law. 2. The eternal law must include a natural moral law. 3. Therefore, God rules the world by a moral law.27 Although this argument has only two premises and a conclusion, its explanation is complex. However, there is an upside in that the  Five Ways have already established the majority of what needs to be proven for this argument to work. Premise one of this argument states that God rules the world with an eternal law. This follows from God’s role as the Ultimate Final Cause of the universe that is established in the Fifth Way. God is the Ultimate Final Cause (i.e., the ultimate purpose) of everything in creation. Since He created everything for a purpose, it is a logical necessity that He order the universe to this purpose. Otherwise, He would be both willing and not willing the same thing at the same time, which is a contradiction.28 Therefore, God rules the world through the plan in His intellect and by a decree of His will.29 This is what is known as the eternal law.30 God’s providential ordering is called a law because it meets all of the requirements Aquinas mentions are needed for something to be a law: it is a command pertaining to reason,31  its purpose is for the common good,32 it originates from a competent authority,33 and it is pro- mulgated.34 It is a command because it is not a suggestion or a piece of advice, but a decree of God’s will. It pertains to reason because it originates in God’s intellect and is meant to guide His creatures to their ends by the means of the law. It is for the common good because it is the means by which all things in nature are meant to reach their perfection and purpose. It obviously comes from a competent authority because it comes from God, whom is the infinitely perfect, all-knowing, all-powerful, and all-wise Creator and Sustainer of all things. It  is promulgated by God in that He has embedded the law in the very essences of His creatures. Finally, it is an eternal law because it is a command of God. God is unchangeable, so anything that He wills, He necessarily wills from all eternity. In other words, there never was a time when God was not willing the eternal law. The second premise states that the eternal law must include a natural moral law. The natural law, for Aquinas, is the participation of creation in the eternal law. It is called the natural law because created things obey the law simply by virtue of their natures. Austin Fagothey explains this when he says that  In all things in nature there are constant and uniform inclinations to attain definite ends. It is natural for the sun to light and heat the earth, for flowers to grow and bloom, for fish to swim and birds to fly, for man to think his thoughts and share them with his fellows. They are simply obeying, the law stamped on their natures by their Creator. Here we see the eternal law at work        in creatures, the divine reason and will guiding them to their ends. Here we see the temporal effect of the eternal law.35 It might seem strange to modern readers what Fagothey is explaining here. Aristotelian-Thomistic metaphysics does not subscribe to  the modern concept of ‘laws of nature’. Modernists believe that matter is passive and that the way it behaves is determined externally by physical laws.36 Modern empiricists define physical laws as ‘regularities in nature’.37 In other words, there are forces in the universe that act on matter in regular ways, and this is why objects act the way they do and where we get our physical laws. However, Aristotelian-Thomistic metaphysics holds to a powers theory of causation. So Aquinas be- lieves that things always act the way they do because they are acting in accord with the powers inherent in their natures.38 Regarding the natural law, Aquinas believes that God guides in- animate objects to their ends physically. Inanimate objects are inca- pable of thinking and willing and therefore have no choice but to act in accord with their natures. So for example, the sun always heats and flowers always grow, all else being equal, because of the nature of the sun and its powers, and the natures of flowers and the powers they possess. Flowers and the sun have no choice but to do these things so they are physically guided to their ends. God physically guides things though not externally, but internally by sustaining things in existence as they act in accord with the natures He has determined for them.</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48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hd w:fill="FFFFFF" w:val="clear"/>
        <w:autoSpaceDE w:val="false"/>
        <w:spacing w:lineRule="auto" w:line="480" w:before="20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 AND CONCLUSION</w:t>
      </w:r>
    </w:p>
    <w:p>
      <w:pPr>
        <w:pStyle w:val="Normal"/>
        <w:shd w:fill="FFFFFF" w:val="clear"/>
        <w:autoSpaceDE w:val="false"/>
        <w:spacing w:lineRule="auto" w:line="480" w:before="20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Introductio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presents summary and conclusion of the study in line with the research.</w:t>
      </w:r>
    </w:p>
    <w:p>
      <w:pPr>
        <w:pStyle w:val="Normal"/>
        <w:shd w:fill="FFFFFF" w:val="clear"/>
        <w:autoSpaceDE w:val="false"/>
        <w:spacing w:lineRule="auto" w:line="480" w:before="200" w:after="0"/>
        <w:rPr>
          <w:rFonts w:ascii="Times New Roman" w:hAnsi="Times New Roman" w:cs="Times New Roman"/>
          <w:b/>
          <w:b/>
          <w:bCs/>
          <w:color w:val="000000"/>
          <w:sz w:val="28"/>
          <w:szCs w:val="28"/>
        </w:rPr>
      </w:pPr>
      <w:bookmarkStart w:id="2" w:name="_TOC_250010"/>
      <w:r>
        <w:rPr>
          <w:rFonts w:cs="Times New Roman" w:ascii="Times New Roman" w:hAnsi="Times New Roman"/>
          <w:b/>
          <w:bCs/>
          <w:color w:val="000000"/>
          <w:sz w:val="28"/>
          <w:szCs w:val="28"/>
        </w:rPr>
        <w:t xml:space="preserve">5.2 Summary of </w:t>
      </w:r>
      <w:bookmarkEnd w:id="2"/>
      <w:r>
        <w:rPr>
          <w:rFonts w:cs="Times New Roman" w:ascii="Times New Roman" w:hAnsi="Times New Roman"/>
          <w:b/>
          <w:bCs/>
          <w:color w:val="000000"/>
          <w:sz w:val="28"/>
          <w:szCs w:val="28"/>
        </w:rPr>
        <w:t>Findings</w:t>
      </w:r>
    </w:p>
    <w:p>
      <w:pPr>
        <w:pStyle w:val="Normal"/>
        <w:shd w:fill="FFFFFF" w:val="clear"/>
        <w:autoSpaceDE w:val="false"/>
        <w:spacing w:lineRule="auto" w:line="480" w:before="200" w:after="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he major focus of this paper is on the </w:t>
      </w:r>
      <w:r>
        <w:rPr>
          <w:rFonts w:cs="Times New Roman" w:ascii="Times New Roman" w:hAnsi="Times New Roman"/>
          <w:bCs/>
          <w:color w:val="000000"/>
          <w:sz w:val="28"/>
          <w:szCs w:val="28"/>
          <w:lang w:bidi="en-US"/>
        </w:rPr>
        <w:t>existence of God and the problem of evil a philosophical evaluation</w:t>
      </w:r>
      <w:r>
        <w:rPr>
          <w:rFonts w:cs="Times New Roman" w:ascii="Times New Roman" w:hAnsi="Times New Roman"/>
          <w:color w:val="000000"/>
          <w:sz w:val="28"/>
          <w:szCs w:val="28"/>
          <w:lang w:bidi="en-US"/>
        </w:rPr>
        <w:t xml:space="preserve">. </w:t>
      </w:r>
    </w:p>
    <w:p>
      <w:pPr>
        <w:pStyle w:val="Normal"/>
        <w:shd w:fill="FFFFFF" w:val="clear"/>
        <w:autoSpaceDE w:val="false"/>
        <w:spacing w:lineRule="auto" w:line="480" w:before="200" w:after="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he study was divided into five chapters. In the first chapter, we stated the problem of the study, and the aim of the study. In the second chapter, we reviewed literatures related to the topic. </w:t>
      </w:r>
    </w:p>
    <w:p>
      <w:pPr>
        <w:pStyle w:val="Normal"/>
        <w:shd w:fill="FFFFFF" w:val="clear"/>
        <w:autoSpaceDE w:val="false"/>
        <w:spacing w:lineRule="auto" w:line="480"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bidi="en-US"/>
        </w:rPr>
        <w:t>This study focuses on St. Thomas Aquinas argument for the existence of God; a God who is purported to have created the universe and all it holds on one hand and our daily life experiences of the world on the other hand. Theists assert God to be most powerful, wholly good and all knowing. Our daily experience shows that there is evil everywhere: pain and suffering are undeniably real, cancer, natural disasters, war, poverty, racism, murder, animal cruelty and the list is almost endless. Traditionally, the problem of evil has been seen to arise from the apparent self- contradiction involved in asserting that God, who is omnipotent, wholly good creator exists, and that evil exists.</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480" w:before="200" w:after="0"/>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shd w:fill="FFFFFF" w:val="clear"/>
        <w:autoSpaceDE w:val="false"/>
        <w:spacing w:lineRule="auto" w:line="480"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Jeremy Bentham, An Introduction to the Principle of Moral and legislation (London Claredon press 1977) p. 45.</w:t>
      </w:r>
    </w:p>
    <w:p>
      <w:pPr>
        <w:pStyle w:val="Normal"/>
        <w:shd w:fill="FFFFFF" w:val="clear"/>
        <w:autoSpaceDE w:val="false"/>
        <w:spacing w:lineRule="auto" w:line="480"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ale Jacquette, Philosophical Entrees (Columbus: MCGraw Hill 2001) p. 379.</w:t>
      </w:r>
    </w:p>
    <w:p>
      <w:pPr>
        <w:pStyle w:val="Normal"/>
        <w:shd w:fill="FFFFFF" w:val="clear"/>
        <w:autoSpaceDE w:val="false"/>
        <w:spacing w:lineRule="auto" w:line="480"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kinyemiOnigbinde, What is Philosophy? (Ibadan: fronthine resource 1999) p. 2-7</w:t>
      </w:r>
    </w:p>
    <w:p>
      <w:pPr>
        <w:pStyle w:val="Normal"/>
        <w:shd w:fill="FFFFFF" w:val="clear"/>
        <w:autoSpaceDE w:val="false"/>
        <w:spacing w:lineRule="auto" w:line="480"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Shakespeare, Macbeth (U.S.A: Destiny image 1992) p. 110. </w:t>
      </w:r>
    </w:p>
    <w:p>
      <w:pPr>
        <w:pStyle w:val="Normal"/>
        <w:shd w:fill="FFFFFF" w:val="clear"/>
        <w:autoSpaceDE w:val="false"/>
        <w:spacing w:lineRule="auto" w:line="480" w:before="20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Joseph Omoregbe, knowing Philosophy (Lagos: Joja Educational publisher 1990) p.16. </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ederick Copleston, A </w:t>
      </w:r>
      <w:r>
        <w:rPr>
          <w:rFonts w:cs="Times New Roman" w:ascii="Times New Roman" w:hAnsi="Times New Roman"/>
          <w:bCs/>
          <w:color w:val="000000"/>
          <w:sz w:val="28"/>
          <w:szCs w:val="28"/>
        </w:rPr>
        <w:t xml:space="preserve">History of Philosophy vol.1. </w:t>
      </w:r>
      <w:r>
        <w:rPr>
          <w:rFonts w:cs="Times New Roman" w:ascii="Times New Roman" w:hAnsi="Times New Roman"/>
          <w:color w:val="000000"/>
          <w:sz w:val="28"/>
          <w:szCs w:val="28"/>
        </w:rPr>
        <w:t>(New York:image books 1960) p. 10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Holy Bible Genesis Chapter Ivsl</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linkyKerner, </w:t>
      </w:r>
      <w:r>
        <w:rPr>
          <w:rFonts w:cs="Times New Roman" w:ascii="Times New Roman" w:hAnsi="Times New Roman"/>
          <w:bCs/>
          <w:color w:val="000000"/>
          <w:sz w:val="28"/>
          <w:szCs w:val="28"/>
        </w:rPr>
        <w:t>God in Philosophical Analysis (New Delhi: Alhied</w:t>
      </w:r>
      <w:r>
        <w:rPr>
          <w:rFonts w:cs="Times New Roman" w:ascii="Times New Roman" w:hAnsi="Times New Roman"/>
          <w:color w:val="000000"/>
          <w:sz w:val="28"/>
          <w:szCs w:val="28"/>
        </w:rPr>
        <w:t>publishes 1990) p. 54-5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Holy Bible, John chapter 3 vsl 6.</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bid, John Chapter 3 vsl 4.</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Noble Quran, SuratAlfatihah Chapter Ivsl -5.</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rald Hawting, </w:t>
      </w:r>
      <w:r>
        <w:rPr>
          <w:rFonts w:cs="Times New Roman" w:ascii="Times New Roman" w:hAnsi="Times New Roman"/>
          <w:bCs/>
          <w:color w:val="000000"/>
          <w:sz w:val="28"/>
          <w:szCs w:val="28"/>
        </w:rPr>
        <w:t xml:space="preserve">Islam </w:t>
      </w:r>
      <w:r>
        <w:rPr>
          <w:rFonts w:cs="Times New Roman" w:ascii="Times New Roman" w:hAnsi="Times New Roman"/>
          <w:color w:val="000000"/>
          <w:sz w:val="28"/>
          <w:szCs w:val="28"/>
        </w:rPr>
        <w:t>(London: Oxford university press 20</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p. 15</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J.A.I.Bewaji, African Religions and Philosophy </w:t>
      </w:r>
      <w:r>
        <w:rPr>
          <w:rFonts w:cs="Times New Roman" w:ascii="Times New Roman" w:hAnsi="Times New Roman"/>
          <w:color w:val="000000"/>
          <w:sz w:val="28"/>
          <w:szCs w:val="28"/>
        </w:rPr>
        <w:t>(London: Heinemann1969) p. 36-38.</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B.Idowu, Olodumare, </w:t>
      </w:r>
      <w:r>
        <w:rPr>
          <w:rFonts w:cs="Times New Roman" w:ascii="Times New Roman" w:hAnsi="Times New Roman"/>
          <w:bCs/>
          <w:color w:val="000000"/>
          <w:sz w:val="28"/>
          <w:szCs w:val="28"/>
        </w:rPr>
        <w:t xml:space="preserve">God in Yoruba Belief </w:t>
      </w:r>
      <w:r>
        <w:rPr>
          <w:rFonts w:cs="Times New Roman" w:ascii="Times New Roman" w:hAnsi="Times New Roman"/>
          <w:color w:val="000000"/>
          <w:sz w:val="28"/>
          <w:szCs w:val="28"/>
        </w:rPr>
        <w:t>(London: Longman1962) p. 76.</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J.A.I.Bewaji Ibid p.344.</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kinyemiOnigbinde, </w:t>
      </w:r>
      <w:r>
        <w:rPr>
          <w:rFonts w:cs="Times New Roman" w:ascii="Times New Roman" w:hAnsi="Times New Roman"/>
          <w:bCs/>
          <w:color w:val="000000"/>
          <w:sz w:val="28"/>
          <w:szCs w:val="28"/>
        </w:rPr>
        <w:t xml:space="preserve">What is Philosophy? </w:t>
      </w:r>
      <w:r>
        <w:rPr>
          <w:rFonts w:cs="Times New Roman" w:ascii="Times New Roman" w:hAnsi="Times New Roman"/>
          <w:color w:val="000000"/>
          <w:sz w:val="28"/>
          <w:szCs w:val="28"/>
        </w:rPr>
        <w:t>(Ibandan: front lineResource Limited 1999) p.49.</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le Jacquette, Philosophical</w:t>
      </w:r>
      <w:r>
        <w:rPr>
          <w:rFonts w:cs="Times New Roman" w:ascii="Times New Roman" w:hAnsi="Times New Roman"/>
          <w:bCs/>
          <w:color w:val="000000"/>
          <w:sz w:val="28"/>
          <w:szCs w:val="28"/>
        </w:rPr>
        <w:t xml:space="preserve">Entrees </w:t>
      </w:r>
      <w:r>
        <w:rPr>
          <w:rFonts w:cs="Times New Roman" w:ascii="Times New Roman" w:hAnsi="Times New Roman"/>
          <w:color w:val="000000"/>
          <w:sz w:val="28"/>
          <w:szCs w:val="28"/>
        </w:rPr>
        <w:t>(Columbus: McGraw Hill2001) p. 385-39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ooke Noel and Kenneth Bruder, </w:t>
      </w:r>
      <w:r>
        <w:rPr>
          <w:rFonts w:cs="Times New Roman" w:ascii="Times New Roman" w:hAnsi="Times New Roman"/>
          <w:bCs/>
          <w:color w:val="000000"/>
          <w:sz w:val="28"/>
          <w:szCs w:val="28"/>
        </w:rPr>
        <w:t>Philosophy: The Power of Ideas</w:t>
      </w:r>
      <w:r>
        <w:rPr>
          <w:rFonts w:cs="Times New Roman" w:ascii="Times New Roman" w:hAnsi="Times New Roman"/>
          <w:color w:val="000000"/>
          <w:sz w:val="28"/>
          <w:szCs w:val="28"/>
        </w:rPr>
        <w:t>(Columbus: McGraw Hill 2001) p. 34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ooke Noel and Kenneth Bruder, Philosophy: </w:t>
      </w:r>
      <w:r>
        <w:rPr>
          <w:rFonts w:cs="Times New Roman" w:ascii="Times New Roman" w:hAnsi="Times New Roman"/>
          <w:bCs/>
          <w:color w:val="000000"/>
          <w:sz w:val="28"/>
          <w:szCs w:val="28"/>
        </w:rPr>
        <w:t>The Power of Ideas</w:t>
      </w:r>
      <w:r>
        <w:rPr>
          <w:rFonts w:cs="Times New Roman" w:ascii="Times New Roman" w:hAnsi="Times New Roman"/>
          <w:color w:val="000000"/>
          <w:sz w:val="28"/>
          <w:szCs w:val="28"/>
        </w:rPr>
        <w:t>(Columbus: Me Graw Hill 2001) p. 363.</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le Jacguette, </w:t>
      </w:r>
      <w:r>
        <w:rPr>
          <w:rFonts w:cs="Times New Roman" w:ascii="Times New Roman" w:hAnsi="Times New Roman"/>
          <w:bCs/>
          <w:color w:val="000000"/>
          <w:sz w:val="28"/>
          <w:szCs w:val="28"/>
        </w:rPr>
        <w:t xml:space="preserve">Philosophical Entrees </w:t>
      </w:r>
      <w:r>
        <w:rPr>
          <w:rFonts w:cs="Times New Roman" w:ascii="Times New Roman" w:hAnsi="Times New Roman"/>
          <w:color w:val="000000"/>
          <w:sz w:val="28"/>
          <w:szCs w:val="28"/>
        </w:rPr>
        <w:t>(Columbus: McGraw Hill 2001) p. 42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lliams Rowe and William Wrainwright, </w:t>
      </w:r>
      <w:r>
        <w:rPr>
          <w:rFonts w:cs="Times New Roman" w:ascii="Times New Roman" w:hAnsi="Times New Roman"/>
          <w:bCs/>
          <w:color w:val="000000"/>
          <w:sz w:val="28"/>
          <w:szCs w:val="28"/>
        </w:rPr>
        <w:t>Philosophy of Religion,</w:t>
      </w:r>
      <w:r>
        <w:rPr>
          <w:rFonts w:cs="Times New Roman" w:ascii="Times New Roman" w:hAnsi="Times New Roman"/>
          <w:color w:val="000000"/>
          <w:sz w:val="28"/>
          <w:szCs w:val="28"/>
        </w:rPr>
        <w:t xml:space="preserve">(New </w:t>
      </w:r>
      <w:r>
        <w:rPr>
          <w:rFonts w:cs="Times New Roman" w:ascii="Times New Roman" w:hAnsi="Times New Roman"/>
          <w:iCs/>
          <w:color w:val="000000"/>
          <w:sz w:val="28"/>
          <w:szCs w:val="28"/>
        </w:rPr>
        <w:t>York</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Harcourt Brace 1989), p.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John Hick, Philosophy of Religion, </w:t>
      </w:r>
      <w:r>
        <w:rPr>
          <w:rFonts w:cs="Times New Roman" w:ascii="Times New Roman" w:hAnsi="Times New Roman"/>
          <w:color w:val="000000"/>
          <w:sz w:val="28"/>
          <w:szCs w:val="28"/>
        </w:rPr>
        <w:t>(London: Prentice Hall 1994), p.48.</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StAnslem; Philosophy of Religion, </w:t>
      </w:r>
      <w:r>
        <w:rPr>
          <w:rFonts w:cs="Times New Roman" w:ascii="Times New Roman" w:hAnsi="Times New Roman"/>
          <w:color w:val="000000"/>
          <w:sz w:val="28"/>
          <w:szCs w:val="28"/>
        </w:rPr>
        <w:t>(London: Prentice Hall 1984), p.40.</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illiams Rowe and WilliamWrainwright, </w:t>
      </w:r>
      <w:r>
        <w:rPr>
          <w:rFonts w:cs="Times New Roman" w:ascii="Times New Roman" w:hAnsi="Times New Roman"/>
          <w:bCs/>
          <w:color w:val="000000"/>
          <w:sz w:val="28"/>
          <w:szCs w:val="28"/>
        </w:rPr>
        <w:t xml:space="preserve">Philosophy of Religion, </w:t>
      </w:r>
      <w:r>
        <w:rPr>
          <w:rFonts w:cs="Times New Roman" w:ascii="Times New Roman" w:hAnsi="Times New Roman"/>
          <w:color w:val="000000"/>
          <w:sz w:val="28"/>
          <w:szCs w:val="28"/>
        </w:rPr>
        <w:t>(NewYork: Harcourt Publisher 1984), p.41.</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kinyem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nigbinde, </w:t>
      </w:r>
      <w:r>
        <w:rPr>
          <w:rFonts w:cs="Times New Roman" w:ascii="Times New Roman" w:hAnsi="Times New Roman"/>
          <w:bCs/>
          <w:color w:val="000000"/>
          <w:sz w:val="28"/>
          <w:szCs w:val="28"/>
        </w:rPr>
        <w:t xml:space="preserve">Human Exploration: </w:t>
      </w:r>
      <w:r>
        <w:rPr>
          <w:rFonts w:cs="Times New Roman" w:ascii="Times New Roman" w:hAnsi="Times New Roman"/>
          <w:color w:val="000000"/>
          <w:sz w:val="28"/>
          <w:szCs w:val="28"/>
        </w:rPr>
        <w:t xml:space="preserve">An Introduction to Philosophy, Ibadan:(Publication </w:t>
      </w:r>
      <w:r>
        <w:rPr>
          <w:rFonts w:cs="Times New Roman" w:ascii="Times New Roman" w:hAnsi="Times New Roman"/>
          <w:color w:val="000000"/>
          <w:sz w:val="28"/>
          <w:szCs w:val="28"/>
          <w:lang w:val="en-US"/>
        </w:rPr>
        <w:t>201</w:t>
      </w:r>
      <w:r>
        <w:rPr>
          <w:rFonts w:cs="Times New Roman" w:ascii="Times New Roman" w:hAnsi="Times New Roman"/>
          <w:color w:val="000000"/>
          <w:sz w:val="28"/>
          <w:szCs w:val="28"/>
        </w:rPr>
        <w:t>6) p.51.</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bid,p.52.</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Whilehead, </w:t>
      </w:r>
      <w:r>
        <w:rPr>
          <w:rFonts w:cs="Times New Roman" w:ascii="Times New Roman" w:hAnsi="Times New Roman"/>
          <w:bCs/>
          <w:color w:val="000000"/>
          <w:sz w:val="28"/>
          <w:szCs w:val="28"/>
        </w:rPr>
        <w:t xml:space="preserve">Religion in Making; </w:t>
      </w:r>
      <w:r>
        <w:rPr>
          <w:rFonts w:cs="Times New Roman" w:ascii="Times New Roman" w:hAnsi="Times New Roman"/>
          <w:color w:val="000000"/>
          <w:sz w:val="28"/>
          <w:szCs w:val="28"/>
        </w:rPr>
        <w:t>(New York Cambridge University press 1930), p.5.</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Whilehead, Process Philosophy, (Cambridge University press 1929) p.497.</w:t>
      </w:r>
    </w:p>
    <w:p>
      <w:pPr>
        <w:pStyle w:val="Normal"/>
        <w:shd w:fill="FFFFFF" w:val="clear"/>
        <w:autoSpaceDE w:val="false"/>
        <w:spacing w:lineRule="auto" w:line="480"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Manyx, </w:t>
      </w:r>
      <w:r>
        <w:rPr>
          <w:rFonts w:cs="Times New Roman" w:ascii="Times New Roman" w:hAnsi="Times New Roman"/>
          <w:bCs/>
          <w:color w:val="000000"/>
          <w:sz w:val="28"/>
          <w:szCs w:val="28"/>
        </w:rPr>
        <w:t xml:space="preserve">Philosophy of Religion </w:t>
      </w:r>
      <w:r>
        <w:rPr>
          <w:rFonts w:cs="Times New Roman" w:ascii="Times New Roman" w:hAnsi="Times New Roman"/>
          <w:color w:val="000000"/>
          <w:sz w:val="28"/>
          <w:szCs w:val="28"/>
        </w:rPr>
        <w:t>(London: Rout Ledges and Kegan</w:t>
      </w:r>
    </w:p>
    <w:p>
      <w:pPr>
        <w:pStyle w:val="Normal"/>
        <w:shd w:fill="FFFFFF" w:val="clear"/>
        <w:autoSpaceDE w:val="false"/>
        <w:spacing w:lineRule="auto" w:line="480" w:before="200" w:after="0"/>
        <w:jc w:val="both"/>
        <w:rPr/>
      </w:pPr>
      <w:r>
        <w:rPr>
          <w:rFonts w:cs="Times New Roman" w:ascii="Times New Roman" w:hAnsi="Times New Roman"/>
          <w:color w:val="000000"/>
          <w:sz w:val="28"/>
          <w:szCs w:val="28"/>
        </w:rPr>
        <w:t xml:space="preserve">Paul </w:t>
      </w:r>
      <w:r>
        <w:rPr>
          <w:rFonts w:cs="Times New Roman" w:ascii="Times New Roman" w:hAnsi="Times New Roman"/>
          <w:color w:val="000000"/>
          <w:sz w:val="28"/>
          <w:szCs w:val="28"/>
          <w:lang w:val="en-US"/>
        </w:rPr>
        <w:t>201</w:t>
      </w:r>
      <w:r>
        <w:rPr>
          <w:rFonts w:cs="Times New Roman" w:ascii="Times New Roman" w:hAnsi="Times New Roman"/>
          <w:color w:val="000000"/>
          <w:sz w:val="28"/>
          <w:szCs w:val="28"/>
        </w:rPr>
        <w:t>9) p.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41:00Z</dcterms:created>
  <dc:creator>DAVID</dc:creator>
  <dc:description/>
  <dc:language>en-US</dc:language>
  <cp:lastModifiedBy>user</cp:lastModifiedBy>
  <dcterms:modified xsi:type="dcterms:W3CDTF">2023-11-07T06:52:3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7A82AB0424D2593DC7D9F40F312D8</vt:lpwstr>
  </property>
  <property fmtid="{D5CDD505-2E9C-101B-9397-08002B2CF9AE}" pid="3" name="KSOProductBuildVer">
    <vt:lpwstr>1033-11.2.0.11225</vt:lpwstr>
  </property>
</Properties>
</file>