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rPr>
        <w:t xml:space="preserve">A HISTORICAL </w:t>
      </w:r>
      <w:r>
        <w:rPr>
          <w:rFonts w:eastAsia="sans-serif;Segoe Print" w:cs="Times New Roman" w:ascii="Times New Roman" w:hAnsi="Times New Roman"/>
          <w:i w:val="false"/>
          <w:iCs w:val="false"/>
          <w:caps w:val="false"/>
          <w:smallCaps w:val="false"/>
          <w:color w:val="000000"/>
          <w:spacing w:val="0"/>
          <w:sz w:val="24"/>
          <w:szCs w:val="24"/>
          <w:lang w:val="en-US"/>
        </w:rPr>
        <w:t>REVIEW</w:t>
      </w:r>
      <w:r>
        <w:rPr>
          <w:rFonts w:eastAsia="sans-serif;Segoe Print" w:cs="Times New Roman" w:ascii="Times New Roman" w:hAnsi="Times New Roman"/>
          <w:i w:val="false"/>
          <w:iCs w:val="false"/>
          <w:caps w:val="false"/>
          <w:smallCaps w:val="false"/>
          <w:color w:val="000000"/>
          <w:spacing w:val="0"/>
          <w:sz w:val="24"/>
          <w:szCs w:val="24"/>
        </w:rPr>
        <w:t xml:space="preserve"> OF THE DOCTRINE OF DIGANCI AND DIGAWA RELIGIOUS GROUP</w:t>
      </w:r>
      <w:r>
        <w:rPr>
          <w:rFonts w:eastAsia="sans-serif;Segoe Print" w:cs="Times New Roman" w:ascii="Times New Roman" w:hAnsi="Times New Roman"/>
          <w:i w:val="false"/>
          <w:iCs w:val="false"/>
          <w:caps w:val="false"/>
          <w:smallCaps w:val="false"/>
          <w:color w:val="000000"/>
          <w:spacing w:val="0"/>
          <w:sz w:val="24"/>
          <w:szCs w:val="24"/>
          <w:lang w:val="en-US"/>
        </w:rPr>
        <w:t xml:space="preserve"> IN  NIGERIA</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lang w:val="en-US"/>
        </w:rPr>
      </w:r>
    </w:p>
    <w:p>
      <w:pPr>
        <w:pStyle w:val="Normal"/>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about the Digawa Muslims of Danzomo town in Sule Tankarkar Local Government of Jigawa State, Nigeria. The Digawa Muslims are also found in other areas of the State such as ‘Yandamo, Jikai, Umarni, Babbansara, Digawar-Tudu, Saidawa, Dorai, Galma, Buduma and Zai. Data for this study were collected through primary and secondary sources. Primary data was collected using random oral interviews both individual and groups. The </w:t>
      </w:r>
      <w:r>
        <w:rPr>
          <w:rStyle w:val="Emphasis"/>
          <w:rFonts w:eastAsia="sans-serif;Segoe Print" w:cs="Times New Roman"/>
          <w:i/>
          <w:iCs/>
          <w:caps w:val="false"/>
          <w:smallCaps w:val="false"/>
          <w:color w:val="000000"/>
          <w:spacing w:val="0"/>
          <w:sz w:val="24"/>
          <w:szCs w:val="24"/>
          <w:shd w:fill="FFFFFF" w:val="clear"/>
        </w:rPr>
        <w:t>Digawa </w:t>
      </w:r>
      <w:r>
        <w:rPr>
          <w:rFonts w:eastAsia="sans-serif;Segoe Print" w:cs="Times New Roman"/>
          <w:i w:val="false"/>
          <w:iCs w:val="false"/>
          <w:caps w:val="false"/>
          <w:smallCaps w:val="false"/>
          <w:color w:val="000000"/>
          <w:spacing w:val="0"/>
          <w:sz w:val="24"/>
          <w:szCs w:val="24"/>
          <w:shd w:fill="FFFFFF" w:val="clear"/>
        </w:rPr>
        <w:t>are not ethnic group, but a religious group that follow Sufi teaching ofshunning away from all that is evil and the glitters of the world. The concept of </w:t>
      </w:r>
      <w:r>
        <w:rPr>
          <w:rStyle w:val="Emphasis"/>
          <w:rFonts w:eastAsia="sans-serif;Segoe Print" w:cs="Times New Roman"/>
          <w:i/>
          <w:iCs/>
          <w:caps w:val="false"/>
          <w:smallCaps w:val="false"/>
          <w:color w:val="000000"/>
          <w:spacing w:val="0"/>
          <w:sz w:val="24"/>
          <w:szCs w:val="24"/>
          <w:shd w:fill="FFFFFF" w:val="clear"/>
        </w:rPr>
        <w:t>Al-uzlah</w:t>
      </w:r>
      <w:r>
        <w:rPr>
          <w:rFonts w:eastAsia="sans-serif;Segoe Print" w:cs="Times New Roman"/>
          <w:i w:val="false"/>
          <w:iCs w:val="false"/>
          <w:caps w:val="false"/>
          <w:smallCaps w:val="false"/>
          <w:color w:val="000000"/>
          <w:spacing w:val="0"/>
          <w:sz w:val="24"/>
          <w:szCs w:val="24"/>
          <w:shd w:fill="FFFFFF" w:val="clear"/>
        </w:rPr>
        <w:t>(isolation) enables them to keep away from all that is evil. Thiswarrant their establishment of </w:t>
      </w:r>
      <w:r>
        <w:rPr>
          <w:rStyle w:val="Emphasis"/>
          <w:rFonts w:eastAsia="sans-serif;Segoe Print" w:cs="Times New Roman"/>
          <w:i/>
          <w:iCs/>
          <w:caps w:val="false"/>
          <w:smallCaps w:val="false"/>
          <w:color w:val="000000"/>
          <w:spacing w:val="0"/>
          <w:sz w:val="24"/>
          <w:szCs w:val="24"/>
          <w:shd w:fill="FFFFFF" w:val="clear"/>
        </w:rPr>
        <w:t>Zawaya</w:t>
      </w:r>
      <w:r>
        <w:rPr>
          <w:rFonts w:eastAsia="sans-serif;Segoe Print" w:cs="Times New Roman"/>
          <w:i w:val="false"/>
          <w:iCs w:val="false"/>
          <w:caps w:val="false"/>
          <w:smallCaps w:val="false"/>
          <w:color w:val="000000"/>
          <w:spacing w:val="0"/>
          <w:sz w:val="24"/>
          <w:szCs w:val="24"/>
          <w:shd w:fill="FFFFFF" w:val="clear"/>
        </w:rPr>
        <w:t>(Digawa enclosures). So, their attitude of withdrawing from other peoples’ religious, social, and political activities made most people to be ignorant about them. In essence, this study is an attempt to provide a concise history of these people.</w:t>
      </w:r>
      <w:r>
        <w:br w:type="page"/>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GENERAL INTRODUCTION</w:t>
      </w:r>
    </w:p>
    <w:p>
      <w:pPr>
        <w:pStyle w:val="Normal"/>
        <w:spacing w:lineRule="auto" w:line="480"/>
        <w:jc w:val="both"/>
        <w:rPr>
          <w:rStyle w:val="Strong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olor w:val="000000"/>
          <w:spacing w:val="0"/>
          <w:sz w:val="24"/>
          <w:szCs w:val="24"/>
          <w:shd w:fill="FFFFFF" w:val="clear"/>
        </w:rPr>
        <w:t>1.0</w:t>
      </w:r>
      <w:r>
        <w:rPr>
          <w:rFonts w:eastAsia="sans-serif;Segoe Print" w:cs="Times New Roman" w:ascii="Times New Roman" w:hAnsi="Times New Roman"/>
          <w:i w:val="false"/>
          <w:iC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olor w:val="000000"/>
          <w:spacing w:val="0"/>
          <w:sz w:val="24"/>
          <w:szCs w:val="24"/>
          <w:shd w:fill="FFFFFF" w:val="clear"/>
          <w:lang w:val="en-US"/>
        </w:rPr>
        <w:t>BACKGROUND TO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e history of Islam, doctrinal disagreements that resulted in the formation of sects were unavoidable, as the Prophet Mohammed is said to have predicted (S.A.W). 1Also, the notion of regeneration (Tajdeed) is based on another Prophetic tradition (PBUH). 2 The tradition holds that at the beginning of each century, a renewer (Mujaddid) of Islam would be dispatched to reestablish authentic Islamic practices and thereby rejuvenate a community that has a tendency to stray from the straight path over time. In essence, Islam has had a heritage of revivalism and reform since its inception. With this advancement, it became the right of the people to exercise Ijtihad in order to interpret the source of Islam. This, and, of course, other prevalent circumstances such as rampant materialism, which insures the worship of wealth's 'gods,' the impact of neo-Platonism, and the philosophies of other climes like as Persia, Syria, and India. 3 cleared the way for the formation of many Islamic movements, organizations, sects, and sub-sects. Almost all groups promise to cleanse religion of the contaminations in rites and customs that have accumulated since the Prophet and Sahaba's time. It should be emphasized that the majority of these religious groups were associated with the names of its founders or had been associated with them in some way. Some examples are the Qadiriyya formed by Abdal-Qadir Al-Jilani, the Tijjaniyya founded by Ahmad Al-Tijani, the Rufa'iyya founded by Ahmad Al-Rifa'i, the Khalwatiyya founded by Umar Al-Khalwati, and others. 4 In the same line, the Digawa religious group, who claim to be modern Sufis, were named after the movement's founder, Malam Diga, as we will discover later.</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ame 'Sufi' is derived from Tasawwuf, which is likely derived from the term Suf, which simply refers to woolen attires worn by Sufis as a symbol of piety and renunciation of the world at the beginning of the 9th century.5</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us, the earliest Sufis were essentially mystics, or persons who practiced a devout style of Islam and felt that a direct personal contact with God was possible. To that end, the mystics school of thought contends that knowledge of ultimate reality can be attained through divine enlightenment and intuition, which are both illuminations of the self and the development of a specific faculty capable of perceiving spiritual and metaphysical realities in the same way that our eyes see material objects. 6 Sufism, in essence, is a technique of approaching Reality that makes use of intuitive and emotional spiritual qualities that are inert and latent unless called into action via training under leadership. This instruction, known as 'treading the path' (suluk at-tariq), tries to disperse the veil that separates the self from the actual, allowing the ego to be converted or absorbed into undifferentiated Unity. 7 As a result, the major purpose of the Sufi was to purge the souls of self-love and replace it with love of God. That is, if the road of redemption is to be attained, the egoistic part of human nature must be destroyed. The Sufi method historically devised six stages to achieve this: repentance, abstinence from earthly pleasures, detachment or isolation from the world, poverty, patience, and self surrender to God. 8 When the ego disappears and divine-love enters the soul, the six-path program is accomplished. To ensure their connection to God, the Digawa religious sect closely adheres to these steps. Reading between the lines, Sufism means morality, the code of the heart, soul cleansing, and a sense of God's presence. 9 Against this backdrop, the Digawa aim to be free of the world and its passions while being in the world. In most cases, they construct distinct communities and participate solely in religious services, as was the case with the Sufis. The perfect guy is one who has no desire to own worldly goods since he would soon be possessed by them. In essence, Digawa live a noble, clean, and holy life modeled by the Holy Prophet Mohammad (PBUH)10, and the Sufis are well-known for thi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2 STATEMENT OF THE PROBLEM</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Digawa's expression of Sufi qualities causes them to embrace highly unique behaviors and lifestyles, which most people who are unaware of them appear to regard as a 'new' phenomena or strange. Such individuals regard the Digawa's way of life and customs in general as an anomaly since they contradict modern thinking. It is likely that this feature, together with the Digawa population's small size, has prompted historians and scholars of history and Islamic studies to overlook this mystic group, in contrast to the Qadiriyya, Tijjaniyya, and Izalah sects, among others. There hasn't been much research done on the Digawa as a magical group. The only two projects published on them were at the undergraduate level, therefore the treatment is brief.</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3 OBJECTIVE OF THE STUD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stated earlier the Digawa community under study is lacking in any published historical source, as a result of which not much is known about them. Thus, the aim and objectives of this case study are:</w:t>
      </w:r>
    </w:p>
    <w:p>
      <w:pPr>
        <w:pStyle w:val="Normal"/>
        <w:numPr>
          <w:ilvl w:val="0"/>
          <w:numId w:val="4"/>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document the historical origin. </w:t>
      </w:r>
    </w:p>
    <w:p>
      <w:pPr>
        <w:pStyle w:val="Normal"/>
        <w:numPr>
          <w:ilvl w:val="0"/>
          <w:numId w:val="4"/>
        </w:numPr>
        <w:spacing w:lineRule="auto" w:line="480"/>
        <w:jc w:val="both"/>
        <w:rPr>
          <w:rFonts w:ascii="Times New Roman" w:hAnsi="Times New Roman" w:eastAsia="SimSu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o study the religious, social and political institutions of the Digawa.</w:t>
      </w:r>
    </w:p>
    <w:p>
      <w:pPr>
        <w:pStyle w:val="Normal"/>
        <w:numPr>
          <w:ilvl w:val="0"/>
          <w:numId w:val="4"/>
        </w:numPr>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To study the religious affiliation of the Digawa in the light of the Sufi order which they follow.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4. To contribute to the literature on the study of religion with reference to Sufism in Northern Nigeria.</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w:t>
      </w:r>
      <w:r>
        <w:rPr>
          <w:rFonts w:eastAsia="SimSun" w:cs="Times New Roman" w:ascii="Times New Roman" w:hAnsi="Times New Roman"/>
          <w:b/>
          <w:bCs/>
          <w:color w:val="000000"/>
          <w:sz w:val="24"/>
          <w:szCs w:val="24"/>
          <w:lang w:val="en-US"/>
        </w:rPr>
        <w:t xml:space="preserve">4 </w:t>
      </w:r>
      <w:r>
        <w:rPr>
          <w:rFonts w:eastAsia="SimSun" w:cs="Times New Roman" w:ascii="Times New Roman" w:hAnsi="Times New Roman"/>
          <w:b/>
          <w:bCs/>
          <w:color w:val="000000"/>
          <w:sz w:val="24"/>
          <w:szCs w:val="24"/>
        </w:rPr>
        <w:t xml:space="preserve">SIGNIFICANCE OF THE STUD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tudy will enable scholars, students, and the general public to have a clear knowledge and understanding of the Digawa people as a religious sect. The study will also help government security and its apparatus in particular, now that it keeps an eye on the activities of religious organizations and what they aspire for following its previous experiences of Maitatsine, Kalahkato, and now BokoHaram. The research will surely be a reference docum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1.</w:t>
      </w:r>
      <w:r>
        <w:rPr>
          <w:rFonts w:eastAsia="SimSun" w:cs="Times New Roman" w:ascii="Times New Roman" w:hAnsi="Times New Roman"/>
          <w:b/>
          <w:bCs/>
          <w:color w:val="000000"/>
          <w:sz w:val="24"/>
          <w:szCs w:val="24"/>
          <w:lang w:val="en-US"/>
        </w:rPr>
        <w:t>5</w:t>
      </w:r>
      <w:r>
        <w:rPr>
          <w:rFonts w:eastAsia="SimSun" w:cs="Times New Roman" w:ascii="Times New Roman" w:hAnsi="Times New Roman"/>
          <w:b/>
          <w:bCs/>
          <w:color w:val="000000"/>
          <w:sz w:val="24"/>
          <w:szCs w:val="24"/>
        </w:rPr>
        <w:t xml:space="preserve"> SCOPE AND LIMITATIONS</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research is a study of Digawa community of Danzomo Town in Sule Tankarkar Local Government Area of Jigawa State covering the period from the year 1970 to 2010. It was in 1970 that what was to become a future challenge to the Digawa started to gather momentum i. e. the emergence of the Izalah sect in 1978. Following this, the Digawa rose strongly to defend their social frontiers from the activities of the newly emerged Izalah movement in the area. The isolative and reluctant nature of the Digawa to accept people constituted a strong constraint to the study especially in the area of data collection. That was so, due to the fact that many people do not know much about them, and an attempt to have a close association with these people met a negative respons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RESEARCH METHODOLOGY</w:t>
      </w:r>
    </w:p>
    <w:p>
      <w:pPr>
        <w:pStyle w:val="Normal"/>
        <w:spacing w:lineRule="auto" w:line="480"/>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Research methodology is the specific procedures or techniques used to identify, select, process, and analyze information about a topic.</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realize the objectives of this study, the paper adopts a methodology that is both descriptive and analytical. This approach relies on official records and a considerable volume of related literatur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 the purpose of this study, the researchers adopted historical and descriptive method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w:t>
      </w:r>
      <w:r>
        <w:rPr>
          <w:rFonts w:eastAsia="SimSun" w:cs="Times New Roman" w:ascii="Times New Roman" w:hAnsi="Times New Roman"/>
          <w:b/>
          <w:bCs/>
          <w:color w:val="000000"/>
          <w:sz w:val="24"/>
          <w:szCs w:val="24"/>
          <w:lang w:val="en-US"/>
        </w:rPr>
        <w:t xml:space="preserve">7 </w:t>
      </w:r>
      <w:r>
        <w:rPr>
          <w:rFonts w:eastAsia="SimSun" w:cs="Times New Roman" w:ascii="Times New Roman" w:hAnsi="Times New Roman"/>
          <w:b/>
          <w:bCs/>
          <w:color w:val="000000"/>
          <w:sz w:val="24"/>
          <w:szCs w:val="24"/>
        </w:rPr>
        <w:t xml:space="preserve">SOURCES OF DATA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is research was conducted through the use of various data collection techniques. In the first place, oral interviews were conducted. These were in form of individual or group discussions. A mini-tape recorder was used in recording responses, but in a situation where an interviewee objected to that, the researcher wrote down the responses. A list of the people interviewed is in the bibliography. Also, the researcher made use of observation i.e. personal visits to the various Digawa settlements within and outside the area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earch. By so doing, the researcher found himself in a good position to aptly understand, describe, and interpret the issues. Secondly, documented materials that discussed relevant issues in the research were utilized. Such documented materials include: Books, Journals, Articles, Projects, Dissertations, Thesis, Seminar and Conference papers. To obtain the secondary materials, the researcher visited some research centers namely- the Arewa House in Kaduna, the National Archives in Kaduna, Waziri Janaidu History and culture Bureau in Sokoto, Kano State History and Culture Bureau, Kano and Sokoto States Libraries, the Bayero University and Usmanu Danfodiyo University Libraries. These materials were useful in the course of the literature review. The Internet sources were also not left out</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1.8 DEFINITION OF TERM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Sect: </w:t>
      </w:r>
      <w:r>
        <w:rPr>
          <w:rFonts w:eastAsia="SimSun" w:cs="Times New Roman" w:ascii="Times New Roman" w:hAnsi="Times New Roman"/>
          <w:color w:val="000000"/>
          <w:sz w:val="24"/>
          <w:szCs w:val="24"/>
        </w:rPr>
        <w:t>According to Merrian Wester’s dictionary, a sect is a religious group that adhered to a distinctive doctrine. The Encyclopedia Britannica, further defined sect as a nonmainstream religious group i. e. a religious group with beliefs and practices at variance with those of the more established main group.11 So, on the understanding that the Digawa are close-knit group i. e. a small close-knit group with strong held views that are sometimes regarded as extreme by the majority of Muslims, we regarded them to be a sec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iganci</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According to Bargery, Diganci means certain customs and religious observances different from those in general practice amongst Nigerian Muslims.12 On this understanding, Diganci is taken to be a variety of Sufism on its own right simply because the Digawa do not beat the Bandir , dance and/or sing the name of Allah and Saint Abd al-Qadir Jilani. Likewise, the Digawa do not do the Dhikr, Wazifah and above all do not regard Salat al –fatih. What they really do is the recitation of the holy Qur’an (ratib) in the morning before going out for their daily activities and in the evening between the Maghrib and Isha’i prayers. Thus, Diganci neither falls within the realm of Qadiriyyah nor Tijjaniyyah. The followers of the order are called Digawa vis-à-vis their settlements. Also, in some areas these people are called ‘Yan-tuba, Fuffuki and Aljannah wala-shakka in the Biu area of Borno Stat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Sufis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fism is yet another concept used in the research, which need to be expatiated. In many studies that were directed at understanding the phenomena of Sufism, authors tried to trace the origin of the word –Tasawwuf particularly its derivation. Although, there are various opinions concerning the origin of the word Tasawwuf but, I tend to be in support of scholars who argue that the concept was derived from Suf (wool).15For example, al-Yafi quoted by Mubarak has reported that most of the apparels of the past Sufi leaders are made of wool as it keeps one obscure and it is nearer to modesty and absten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rom worldly pleasure. Moreover, it is the common wear of the Prophets (peace and blessing of Allah be upon them).16 Considering the importance attached to the woolen garment by the Prophets and other pious men because of its roughness, one may say that in the past woolen garments were used to display asceticism where he mortifies his bodily appetites. In other word, wearing woolen garment was a sort of physical self-punishment and self-denial. Tasawwuf does not only connote symbolic attires of the Sufis, but its practice as well. So, on the practical side of it, Tasawwuf means the avoidance of forbidden things, the performance of the religious duties and the renunciation of the world. Detachment from everything or renunciation of the world is the first requisite of a mystic. A Sufi needs Allah and Allah alone and therefore cares not a bit for the world and its belongings.17 So, those who take the Sufis as models both symbolically and character wise are by implication Sufis. To this end, it is along this perspective that we looked at the Digawa in this research.</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NDNOT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A hadith stated that the Jews and Christians have been divided in to seventy-one sects and the Muslims shall split in to seventy-three sects. See A. Al-Jazaa’iree, Kitabul Masid Wa Baitul Muslim 2nd ed., Saudi Arabia: Maktabat Layyinat, 1992. P.3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2</w:t>
      </w:r>
      <w:r>
        <w:rPr>
          <w:rFonts w:eastAsia="SimSun" w:cs="Times New Roman" w:ascii="Times New Roman" w:hAnsi="Times New Roman"/>
          <w:sz w:val="24"/>
          <w:szCs w:val="24"/>
        </w:rPr>
        <w:t xml:space="preserve"> The tradition makes it clear that each century Allah will send to the Muslim community people who will renew its faith. See Ibn H., Al-Asqalaanee, Fatahul Bari 14th ed., Beruit-Labanon: Darul Ma’arufa, 1993. p.29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3</w:t>
      </w:r>
      <w:r>
        <w:rPr>
          <w:rFonts w:eastAsia="SimSun" w:cs="Times New Roman" w:ascii="Times New Roman" w:hAnsi="Times New Roman"/>
          <w:sz w:val="24"/>
          <w:szCs w:val="24"/>
        </w:rPr>
        <w:t xml:space="preserve"> J.M. Kaura, “Sufi Tradition in the Sokoto Caliphate”, Departmental seminar (Islamic studies), UDUS, 18th Jan. 1990. Quoted by A. I., Yandaki, “A History of Izalah Movement in Northern Nigeria upto 1989” M.A. (History) Dissertation, UDUS, 1990. P.6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Godlas, ‘Sufism’s many path’, http://www.uga.Edu/islam/sufism intro.html. 16th Nov. 1998.</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H. Ali Nadwi, Religion and Civilization, India: Academy of Islamic Research and Publications Lucknow, 1975.p.30.</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I. Yandaki, op.cit., p.69. Also see J.M. Kaura, “Sufi Dimension in the Sokoto Caliphate”, PhD. Thesis, UDUS, 1991. Pp.2-14.</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7</w:t>
      </w:r>
      <w:r>
        <w:rPr>
          <w:rFonts w:eastAsia="SimSun" w:cs="Times New Roman" w:ascii="Times New Roman" w:hAnsi="Times New Roman"/>
          <w:sz w:val="24"/>
          <w:szCs w:val="24"/>
          <w:vertAlign w:val="superscript"/>
        </w:rPr>
        <w:t xml:space="preserve"> </w:t>
      </w:r>
      <w:r>
        <w:rPr>
          <w:rFonts w:eastAsia="SimSun" w:cs="Times New Roman" w:ascii="Times New Roman" w:hAnsi="Times New Roman"/>
          <w:sz w:val="24"/>
          <w:szCs w:val="24"/>
        </w:rPr>
        <w:t>J.S. Trimingham, The Sufi Orders in Islam, London: OUP., 1971. P.1.</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8</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t gallery of Islam, Islam-1, ‘Branches of Islam’, http://Religion-cults. Com/Islam/Islam5.html.</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9</w:t>
      </w:r>
      <w:r>
        <w:rPr>
          <w:rFonts w:eastAsia="SimSun" w:cs="Times New Roman" w:ascii="Times New Roman" w:hAnsi="Times New Roman"/>
          <w:sz w:val="24"/>
          <w:szCs w:val="24"/>
          <w:vertAlign w:val="superscript"/>
        </w:rPr>
        <w:t xml:space="preserve"> </w:t>
      </w:r>
      <w:r>
        <w:rPr>
          <w:rFonts w:eastAsia="SimSun" w:cs="Times New Roman" w:ascii="Times New Roman" w:hAnsi="Times New Roman"/>
          <w:sz w:val="24"/>
          <w:szCs w:val="24"/>
        </w:rPr>
        <w:t>A. Anwar, “Struggle for influence and identity: The Ulama in Kano, 1937-1987” , M.A. Dissertation, Unimaid, 1989. P.16.</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1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Albasu, “The Digawa: A Quasi Mystic Community Among some Hausa-Fulani Muslims of Northern Nigeria”, Al-Bayan Journal of Islamic Research vol.1 No.1, Nigeria: The Islamic Research Centre Sokoto, 1992/1413 A.H. P.49.</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lang w:val="en-US"/>
        </w:rPr>
        <w:t>11</w:t>
      </w:r>
      <w:r>
        <w:rPr>
          <w:rFonts w:eastAsia="SimSun" w:cs="Times New Roman" w:ascii="Times New Roman" w:hAnsi="Times New Roman"/>
          <w:sz w:val="24"/>
          <w:szCs w:val="24"/>
          <w:lang w:val="en-US"/>
        </w:rPr>
        <w:t>.</w:t>
      </w:r>
      <w:r>
        <w:rPr>
          <w:rFonts w:eastAsia="SimSun" w:cs="Times New Roman" w:ascii="Times New Roman" w:hAnsi="Times New Roman"/>
          <w:sz w:val="24"/>
          <w:szCs w:val="24"/>
        </w:rPr>
        <w:t>Encyclopedia Britannica,2008 ultimate Reference sui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12</w:t>
      </w:r>
      <w:r>
        <w:rPr>
          <w:rFonts w:eastAsia="SimSun" w:cs="Times New Roman" w:ascii="Times New Roman" w:hAnsi="Times New Roman"/>
          <w:sz w:val="24"/>
          <w:szCs w:val="24"/>
        </w:rPr>
        <w:t xml:space="preserve"> G. P. , Bargery, A Hausa-English Dictionary and Hausa-English Vocabulary, London: OUP, 1951. P. 252.</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1 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DOCTRIN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Doctrine (from Latin: doctrina, meaning "teaching, instruction") is a codification of beliefs or a body of teachings or instructions, taught principles or positions, as the essence of teachings in a given branch of knowledge or in a belief system. Often the word doctrine specifically suggests a body of religious principles as promulgated by a church. Doctrine may also refer to a principle of law, in the common-law traditions, established through a history of past decisions. According to sociologist Mervin Verbit, doctrine may be understood as one of the key components of religiosity. He divides doctrine into four categories: content, frequency (degree to which it may occupy the person's mind), intensity and centrality. Each of these may vary from one religion to the next, within that religious tradition. Doctrine in theology (Latin doctrina; Greek didaskalia, didachē) is a generic term for the theoretical component of religious experience. It signifies the process of conceptualizing the primal—often experiential or intuitive—insights of the faith of a religious community in support of rationally understood belief. Doctrines seek to provide religion with intellectual systems for guidance in the processes of instruction, discipline, propaganda, and controvers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FUNCTION OF DOCTRIN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functions of doctrines and dogmas vary in the several religious traditions according to the stress each puts on the importance of the rational conceptualization of religious truth first glimpsed in images, symbols, and parables. In what are viewed by some scholars as the more mystical religions of the East, doctrines are usually designed to serve as catalytic clues to religious insight (e.g., the notions of nirvana, or the goal of the religious life, in Hinduism, Jainism, and Buddhism). In what are regarded as the more personalistic religions of the West, doctrines and dogmas tend to function as aids to theological reflection (e.g., the concept of God’s unity in Judaism, Christianity, and Islam). In all the higher religions, doctrines and dogmas emerge and develop in the service of instruction for the faithful: interpreting their sacred scriptures, understanding their obligations and duties, and safeguarding the lines between allowable diversity and actual error—all of which help to chart the religious pathway to wisdom, rectitude, and fulfillment. Theology (which utilizes doctrines and dogmas) is, according to the medieval Christian theologian and churchman St. Anselm of Canterbury, “faith seeking rational self-understand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normative function of doctrinal formulation is a typically vain effort to fix and conserve an interpretation of the original dogmas of a given tradition. The themes of samsara (the process of reincarnation) and karma (the law of cause and effect) are shared by Hinduism, Jainism, and Buddhism, though with quite different doctrinal explicitations and consequences. Analogous developments are evident in other tradi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 third function of doctrine is polemical: the defense of the faith against misinterpretation and error, within or without a religious tradition. Given the invariably pluralistic character of theological reflection, there is a constant tension between the concern for identity and continuity of the tradition on the one hand and for deeper and richer comprehension of truth itself on the other. Over against this there is in most cultures a concurrent rivalry with other religions, with their contrary doctrinal claims, and beyond that, the challenges of secular wisdom and unbelief. This calls forth a special sort of doctrinal formulation: apologetics, the vindication of the true faith against its detractors or disbeliever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t the heart of all efforts to support religious faith lies the problem of primal authority. It is required of a doctrinal statement that it be clear and cogent, but doctrines always point past their logical surface to some primitive revelation or deposit of faith. The appeal may be to any one of a number of primary authoritative positions: to the memory of a founder (as in Zoroastrianism), or a prophet (Moses in Judaism), or to ancient Scriptures (e.g., the Vedas and Upanishads in Hinduism), or an exemplary event (as in the Buddha’s “enlightenment”), or to God’s self-disclosure (as in the Torah, or Law, for Judaism, or in Jesus Christ in Christianity, or Muhammad’s revelations to Islam). Here again, the diversity between doctrines (“allowable interpretations”) and the stability of dogmas (“essential teaching”) points to the vexed problem of doctrinal development in history that is apparent in all the tradi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Historical Origin of the Digawa </w:t>
      </w:r>
      <w:r>
        <w:rPr>
          <w:rFonts w:eastAsia="SimSun" w:cs="Times New Roman" w:ascii="Times New Roman" w:hAnsi="Times New Roman"/>
          <w:b/>
          <w:bCs/>
          <w:color w:val="000000"/>
          <w:sz w:val="24"/>
          <w:szCs w:val="24"/>
          <w:lang w:val="en-US"/>
        </w:rPr>
        <w:t>and Diganci</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Fonts w:cs="Times New Roman"/>
          <w:color w:val="000000"/>
          <w:sz w:val="24"/>
          <w:szCs w:val="24"/>
        </w:rPr>
        <w:t>The Digawa are not an ethnic or tribal group, but a religious group that possesses a distinct culture and tradition from that of the other Muslim population in the area. In essence, the Digawa are a strange Islamic sect whose beliefs are slowly creeping into some communities, not only in the emirate of Gumel but in other areas of Jigawa, Kano and Borno States as well. Diganci, like Sufism, is an extremist form of religious observance developed around the latter half of the 19th century by some Muslim Pullo in the North-Western and South-Eastern parts of the Kano emirate (49). The movement or group was founded by one Malam Diga, as we are going to see later. The place where it is practiced is named Digawa and a follower of the idea is called Badige, while many followers receive the name Digawa. The Digawa, as a group, lead an unusual kind of life, shunning away from all worldly affairs. According to their belief, this life is not what matters, but the life hereafter. Thus, in preparation for actual life, the Digawa have emphasized the need for the strictest observance of the tenets of religion. A true believer is one who does what is required of him and avoids what is forbidden. Consequently, they abide by Islamic injunctions and avoid all of what they call bid’at – commonly translated as "heresy" or "innovation" (50). The historical origin of these people and their doctrine could be traced to one Mallam Isa Bunu, alias Mallam Diga. The word Diga is a Hausa word which carries two meanings. In the first place, the word Diga means very strong iron, hence the Hausas call rail-lines Digar-Jirgi. In the second place, the Hausas also call underground rooms Gefe or Diga. 51 Thus, probably, Mallam Isa Bunu was nicknamed Mallam Diga for his being a very rigid Mallam or due to his constant use of underground rooms for his exclusive religious rites and craftwork – a practice which his disciples maintained to this day. Mallam Diga was born in a town called Dankanjiba in the Malumfashi Local Government Area of the present day Katsina State, around 1815. Mallam Diga first studied under the guidance of his father, Mallam Lawan, who had been a great Mallam in that village. At the age of twenty, he left for Sokoto to further his knowledge in the fields of fiqh and tafsir (preaching). 52 The years of his stay in Sokoto (1835-1839) were particularly important because it was a period when people’s interest in Mahdiyyah and Tijjaniyyah was growing. Mallam Diga himself became deeply influenced by the Mahdiyyah belief. This was also a period of extensive contact between the various Muslim communities of the Sokoto Caliphate on one hand and its neighbors on the other. Certainly, distinguished scholars and revolutionary leaders like Al-Hajj Al-Futi visited Sokoto. It could also be seen that Mallam Diga visited Sokoto during the period of Mohammed Bello, a great Sufi himself. Therefore, it can be justifiable to make an inference that Mallam Diga got some of his ideas from this contact, which he later modified in the name of Diganci.</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Fonts w:cs="Times New Roman"/>
          <w:color w:val="000000"/>
          <w:sz w:val="24"/>
          <w:szCs w:val="24"/>
        </w:rPr>
        <w:t>After leaving Sokoto, Mallam Diga moved east-wards, not to his home town, but to other areas to teach and spread what he had learned. His movement mostly took him through frontier towns which were, in most cases, inhabited by the Maguzawa (non-Muslim Hausa). At first, he settled in Gezawa.</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a frontier town some twelve kilometers east of Kano, where he stayed for six years (1840-1846) and gathered a number of Gardawa, 53 of whom he trained and indoctrinated. Some of his disciples or Gardawa became the founding fathers of the surrounding Digawa towns of Missirah, Makangawa, and Koya, all in the present day Minjibir Local Government Area in Kano State, and to date, these towns are purely for the Digawa population. 54 Thus, the wave of itinerancy of Mallam Diga’s Gardawa with their desire to establish frontier settlements was what accounted for the rise of Digawa settlements in the territorial areas of Gumel and beyond. From Gezawa, Mallam Diga moved to Zainawa, where he was said to have met Mallam Saleh, another great Mallam with whom he exchanged ideas. This is particularly important, given that both of them shared similar ideas about preaching. When both of them departed, the towns they later formed observed the same beliefs and rules, and their disciples adopted their names. For example, Mallam Saleh formed in Kano and Katsina a community called the Salihawa, while those founded in the Kano areas, by Mallm Diga himself or any of his disciples, were called Digawa. According to their traditions, the Salihawa traced their origins to the Digawa and always refer to them as their ancestors. 55</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Fonts w:cs="Times New Roman"/>
          <w:color w:val="000000"/>
          <w:sz w:val="24"/>
          <w:szCs w:val="24"/>
        </w:rPr>
        <w:t>In 1854, Mallam Diga moved to Gaya town, which was famous for learning but surrounded by the Maguzawa (i.e. non-Muslim Hausas). 56 After two years, he left Gaya in his bid to find a new headquarters of his own in an uninhabited area about twenty kilometers east of Gaya. Tradition has it that by the time he settled, the area was uninhabited except for some Maguzawa settlements nearby, such as Duja, Galadima, Jomo, and Jeriya, among others. The first thing he set about to do at this new headquarters was the erection of a mosque. 57 Together with some Mallams who came with him, he completed the mosque and thereafter began to discuss what name should be given to the town. After considering various suggestions, the place took the name Hamdullahi from the thanks given to God – Al-Hamdulillahi, i.e. thanks indeed that Mallam Diga and his disciples are now here to engage fully in the service of God. The town of Hamdullahi or Digawa, as it is sometimes called, was later to become the seat of Diganci until now. In about the second half of the 19th century, Mallam Diga was said to have left Hamdullahi for yet another new settlement, which he named Hairullahi, i.e. God’s blessing. 58 His withdrawal away from the people, this time around, may be seen to be in line with the general Mahdiyyah belief of the period that when the end of the world approaches, the virtuous man has no other recourse than to renounce all human affairs and live in total seclusion. 59 Perhaps, it can also imply that he wanted a base at which he would make his ideas known and his followers tied to him before the final movement. Anyway, whatever the case might be, Mallam Diga’s stay at Hairullahi did not last long before he finally moved east-ward again in search of the Mahdi. His area of choice was said to have been Bima, an area popularly known as the Salvation Camp and where the Mahdi was expected to appear. However, Mallam Diga died before reaching Bima in a town called Dadin-Kowa in the present day Gombe State. 60 Thus, reading between the lines of the foregoing biographical survey of Mallam Diga, we may therefore deduce that the origin of the Digawa and their various settlements everywhere is only traceable to either Mallam Diga’s migratory trend or that of his disciples from different established stations. For example, the Digawa of Danzomo and that of Babban-Sara in the Gumel area were the up-shoots of the Digawa settlements of Missirah, Makangawa and Koya in Gezawa/Minjibir Local Government Areas of Kano State. 61 These settlements, in turn, as stated earlier, were founded by Mallam Diga’s Gardawa, who deserted him from Gezawa. A discussion with an informant revealed that the Digawa of Danzomo and that of Babban-Sara are the nucleus of other surrounding Digawa settlements in the areas of Gumel and those found in the territorial areas of Ringim, such as Umarni ward in Taura Local Government (62).</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Style w:val="StrongEmphasis"/>
          <w:rFonts w:cs="Times New Roman"/>
          <w:color w:val="000000"/>
          <w:sz w:val="24"/>
          <w:szCs w:val="24"/>
        </w:rPr>
        <w:t>SUFISM</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Fonts w:cs="Times New Roman"/>
          <w:color w:val="000000"/>
          <w:sz w:val="24"/>
          <w:szCs w:val="24"/>
        </w:rPr>
        <w:t>Sufism, Taawwuf,1 which is the esoteric or inward (bin) aspectof Islam, is to be distinguished from exoteric or "external" (hir) Islam, just as direct contemplation of spiritual or divine realities is</w:t>
      </w:r>
      <w:r>
        <w:rPr>
          <w:rFonts w:cs="Times New Roman"/>
          <w:color w:val="000000"/>
          <w:sz w:val="24"/>
          <w:szCs w:val="24"/>
          <w:lang w:val="en-US"/>
        </w:rPr>
        <w:t xml:space="preserve"> </w:t>
      </w:r>
      <w:r>
        <w:rPr>
          <w:rFonts w:cs="Times New Roman"/>
          <w:color w:val="000000"/>
          <w:sz w:val="24"/>
          <w:szCs w:val="24"/>
        </w:rPr>
        <w:t>distinguishable from the fulfilling of the laws which translate them into individual order in connection with the conditions of a particular</w:t>
      </w:r>
      <w:r>
        <w:rPr>
          <w:rFonts w:cs="Times New Roman"/>
          <w:color w:val="000000"/>
          <w:sz w:val="24"/>
          <w:szCs w:val="24"/>
          <w:lang w:val="en-US"/>
        </w:rPr>
        <w:t xml:space="preserve"> </w:t>
      </w:r>
      <w:r>
        <w:rPr>
          <w:rFonts w:cs="Times New Roman"/>
          <w:color w:val="000000"/>
          <w:sz w:val="24"/>
          <w:szCs w:val="24"/>
        </w:rPr>
        <w:t>phase of humanity. Whereas the ordinary way of believers is directed</w:t>
      </w:r>
      <w:r>
        <w:rPr>
          <w:rFonts w:cs="Times New Roman"/>
          <w:color w:val="000000"/>
          <w:sz w:val="24"/>
          <w:szCs w:val="24"/>
          <w:lang w:val="en-US"/>
        </w:rPr>
        <w:t xml:space="preserve"> </w:t>
      </w:r>
      <w:r>
        <w:rPr>
          <w:rFonts w:cs="Times New Roman"/>
          <w:color w:val="000000"/>
          <w:sz w:val="24"/>
          <w:szCs w:val="24"/>
        </w:rPr>
        <w:t>towards obtaining a state of blessedness after death, a state which may be attained through indirect and, as it were, symbolical participation</w:t>
      </w:r>
      <w:r>
        <w:rPr>
          <w:rFonts w:cs="Times New Roman"/>
          <w:color w:val="000000"/>
          <w:sz w:val="24"/>
          <w:szCs w:val="24"/>
          <w:lang w:val="en-US"/>
        </w:rPr>
        <w:t xml:space="preserve"> </w:t>
      </w:r>
      <w:r>
        <w:rPr>
          <w:rFonts w:cs="Times New Roman"/>
          <w:color w:val="000000"/>
          <w:sz w:val="24"/>
          <w:szCs w:val="24"/>
        </w:rPr>
        <w:t>in Divine Truths by carrying out prescribed works, Sufism contains its own aim within itself, in the sense that it can give access to direct</w:t>
      </w:r>
      <w:r>
        <w:rPr>
          <w:rFonts w:cs="Times New Roman"/>
          <w:color w:val="000000"/>
          <w:sz w:val="24"/>
          <w:szCs w:val="24"/>
          <w:lang w:val="en-US"/>
        </w:rPr>
        <w:t xml:space="preserve"> </w:t>
      </w:r>
      <w:r>
        <w:rPr>
          <w:rFonts w:cs="Times New Roman"/>
          <w:color w:val="000000"/>
          <w:sz w:val="24"/>
          <w:szCs w:val="24"/>
        </w:rPr>
        <w:t>knowledge of the eternal. This knowledge, being one with its object, delivers us from the limited and inevitably changing state of the ego. The spiritual state of</w:t>
      </w:r>
      <w:r>
        <w:rPr>
          <w:rFonts w:cs="Times New Roman"/>
          <w:color w:val="000000"/>
          <w:sz w:val="24"/>
          <w:szCs w:val="24"/>
          <w:lang w:val="en-US"/>
        </w:rPr>
        <w:t xml:space="preserve"> </w:t>
      </w:r>
      <w:r>
        <w:rPr>
          <w:rFonts w:cs="Times New Roman"/>
          <w:color w:val="000000"/>
          <w:sz w:val="24"/>
          <w:szCs w:val="24"/>
        </w:rPr>
        <w:t>baq, to which Sufi contemplatives aspire (the word signifies pure "subsistence" beyond all form), is the same as the state of moka or "deliverance" spoken of in Hindu doctrines, just as the "extinction" (al-fan) of the individuality which precedes the "subsistence" is taken as a negative idea. For Sufism to permit such a possibility, it must be identified with the very kernel (al-lubb) of the traditional form, which is its support. It can not be something super-added to Islam, for it would be something peripheral in relation to the spiritual means of Islam. It is in fact closer to their superhuman source than is religious exotericism, and it participates actively, though in a wholly inward way, in the function of revelation which manifested this traditional form and continues to keep it alive. This "central" role of Sufism at the heart of the Islamic world may be veiled from those who examine it from outside, because esotericism, while it is conscious of the significance of forms, is at the same time in a position of intellectual sovereignty in relation to them, andcan thus assimilate to itself—at any rate for the exposition of its doctrine—certain ideas or symbols derived from a heritage different from its own traditional background. It may appear strange that Sufism should, on the one hand, be the "spirit" or "heart" of Islam (r al-islm or qalb al-islm) and, on the other hand, represent at the same time the outlook which is, in the Islamic world, the most free in relation to the mental frame-work of that world, though it is important to note that this true and</w:t>
      </w:r>
      <w:r>
        <w:rPr>
          <w:rFonts w:cs="Times New Roman"/>
          <w:color w:val="000000"/>
          <w:sz w:val="24"/>
          <w:szCs w:val="24"/>
          <w:lang w:val="en-US"/>
        </w:rPr>
        <w:t xml:space="preserve"> </w:t>
      </w:r>
      <w:r>
        <w:rPr>
          <w:rFonts w:cs="Times New Roman"/>
          <w:color w:val="000000"/>
          <w:sz w:val="24"/>
          <w:szCs w:val="24"/>
        </w:rPr>
        <w:t>wholly inward freedom must not be confused with any movements</w:t>
      </w:r>
      <w:r>
        <w:rPr>
          <w:rFonts w:cs="Times New Roman"/>
          <w:color w:val="000000"/>
          <w:sz w:val="24"/>
          <w:szCs w:val="24"/>
          <w:lang w:val="en-US"/>
        </w:rPr>
        <w:t xml:space="preserve"> </w:t>
      </w:r>
      <w:r>
        <w:rPr>
          <w:rFonts w:cs="Times New Roman"/>
          <w:color w:val="000000"/>
          <w:sz w:val="24"/>
          <w:szCs w:val="24"/>
        </w:rPr>
        <w:t>of re</w:t>
      </w:r>
      <w:r>
        <w:rPr>
          <w:rFonts w:cs="Times New Roman"/>
          <w:color w:val="000000"/>
          <w:sz w:val="24"/>
          <w:szCs w:val="24"/>
          <w:lang w:val="en-US"/>
        </w:rPr>
        <w:t>vere.</w:t>
      </w:r>
      <w:r>
        <w:rPr>
          <w:rFonts w:cs="Times New Roman"/>
          <w:color w:val="000000"/>
          <w:sz w:val="24"/>
          <w:szCs w:val="24"/>
        </w:rPr>
        <w:t xml:space="preserve"> </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Fonts w:cs="Times New Roman"/>
          <w:color w:val="000000"/>
          <w:sz w:val="24"/>
          <w:szCs w:val="24"/>
        </w:rPr>
        <w:t>Now this role of Sufism in the Islamic world is indeed like that of the heart in man, for the heart is the vital center</w:t>
      </w:r>
      <w:r>
        <w:rPr>
          <w:rFonts w:cs="Times New Roman"/>
          <w:color w:val="000000"/>
          <w:sz w:val="24"/>
          <w:szCs w:val="24"/>
          <w:lang w:val="en-US"/>
        </w:rPr>
        <w:t xml:space="preserve"> </w:t>
      </w:r>
      <w:r>
        <w:rPr>
          <w:rFonts w:cs="Times New Roman"/>
          <w:color w:val="000000"/>
          <w:sz w:val="24"/>
          <w:szCs w:val="24"/>
        </w:rPr>
        <w:t>of the organism and also, in its subtle reality, the "seat" of an essence that transcends all individual form. Because orientalists are anxious to bring everything down to the historical level, it could hardly be expected that they would explain this double aspect of Sufism otherwise than as the result of influences</w:t>
      </w:r>
      <w:r>
        <w:rPr>
          <w:rFonts w:cs="Times New Roman"/>
          <w:color w:val="000000"/>
          <w:sz w:val="24"/>
          <w:szCs w:val="24"/>
          <w:lang w:val="en-US"/>
        </w:rPr>
        <w:t xml:space="preserve"> </w:t>
      </w:r>
      <w:r>
        <w:rPr>
          <w:rFonts w:cs="Times New Roman"/>
          <w:color w:val="000000"/>
          <w:sz w:val="24"/>
          <w:szCs w:val="24"/>
        </w:rPr>
        <w:t>coming into Islam from outside and, according to their various preoc-cupations, they have indeed attributed the origins of Sufism to Persian, Hindu, Neoplatonic, or Christian sources. But these diverse attributions have ended by canceling one another, the more so because there is no adequate reason for doubting the historical authenticity of the spiritual "descent" of the Sufi masters, a descent which can be traced by an unbroken "chain" (silsilah) back to the Prophet himself. Orientalists who uphold the thesis of a non-Muslim origin of Sufism generally make much of the fact that in the first centuries</w:t>
      </w:r>
      <w:r>
        <w:rPr>
          <w:rFonts w:cs="Times New Roman"/>
          <w:color w:val="000000"/>
          <w:sz w:val="24"/>
          <w:szCs w:val="24"/>
          <w:lang w:val="en-US"/>
        </w:rPr>
        <w:t xml:space="preserve"> </w:t>
      </w:r>
      <w:r>
        <w:rPr>
          <w:rFonts w:cs="Times New Roman"/>
          <w:color w:val="000000"/>
          <w:sz w:val="24"/>
          <w:szCs w:val="24"/>
        </w:rPr>
        <w:t>of Islam, Sufi doctrine does not appear with all the metaphysical developments found in later times. So far as this point is valid for an esoteric tradition—a tradition, that is, which is mainly transmitted by oral instruction—it proves the very contrary of what they try to maintain. The first Sufis expressed themselves in a language very close to that of the Qurn and their concise and synthetic expressions already imply all the essentials of the doctrine. If, at a later stage, the doctrine became more explicit and was further elaborated, this is something perfectly normal which parallels can be found in every spiritual tradition. Doctrine grows, not so much by the addition of new knowledge, as by the need to refute errors and to reanimate the diminishing power of intuition. Moreover, since doctrinal truths are susceptible to limitless development and since Islamic civilization had absorbed certain pre-Islamic inheritances, Sufi masters could, in their oral or written teaching, make use of ideas borrowed from those inheritances provided they were adequate for expressing those truths which had to be made accessible to the intellectually gifted men of their age and which were already implicit in strictly Sufic symbolism in a succinct form.</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Style w:val="StrongEmphasis"/>
          <w:rFonts w:cs="Times New Roman"/>
          <w:color w:val="000000"/>
          <w:sz w:val="24"/>
          <w:szCs w:val="24"/>
        </w:rPr>
        <w:t>THE BRANCHES OF THE DOCTRINE</w:t>
      </w:r>
    </w:p>
    <w:p>
      <w:pPr>
        <w:pStyle w:val="NormalWeb"/>
        <w:keepNext w:val="false"/>
        <w:keepLines w:val="false"/>
        <w:widowControl/>
        <w:spacing w:lineRule="auto" w:line="480" w:before="100" w:after="100"/>
        <w:jc w:val="both"/>
        <w:rPr>
          <w:rFonts w:ascii="Times New Roman" w:hAnsi="Times New Roman" w:cs="Times New Roman"/>
          <w:color w:val="000000"/>
          <w:sz w:val="24"/>
          <w:szCs w:val="24"/>
        </w:rPr>
      </w:pPr>
      <w:r>
        <w:rPr>
          <w:rFonts w:cs="Times New Roman"/>
          <w:color w:val="000000"/>
          <w:sz w:val="24"/>
          <w:szCs w:val="24"/>
        </w:rPr>
        <w:t>Not being a philosophy, that is, a merely human mode of thought, Sufi doctrine is not presented as a homogeneous development of a mental point of view. Of necessity, it includes many points of view</w:t>
      </w:r>
      <w:r>
        <w:rPr>
          <w:rFonts w:cs="Times New Roman"/>
          <w:color w:val="000000"/>
          <w:sz w:val="24"/>
          <w:szCs w:val="24"/>
          <w:lang w:val="en-US"/>
        </w:rPr>
        <w:t xml:space="preserve"> </w:t>
      </w:r>
      <w:r>
        <w:rPr>
          <w:rFonts w:cs="Times New Roman"/>
          <w:color w:val="000000"/>
          <w:sz w:val="24"/>
          <w:szCs w:val="24"/>
        </w:rPr>
        <w:t>which may on occasion be mutually contradictory, if their logical</w:t>
      </w:r>
      <w:r>
        <w:rPr>
          <w:rFonts w:cs="Times New Roman"/>
          <w:color w:val="000000"/>
          <w:sz w:val="24"/>
          <w:szCs w:val="24"/>
          <w:lang w:val="en-US"/>
        </w:rPr>
        <w:t xml:space="preserve"> </w:t>
      </w:r>
      <w:r>
        <w:rPr>
          <w:rFonts w:cs="Times New Roman"/>
          <w:color w:val="000000"/>
          <w:sz w:val="24"/>
          <w:szCs w:val="24"/>
        </w:rPr>
        <w:t>form is alone taken into account without regard to the universal truth</w:t>
      </w:r>
      <w:r>
        <w:rPr>
          <w:rFonts w:cs="Times New Roman"/>
          <w:color w:val="000000"/>
          <w:sz w:val="24"/>
          <w:szCs w:val="24"/>
          <w:lang w:val="en-US"/>
        </w:rPr>
        <w:t xml:space="preserve"> </w:t>
      </w:r>
      <w:r>
        <w:rPr>
          <w:rFonts w:cs="Times New Roman"/>
          <w:color w:val="000000"/>
          <w:sz w:val="24"/>
          <w:szCs w:val="24"/>
        </w:rPr>
        <w:t>to which they all relate. Because of this, it may be that one master</w:t>
      </w:r>
      <w:r>
        <w:rPr>
          <w:rFonts w:cs="Times New Roman"/>
          <w:color w:val="000000"/>
          <w:sz w:val="24"/>
          <w:szCs w:val="24"/>
          <w:lang w:val="en-US"/>
        </w:rPr>
        <w:t xml:space="preserve"> </w:t>
      </w:r>
      <w:r>
        <w:rPr>
          <w:rFonts w:cs="Times New Roman"/>
          <w:color w:val="000000"/>
          <w:sz w:val="24"/>
          <w:szCs w:val="24"/>
        </w:rPr>
        <w:t>rejects some doctrinal assertions of another master whose authority he</w:t>
      </w:r>
      <w:r>
        <w:rPr>
          <w:rFonts w:cs="Times New Roman"/>
          <w:color w:val="000000"/>
          <w:sz w:val="24"/>
          <w:szCs w:val="24"/>
          <w:lang w:val="en-US"/>
        </w:rPr>
        <w:t xml:space="preserve"> </w:t>
      </w:r>
      <w:r>
        <w:rPr>
          <w:rFonts w:cs="Times New Roman"/>
          <w:color w:val="000000"/>
          <w:sz w:val="24"/>
          <w:szCs w:val="24"/>
        </w:rPr>
        <w:t>none the less recognizes. Thus, for example, Abd al-Karm al-Jl, in his book Al-Insnal-Kmil (Universal Man), which is founded on the teachings of IbnArab, rejects the latter’s statement that Divine Knowledge depends, like every science, on its object. He does so because this state could lead to a belief that Divine Knowledge is dependent on what</w:t>
      </w:r>
      <w:r>
        <w:rPr>
          <w:rFonts w:cs="Times New Roman"/>
          <w:color w:val="000000"/>
          <w:sz w:val="24"/>
          <w:szCs w:val="24"/>
          <w:lang w:val="en-US"/>
        </w:rPr>
        <w:t xml:space="preserve"> </w:t>
      </w:r>
      <w:r>
        <w:rPr>
          <w:rFonts w:cs="Times New Roman"/>
          <w:color w:val="000000"/>
          <w:sz w:val="24"/>
          <w:szCs w:val="24"/>
        </w:rPr>
        <w:t>is relative. Now Ibn Arab refers to Divine Knowledge to the pure</w:t>
      </w:r>
      <w:r>
        <w:rPr>
          <w:rFonts w:cs="Times New Roman"/>
          <w:color w:val="000000"/>
          <w:sz w:val="24"/>
          <w:szCs w:val="24"/>
          <w:lang w:val="en-US"/>
        </w:rPr>
        <w:t xml:space="preserve"> </w:t>
      </w:r>
      <w:r>
        <w:rPr>
          <w:rFonts w:cs="Times New Roman"/>
          <w:color w:val="000000"/>
          <w:sz w:val="24"/>
          <w:szCs w:val="24"/>
        </w:rPr>
        <w:t>possibilities principally contained in the Divine Essence, so that the</w:t>
      </w:r>
      <w:r>
        <w:rPr>
          <w:rFonts w:cs="Times New Roman"/>
          <w:color w:val="000000"/>
          <w:sz w:val="24"/>
          <w:szCs w:val="24"/>
          <w:lang w:val="en-US"/>
        </w:rPr>
        <w:t xml:space="preserve"> </w:t>
      </w:r>
      <w:r>
        <w:rPr>
          <w:rFonts w:cs="Times New Roman"/>
          <w:color w:val="000000"/>
          <w:sz w:val="24"/>
          <w:szCs w:val="24"/>
        </w:rPr>
        <w:t>apparent duality between Knowledge and its object does not exist except in the terminology, and the dependence of which he speaks is nothing more than a logical picture of the principal identity of the possible and the real. 1Sufi doctrine includes several branches in which two chief domains can be distinguished; that of Universal Truths (al-Haqiq) and that which relates to human and individual stages of the journey (ad-daqiq) or, in other words, metaphysics and the "science of the soul". need lessto say these domains are not separated into watertight com partments. The Metaphysic includes everything, but in Sufism it is always envisaged</w:t>
      </w:r>
      <w:r>
        <w:rPr>
          <w:rFonts w:cs="Times New Roman"/>
          <w:color w:val="000000"/>
          <w:sz w:val="24"/>
          <w:szCs w:val="24"/>
          <w:lang w:val="en-US"/>
        </w:rPr>
        <w:t xml:space="preserve"> </w:t>
      </w:r>
      <w:r>
        <w:rPr>
          <w:rFonts w:cs="Times New Roman"/>
          <w:color w:val="000000"/>
          <w:sz w:val="24"/>
          <w:szCs w:val="24"/>
        </w:rPr>
        <w:t>according to points of view connected with spiritual realization. The</w:t>
      </w:r>
      <w:r>
        <w:rPr>
          <w:rFonts w:cs="Times New Roman"/>
          <w:color w:val="000000"/>
          <w:sz w:val="24"/>
          <w:szCs w:val="24"/>
          <w:lang w:val="en-US"/>
        </w:rPr>
        <w:t xml:space="preserve"> </w:t>
      </w:r>
      <w:r>
        <w:rPr>
          <w:rFonts w:cs="Times New Roman"/>
          <w:color w:val="000000"/>
          <w:sz w:val="24"/>
          <w:szCs w:val="24"/>
        </w:rPr>
        <w:t>cosmology is derived from metaphysic and applied at the same time to the macrocosm and to the microcosm, so that there is a psychological relationship between the metaphysical order and the spiritual order that provides spiritual psychology with qualitative criteria that are wholly lacking in profane psychology, which studies only the dynamic character of phenomena of the</w:t>
      </w:r>
      <w:r>
        <w:rPr>
          <w:rFonts w:cs="Times New Roman"/>
          <w:color w:val="000000"/>
          <w:sz w:val="24"/>
          <w:szCs w:val="24"/>
          <w:lang w:val="en-US"/>
        </w:rPr>
        <w:t xml:space="preserve"> </w:t>
      </w:r>
      <w:r>
        <w:rPr>
          <w:rFonts w:cs="Times New Roman"/>
          <w:color w:val="000000"/>
          <w:sz w:val="24"/>
          <w:szCs w:val="24"/>
        </w:rPr>
        <w:t>psyche and their proximate causes. When modern psychology makes</w:t>
      </w:r>
      <w:r>
        <w:rPr>
          <w:rFonts w:cs="Times New Roman"/>
          <w:color w:val="000000"/>
          <w:sz w:val="24"/>
          <w:szCs w:val="24"/>
          <w:lang w:val="en-US"/>
        </w:rPr>
        <w:t xml:space="preserve"> </w:t>
      </w:r>
      <w:r>
        <w:rPr>
          <w:rFonts w:cs="Times New Roman"/>
          <w:color w:val="000000"/>
          <w:sz w:val="24"/>
          <w:szCs w:val="24"/>
        </w:rPr>
        <w:t>pretensions to a sort of science of the hidden contents of the soul, it is still restricted to an individual perspective because it has no real means for distinguishing psychic forms which translate universal</w:t>
      </w:r>
      <w:r>
        <w:rPr>
          <w:rFonts w:cs="Times New Roman"/>
          <w:color w:val="000000"/>
          <w:sz w:val="24"/>
          <w:szCs w:val="24"/>
          <w:lang w:val="en-US"/>
        </w:rPr>
        <w:t xml:space="preserve"> </w:t>
      </w:r>
      <w:r>
        <w:rPr>
          <w:rFonts w:cs="Times New Roman"/>
          <w:color w:val="000000"/>
          <w:sz w:val="24"/>
          <w:szCs w:val="24"/>
        </w:rPr>
        <w:t>realities from forms which appear symbolical but are only vehicles</w:t>
      </w:r>
      <w:r>
        <w:rPr>
          <w:rFonts w:cs="Times New Roman"/>
          <w:color w:val="000000"/>
          <w:sz w:val="24"/>
          <w:szCs w:val="24"/>
          <w:lang w:val="en-US"/>
        </w:rPr>
        <w:t xml:space="preserve"> </w:t>
      </w:r>
      <w:r>
        <w:rPr>
          <w:rFonts w:cs="Times New Roman"/>
          <w:color w:val="000000"/>
          <w:sz w:val="24"/>
          <w:szCs w:val="24"/>
        </w:rPr>
        <w:t>for individual impulsions. Its "collective subconscious" has most assuredly nothing to do with the true source of symbols; at most, it is an a</w:t>
      </w:r>
      <w:r>
        <w:rPr>
          <w:rFonts w:cs="Times New Roman"/>
          <w:color w:val="000000"/>
          <w:sz w:val="24"/>
          <w:szCs w:val="24"/>
          <w:lang w:val="en-US"/>
        </w:rPr>
        <w:t xml:space="preserve"> </w:t>
      </w:r>
      <w:r>
        <w:rPr>
          <w:rFonts w:cs="Times New Roman"/>
          <w:color w:val="000000"/>
          <w:sz w:val="24"/>
          <w:szCs w:val="24"/>
        </w:rPr>
        <w:t>chaotic depositary of psychic residues, somewhat like the mud of a the</w:t>
      </w:r>
      <w:r>
        <w:rPr>
          <w:rFonts w:cs="Times New Roman"/>
          <w:color w:val="000000"/>
          <w:sz w:val="24"/>
          <w:szCs w:val="24"/>
          <w:lang w:val="en-US"/>
        </w:rPr>
        <w:t xml:space="preserve"> </w:t>
      </w:r>
      <w:r>
        <w:rPr>
          <w:rFonts w:cs="Times New Roman"/>
          <w:color w:val="000000"/>
          <w:sz w:val="24"/>
          <w:szCs w:val="24"/>
        </w:rPr>
        <w:t>ocean bed which retains traces of past epochs. In a certain sense, the Sufi method consists of the art of keeping the soul open to the inflow of the Infinite. Now the soul has a natural</w:t>
      </w:r>
      <w:r>
        <w:rPr>
          <w:rFonts w:cs="Times New Roman"/>
          <w:color w:val="000000"/>
          <w:sz w:val="24"/>
          <w:szCs w:val="24"/>
          <w:lang w:val="en-US"/>
        </w:rPr>
        <w:t xml:space="preserve"> </w:t>
      </w:r>
      <w:r>
        <w:rPr>
          <w:rFonts w:cs="Times New Roman"/>
          <w:color w:val="000000"/>
          <w:sz w:val="24"/>
          <w:szCs w:val="24"/>
        </w:rPr>
        <w:t>tendency to remain shut up in itself, and this tendency can be compensated only by a contrary movement acting on the same plane; this</w:t>
      </w:r>
      <w:r>
        <w:rPr>
          <w:rFonts w:cs="Times New Roman"/>
          <w:color w:val="000000"/>
          <w:sz w:val="24"/>
          <w:szCs w:val="24"/>
          <w:lang w:val="en-US"/>
        </w:rPr>
        <w:t xml:space="preserve"> </w:t>
      </w:r>
      <w:r>
        <w:rPr>
          <w:rFonts w:cs="Times New Roman"/>
          <w:color w:val="000000"/>
          <w:sz w:val="24"/>
          <w:szCs w:val="24"/>
        </w:rPr>
        <w:t>movement is precisely virtue. Metaphysical Truth as such is impersonal and motionless; virtue translates it into a "personal" mode.Spiritual virtue is not necessarily a social virtue in a direct sense, and the external manifestations of one and the same virtue may differ according to the point of view of the circumstances. Thus</w:t>
      </w:r>
      <w:r>
        <w:rPr>
          <w:rFonts w:cs="Times New Roman"/>
          <w:color w:val="000000"/>
          <w:sz w:val="24"/>
          <w:szCs w:val="24"/>
          <w:lang w:val="en-US"/>
        </w:rPr>
        <w:t xml:space="preserve"> </w:t>
      </w:r>
      <w:r>
        <w:rPr>
          <w:rFonts w:cs="Times New Roman"/>
          <w:color w:val="000000"/>
          <w:sz w:val="24"/>
          <w:szCs w:val="24"/>
        </w:rPr>
        <w:t>certain Sufis have shown their contempt for the world by wearing poor and tattered garments; others have affirmed the same inner attitude by wearing sumptuous raiment. In such a Sufi, the affirmation</w:t>
      </w:r>
      <w:r>
        <w:rPr>
          <w:rFonts w:cs="Times New Roman"/>
          <w:color w:val="000000"/>
          <w:sz w:val="24"/>
          <w:szCs w:val="24"/>
          <w:lang w:val="en-US"/>
        </w:rPr>
        <w:t xml:space="preserve"> </w:t>
      </w:r>
      <w:r>
        <w:rPr>
          <w:rFonts w:cs="Times New Roman"/>
          <w:color w:val="000000"/>
          <w:sz w:val="24"/>
          <w:szCs w:val="24"/>
        </w:rPr>
        <w:t>of his person is in reality only a submission to the paramount sonal</w:t>
      </w:r>
      <w:r>
        <w:rPr>
          <w:rFonts w:cs="Times New Roman"/>
          <w:color w:val="000000"/>
          <w:sz w:val="24"/>
          <w:szCs w:val="24"/>
          <w:lang w:val="en-US"/>
        </w:rPr>
        <w:t xml:space="preserve"> t</w:t>
      </w:r>
      <w:r>
        <w:rPr>
          <w:rFonts w:cs="Times New Roman"/>
          <w:color w:val="000000"/>
          <w:sz w:val="24"/>
          <w:szCs w:val="24"/>
        </w:rPr>
        <w:t>ruth</w:t>
      </w:r>
      <w:r>
        <w:rPr>
          <w:rFonts w:cs="Times New Roman"/>
          <w:color w:val="000000"/>
          <w:sz w:val="24"/>
          <w:szCs w:val="24"/>
          <w:lang w:val="en-US"/>
        </w:rPr>
        <w:t xml:space="preserve"> </w:t>
      </w:r>
      <w:r>
        <w:rPr>
          <w:rFonts w:cs="Times New Roman"/>
          <w:color w:val="000000"/>
          <w:sz w:val="24"/>
          <w:szCs w:val="24"/>
        </w:rPr>
        <w:t>he incarnates; his humility lies in his extinction in an aspect of glory which is not his own. If Sufi virtue coincides in its form with religious virtue, it none the less differs from it in its contemplative essence. For instance, the virtue of gratitude is, for the mass of believers, founded on the memory</w:t>
      </w:r>
      <w:r>
        <w:rPr>
          <w:rFonts w:cs="Times New Roman"/>
          <w:color w:val="000000"/>
          <w:sz w:val="24"/>
          <w:szCs w:val="24"/>
          <w:lang w:val="en-US"/>
        </w:rPr>
        <w:t xml:space="preserve"> </w:t>
      </w:r>
      <w:r>
        <w:rPr>
          <w:rFonts w:cs="Times New Roman"/>
          <w:color w:val="000000"/>
          <w:sz w:val="24"/>
          <w:szCs w:val="24"/>
        </w:rPr>
        <w:t>of benefits received from God; it implies a feeling that these benefits are more real than the sufferings undergone. In the case of the contemplative, this feeling gives place to certainty: for him, the plenitude</w:t>
      </w:r>
      <w:r>
        <w:rPr>
          <w:rFonts w:cs="Times New Roman"/>
          <w:color w:val="000000"/>
          <w:sz w:val="24"/>
          <w:szCs w:val="24"/>
          <w:lang w:val="en-US"/>
        </w:rPr>
        <w:t xml:space="preserve"> </w:t>
      </w:r>
      <w:r>
        <w:rPr>
          <w:rFonts w:cs="Times New Roman"/>
          <w:color w:val="000000"/>
          <w:sz w:val="24"/>
          <w:szCs w:val="24"/>
        </w:rPr>
        <w:t>of being present in every fragment of existence is infinitely more real</w:t>
      </w:r>
      <w:r>
        <w:rPr>
          <w:rFonts w:cs="Times New Roman"/>
          <w:color w:val="000000"/>
          <w:sz w:val="24"/>
          <w:szCs w:val="24"/>
          <w:lang w:val="en-US"/>
        </w:rPr>
        <w:t xml:space="preserve"> </w:t>
      </w:r>
      <w:r>
        <w:rPr>
          <w:rFonts w:cs="Times New Roman"/>
          <w:color w:val="000000"/>
          <w:sz w:val="24"/>
          <w:szCs w:val="24"/>
        </w:rPr>
        <w:t>than the limits of things, and some Sufis have gone so far as to feel joy in what would be for others only a painful negation of themselves. The spiritual virtues are, as it were, supports in man of the Divine Truth (al-aqqah); they are also reflections of that Truth. Now any reflection implies a certain inversion in relation to its source: spiritual poverty (al-faqr) is, for example, the inverse reflection of the</w:t>
      </w:r>
      <w:r>
        <w:rPr>
          <w:rFonts w:cs="Times New Roman"/>
          <w:color w:val="000000"/>
          <w:sz w:val="24"/>
          <w:szCs w:val="24"/>
          <w:lang w:val="en-US"/>
        </w:rPr>
        <w:t xml:space="preserve"> </w:t>
      </w:r>
      <w:r>
        <w:rPr>
          <w:rFonts w:cs="Times New Roman"/>
          <w:color w:val="000000"/>
          <w:sz w:val="24"/>
          <w:szCs w:val="24"/>
        </w:rPr>
        <w:t>Plenitude of the Spirit. Sincerity (al-ikhl) and veracity (a-idq) are</w:t>
      </w:r>
      <w:r>
        <w:rPr>
          <w:rFonts w:cs="Times New Roman"/>
          <w:color w:val="000000"/>
          <w:sz w:val="24"/>
          <w:szCs w:val="24"/>
          <w:lang w:val="en-US"/>
        </w:rPr>
        <w:t xml:space="preserve"> </w:t>
      </w:r>
      <w:r>
        <w:rPr>
          <w:rFonts w:cs="Times New Roman"/>
          <w:color w:val="000000"/>
          <w:sz w:val="24"/>
          <w:szCs w:val="24"/>
        </w:rPr>
        <w:t>expressions of the Independence of the spirit from psychic tendencies, while nobility (al-karam) is a human reflection of the Divine</w:t>
      </w:r>
      <w:r>
        <w:br w:type="page"/>
      </w:r>
    </w:p>
    <w:p>
      <w:pPr>
        <w:pStyle w:val="Normal"/>
        <w:spacing w:lineRule="auto" w:line="480"/>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b/>
          <w:bCs/>
          <w:position w:val="0"/>
          <w:sz w:val="24"/>
          <w:sz w:val="24"/>
          <w:szCs w:val="24"/>
          <w:vertAlign w:val="baseline"/>
          <w:lang w:val="en-US"/>
        </w:rPr>
      </w:pPr>
      <w:r>
        <w:rPr>
          <w:rFonts w:eastAsia="SimSun" w:cs="Times New Roman" w:ascii="Times New Roman" w:hAnsi="Times New Roman"/>
          <w:b/>
          <w:bCs/>
          <w:position w:val="0"/>
          <w:sz w:val="24"/>
          <w:sz w:val="24"/>
          <w:szCs w:val="24"/>
          <w:vertAlign w:val="baseline"/>
          <w:lang w:val="en-US"/>
        </w:rPr>
        <w:t>ENDNOT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13</w:t>
      </w:r>
      <w:r>
        <w:rPr>
          <w:rFonts w:eastAsia="SimSun" w:cs="Times New Roman" w:ascii="Times New Roman" w:hAnsi="Times New Roman"/>
          <w:sz w:val="24"/>
          <w:szCs w:val="24"/>
        </w:rPr>
        <w:t xml:space="preserve"> M. A., Alhajj, “The Mahdist Tradition in Northern Nigeria”, PhD Thesis, ABU, 1973.pp.78-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14</w:t>
      </w:r>
      <w:r>
        <w:rPr>
          <w:rFonts w:eastAsia="SimSun" w:cs="Times New Roman" w:ascii="Times New Roman" w:hAnsi="Times New Roman"/>
          <w:sz w:val="24"/>
          <w:szCs w:val="24"/>
        </w:rPr>
        <w:t xml:space="preserve"> Ibi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5 </w:t>
      </w:r>
      <w:r>
        <w:rPr>
          <w:rFonts w:eastAsia="SimSun" w:cs="Times New Roman" w:ascii="Times New Roman" w:hAnsi="Times New Roman"/>
          <w:sz w:val="24"/>
          <w:szCs w:val="24"/>
        </w:rPr>
        <w:t>My support here is due to available evidences which showed that woolen garment is much more attributed to Sufis descending from the Prophets such as Musa, Isa and Muhammad (PBU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16</w:t>
      </w:r>
      <w:r>
        <w:rPr>
          <w:rFonts w:eastAsia="SimSun" w:cs="Times New Roman" w:ascii="Times New Roman" w:hAnsi="Times New Roman"/>
          <w:sz w:val="24"/>
          <w:szCs w:val="24"/>
        </w:rPr>
        <w:t xml:space="preserve"> Mubarak, Z. ,Al-Tasawwuf al-Islami fil-adabi wal-akhlaq, Vol.1, Lebanon: Maktabal-al-Assiyah, (N. D).p. 4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17</w:t>
      </w:r>
      <w:r>
        <w:rPr>
          <w:rFonts w:eastAsia="SimSun" w:cs="Times New Roman" w:ascii="Times New Roman" w:hAnsi="Times New Roman"/>
          <w:sz w:val="24"/>
          <w:szCs w:val="24"/>
        </w:rPr>
        <w:t xml:space="preserve"> C. A. , Qadir, Philosophy and Science in the Islamic World, New York: Croom Helm Ltd. 1988. P. 9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18</w:t>
      </w:r>
      <w:r>
        <w:rPr>
          <w:rFonts w:eastAsia="SimSun" w:cs="Times New Roman" w:ascii="Times New Roman" w:hAnsi="Times New Roman"/>
          <w:sz w:val="24"/>
          <w:szCs w:val="24"/>
        </w:rPr>
        <w:t xml:space="preserve"> A. A., Ibn al-Jawzi, Talbis Iblis, Beirut-Lebanoon: Dar al-Kutub al-limiyya, (ND),pp145-7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9 </w:t>
      </w:r>
      <w:r>
        <w:rPr>
          <w:rFonts w:eastAsia="SimSun" w:cs="Times New Roman" w:ascii="Times New Roman" w:hAnsi="Times New Roman"/>
          <w:sz w:val="24"/>
          <w:szCs w:val="24"/>
        </w:rPr>
        <w:t>A. M., Gummi, Where I Stand, Ibadan (Nig.): Spectrum Books Ltd., 1994. P. 13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0 Ibid. p. 1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21</w:t>
      </w:r>
      <w:r>
        <w:rPr>
          <w:rFonts w:eastAsia="SimSun" w:cs="Times New Roman" w:ascii="Times New Roman" w:hAnsi="Times New Roman"/>
          <w:sz w:val="24"/>
          <w:szCs w:val="24"/>
        </w:rPr>
        <w:t xml:space="preserve"> Y. Qardawi, Awwaliyyat al-Harakah al-Islamiyyah, Cairo: Maktabat Wahbah, 1992. P.7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position w:val="0"/>
          <w:sz w:val="24"/>
          <w:sz w:val="24"/>
          <w:szCs w:val="24"/>
          <w:vertAlign w:val="baseline"/>
        </w:rPr>
        <w:t>22</w:t>
      </w:r>
      <w:r>
        <w:rPr>
          <w:rFonts w:eastAsia="SimSun" w:cs="Times New Roman" w:ascii="Times New Roman" w:hAnsi="Times New Roman"/>
          <w:sz w:val="24"/>
          <w:szCs w:val="24"/>
        </w:rPr>
        <w:t xml:space="preserve"> I. A. B. Balogun, The Life and Works of Uthman Dan Fodio, Lagos (Nig.): Islamic Publications Bureau, 1975. P.6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23 </w:t>
      </w:r>
      <w:r>
        <w:rPr>
          <w:rFonts w:eastAsia="SimSun" w:cs="Times New Roman" w:ascii="Times New Roman" w:hAnsi="Times New Roman"/>
          <w:sz w:val="24"/>
          <w:szCs w:val="24"/>
        </w:rPr>
        <w:t>J. M, Kaura, “The Sufi Dimension in the Sokoto Caliphate”, Ph.D Thesis, UDUS, 199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24</w:t>
      </w:r>
      <w:r>
        <w:rPr>
          <w:rFonts w:eastAsia="SimSun" w:cs="Times New Roman" w:ascii="Times New Roman" w:hAnsi="Times New Roman"/>
          <w:sz w:val="24"/>
          <w:szCs w:val="24"/>
        </w:rPr>
        <w:t xml:space="preserve"> A. I, Yandaki,”A History of the Izalah Movement in Northern Nigeria upto 1989”, M. A. Dissertation, UDUS, 1990. P.6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25</w:t>
      </w:r>
      <w:r>
        <w:rPr>
          <w:rFonts w:eastAsia="SimSun" w:cs="Times New Roman" w:ascii="Times New Roman" w:hAnsi="Times New Roman"/>
          <w:sz w:val="24"/>
          <w:szCs w:val="24"/>
        </w:rPr>
        <w:t xml:space="preserve"> Ibid. pp. 65-6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26</w:t>
      </w:r>
      <w:r>
        <w:rPr>
          <w:rFonts w:eastAsia="SimSun" w:cs="Times New Roman" w:ascii="Times New Roman" w:hAnsi="Times New Roman"/>
          <w:sz w:val="24"/>
          <w:szCs w:val="24"/>
        </w:rPr>
        <w:t xml:space="preserve"> M. A, Al-hajj, “The Mahdists Tradition in Northern Nigeria”, Ph.D Thesis, ABU Zaria, 1973. P.6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27</w:t>
      </w:r>
      <w:r>
        <w:rPr>
          <w:rFonts w:eastAsia="SimSun" w:cs="Times New Roman" w:ascii="Times New Roman" w:hAnsi="Times New Roman"/>
          <w:sz w:val="24"/>
          <w:szCs w:val="24"/>
        </w:rPr>
        <w:t xml:space="preserve"> A. D, Mohammed, “The influence of Religious Belief on Western Education in Digawa village of Gumel L.G.A”, B.A (Ed) History Project BUK,198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28</w:t>
      </w:r>
      <w:r>
        <w:rPr>
          <w:rFonts w:eastAsia="SimSun" w:cs="Times New Roman" w:ascii="Times New Roman" w:hAnsi="Times New Roman"/>
          <w:sz w:val="24"/>
          <w:szCs w:val="24"/>
        </w:rPr>
        <w:t xml:space="preserve"> L. Abdulhamid, “The Digawa People of Umarni Ward in Taura Town L. G. A. 1954-Date”, B. A. Project, Dept. of History, B.U.K, 1993.</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vertAlign w:val="superscript"/>
        </w:rPr>
        <w:t>29</w:t>
      </w:r>
      <w:r>
        <w:rPr>
          <w:rFonts w:eastAsia="SimSun" w:cs="Times New Roman" w:ascii="Times New Roman" w:hAnsi="Times New Roman"/>
          <w:sz w:val="24"/>
          <w:szCs w:val="24"/>
        </w:rPr>
        <w:t xml:space="preserve"> S. Albasu, “The Digawa: A Quasi Mystic community Among some Hausa-Fulani Muslims of Northern Nigeria”, Al-Bayan Journal of Islamic Research Vol.1 no.1, Nigeria: The Islamic Research Centre Sokoto, 1992/1413 A. 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31 </w:t>
      </w:r>
      <w:r>
        <w:rPr>
          <w:rFonts w:eastAsia="SimSun" w:cs="Times New Roman" w:ascii="Times New Roman" w:hAnsi="Times New Roman"/>
          <w:sz w:val="24"/>
          <w:szCs w:val="24"/>
        </w:rPr>
        <w:t xml:space="preserve">NAK/SNP7/KANPRO/6824/1912, Gumel Emirate Assessment Report, by MR. H. J. Miller Sterling, Assistant Resident. 191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32</w:t>
      </w:r>
      <w:r>
        <w:rPr>
          <w:rFonts w:eastAsia="SimSun" w:cs="Times New Roman" w:ascii="Times New Roman" w:hAnsi="Times New Roman"/>
          <w:sz w:val="24"/>
          <w:szCs w:val="24"/>
        </w:rPr>
        <w:t xml:space="preserve"> PFF 242n-d..”Provisional Forest File”, p.20. This is an unpublished document of Kano State Forestry Dept. and a photocopy of it is available in the Research Unit of History and Culture Bureau, Kano.</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vertAlign w:val="superscript"/>
        </w:rPr>
        <w:t xml:space="preserve"> </w:t>
      </w:r>
      <w:r>
        <w:rPr>
          <w:rFonts w:eastAsia="SimSun" w:cs="Times New Roman" w:ascii="Times New Roman" w:hAnsi="Times New Roman"/>
          <w:sz w:val="24"/>
          <w:szCs w:val="24"/>
          <w:vertAlign w:val="superscript"/>
        </w:rPr>
        <w:t>33</w:t>
      </w:r>
      <w:r>
        <w:rPr>
          <w:rFonts w:eastAsia="SimSun" w:cs="Times New Roman" w:ascii="Times New Roman" w:hAnsi="Times New Roman"/>
          <w:sz w:val="24"/>
          <w:szCs w:val="24"/>
        </w:rPr>
        <w:t xml:space="preserve"> Ibid. p. 2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34</w:t>
      </w:r>
      <w:r>
        <w:rPr>
          <w:rFonts w:eastAsia="SimSun" w:cs="Times New Roman" w:ascii="Times New Roman" w:hAnsi="Times New Roman"/>
          <w:sz w:val="24"/>
          <w:szCs w:val="24"/>
        </w:rPr>
        <w:t xml:space="preserve"> NAK/SNP7/KANPROF/6824/1912. P.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35</w:t>
      </w:r>
      <w:r>
        <w:rPr>
          <w:rFonts w:eastAsia="SimSun" w:cs="Times New Roman" w:ascii="Times New Roman" w:hAnsi="Times New Roman"/>
          <w:sz w:val="24"/>
          <w:szCs w:val="24"/>
        </w:rPr>
        <w:t xml:space="preserve"> J. M. ,Fremantle, “A History of the Region comprising the Katagum Division of Kano”, Journal of African Studies (JAS), vol. 10,1910-1911.p.30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36</w:t>
      </w:r>
      <w:r>
        <w:rPr>
          <w:rFonts w:eastAsia="SimSun" w:cs="Times New Roman" w:ascii="Times New Roman" w:hAnsi="Times New Roman"/>
          <w:sz w:val="24"/>
          <w:szCs w:val="24"/>
        </w:rPr>
        <w:t xml:space="preserve"> H. R. Palmer, Sudanese Memoirs, Vol. II, London: Frank Cass, 1928. P. 2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37</w:t>
      </w:r>
      <w:r>
        <w:rPr>
          <w:rFonts w:eastAsia="SimSun" w:cs="Times New Roman" w:ascii="Times New Roman" w:hAnsi="Times New Roman"/>
          <w:sz w:val="24"/>
          <w:szCs w:val="24"/>
        </w:rPr>
        <w:t xml:space="preserve"> S. G., Ibrahim,10th Year Anniversary (1980-1991) Alhaji Ahmed Mohammed Sani II: The 6th Emire of Gumel, Nigeria: Triumph Publishing Company, Kano, 19991. P. 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38 </w:t>
      </w:r>
      <w:r>
        <w:rPr>
          <w:rFonts w:eastAsia="SimSun" w:cs="Times New Roman" w:ascii="Times New Roman" w:hAnsi="Times New Roman"/>
          <w:sz w:val="24"/>
          <w:szCs w:val="24"/>
        </w:rPr>
        <w:t xml:space="preserve">A.H.M., KIRK-Greene, Gazetteer of the Northern Provinces of Nigeria, Vol.1:The Hausa Emirates (Bauchi, Sokoto, Zaria and Kano),London: Frank Cass, 1972. Pp.25-2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39</w:t>
      </w:r>
      <w:r>
        <w:rPr>
          <w:rFonts w:eastAsia="SimSun" w:cs="Times New Roman" w:ascii="Times New Roman" w:hAnsi="Times New Roman"/>
          <w:sz w:val="24"/>
          <w:szCs w:val="24"/>
        </w:rPr>
        <w:t xml:space="preserve"> NAK/SNP/389P/1917,Kano Province: Gumel Emirate-Sarkin Fulani District Assessment Report by H. H. Middleton. P.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40</w:t>
      </w:r>
      <w:r>
        <w:rPr>
          <w:rFonts w:eastAsia="SimSun" w:cs="Times New Roman" w:ascii="Times New Roman" w:hAnsi="Times New Roman"/>
          <w:sz w:val="24"/>
          <w:szCs w:val="24"/>
        </w:rPr>
        <w:t xml:space="preserve"> NAK/SNP7/1912, “Gumel Emirate Assessment Report”, by Mr. Hasting. P. 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41 </w:t>
      </w:r>
      <w:r>
        <w:rPr>
          <w:rFonts w:eastAsia="SimSun" w:cs="Times New Roman" w:ascii="Times New Roman" w:hAnsi="Times New Roman"/>
          <w:sz w:val="24"/>
          <w:szCs w:val="24"/>
        </w:rPr>
        <w:t>An interview with Alh. Babandi Garkuwan Gumel, Age 50 years, on 20/o4/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mongst Nigerian Muslims. Also, see G. P. Bargery, A Hausa-English Dictionary and Hausa-English Vocabulary, London : Oxford University Press, 1951. P. 252</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vertAlign w:val="superscript"/>
        </w:rPr>
        <w:t xml:space="preserve"> </w:t>
      </w:r>
      <w:r>
        <w:rPr>
          <w:rFonts w:eastAsia="SimSun" w:cs="Times New Roman" w:ascii="Times New Roman" w:hAnsi="Times New Roman"/>
          <w:sz w:val="24"/>
          <w:szCs w:val="24"/>
          <w:vertAlign w:val="superscript"/>
        </w:rPr>
        <w:t>50</w:t>
      </w:r>
      <w:r>
        <w:rPr>
          <w:rFonts w:eastAsia="SimSun" w:cs="Times New Roman" w:ascii="Times New Roman" w:hAnsi="Times New Roman"/>
          <w:sz w:val="24"/>
          <w:szCs w:val="24"/>
        </w:rPr>
        <w:t xml:space="preserve"> An Interview with Musali Mainama, Age 47 years, at Rairayingamafada Qrts. Gumel, on 25/04/1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51</w:t>
      </w:r>
      <w:r>
        <w:rPr>
          <w:rFonts w:eastAsia="SimSun" w:cs="Times New Roman" w:ascii="Times New Roman" w:hAnsi="Times New Roman"/>
          <w:sz w:val="24"/>
          <w:szCs w:val="24"/>
        </w:rPr>
        <w:t xml:space="preserve"> G. P. Bargery, Op.cit. pp. 251-25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52</w:t>
      </w:r>
      <w:r>
        <w:rPr>
          <w:rFonts w:eastAsia="SimSun" w:cs="Times New Roman" w:ascii="Times New Roman" w:hAnsi="Times New Roman"/>
          <w:sz w:val="24"/>
          <w:szCs w:val="24"/>
        </w:rPr>
        <w:t xml:space="preserve"> S. Albasu, “The Digawa: A Quasi Mystics Community among some Hausa- Fulani Muslim of Northern Nigeria”, Al-Bayan Journal of Islamic Research Vol.1 No.1, Nigeria: Islamic Research Centre, Sokoto, 1992/1413 A.H. p.5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53</w:t>
      </w:r>
      <w:r>
        <w:rPr>
          <w:rFonts w:eastAsia="SimSun" w:cs="Times New Roman" w:ascii="Times New Roman" w:hAnsi="Times New Roman"/>
          <w:sz w:val="24"/>
          <w:szCs w:val="24"/>
        </w:rPr>
        <w:t xml:space="preserve"> The word ‘Gardawa’ is a plural of Gardi in Hausa. Gardi to the Hausawa of eastern part of Northern Nigeria refers to a person who has memorized the Holy Qur’an or is in the process of doing so, but in the western part of Northern Nigeria, it means a person that a knife, sword or any pierce iron cannot harm (Dan Tauri). Thus, the disciples of Mallam Diga are referred as such in line with the former mean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54</w:t>
      </w:r>
      <w:r>
        <w:rPr>
          <w:rFonts w:eastAsia="SimSun" w:cs="Times New Roman" w:ascii="Times New Roman" w:hAnsi="Times New Roman"/>
          <w:sz w:val="24"/>
          <w:szCs w:val="24"/>
        </w:rPr>
        <w:t xml:space="preserve"> Op. cit. 55 Ibi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56 </w:t>
      </w:r>
      <w:r>
        <w:rPr>
          <w:rFonts w:eastAsia="SimSun" w:cs="Times New Roman" w:ascii="Times New Roman" w:hAnsi="Times New Roman"/>
          <w:sz w:val="24"/>
          <w:szCs w:val="24"/>
        </w:rPr>
        <w:t xml:space="preserve">S. Albasu, Op. c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7 The presence of a Mosque amidst Digawa settlement as in the South-eastern part of Kano distinguishes the two creeds of Digawa we are having. In the North-east of Kano, the Digawa don’t see any logic in advertising acts of worship, hence there wasn’t a single Mosque in their towns. For further details see H. A. Karofi, “Strange Islamic Sect in Jigawa” , Weekly Trust, Vol.9, No.24, April-May 5, 2006 R/Thani 2-8, 1427. ISSN 119-1732. P.7.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58</w:t>
      </w:r>
      <w:r>
        <w:rPr>
          <w:rFonts w:eastAsia="SimSun" w:cs="Times New Roman" w:ascii="Times New Roman" w:hAnsi="Times New Roman"/>
          <w:sz w:val="24"/>
          <w:szCs w:val="24"/>
        </w:rPr>
        <w:t xml:space="preserve"> S. Albasu, Op. c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59</w:t>
      </w:r>
      <w:r>
        <w:rPr>
          <w:rFonts w:eastAsia="SimSun" w:cs="Times New Roman" w:ascii="Times New Roman" w:hAnsi="Times New Roman"/>
          <w:sz w:val="24"/>
          <w:szCs w:val="24"/>
        </w:rPr>
        <w:t xml:space="preserve"> M.A. Alhaji, Op.c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60</w:t>
      </w:r>
      <w:r>
        <w:rPr>
          <w:rFonts w:eastAsia="SimSun" w:cs="Times New Roman" w:ascii="Times New Roman" w:hAnsi="Times New Roman"/>
          <w:sz w:val="24"/>
          <w:szCs w:val="24"/>
        </w:rPr>
        <w:t xml:space="preserve"> S. Albasu, Op.cit. pp. 53-5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position w:val="0"/>
          <w:sz w:val="24"/>
          <w:sz w:val="24"/>
          <w:szCs w:val="24"/>
          <w:vertAlign w:val="baseline"/>
        </w:rPr>
        <w:t xml:space="preserve">61 </w:t>
      </w:r>
      <w:r>
        <w:rPr>
          <w:rFonts w:eastAsia="SimSun" w:cs="Times New Roman" w:ascii="Times New Roman" w:hAnsi="Times New Roman"/>
          <w:sz w:val="24"/>
          <w:szCs w:val="24"/>
        </w:rPr>
        <w:t>Ibid.</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HREE</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ELIGIOUS DOCTRINES, EDUCATION AND SCHOOL SYSTEM AMONG THE DIGAW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3.0 INTRODUCTIO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segment of people gives the Digawa the regard of Sufis, simply because to a great extent their doctrines and general dispositions resembles those of the people of the Bench (Suffah), who lived in the time of Prophet Muhammad (PBUH).63 Many scholars tried to trace the origin and meaning of Ahlal-Suffah by means of shading light on its derivation from Suf (wool). Although, there are a number of opinions proposed but, I intend to support scholars who are of the opinion that the concept was derived from woolen garment (Suf) due to available evidence. For example, most literature reveals that the apparels of the past Sufi leaders are made of wool as it keeps one obscure and it is nearer to modesty as well as abstention from worldly pleasure. Moreover, it is the common wear of the Prophets (PBUT).64 Thus, in consideration of the importance attached to the woolen garment by the Prophets and other pious men due to its roughness, we may say that previously, woolen garments were used to display that someone was leading an ascetic life by mortifying his bodily appetites. An Ahlal-Suffah does not stop at physical self-denial but, also avoid all the forbidden things, while performing all religious duties and renunciation the world and its passions. This chap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refore deals with Digawa’s doctrines and dispositions which generally seems to be a model of that of Ahlal-Suffah.</w:t>
      </w:r>
    </w:p>
    <w:p>
      <w:pPr>
        <w:pStyle w:val="Normal"/>
        <w:keepNext w:val="false"/>
        <w:keepLines w:val="false"/>
        <w:pageBreakBefore w:val="false"/>
        <w:widowControl/>
        <w:numPr>
          <w:ilvl w:val="1"/>
          <w:numId w:val="4"/>
        </w:numPr>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OCTRINES OF THE DIGAW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octrine of Unity The first example of the Digawa’s doctrines is their doctrine of unity. The Digawa agreed that God is one, eternal, knowing, powerful, hearing, seeing, merciful, creating, sustaining; that He is qualified with all the attributes that He has qualified Himself and named with all the names whereby He has named Himself; that since eternity He has not ceased to continue with His names and attributes, without resembling creation in any respect.65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octrine of Attribut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ir doctrine of unity is strengthened more by their doctrine of the attributes. They agreed that God has real qualities and that He is qualified by them. These qualities being knowledge, power, wisdom, eternity and will among others. Therefore, as He is qualified by these, so He is similarly qualified by making, shaping and forming, as well as by desire, generosity, forgiveness and gratitud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Holy Qur’a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ther aspect of focus for the Digawa is the Holy Qur’an. The Digawa agreed that the Holy Qur’an is the real word of God and that it is neither created, nor originated in time, nor an innovation. The Qur’an is reci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y our tongues, written in our books and preserved in our breasts, but dwelling there in. From their understanding of the Holy Qur’an, the Digawa deduced that the speech of God is consist of instructions, prohibition, information, promises, threat, praises and placate. Therefore, since you have been created and since your intellects are matured, act accordingly; for you will be blamed for disobedience and rewarded for your obedi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octrine of Faith</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t this juncture, we are dragged to their doctrine of faith. According to an informant66, faith consists of speech, act and intention. That is to say, one’s speech must accords with his behaviors. He quoted the Prophet (PBUH) in a tradition of Ja’far Ibn Muhammad on the authority of his ancestors, as saying- “Faith is a confession with the tongue, verification with the heart and an act with the members”. In essence, the Digawa holds that the root of faith is a confession with the tongue together with the verification of the heart and its branch is the practicing of the divine commandments. Thus, they maintained that faith resides in the inward and the outward: the former is one thing, namely the heart while the later is many things.67</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octrine of Revelation of Though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erestingly enough, their doctrine of faith receives a good reinforcement from their doctrine of the revelation of thoughts. According to the Digawa, there are four kinds of thoughts viz: from God, from an Angel,from self and from the devil. The thought, which is from God is an admonition; that from an Angel is an urge to obedience; that from self is the quest of lust; that from the devil is the bedizening of disobedience. The informant went on to say that, the Digawa hold that by the light of unification the thought from God is received and by the light of gnosis the thought from Angel is received, by the light of faith; the thought from the self is denied and by the light of Islam the thought from the devil is rejected68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The Doctrine of Legitimate Earning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 the issue of income, their doctrine of earning made it permissible for them to acquire earnings from trade, commerce, agriculture or any other means permitted by the religious law provided one exercises due caution, deliberation and care to avoid things of doubtful legality. Upon this, the earnings are to be applied to mutual assistance, the repressing of desires69 and in readiness to help others and to be charitable to one’s neighbor.70 Their doctrine of abstinence reinforces this to a great extent. Abstinence, to the Digawa is when the hands are void of possessions and the heart of acquisitiveness. Therefore, reading between the lines of the various doctrines of the Digawa, the doctrines greatly influences the inclination of their heart towards God and what is of God, without any effort. That is to say, obedience in what God commands, refraining from what He forbids and satisfactory with what He has decreed and ordained. This constitutes the bedrock for the Digawa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stablishing a kind of beliefs and teaching or principles that one must comply with before he/she becomes a full Badige. 71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y call these principles the signs of righteous servants of God.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igns of Righteous Servants of God These principles are many and varied somehow from one Digawa settlement to another due to variations in interpretation as stated by an informant. The principles include believe in God and His religion with utmost sincerity, establishment of prayers in congregation72, shun fornication, adultery, telling lies and all forms of vain talks. One is expected to love one another among the Ummah, abstain from eating the unlawful, disassociation from the people of satanic innovations and avoid whatever word or action that would harm one’s faith either directly or indirectly. Furthermore, one should observe purdah in a strict sense of the word, obey the elders and the leaders of the community and forsake this material life for the next life except in the cases of earning one’s living through the dictates of the law. Thus, any member of the Digawa community is expected to put into practice these principles in order to keep his faith pure. In essence, the cardinal principles of the Digawa people which found its base deeply in their sufis doctrines is a guide to their maintenance of a puritan society to this epoch of pervasive materialism.</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FI TENDENCIES AMONG THE DIGAW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bedience Wherever you find the Digawa people, they encourage the pursuit of good and highly esteem moral life as against the devilish type. In other words, they were more concerned with the means of purifying and redeeming the soul which has been polluted by destructive characteristics. According to an informant, this can only be achieved by completely stripping off from the soul, what is not God’s and by so doing allow it to direct its attention to Him who deserves its conduct.73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ch an act can only be possible with Ihsan which is prevalent among the Digawa people. The concept of Ihsan was made explicit in one of the Prophet’s tradition which declar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i/>
          <w:iCs/>
          <w:color w:val="000000"/>
          <w:sz w:val="24"/>
          <w:szCs w:val="24"/>
        </w:rPr>
        <w:t>.Ihsan is to adore God as if you see Him, for if you could not see Him, He nonetheless sees you.</w:t>
      </w:r>
      <w:r>
        <w:rPr>
          <w:rFonts w:eastAsia="SimSun" w:cs="Times New Roman" w:ascii="Times New Roman" w:hAnsi="Times New Roman"/>
          <w:color w:val="000000"/>
          <w:sz w:val="24"/>
          <w:szCs w:val="24"/>
        </w:rPr>
        <w:t xml:space="preserve">74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us, Ihsan connotes nothing more than emulating the Prophet (S.A.W) in all facets of life whereby a person presumes that he is in front of God and that God sees him. In essence, this allowed the Digawa people to adopt good virtues and shun vices as preached by the Qur’an. This explained why the Digawa people employ the necessary means laid down by the Shari’ah in all their activities and dealings generally. One could appreciate this by looking at the way and manner the Digawa keep away from greed, high expectations, pride, arrogance, anger and envy which all constitute destructive characteristic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the soul that often at times pushes it in to committing vices. In place of these the Digawa adopt sincerity, piety, patience, asceticism, repentance, trust in and fear of God and hope for His mercy. These according to an informant75 constituted redemptive characteristics of the soul as against its destructive aspect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uritanism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ing puritan, the Digawa always pursue a sublime character and desired to live in a sublime community which is free from any destructive characteristics of the soul. This perhaps explains why the Digawa people do not normally lead a moral social life among the community which does not uphold moral values properly. It may further explain why the Digawa ignores partially social interaction and take to seclusion in their community, which gave birth to Zawaya (Digawa enclosures). Thus, the concept of Al-uzlah (Isolation) enables the Digawa to keep away from evil things like back-biting, listening to false hood and so on. In essence, with a due respect to the concept of Al-uzlah, they isolate themselves and only meet other people when the environment or atmosphere is safe and guarantees non occurrence of evil thing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rust in God (Tawakkul)</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Another concept that guided the Digawa in shunning away from the destructive characteristics of the soul and aligning more with its redemp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aracteristics is that of Trust in God (Tawakkul). Literally, the concept means reliance of the soul on God thereby dwelling in Him for the needs of the soul with the belief that the physical requirements of the soul and body are provided by Him and nobody else.76 According to Mallam Ubaida, when this is adopted, it greatly curtails excessive quest for material pleasure and misery. In essence, with due respect to this concept the Digawa make sure that they obtain their lawful share from the bounty of God as ordained. Hence, their quest is guided by their needs and the provisions of the Shari’ah (Law). The concept of Tawbah (repentance) is also considered by the Digawa as an effective weapon with which dhunub (sins) are destroyed and along this line some people call them ‘Yan-Tawbah in the are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cting against vain show</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essence, as Islam consists of belief and deeds, the concept of trust in God, repentance and isolation generally provide a guide to the Digawa in winning the pleasure of God and upholding His honor as to achieve heaven. It is a well known fact that all our actions have motives behind them. The only way that man’s good deeds can be free from impurities, weakness and short comings is if they are carried out purely for the sake of God and for no other ulterior motives.77 This is what the Digawa are striving for. Thus, whenever the Digawa people help someone, they do not receive thanks from that pers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ecause they expect their reward from God alone and not from any human be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ood deed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Qur’an, the doing of good deeds is always accompanied with the concept of belief.78 Thus, as faith without good deeds is hollow, so also good deeds without faith have a quality of hollowness. In essence, we could justifiably say that all good deeds are a form of sacrifice, for the sake of God. So, it is on this bare ground that the Digawa people strive towards disassociating all their good deeds and acts of worship from ulterior motives which according to them tantamount to vain show or an eye-service which fetch no reward at all from God. Here lies the secret of the Digawa’s obscure, misty and foggy practices over which many are contemplating. For example, the Digawa are well-informed about what the glorious Qur’an and Hadith says regarding the pillars of Islam as: …. Islam has been built upon five things: testifying that there is only one God and that Muhammad is His Apostle; saying the prayers; giving legal alms; pilgrimage to the House (Holy house in Mecca); and fasting during Ramadan”.79 Upon that, the Digawa are also aware of the excellent merits of Salat (prayer), Zakat (alms giving), Hajj (pilgrimage) and Sawn (fast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egal alms (Zakat) among the Digaw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ird pillar of Islam is Zakat (Legal alms). The Almighty God has associated Zakat with Sallah (prayer) in eighty two verses of the Ho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r’an.83 On this ground, we can deduce that after prayer Zakat is the most important pillar of Islam. The Holy Qur’an states that those who fulfill this duty have been promised abundant reward in this world and hereafter. Whosoever evades paying Zakat has been sternly warned of the consequences (Q.4:37). Thus, verily Zakat is indicated in the Holy Qur’an as a clear manifestation of righteousness and sound faith. Faith is not merely a matter of words, one must believe in the reality of the existence and goodness of God. Practical deeds of charity are of value when they proceed from love, but not from other motives. In the light of this, the Digawa people do not allow anyone to witness their payment of Zakat or whatever charity they give out. For example, after the harvest, it is the habit of the Digawa to distribute the Zakat. That is to say, the distribution must be in such a way that, even the person receiving the Zakat would not be able to know from whom the alms come from. So, the person the alms was given to, will just wake up in the morning and see plenty of food stuff or money on the threshold of his house. Thus, according to the Digawa, this is an ideal way and manner of giving alms in Islam, for Islam stipulate that we should not make a dazzling show of our acts of worship and sacrifice as it is for the sake of God.</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ilgrimage to Mecca (Hajj)</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ilgrimage to Mecca is also one of the articles of faith in Islam. Digawa believe that whoever goes and returns porposely to be called Al-Hajj or AlHajia (in case of women) the mission is in vain for it is just for purchasing a title and no more. In essence, for the Digawa to keep their going for Hajj a matter of secret as to avoid being call Al-hajj or Al-Hajia, the intending person must first prepare for a temporary migration i.e. leaving his known dwelling to an unknown place from where he/she will take-off. They mostly make the trip by road through Sudan in their bid to make their journey unknown. In a situation whereby they come across somebody who knows them in the Holy land, they would never return home as to avoid being call Al-Hajj thereby loosing the reward of God. Thus, a person who found himself in this kind of situation should only get prepared for a permanent migration on return to his temporary migration place instead of returning to his known dwelling. Partially, the trend of this episode played a role in the proliferation of tiny Digawa settlements in inaccessible areas of the neighboring States like Bauchi and Gomb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igawa’s conception of fasting</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mong the Digawa people, fasting is in three main grades: ordinary, special and extra-special.85 The ordinary fasting means abstaining from foo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rink and sexual intercourse. The Digawa observe this category of fasting during the month of Ramadan, on every Thursdays and Mondays of the week and on the day of the Arafat. However, many people erroneously contemplate that the Digawa do not fast simply because they don’t make a show of it. The second grade of fasting is a special one which is practiced by the righteous. It means keeping one’s ears, eyes, tongue, hands, feet and all other organs free from sins. For example, one should see not, speak not, hear not and do not what displeases God. The third category is extra-special fasting which means fasting of the heart from unworthy concerns and worldly thoughts, in total disregard of everything but God. This kind of fasting is broken by thinking of anything other than God and hereafte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ir thoughts about death</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Digawa are ever ready for death due to their belief that, death signifies time for rest and an automatic departure from this world to paradise. They believe that immediately any of their members dies, paradise is his/her next port of call.86 This explains one of the reasons why the Digawa people prefer prefer primary white colour garment as their favorite dress. They normally wear long white Jallabiya (robe) of the Sudanese type as an outing dress and Sahuriyya while at home throughout. This dress signifies a symbol of purity, acceptance and success. Moreover, whenever one dies, there is no need for any funeral clothing as his white attire has always been a readymade funeral dress for him. To this end, the Digawa’s white attire is a symbol that they a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pure heart, conscience and people who neglect material enjoyments, luxuries and human lust of this world, which stain the heart and soul, hence are ever ready for death</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fact, these sufi tendencies among the Digawa greatly help them to check the excesses of the carnal soul by disengaging it from being in agreement with the creatures, separating it from the natural disposition and annihilating all human attributes. By so doing, the Digawa find it possible to cling to the knowledge of the Reality and doing what is good, giving good counsel to all, fulfilling of all promises and covenants from God and following genuinely Islamic steps or procedures in all their under-takings. It is through this medium that they were able to achieve a community with sublime qualities up to this epoch of perverse materialism.</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METHOD THAT DIGAWA USE IN EDUCATING THE YOU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like any other group of people had their own traditional and formal forms of education.Fafunwa (1974) clearly corroborated the above observation by identifying some aspects of the objectives of the traditional African education. According to him, formally or informally, the children were taught how to behave as good members of the society and also how to produce certain things needed for the very survival of the society, such as food, shelter, clothes, and other hand-crafts.In essence, the influence of traditional form of education is to date very strong in many communities, more especially in the Digawa community with its Islamic educational and cultural influences under which one learns, by living and doing. Thus, it is against the above background that many scholars defined the concept of education. For example, in the views of Farrant (1964) “education is not something different from life and society, but is in fact the process of learning to live as a useful and acceptable member of the community.”89 Also, Adeyemo (1965) defined education as “the art of teaching and the training of the young.”90The two definitions reflect both formal and informal learning process in which skills are developed. So, the Digawa informally train their young to acquire such skills as farming and rearing of animals, weaving, carving, leather works and other craft works.Formally, learning occupies a greater percentage of the Digawa’s time most especially because one’s dignity and outlook are judged by his learning; and there is no limit to one’s learning for education starts from the cradle and ends only in the grave. According to our informant, the Digawa hold this position simply because Islam is the religion of knowledge as the first word revealed to the Prophet Muhammad (PBUH) at the cave of Hira i.e. Iqra signifies education.91 It is only through education that a man can attain honor. 92</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like other Muslims agree that the purpose of education is not to cram the pupils’ minds with facts, but to prepare them for a life of purity and sincerity which is a total commitment to character building. In essence, the method of instructing the students among the Digawa and other Muslim creeds are similar to each other. On reaching the age of five a child is expected to start receiving religious instruction orally. The pupils are taught how to memorize the last ten surahs of the holy Qur’an93 orally. Afterwards, the pupils began to learn Arabic alphabets from the surahs mentioned which are written on Allo (slate).94 The Digawa also teach the pupils how to perform ablution, ritual bath, prayer and the history of some past pious men simultaneously. A pupil is normally introduced to a book called Aqidah when he reaches the level of reading from the Qur’an. This book is said to have been written by Imam alMahdi. The book contains aspects of Tauhid, prayer and good conduct. It is a common belief among the Digawa that whoever follows the Aqidah will certainly suffer in this world and attain salvation in the next world. Similarly, if one rejects it, he will be afflicted with hellfire in the next world.95</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classes start from Saturday and end Wednesday in three sessions. The first session begins immediately after Subh prayer or after the recitation of the Ratib as the case may be and ends around 9.00 am. The second session opens immediately after Asr prayers or after the recitation of the evening Ratib and ends shortly before the Magrib prayers. The third session commences after night dinner mostly for the intermediate and the elderly people. They provide light by using firewood or grasses which the junior students bring from the bush every day</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URRICULUM CONTENT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a puritan community, the subject coverage and curriculum of the educational system of the Digawa purely reflect Puritanism. The Digawa uphold that the type of knowledge one acquires will determine his final abode in the hereafter-whether in paradise or hell fire. If one pursues hedonist type of knowledge which prepares one to seek for the pleasure of this material world, no doubt his abode in the hereafter is hell fire.98 It is against this background that the Digawa consider the purpose of education to be that of preparing the people for a life of purity and sincerity which tantamount to character building along Islamic principles.Education among the Digawa aims at instilling the principles of Islam in the hearts and minds of its younger citizens for the continuity of the Muslim Ummah which the glorious Qur’an described as the best nation ever raised. The Ummah were so described not for its superiority in knowledge or skill, but for the fact that it enjoin virtues and forbids vices and believe in God.99 In essence, the Digawa unanimously agree that education should be designed to lead and uphold moral standards and correcting lapses in the society as to secure the God’s pleasure. Curriculum content of the Digawa’s education both informal and formal has a strong bearing to all the ends highlighted above. For example, one of the aspects of informal education among the Digawa is skills acquisi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acquaint their younger generations with various craft skills to enable them earn (Halal) income and to desist from all any unlawful (Haram) act. These hand-craft skills range from palm-weaving (mats, ropes etc), carving (slates, mortar, pestle, etc), clothweaving, leather works, black-smithing (farming implements and so on), just to make a lawful life. The educational aims of the Digawa generally dwells on their conviction that man’s ultimate goal in both here and the hereafter is to attain the pleasure of God and escape from the chastisement in the hell fire. The next step is to teach the basic science of religion to the children and women. The basic science of religion here constitute the main source of Islamic education via: the Qur’an as the tap root. The Digawa like other Muslim groups rely heavily on these in the pursuit of their education hence, the subject coverage as well as the curriculum revolves there.</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DIGAWA’S PREACHING SYSTEM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wind of the Digawa’s propagation and preaching of Islamic religion did not confine itself to the areas of Aqidah and Ibadah alone among the Muslims. It has also manifested itself in the social relations. The areas of social relations affected first, is exemplary life interaction as laid down by Islamic principles. This is due to the fact that, the first step towards becoming a good and successful preacher is to be of an ideal personality that makes a model which is capable of attracting others. This is because, Islam had come to illuminate the lives of the people with the light of virtue and good manners, to create in them brightness of character, and to fill their laps with the pearls of good conduct.103 The Digawa are cognizant of the fact that mere teachings and commands of Do’s and Don’ts do not form the foundation of good moral character in a society. These things are not sufficient for developing good qualities in the human nature. So, what is required in the teaching of good conduct which is fruitful is long training and constant watchfulness. The said training can’t be on the right lines if the example before the society is not such that commands full confidence. This is because a person having a bad moral character can’t leave a good impression on his surrounding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Digawa’s Preaching system The wind of the Digawa’s propagation and preaching of Islamic religion did not confine itself to the areas of Aqidah and Ibadah alone among the Muslims. It has also manifested itself in the social relations. The areas of social relations affected first, is exemplary life interaction as laid down by Islamic principles. This is due to the fact that, the first step towards becoming a good and successful preacher is to be of an ideal personality that makes a model which is capable of attracting others. This is because, Islam had come to illuminate the lives of the people with the light of virtue and good manners, to create in them brightness of character, and to fill their laps with the pearls of good conduct.103 The Digawa are cognizant of the fact that mere teachings and commands of Do’s and Don’ts do not form the foundation of good moral character in a society. These things are not sufficient for developing good qualities in the human nature. So, what is required in the teaching of good conduct which is fruitful is long training and constant watchfulness. The said training can’t be on the right lines if the example before the society is not such that commands full confidence. This is because a person having a bad moral character can’t leave a good impression on his surrounding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 this end, in their preaching system the Digawa don’t condemn people thereby making things difficult. They don’t also employ vague arguments and philosophical discussions while preaching or depreciate the efforts made by the learned predecessors which often raise tensions. Finally, the informant declared that one who wants to command what is good must do it in the most proper and modest manner, employing nice preaching tactics and wisdom.</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NDNOT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63 </w:t>
      </w:r>
      <w:r>
        <w:rPr>
          <w:rFonts w:eastAsia="SimSun" w:cs="Times New Roman" w:ascii="Times New Roman" w:hAnsi="Times New Roman"/>
          <w:sz w:val="24"/>
          <w:szCs w:val="24"/>
        </w:rPr>
        <w:t xml:space="preserve">An interview with Mal. Habu Ubaida, Op. cit. For further details about the people of the Bench (suffah) see J. M. Kaura, “The Sufi Dimension…”, Op. cit, pp. 1-9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64 </w:t>
      </w:r>
      <w:r>
        <w:rPr>
          <w:rFonts w:eastAsia="SimSun" w:cs="Times New Roman" w:ascii="Times New Roman" w:hAnsi="Times New Roman"/>
          <w:sz w:val="24"/>
          <w:szCs w:val="24"/>
        </w:rPr>
        <w:t>C. A., Qadir, Philosophy and Science in Islamic World, New York: Croom Helm Ltd., 198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66 </w:t>
      </w:r>
      <w:r>
        <w:rPr>
          <w:rFonts w:eastAsia="SimSun" w:cs="Times New Roman" w:ascii="Times New Roman" w:hAnsi="Times New Roman"/>
          <w:sz w:val="24"/>
          <w:szCs w:val="24"/>
        </w:rPr>
        <w:t xml:space="preserve">An interview with Mal. Habibi at Digawar Jikai, Sule Tankarkar L.G. A. Age 40years, on 28/04/1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67 </w:t>
      </w:r>
      <w:r>
        <w:rPr>
          <w:rFonts w:eastAsia="SimSun" w:cs="Times New Roman" w:ascii="Times New Roman" w:hAnsi="Times New Roman"/>
          <w:sz w:val="24"/>
          <w:szCs w:val="24"/>
        </w:rPr>
        <w:t>As tongue, mouth, hand, foot ear et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68 </w:t>
      </w:r>
      <w:r>
        <w:rPr>
          <w:rFonts w:eastAsia="SimSun" w:cs="Times New Roman" w:ascii="Times New Roman" w:hAnsi="Times New Roman"/>
          <w:sz w:val="24"/>
          <w:szCs w:val="24"/>
        </w:rPr>
        <w:t xml:space="preserve">Op. cit 69 Especially those that are in conflict with religiously accepted standards of conduc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70 </w:t>
      </w:r>
      <w:r>
        <w:rPr>
          <w:rFonts w:eastAsia="SimSun" w:cs="Times New Roman" w:ascii="Times New Roman" w:hAnsi="Times New Roman"/>
          <w:sz w:val="24"/>
          <w:szCs w:val="24"/>
        </w:rPr>
        <w:t>Also see H.M. Bashirudin Mohammed Ahmed, “The Economic Structure of Islamic Society Part III”, Review of Religions, Vol.90, No.12, December, 199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71 </w:t>
      </w:r>
      <w:r>
        <w:rPr>
          <w:rFonts w:eastAsia="SimSun" w:cs="Times New Roman" w:ascii="Times New Roman" w:hAnsi="Times New Roman"/>
          <w:sz w:val="24"/>
          <w:szCs w:val="24"/>
        </w:rPr>
        <w:t>An interview with Mal. Zakari Dan Alaramma, Digawar Jikai, Sule Tankarkar L.G.A. , Age 35years, on 28/04/11 72 Note that the two creeds of the Digawa are at variance over praying in congregation. One of the creeds holds that any act of worship is an affair between man and God only hence, need not to be divulge and when it is made public it is reduced to vain show that fetch no reward from God at all. The Digawa in question and that of Zai are of this creed. For details see H. A. Karofi, “Strange Islamic Sect in Jigawa”, Weekly Trust, Vol.9 No.24, April, 29-May 5, 200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73 </w:t>
      </w:r>
      <w:r>
        <w:rPr>
          <w:rFonts w:eastAsia="SimSun" w:cs="Times New Roman" w:ascii="Times New Roman" w:hAnsi="Times New Roman"/>
          <w:sz w:val="24"/>
          <w:szCs w:val="24"/>
        </w:rPr>
        <w:t xml:space="preserve">An interview with Mal. Habu Ubaida, Op.c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74 </w:t>
      </w:r>
      <w:r>
        <w:rPr>
          <w:rFonts w:eastAsia="SimSun" w:cs="Times New Roman" w:ascii="Times New Roman" w:hAnsi="Times New Roman"/>
          <w:sz w:val="24"/>
          <w:szCs w:val="24"/>
        </w:rPr>
        <w:t>M.O.A. Abdul, The Selected Traditions of Al-Nawawi, Nigeria: Islamic Publication Bureau, Lagos, 1973/1393 A.H. pp.2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75 </w:t>
      </w:r>
      <w:r>
        <w:rPr>
          <w:rFonts w:eastAsia="SimSun" w:cs="Times New Roman" w:ascii="Times New Roman" w:hAnsi="Times New Roman"/>
          <w:sz w:val="24"/>
          <w:szCs w:val="24"/>
        </w:rPr>
        <w:t>An interview with Mal. Zakari Dan Alaramma, Op.c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76 J.M. Kaura, “The Sufi Dimension…”, Op.cit. p.381. 77 For more details see B. Ahmed, “Who is a Muslim ?”, Review of Religions, Vol.92 No. 1, January, 1997. P.4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78 </w:t>
      </w:r>
      <w:r>
        <w:rPr>
          <w:rFonts w:eastAsia="SimSun" w:cs="Times New Roman" w:ascii="Times New Roman" w:hAnsi="Times New Roman"/>
          <w:sz w:val="24"/>
          <w:szCs w:val="24"/>
        </w:rPr>
        <w:t>Ibid. p.44. 79 M.O.A. Abdul, Op.cit. pp.23-2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0 </w:t>
      </w:r>
      <w:r>
        <w:rPr>
          <w:rFonts w:eastAsia="SimSun" w:cs="Times New Roman" w:ascii="Times New Roman" w:hAnsi="Times New Roman"/>
          <w:sz w:val="24"/>
          <w:szCs w:val="24"/>
        </w:rPr>
        <w:t xml:space="preserve">An interview with Mal. Habu Ubaida, Op.cit 81 S. Albasu, “The Digawa: A Quasi Mystic Community…”, Op.cit. p.5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2 </w:t>
      </w:r>
      <w:r>
        <w:rPr>
          <w:rFonts w:eastAsia="SimSun" w:cs="Times New Roman" w:ascii="Times New Roman" w:hAnsi="Times New Roman"/>
          <w:sz w:val="24"/>
          <w:szCs w:val="24"/>
        </w:rPr>
        <w:t>An interview with Mal. Saleh Badige of Danzomo, Sule Tankarkar L.G.A, Age 60years, on 30/04/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3 </w:t>
      </w:r>
      <w:r>
        <w:rPr>
          <w:rFonts w:eastAsia="SimSun" w:cs="Times New Roman" w:ascii="Times New Roman" w:hAnsi="Times New Roman"/>
          <w:sz w:val="24"/>
          <w:szCs w:val="24"/>
        </w:rPr>
        <w:t>Y. Ibrahim Al-shekh, Op.cit. p.14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4 </w:t>
      </w:r>
      <w:r>
        <w:rPr>
          <w:rFonts w:eastAsia="SimSun" w:cs="Times New Roman" w:ascii="Times New Roman" w:hAnsi="Times New Roman"/>
          <w:sz w:val="24"/>
          <w:szCs w:val="24"/>
        </w:rPr>
        <w:t>S. Sabiq, Fiqh-us Sunnah Vol.I, Trans. by F. Amira Zrein Matraji, Lebanon: Dar el fikr Beirut, 1996. pp.373-38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7 </w:t>
      </w:r>
      <w:r>
        <w:rPr>
          <w:rFonts w:eastAsia="SimSun" w:cs="Times New Roman" w:ascii="Times New Roman" w:hAnsi="Times New Roman"/>
          <w:sz w:val="24"/>
          <w:szCs w:val="24"/>
        </w:rPr>
        <w:t xml:space="preserve">J. Nyerere, “Education for Self Reliance”, M. Minogue, et. el (ed.), African Aims and AttitudesSelected document, London: CUP, 1974. P. 7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8 </w:t>
      </w:r>
      <w:r>
        <w:rPr>
          <w:rFonts w:eastAsia="SimSun" w:cs="Times New Roman" w:ascii="Times New Roman" w:hAnsi="Times New Roman"/>
          <w:sz w:val="24"/>
          <w:szCs w:val="24"/>
        </w:rPr>
        <w:t>A. B. Fafunwa, History of Education in Nigeria, London: George Allen &amp; Unwind Ltd., 1974. P. 22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7 </w:t>
      </w:r>
      <w:r>
        <w:rPr>
          <w:rFonts w:eastAsia="SimSun" w:cs="Times New Roman" w:ascii="Times New Roman" w:hAnsi="Times New Roman"/>
          <w:sz w:val="24"/>
          <w:szCs w:val="24"/>
        </w:rPr>
        <w:t xml:space="preserve">J. Nyerere, “Education for Self Reliance”, M. Minogue, et. el (ed.), African Aims and AttitudesSelected document, London: CUP, 1974. P. 7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88 </w:t>
      </w:r>
      <w:r>
        <w:rPr>
          <w:rFonts w:eastAsia="SimSun" w:cs="Times New Roman" w:ascii="Times New Roman" w:hAnsi="Times New Roman"/>
          <w:sz w:val="24"/>
          <w:szCs w:val="24"/>
        </w:rPr>
        <w:t>A. B. Fafunwa, History of Education in Nigeria, London: George Allen &amp; Unwind Ltd., 1974. P. 22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position w:val="0"/>
          <w:sz w:val="24"/>
          <w:sz w:val="24"/>
          <w:szCs w:val="24"/>
          <w:vertAlign w:val="baseline"/>
        </w:rPr>
        <w:t xml:space="preserve">89 </w:t>
      </w:r>
      <w:r>
        <w:rPr>
          <w:rFonts w:eastAsia="SimSun" w:cs="Times New Roman" w:ascii="Times New Roman" w:hAnsi="Times New Roman"/>
          <w:sz w:val="24"/>
          <w:szCs w:val="24"/>
        </w:rPr>
        <w:t xml:space="preserve">J. S. Farrant, Principles and Practice of Education, London: Longmans, 1964. P.36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90 </w:t>
      </w:r>
      <w:r>
        <w:rPr>
          <w:rFonts w:eastAsia="SimSun" w:cs="Times New Roman" w:ascii="Times New Roman" w:hAnsi="Times New Roman"/>
          <w:sz w:val="24"/>
          <w:szCs w:val="24"/>
        </w:rPr>
        <w:t xml:space="preserve">P. O. Adeyemo, Principles of Education and Practice of Education, Nigeria: Omolayo Standard Press, 1965. P. 9. </w:t>
      </w:r>
    </w:p>
    <w:p>
      <w:pPr>
        <w:pStyle w:val="Normal"/>
        <w:spacing w:lineRule="auto" w:line="480"/>
        <w:jc w:val="both"/>
        <w:rPr>
          <w:rFonts w:ascii="Times New Roman" w:hAnsi="Times New Roman" w:eastAsia="SimSun" w:cs="Times New Roman"/>
          <w:sz w:val="24"/>
          <w:szCs w:val="24"/>
          <w:vertAlign w:val="superscript"/>
        </w:rPr>
      </w:pPr>
      <w:r>
        <w:rPr>
          <w:rFonts w:eastAsia="SimSun" w:cs="Times New Roman" w:ascii="Times New Roman" w:hAnsi="Times New Roman"/>
          <w:sz w:val="24"/>
          <w:szCs w:val="24"/>
          <w:vertAlign w:val="superscript"/>
        </w:rPr>
        <w:t xml:space="preserve">90 </w:t>
      </w:r>
      <w:r>
        <w:rPr>
          <w:rFonts w:eastAsia="SimSun" w:cs="Times New Roman" w:ascii="Times New Roman" w:hAnsi="Times New Roman"/>
          <w:sz w:val="24"/>
          <w:szCs w:val="24"/>
        </w:rPr>
        <w:t>See Qur’an chapter 96: verses 1-5</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vertAlign w:val="superscript"/>
        </w:rPr>
        <w:t xml:space="preserve"> </w:t>
      </w:r>
      <w:r>
        <w:rPr>
          <w:rFonts w:eastAsia="SimSun" w:cs="Times New Roman" w:ascii="Times New Roman" w:hAnsi="Times New Roman"/>
          <w:sz w:val="24"/>
          <w:szCs w:val="24"/>
          <w:vertAlign w:val="superscript"/>
        </w:rPr>
        <w:t xml:space="preserve">92 </w:t>
      </w:r>
      <w:r>
        <w:rPr>
          <w:rFonts w:eastAsia="SimSun" w:cs="Times New Roman" w:ascii="Times New Roman" w:hAnsi="Times New Roman"/>
          <w:sz w:val="24"/>
          <w:szCs w:val="24"/>
        </w:rPr>
        <w:t>The informant cited a verse which reads- “God will raise up to suitable ranks and degree, those of</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position w:val="0"/>
          <w:sz w:val="24"/>
          <w:sz w:val="24"/>
          <w:szCs w:val="24"/>
          <w:vertAlign w:val="baseline"/>
        </w:rPr>
        <w:t xml:space="preserve">93 </w:t>
      </w:r>
      <w:r>
        <w:rPr>
          <w:rFonts w:eastAsia="SimSun" w:cs="Times New Roman" w:ascii="Times New Roman" w:hAnsi="Times New Roman"/>
          <w:sz w:val="24"/>
          <w:szCs w:val="24"/>
        </w:rPr>
        <w:t xml:space="preserve">That is Al-Fatiha, Al-Nas, Al-Falaq, Al-Ikhlas, Al-Kafirun, Al-Kauthar, and so on. </w:t>
      </w:r>
      <w:r>
        <w:rPr>
          <w:rFonts w:eastAsia="SimSun" w:cs="Times New Roman" w:ascii="Times New Roman" w:hAnsi="Times New Roman"/>
          <w:sz w:val="24"/>
          <w:szCs w:val="24"/>
          <w:vertAlign w:val="superscript"/>
        </w:rPr>
        <w:t>94</w:t>
      </w:r>
      <w:r>
        <w:rPr>
          <w:rFonts w:eastAsia="SimSun" w:cs="Times New Roman" w:ascii="Times New Roman" w:hAnsi="Times New Roman"/>
          <w:sz w:val="24"/>
          <w:szCs w:val="24"/>
        </w:rPr>
        <w:t xml:space="preserve"> An Interview with Mal. Sunusi Na-Mallam, Age 40 years, at Digawar Danzomo, Sule Tankarkar LGA, on 20/08/11 95 Ibi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96 </w:t>
      </w:r>
      <w:r>
        <w:rPr>
          <w:rFonts w:eastAsia="SimSun" w:cs="Times New Roman" w:ascii="Times New Roman" w:hAnsi="Times New Roman"/>
          <w:sz w:val="24"/>
          <w:szCs w:val="24"/>
        </w:rPr>
        <w:t xml:space="preserve">An Interview with Mal. Idi Dan Digawa, Age 50 yrs. At Digawar Danzomo, Sule Tankarkar LGA, on 23/08/1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97 </w:t>
      </w:r>
      <w:r>
        <w:rPr>
          <w:rFonts w:eastAsia="SimSun" w:cs="Times New Roman" w:ascii="Times New Roman" w:hAnsi="Times New Roman"/>
          <w:sz w:val="24"/>
          <w:szCs w:val="24"/>
        </w:rPr>
        <w:t>I made this observation during my visits to the various settlements of the Digawa people in the area of the study and beyond during the months of April, May and June, 20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98 </w:t>
      </w:r>
      <w:r>
        <w:rPr>
          <w:rFonts w:eastAsia="SimSun" w:cs="Times New Roman" w:ascii="Times New Roman" w:hAnsi="Times New Roman"/>
          <w:sz w:val="24"/>
          <w:szCs w:val="24"/>
        </w:rPr>
        <w:t>An Interview with Mal. Sunusi Na-Mallam, Op. cit 99 S. M. Al-Attas (ed.), Aims and Objectives of Islamic Education, Jeddah: King Abdul-Aziz University Press, 1979. P.104</w:t>
      </w:r>
    </w:p>
    <w:p>
      <w:pPr>
        <w:pStyle w:val="Normal"/>
        <w:spacing w:lineRule="auto" w:line="480"/>
        <w:jc w:val="both"/>
        <w:rPr>
          <w:rFonts w:ascii="Times New Roman" w:hAnsi="Times New Roman" w:eastAsia="SimSun" w:cs="Times New Roman"/>
          <w:sz w:val="24"/>
          <w:szCs w:val="24"/>
          <w:vertAlign w:val="superscript"/>
        </w:rPr>
      </w:pPr>
      <w:r>
        <w:rPr>
          <w:rFonts w:eastAsia="SimSun" w:cs="Times New Roman" w:ascii="Times New Roman" w:hAnsi="Times New Roman"/>
          <w:sz w:val="24"/>
          <w:szCs w:val="24"/>
          <w:vertAlign w:val="superscript"/>
        </w:rPr>
        <w:t xml:space="preserve">100 </w:t>
      </w:r>
      <w:r>
        <w:rPr>
          <w:rFonts w:eastAsia="SimSun" w:cs="Times New Roman" w:ascii="Times New Roman" w:hAnsi="Times New Roman"/>
          <w:sz w:val="24"/>
          <w:szCs w:val="24"/>
        </w:rPr>
        <w:t>S. Albasu, “The Digawa: A Quasi- Mystic community Among Some Hausa-Fulani Muslims of Northern Nigeria”, Al-Bayan Journal of Islamic Research Vol.1, Nigeria: The Islamic Research Centre, Sokoto, 1992/1413 A. H. p.49</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vertAlign w:val="superscript"/>
          <w:lang w:val="en-US"/>
        </w:rPr>
      </w:pPr>
      <w:r>
        <w:rPr>
          <w:rFonts w:eastAsia="SimSun" w:cs="Times New Roman" w:ascii="Times New Roman" w:hAnsi="Times New Roman"/>
          <w:b/>
          <w:bCs/>
          <w:color w:val="000000"/>
          <w:sz w:val="24"/>
          <w:szCs w:val="24"/>
          <w:vertAlign w:val="superscript"/>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HAPTER FOUR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AND POLITICAL INSTITUTIONS OF THE DIGAWA PEOPL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0 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necessity of the establishment of leadership in Islam generally has its origin in the Qur’an and sunnah.107 A society cannot live in peace and order without a person or group of persons leading its affairs. Thus, in any given Digawa settlement, there exists such a leadership that is responsible for the running of the day to day affairs of the community generally. This function rests, in the hands of two offices titled holders in the Digawa community viz: the Mai-jama’ah or Mai-gari (literally meaning the owner of the populace or town respectively) and the Imam. Of course, before one qualifies to occupy any of these offices among the Digawa, one must be a person of outstanding knowledge and excellent virtues which is accepted to the community. Thus, leadership among the Digawa is not in any way hereditary.108</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4.1 Hierarchy and political structure of the Digawa people The offices of Maigari and Imam work hand in hand with each other in the smooth management of the Digawa community. The temporal leadership of the community is entrusted in the hands of Maigari, while the spiritual aspects like teaching, preaching, judging cases, distributing the deceased’s estate, etc. A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naged by the Imam. Among the Digawa of Danzomo, the Imam performs all the spiritual functions with the exception of leading prayers for they do not have a single mosque in the whole of the settlement.109 The community pays their allegiance to both the Mai-gari and the Imam, respect them and accept their decisions on any issue that might arise. The whole members of the community are warned against disobeying the decisions of these leaders, for doing so is considered to be an act of blasphemy which could even lead to expulsion of a person from the Jama’ah. 110 This is in line with the teaching of the holy Qur’an which encourages obedience to those in authority.111 The Digawa regard their leaders as representatives or viceroys of the Prophet. One other important position that the Imam occupies among the Digawa is that of father/guardian for all the inhabitants of the settlement. That is why the Digawa solely depend on the authority of the Imam in deciding their cases on marriage and other personal affairs. In fact, it is on this basis that the Digawa hand over their rights of matrimonial guardianship of their daughters to the Imam to give them out in marriage to whoever he deems to be suitable. This practice constitutes a stumbling-block to inter-marriages between the Digawa and other Muslims in the area even though the latter give their daughters in marriage to the former. That is to say, there are cases where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ther Muslims in the area do give out their daughters in marriage to the Digawa people, but the reverse will not be case simply because it proves very difficult to convince the Digawa Imam to do that. However, one interesting aspect of the practice is that, it made the Digawa not to be mindful of the existence of the Area Court in deciding their matrimonial cases. According to the registrar of the Danzomo Area Court, the court had never received or treated a single matrimonial case that concern a Digawa couple from its inception to date, for they handle and decide almost all their cases internally without intervention. Although, the Digawa recognize Government symbolically with little influence over them yet, the Mai-jama’ah act as a liaison officer between their community and the Government on national issues just to avoid the Government disgrace. In essence, they only comply with the Government policies that affect them directly on a precautionary basis under the pretext of necessity, for they still insisted on their belief that the Euro-Christian system of Government is not Islamic.112</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4.2 THE INSTITUTION OF MARRIAGE, THE ISSUES OF PURDAH AND THE NAMING CEREMONY IN THE DIGAWA COMMUNI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arriage among the Digawa is not all that expensive, for they only take the dowry from whoever is seeking the hands of their daughter in marriage. However, one important aspect of their marriage which a person must comply with before he/she becomes a full Badige or Badiga is purdah (keeping wom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rom public view). The Digawa strongly believed in secluding their women and daughters in the corners of their houses throughout their life. They stipulated that a man is responsible for providing all the necessary amenities for the women in order to prevent them from coming out. According to my informant, a person is considered to be a man of innovation and polytheism if he leaves his wife/wives to come out in search of means of livelihood. Such a person is considered as an out-cast among the Jama’ah till he repents and renews his Shahadah. 11</w:t>
      </w:r>
      <w:r>
        <w:rPr>
          <w:rFonts w:eastAsia="SimSun" w:cs="Times New Roman" w:ascii="Times New Roman" w:hAnsi="Times New Roman"/>
          <w:color w:val="000000"/>
          <w:sz w:val="24"/>
          <w:szCs w:val="24"/>
          <w:lang w:val="en-US"/>
        </w:rPr>
        <w:t>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strongly take it for granted that, he who does not observe purdah after this verse was revealed, his services to God will not be rewarded and his good deeds are rendered invalid. The informant went on say that such a person has no excuse whatsoever to present in the day of judgement on what prevented him from complying with the command of Allah and the sunnah of the Prophet.115</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observe purdah in its strict sense. Their women from the age of five, are duty bound to wear veil even when in their rooms and are not allowed to raise their voices to the hearing of someone else. So, it is on this sanction that the Digawa women knock on a calabash when they want to call the attention of a boy or a husband who happened to be outside. The calabash is used as a medium of communication by the Digawa women is in different sizes and sound. The larger size calabash (Masaki) produces more sound and is used for calling the attention of an elderly person like the husband. The small size of calabash (koko) on the other hand produces less sound, hence it is used for calling the attention of children when their services are needed in the house by their mothers. Also, due to their strict observance of purdah, the Digawa do not allow their junior or senior brothers to enter their houses (unless on necessity) talk less of a distant relation or stranger. Likewise, a son is not allowed to enter in to his father’s house all the times when he reaches the age of puberty especially if his father has a second wife besides his mother.116 According to an informant, in any of the Digawa community the male children are not allowed to mix-up with their female counter parts from the age of five. This is in the view to laying a solid foundation of purdah in the community for it is regarded obligatory and fundamental. In another development, a person can not be allowed to pass by any Digawa settlement on a horse or camel back. This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cause a person riding on a high-built animal can see the women inside their houses, which is contrary to the law of their community. However, there are certain circumstances under which the Digawa permit their secluded women to come out, but on necessity. For example, in a situation whereby a woman falls sick and her husband cannot give her treatment at home. Under this situation, the woman is allowed to go out and receive medical attention in the hospital or clinic. Although, this is a recent development, formally the Digawa did not utilize this opportunity on the ground of their strict observance of purdah and their attitude towards western oriented services. Therefore, due to the pressure of circumstances, the Digawa had adjusted a little and to some extent are trying to cope with modern times.. Hence, some of them break the old tradition of purdah by permitting their wives and daughters to attend hospital and maternity clinics under the cover of necessity. Notwithstanding, those among them who strongly stick to the old principles of purdah still argue that God is just and on no soul doth God place a burden greater than it can bear. Thus, since God has decreed that the women should stay inside their houses and should not go out, God will not test them with the sickness that can’t be treated internally and that must be taken to the hospital. They further explained that the death of a woman in her husband’s house is a meritorious death which every woman aspires for, because they believe that she would immediately enter the paradis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Naming ceremony among the Digawa is furtively done. On the very day a child is born, the father will name the child after many blessing prayers. The first person to know the child’s name on this day is the mother and in most cases followed by the Imam who renders more blessing prayers on it. Both the Imam and the mother of the child ought not to disclose the name until the seventh day of the child’s birth. It is on this seventh day that the husband will present a ram to his wife and is left to her to slaughter it and enjoy the meat or sell it out and use the money. In essence, it is on this day of ram presentation that other people will come to know the name of the child and that is all. However, in a situation whereby a non-Digawa woman married a Digawa man and gives birth, such a woman’s relatives insisted on normal naming ceremony rites for Muslims to be followed and the husbands normally comply.11</w:t>
      </w:r>
      <w:r>
        <w:rPr>
          <w:rFonts w:eastAsia="SimSun" w:cs="Times New Roman" w:ascii="Times New Roman" w:hAnsi="Times New Roman"/>
          <w:color w:val="000000"/>
          <w:sz w:val="24"/>
          <w:szCs w:val="24"/>
          <w:lang w:val="en-US"/>
        </w:rPr>
        <w:t>7</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4.</w:t>
      </w:r>
      <w:r>
        <w:rPr>
          <w:rFonts w:eastAsia="SimSun" w:cs="Times New Roman" w:ascii="Times New Roman" w:hAnsi="Times New Roman"/>
          <w:b/>
          <w:bCs/>
          <w:color w:val="000000"/>
          <w:sz w:val="24"/>
          <w:szCs w:val="24"/>
          <w:lang w:val="en-US"/>
        </w:rPr>
        <w:t>3</w:t>
      </w:r>
      <w:r>
        <w:rPr>
          <w:rFonts w:eastAsia="SimSun" w:cs="Times New Roman" w:ascii="Times New Roman" w:hAnsi="Times New Roman"/>
          <w:b/>
          <w:bCs/>
          <w:color w:val="000000"/>
          <w:sz w:val="24"/>
          <w:szCs w:val="24"/>
        </w:rPr>
        <w:t xml:space="preserve"> OTHER FESTIVITIES IN THE DIGAWA COMMUNIT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so, there exists a marked difference between the way and manner the Digawa people and other Muslim groups observe the occasion of Muslim festivals. For example, at the occasion of id-el kabir festival, other Muslim groups slaughter animals a day after the Arafat, but the Digawa people considers that first day of the occasion to be for children’s play. On that day every father only slaughters a hen for each of his children to enable them enjoy their celebrations. The following day, that is two days after the Arafat, marked the real id-el kabir festival day for the Digawa people. It is on this day that they slaughter animals ranging from goat to cow or camel depending on one’s economic strength. On this day also, they normally receive and entertain friends and well wishers on condition that no one will smoke or call the prayer in their mids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people do not attach much importance to id-el fitr festival hence, they do not celebrate it at all. This is because of the way and manner the Digawa do their fasting. The Digawa fast not only during the month of Ramadan, but on every Thursdays and Mondays of the week, on the day of the Arafat, and concurrently through the remaining months of the Islamic calendar with twenty days intervals, i.e. they fast for the second ten days of each month.120 Due to this development, the Digawa do not celebrate the id-el fitr festival like other Muslims as fasting is part and parcel of their life not something that comes once annually. From yet another perspective, the Digawa do not see a logic in celebrating the passing away of the period of worship after all, the Almighty God says: “…: for reminding benefits the believers I have only created Jinns and men, that they may serve Me.”121 Thus, according to the Digawa, people who celebrate id-el fitr are ironically celebrating calamity in the society either knowingly or unknowingl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4.4 </w:t>
      </w:r>
      <w:r>
        <w:rPr>
          <w:rFonts w:eastAsia="SimSun" w:cs="Times New Roman" w:ascii="Times New Roman" w:hAnsi="Times New Roman"/>
          <w:b/>
          <w:bCs/>
          <w:color w:val="000000"/>
          <w:sz w:val="24"/>
          <w:szCs w:val="24"/>
        </w:rPr>
        <w:t>IZALAH AS A CHALLENGE TO THE DIGAW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dvent of Izalah movement in Gumel emirate was a residual coup d'état to Malaman Gargajiya or ‘Yan-tsibbu and their activities. 122 So, to rose against the excesses of these Mallams in the area, the youth organized the Kungiyar Addinin Musulunci in 1977, with the assistance of some ilm Mallams123 like late Mallam Musa Hashim Gumel who studied in Islamic University Niamey, Niger Republic.</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Izalah movement really posed great challenges to the Digawa as it did to the Tariqah in the area. These challenges were on so many grounds and among which ar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igawa’s extremism (Al-Tatarruf)</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xtremism as a concept could be defined literally as immoderation i.e. being situated at the farthest possible point from the centre. Figuratively, it indicates similar remoteness in religion as well as behavior.126 So, extremism connotes hard line position in the observance of religious obligations. Izalah adherents interviewed from Gumel, Maigatari, Sule Tankarkar and Gagarawa have stated their position vis-a-vis religious extremism among the Digawa in their ideologies, worship and social relations. And they all condemned it.127 The specific aspects of the Digawa’s extremism which the Izalah condemned include: over burdening themselves in the practice of the religion. For example, in a bid to attain closeness to God, the Digawa usually lock themselves in a Diga/Gefe (under-ground room) or spend several days and nights, praying or meditating, avoiding food and drink as well as other necessities of life. However, the Izalah adherents involved in the group interview contend that Islam is against too much ascetic or monastic life which requires complete withdrawal from worldly affairs, alienation and seclusion, denying a person of a normal life.12</w:t>
      </w:r>
      <w:r>
        <w:rPr>
          <w:rFonts w:eastAsia="SimSun" w:cs="Times New Roman" w:ascii="Times New Roman" w:hAnsi="Times New Roman"/>
          <w:color w:val="000000"/>
          <w:sz w:val="24"/>
          <w:szCs w:val="24"/>
          <w:lang w:val="en-US"/>
        </w:rPr>
        <w:t>5</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awa’s abstention from congregational prayers The informant further argued against Digawa’s abstention from congregational prayer, saying that it is important in Islam to build mosques, beautify them and use them properly for congregational prayers to enable the Muslims to secure the benefits accrued from praying in congregation. Su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enefits include fostering love, co-operation, understanding and sense of unity among the Muslims residing in one environment. All these will in turn help in promoting the Islamic course. However, on a visit to many residential settlements of the Digawa, no single mosque could be seen and in a very few that were, not much congregational prayers are offered in them, but were allowed to be spoiled by stray animals.129 The Digawa prefer to remain in their individual Diga/Gefe for prayers thereby denying themselves all the benefits accrued from praying in congreg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sting</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other area that Izalah adherents challenge the Digawa is on fasting. Fasting of Ramadan is made compulsory and Zul-Qida, Zul-Hajj, Rajab andMuharam voluntary. However, the Digawa fast for the month of Ramadan and for the first ten days of the rest of the months seeing it as compulsory. Also, some of them fast for two or more days without eating joining them successively without stopping.130 </w:t>
      </w:r>
      <w:r>
        <w:rPr>
          <w:rFonts w:eastAsia="SimSun" w:cs="Times New Roman" w:ascii="Times New Roman" w:hAnsi="Times New Roman"/>
          <w:b/>
          <w:bCs/>
          <w:color w:val="000000"/>
          <w:sz w:val="24"/>
          <w:szCs w:val="24"/>
        </w:rPr>
        <w:t>Accusation of Digawa’s bigotr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zalah movement also accuses the Digawa of bigotry i.e. obstinate devotion to one’s opinions and views. It is a well known fact that, Muslim scholars may hold various views in the interpretation of Islamic texts. For example, some scholars may view an action unlawful in Islam while others see it as only dislike. But, all the time on any issue the Digawa insist on one vie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regard the others as wrong, condemning all those who accept it, forgetting that, divergent opinions are tolerated in Islam on some issu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jecting hadith and scholars’ consensu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were also accused of rejecting Hadith and Ijma (consensus of scholars). Of course, the Qur’an is the primary source of authority, law and theology, and identity in Islam. However, in many cases it is either completely silent on important Islamic beliefs and practices or it gives only general guidelines without elaboration. This is true of some of the most basic religious obligations such as prayer, which the Qur’an prescribes without details. So, details elaboration on the teachings and laws of the Qur’an are derived from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nnah i.e. the examples set by the Prophet’s life and from the hadith i.e. the body of sayings and practices attributed to him. The rules and regulations governing the conduct of the life of Muslims are embodied in the Qur’an, Sunnah and Ijma. It is extremism to reject any of the three for they are the source of shari’ah. Thus, the three constituted the ingredients for the survival of man’s soul as a Muslim but, the Digawa believe that only the Qur’an serves as a guide to them and discarded the Sunnah of the Prophet (SAW) and the consensus opinion of the learned Muslim scholar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4</w:t>
      </w:r>
      <w:r>
        <w:rPr>
          <w:rFonts w:eastAsia="SimSun" w:cs="Times New Roman" w:ascii="Times New Roman" w:hAnsi="Times New Roman"/>
          <w:b/>
          <w:bCs/>
          <w:color w:val="000000"/>
          <w:sz w:val="24"/>
          <w:szCs w:val="24"/>
        </w:rPr>
        <w:t>.</w:t>
      </w:r>
      <w:r>
        <w:rPr>
          <w:rFonts w:eastAsia="SimSun" w:cs="Times New Roman" w:ascii="Times New Roman" w:hAnsi="Times New Roman"/>
          <w:b/>
          <w:bCs/>
          <w:color w:val="000000"/>
          <w:sz w:val="24"/>
          <w:szCs w:val="24"/>
          <w:lang w:val="en-US"/>
        </w:rPr>
        <w:t>5</w:t>
      </w:r>
      <w:r>
        <w:rPr>
          <w:rFonts w:eastAsia="SimSun" w:cs="Times New Roman" w:ascii="Times New Roman" w:hAnsi="Times New Roman"/>
          <w:b/>
          <w:bCs/>
          <w:color w:val="000000"/>
          <w:sz w:val="24"/>
          <w:szCs w:val="24"/>
        </w:rPr>
        <w:t xml:space="preserve"> THE RELATIONS OF THE DIGAWA WITH OTHER RELIGIOU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oups Unlike the Maitatsine, Qala-Kato, Boko-Haram, Shiite and other similar Muslim groups, the Digawa are not militant hence, they are not hostile at all. In fact, there are recorded cases of religious crisis that rocked the nation, mo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rticularly the northern part of the country where we had the Maitatsine riot in Kano (Dec. 1980), the Bullum Kuttu crisis in Borno State (1982), the Kafanchan carnage in Kaduna State (March, 1987), the Katsina religious conflict (Dec. 1990), Reinhard Bornke crusade mission in Kano (Oct. 1991), the Bauchi massacres in Tafawa Balewa in Bauchi State (April, 1991), the Zangon Kataf genocide in Kaduna State (May, 1992), talkless of a number of such similar crisis in our higher institutions of learning, and very recent BokoHaram holocaust.139 Very often, such crises culminated in to vandalism, murder and unrest among the Nigerian populace. This situation affects the social order, security, peace, harmony and understanding among the Nigerians. The main causes of these crises are commonly doctrinal disagreements between one sect and another. Since there are various sect denominations in both Islam and Christianity, each sect has its own doctrine, ideology and philosophy on which it bases its teachings. Our informant, went on to say that in Islam there is personal relationship between man and his creator (God), that is faith (Iman) Thus, since there is no compulsion in matters of faith according to Islamic teachings, each person is free to choose the way of life that he wants to follow and he is directly responsible to account before God-the Almighty.140 The Digawa are of the opinion that each and every religious sect adherents should stick to their faith and practices in as much it is the whims of their consci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4</w:t>
      </w:r>
      <w:r>
        <w:rPr>
          <w:rFonts w:eastAsia="SimSun" w:cs="Times New Roman" w:ascii="Times New Roman" w:hAnsi="Times New Roman"/>
          <w:b/>
          <w:bCs/>
          <w:color w:val="000000"/>
          <w:sz w:val="24"/>
          <w:szCs w:val="24"/>
        </w:rPr>
        <w:t>.</w:t>
      </w:r>
      <w:r>
        <w:rPr>
          <w:rFonts w:eastAsia="SimSun" w:cs="Times New Roman" w:ascii="Times New Roman" w:hAnsi="Times New Roman"/>
          <w:b/>
          <w:bCs/>
          <w:color w:val="000000"/>
          <w:sz w:val="24"/>
          <w:szCs w:val="24"/>
          <w:lang w:val="en-US"/>
        </w:rPr>
        <w:t>6</w:t>
      </w:r>
      <w:r>
        <w:rPr>
          <w:rFonts w:eastAsia="SimSun" w:cs="Times New Roman" w:ascii="Times New Roman" w:hAnsi="Times New Roman"/>
          <w:b/>
          <w:bCs/>
          <w:color w:val="000000"/>
          <w:sz w:val="24"/>
          <w:szCs w:val="24"/>
        </w:rPr>
        <w:t xml:space="preserve"> THE REACTION OF THE DIGAWA TOWARDS WESTERN EDUC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storically, an integral element in the structure of the Muslim areas of the northern Nigeria before the territory became a British protectorate was the existence of Qur’anic Schools. Thus, in this region the children were taught to read and write in Arabic. Much of the work consisted of memorizing the Qur’an. The aims of these Schools were to produce devout Muslims and train the younger generations to master the religious and social proprieties of the Muslim community. It has been estimated that in 1913 there were 19,073 su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chools with an attendance of 143,312 students.141 Thus, even before the introduction of western education, the Muslim areas of the Northern Nigeria had their own system of educating the younger members of their communities. However, with the establishment of British colonial administration in the area, the colonial Government considered Islam and all its apparatus as an ideology and tools for protest against its very existence. Their conception of Islam generally was not unconnected with their bad experiences of the strict imperialist resistance by the Mahdists in Sudan. Likewise, in Northern Nigeria, the colonial administration was threatened by the Satiru revolt in 1906. Due to this, and of course, other reasons made the colonial administration to developed a negative attitude towards Islam and all its institutions and wished to introduce a new element – western formal education. On their part, as Islam is not only a religion but a whole way of life, to deviate from the Muslim proprieties by adopting either the Christian religion or the western system of education was frowned upon by the Muslim hierarch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4</w:t>
      </w:r>
      <w:r>
        <w:rPr>
          <w:rFonts w:eastAsia="SimSun" w:cs="Times New Roman" w:ascii="Times New Roman" w:hAnsi="Times New Roman"/>
          <w:b/>
          <w:bCs/>
          <w:color w:val="000000"/>
          <w:sz w:val="24"/>
          <w:szCs w:val="24"/>
        </w:rPr>
        <w:t>.</w:t>
      </w:r>
      <w:r>
        <w:rPr>
          <w:rFonts w:eastAsia="SimSun" w:cs="Times New Roman" w:ascii="Times New Roman" w:hAnsi="Times New Roman"/>
          <w:b/>
          <w:bCs/>
          <w:color w:val="000000"/>
          <w:sz w:val="24"/>
          <w:szCs w:val="24"/>
          <w:lang w:val="en-US"/>
        </w:rPr>
        <w:t xml:space="preserve">7 </w:t>
      </w:r>
      <w:r>
        <w:rPr>
          <w:rFonts w:eastAsia="SimSun" w:cs="Times New Roman" w:ascii="Times New Roman" w:hAnsi="Times New Roman"/>
          <w:b/>
          <w:bCs/>
          <w:color w:val="000000"/>
          <w:sz w:val="24"/>
          <w:szCs w:val="24"/>
        </w:rPr>
        <w:t>Digawa’s Attitude towards the Government and its Polic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 Digawa do not subscribes to modern way of life due to the remote nature of their settlements and of course, the way they look at what is material in life, their attitudes towards the government and its policies are negative. In the first place, they don’t need a school to be built for their children, nor do they need a tarred-road, a bore hole or electricity. In fact, they don’t need any form of welfare services from the government at all levels. According to an informant, the Digawa’s belief that the European system of Government is unIslamic, undermine their attitude towards the government and its policies. 145Thus, the genesis of the Digawa’s negative attitude towards the government and its policies is historic. For example, in its early inception in Sudan, the Mahdiyyah movement was hostile to all authorities and communities that rejected its leader in the person of Mohammed Ahmed ibn Abdullahi Al-Mahdi of the Sudan. They fought some battles with differ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thorities during the pre-colonial and colonial period. This militant attitude of the movement remained in the hearts of the Mahdists multitude for a long period of time until the call was reduced to only a mere spiritual brotherhood by the colonial masters, when they conquered the Sudan after the demise of Imam al-Mahdi. In Northern Nigeria, the same episode happened to the Mahdist movement at the close of 1920 up to the time when their leader in the name of Sa’id b. Hayat was arrested and detained which marked the end of the militant nature of the movement.9 Although, the movement’s militant nature died, but the hatred of the whole Euro-centric systems remains with the Mahdists and those who were influenced by them such as the Digawa people. In essence, the Digawa only recognize the leadership of their brethren within the Jama’ah hence, their complete obedience is to those on spiritual authority as sanctioned Islamically. Thus, their recognition of government is only symbolic with little influence over them just to escape government disgrace.</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NDNOTE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vertAlign w:val="superscript"/>
        </w:rPr>
        <w:t xml:space="preserve"> </w:t>
      </w:r>
      <w:r>
        <w:rPr>
          <w:rFonts w:eastAsia="SimSun" w:cs="Times New Roman" w:ascii="Times New Roman" w:hAnsi="Times New Roman"/>
          <w:sz w:val="24"/>
          <w:szCs w:val="24"/>
          <w:vertAlign w:val="superscript"/>
        </w:rPr>
        <w:t xml:space="preserve">101 </w:t>
      </w:r>
      <w:r>
        <w:rPr>
          <w:rFonts w:eastAsia="SimSun" w:cs="Times New Roman" w:ascii="Times New Roman" w:hAnsi="Times New Roman"/>
          <w:sz w:val="24"/>
          <w:szCs w:val="24"/>
        </w:rPr>
        <w:t>An Interview with Mal. Saleh Badige, Op. Cit</w:t>
      </w:r>
    </w:p>
    <w:p>
      <w:pPr>
        <w:pStyle w:val="Normal"/>
        <w:spacing w:lineRule="auto" w:line="480"/>
        <w:jc w:val="both"/>
        <w:rPr>
          <w:rFonts w:ascii="Times New Roman" w:hAnsi="Times New Roman" w:eastAsia="SimSun" w:cs="Times New Roman"/>
          <w:sz w:val="24"/>
          <w:szCs w:val="24"/>
          <w:vertAlign w:val="superscript"/>
        </w:rPr>
      </w:pPr>
      <w:r>
        <w:rPr>
          <w:rFonts w:eastAsia="SimSun" w:cs="Times New Roman" w:ascii="Times New Roman" w:hAnsi="Times New Roman"/>
          <w:sz w:val="24"/>
          <w:szCs w:val="24"/>
          <w:vertAlign w:val="superscript"/>
        </w:rPr>
        <w:t xml:space="preserve">102 </w:t>
      </w:r>
      <w:r>
        <w:rPr>
          <w:rFonts w:eastAsia="SimSun" w:cs="Times New Roman" w:ascii="Times New Roman" w:hAnsi="Times New Roman"/>
          <w:sz w:val="24"/>
          <w:szCs w:val="24"/>
        </w:rPr>
        <w:t>Ibid.</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vertAlign w:val="superscript"/>
        </w:rPr>
        <w:t xml:space="preserve"> </w:t>
      </w:r>
      <w:r>
        <w:rPr>
          <w:rFonts w:eastAsia="SimSun" w:cs="Times New Roman" w:ascii="Times New Roman" w:hAnsi="Times New Roman"/>
          <w:sz w:val="24"/>
          <w:szCs w:val="24"/>
          <w:vertAlign w:val="superscript"/>
        </w:rPr>
        <w:t xml:space="preserve">103 </w:t>
      </w:r>
      <w:r>
        <w:rPr>
          <w:rFonts w:eastAsia="SimSun" w:cs="Times New Roman" w:ascii="Times New Roman" w:hAnsi="Times New Roman"/>
          <w:sz w:val="24"/>
          <w:szCs w:val="24"/>
        </w:rPr>
        <w:t>M. Al-Ghazali, Muslim’s Character, Saudi Arabia: International Islamic Publishing House, (ND). p</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04 </w:t>
      </w:r>
      <w:r>
        <w:rPr>
          <w:rFonts w:eastAsia="SimSun" w:cs="Times New Roman" w:ascii="Times New Roman" w:hAnsi="Times New Roman"/>
          <w:sz w:val="24"/>
          <w:szCs w:val="24"/>
        </w:rPr>
        <w:t>An Interview with Mal. Sadauki Mai-wa’azi, Age 65yrs, at Digawar Umarni, Sule Tankarkar LGA, on 26/08/11 105 Op. cit. p. 3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07 </w:t>
      </w:r>
      <w:r>
        <w:rPr>
          <w:rFonts w:eastAsia="SimSun" w:cs="Times New Roman" w:ascii="Times New Roman" w:hAnsi="Times New Roman"/>
          <w:sz w:val="24"/>
          <w:szCs w:val="24"/>
        </w:rPr>
        <w:t xml:space="preserve">M. O. A. Abdul, The Classical Caliphate: Islamic Institutions, Nigeria: Islamic Publications Bureau Lagos, 198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08 </w:t>
      </w:r>
      <w:r>
        <w:rPr>
          <w:rFonts w:eastAsia="SimSun" w:cs="Times New Roman" w:ascii="Times New Roman" w:hAnsi="Times New Roman"/>
          <w:sz w:val="24"/>
          <w:szCs w:val="24"/>
        </w:rPr>
        <w:t>An Interview with Alaramma Mal. Daiyabu, Age 50 years, at Babban-sara village of Gumel L. G. A., on 05/09/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09 </w:t>
      </w:r>
      <w:r>
        <w:rPr>
          <w:rFonts w:eastAsia="SimSun" w:cs="Times New Roman" w:ascii="Times New Roman" w:hAnsi="Times New Roman"/>
          <w:sz w:val="24"/>
          <w:szCs w:val="24"/>
        </w:rPr>
        <w:t xml:space="preserve">For lucid account see H. A. Karofi, “Strange Islamic Sect in Jigawa”, Weekly Trust, Vol. 9, no. 24 of April 29 – May 5, 2006. p. 7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0 </w:t>
      </w:r>
      <w:r>
        <w:rPr>
          <w:rFonts w:eastAsia="SimSun" w:cs="Times New Roman" w:ascii="Times New Roman" w:hAnsi="Times New Roman"/>
          <w:sz w:val="24"/>
          <w:szCs w:val="24"/>
        </w:rPr>
        <w:t xml:space="preserve">An Interview with Alaramma Mal. Daiyabu, Op.c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1 </w:t>
      </w:r>
      <w:r>
        <w:rPr>
          <w:rFonts w:eastAsia="SimSun" w:cs="Times New Roman" w:ascii="Times New Roman" w:hAnsi="Times New Roman"/>
          <w:sz w:val="24"/>
          <w:szCs w:val="24"/>
        </w:rPr>
        <w:t>Qur’an Ch. 4 V. 5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2 </w:t>
      </w:r>
      <w:r>
        <w:rPr>
          <w:rFonts w:eastAsia="SimSun" w:cs="Times New Roman" w:ascii="Times New Roman" w:hAnsi="Times New Roman"/>
          <w:sz w:val="24"/>
          <w:szCs w:val="24"/>
        </w:rPr>
        <w:t>For details on similar belief see A. G. Sa’eed, “The British policy towards the Mahdiyyah in Northern Nigeria: The study of the arrest, detention and deportation of Shaykh Sa’id B. Hayat 1923- 1959 A biographical note”, Kano Studies-A Bayero University Journal of Savanna and Sudanic Research, New series, Vol. 3, 1982/8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3 </w:t>
      </w:r>
      <w:r>
        <w:rPr>
          <w:rFonts w:eastAsia="SimSun" w:cs="Times New Roman" w:ascii="Times New Roman" w:hAnsi="Times New Roman"/>
          <w:sz w:val="24"/>
          <w:szCs w:val="24"/>
        </w:rPr>
        <w:t>An Interview with Mal. Rabi’u alias Mai-wa’azi, Age 46years, at ‘Yandamo village, Sule Tankarkar L. G. A., on 10/09/11</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vertAlign w:val="superscript"/>
        </w:rPr>
        <w:t xml:space="preserve">114 </w:t>
      </w:r>
      <w:r>
        <w:rPr>
          <w:rFonts w:eastAsia="SimSun" w:cs="Times New Roman" w:ascii="Times New Roman" w:hAnsi="Times New Roman"/>
          <w:sz w:val="24"/>
          <w:szCs w:val="24"/>
        </w:rPr>
        <w:t xml:space="preserve">A. Y. Ali, The Holy Qur’an: Text Translation and Commentary, Beirut: Dar El-Fikr, 1968. pp. 1113-111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5 </w:t>
      </w:r>
      <w:r>
        <w:rPr>
          <w:rFonts w:eastAsia="SimSun" w:cs="Times New Roman" w:ascii="Times New Roman" w:hAnsi="Times New Roman"/>
          <w:sz w:val="24"/>
          <w:szCs w:val="24"/>
        </w:rPr>
        <w:t>For a detailed study on the essence and formats of purdah from Islamic point of view see I. A. Abba, “Kulle (Purdah) Among the Muslims in the Northern States of Nigeria: Some clarifications,” KANO STUDIES – A Bayero University Journal of Savanna and Sudanic Research, New series vol. 2 no. 1, 1980. pp. 42-5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6 </w:t>
      </w:r>
      <w:r>
        <w:rPr>
          <w:rFonts w:eastAsia="SimSun" w:cs="Times New Roman" w:ascii="Times New Roman" w:hAnsi="Times New Roman"/>
          <w:sz w:val="24"/>
          <w:szCs w:val="24"/>
        </w:rPr>
        <w:t>An Interview with Mal. Rabi’u, Op.c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7 </w:t>
      </w:r>
      <w:r>
        <w:rPr>
          <w:rFonts w:eastAsia="SimSun" w:cs="Times New Roman" w:ascii="Times New Roman" w:hAnsi="Times New Roman"/>
          <w:sz w:val="24"/>
          <w:szCs w:val="24"/>
        </w:rPr>
        <w:t>An Interview with Alh. Mu’azu Abdullahi, Age 45s years, at Kofar Fada Danzomo, Sule Tankarkar L. G. A., on 16/09/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18 </w:t>
      </w:r>
      <w:r>
        <w:rPr>
          <w:rFonts w:eastAsia="SimSun" w:cs="Times New Roman" w:ascii="Times New Roman" w:hAnsi="Times New Roman"/>
          <w:sz w:val="24"/>
          <w:szCs w:val="24"/>
        </w:rPr>
        <w:t>Ibid. 119 H. A. Karofi, Op. c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20 </w:t>
      </w:r>
      <w:r>
        <w:rPr>
          <w:rFonts w:eastAsia="SimSun" w:cs="Times New Roman" w:ascii="Times New Roman" w:hAnsi="Times New Roman"/>
          <w:sz w:val="24"/>
          <w:szCs w:val="24"/>
        </w:rPr>
        <w:t>An Interview with Alh. Mu’azu Abdullahi, Op. cit 121 A. Y. Ali (Trans.), The Glorious Qur’an, Beirut: Dar El-Fikr, 2000. p. 139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22 </w:t>
      </w:r>
      <w:r>
        <w:rPr>
          <w:rFonts w:eastAsia="SimSun" w:cs="Times New Roman" w:ascii="Times New Roman" w:hAnsi="Times New Roman"/>
          <w:sz w:val="24"/>
          <w:szCs w:val="24"/>
        </w:rPr>
        <w:t xml:space="preserve">For details about this see M. S., Ibrahim, “Dangantakar Al’ada da Addini: Tasirin Musulunci kan Rayuwar Hausawa ta Gargajiya”, M.A. Dissertation, Dept. of Nigerian Languages, B. U. K., 1982. pp . 63 and 7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23 </w:t>
      </w:r>
      <w:r>
        <w:rPr>
          <w:rFonts w:eastAsia="SimSun" w:cs="Times New Roman" w:ascii="Times New Roman" w:hAnsi="Times New Roman"/>
          <w:sz w:val="24"/>
          <w:szCs w:val="24"/>
        </w:rPr>
        <w:t>These are Mallams that were learned in all the sciences of Islamic knowled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24 </w:t>
      </w:r>
      <w:r>
        <w:rPr>
          <w:rFonts w:eastAsia="SimSun" w:cs="Times New Roman" w:ascii="Times New Roman" w:hAnsi="Times New Roman"/>
          <w:sz w:val="24"/>
          <w:szCs w:val="24"/>
        </w:rPr>
        <w:t>An Interview with Mal. Saminu Abubakar Gumel-A Lecturer and chief Imam of one of the Izalah Juma’at Mosques, Age 45years, on 10/08/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25 An Interview with Mal. Yahaya Dodo-An ex-chairman of the Izalah movement in Gumel who handed over to the current chairman, Age 47 years, at Kofar Arewa Gumel, on 12/08/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26 </w:t>
      </w:r>
      <w:r>
        <w:rPr>
          <w:rFonts w:eastAsia="SimSun" w:cs="Times New Roman" w:ascii="Times New Roman" w:hAnsi="Times New Roman"/>
          <w:sz w:val="24"/>
          <w:szCs w:val="24"/>
        </w:rPr>
        <w:t xml:space="preserve">. Y.A. Qardawi, Islamic Awakening Between Rejection and Extremism- Trans., Riyadh: I. I. T. T., 1991. p . 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27 </w:t>
      </w:r>
      <w:r>
        <w:rPr>
          <w:rFonts w:eastAsia="SimSun" w:cs="Times New Roman" w:ascii="Times New Roman" w:hAnsi="Times New Roman"/>
          <w:sz w:val="24"/>
          <w:szCs w:val="24"/>
        </w:rPr>
        <w:t>Agroup Interview with Alh. Iliyasu Ibrahim Maigatari, Mal. Yahaya Dodo Gumel, Mal. Sani Ya.u Gagarawa and Mal. Zakariyya Ubale Sule Tankarkar, at Maigatari, on 20/08/11.</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vertAlign w:val="superscript"/>
        </w:rPr>
        <w:t xml:space="preserve">128 </w:t>
      </w:r>
      <w:r>
        <w:rPr>
          <w:rFonts w:eastAsia="SimSun" w:cs="Times New Roman" w:ascii="Times New Roman" w:hAnsi="Times New Roman"/>
          <w:sz w:val="24"/>
          <w:szCs w:val="24"/>
        </w:rPr>
        <w:t>Agroup Interview with Alh. Iliyasu Ibrahim, et.el. Op.c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position w:val="0"/>
          <w:sz w:val="24"/>
          <w:sz w:val="24"/>
          <w:szCs w:val="24"/>
          <w:vertAlign w:val="baseline"/>
        </w:rPr>
        <w:t xml:space="preserve">129 </w:t>
      </w:r>
      <w:r>
        <w:rPr>
          <w:rFonts w:eastAsia="SimSun" w:cs="Times New Roman" w:ascii="Times New Roman" w:hAnsi="Times New Roman"/>
          <w:sz w:val="24"/>
          <w:szCs w:val="24"/>
        </w:rPr>
        <w:t xml:space="preserve">H. A. Kankarofi, “A Strange Islamic Sect in Jigawa”, Weekly Trust, Vol. 9, No.24, April-May 5, 2006 R/Thani 2-8, 1427, ISSN 119-1732. p. 7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30 </w:t>
      </w:r>
      <w:r>
        <w:rPr>
          <w:rFonts w:eastAsia="SimSun" w:cs="Times New Roman" w:ascii="Times New Roman" w:hAnsi="Times New Roman"/>
          <w:sz w:val="24"/>
          <w:szCs w:val="24"/>
        </w:rPr>
        <w:t>This practice is known as Wisal and the Prophet (SAW) has warned against it. See Y. A., Qardawi, (1991) Op.cit. p.15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39 </w:t>
      </w:r>
      <w:r>
        <w:rPr>
          <w:rFonts w:eastAsia="SimSun" w:cs="Times New Roman" w:ascii="Times New Roman" w:hAnsi="Times New Roman"/>
          <w:sz w:val="24"/>
          <w:szCs w:val="24"/>
        </w:rPr>
        <w:t xml:space="preserve">For details about these religious crises see I. Tsiga, Where I Stand, Nigeria: Spectrum Books Ltd. Kaduna, 1992. And also, N. B. Zahraddeen, The Maitatsine Saga, Nigeria: Huda-Huda Publishing Company Limited, 198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40 </w:t>
      </w:r>
      <w:r>
        <w:rPr>
          <w:rFonts w:eastAsia="SimSun" w:cs="Times New Roman" w:ascii="Times New Roman" w:hAnsi="Times New Roman"/>
          <w:sz w:val="24"/>
          <w:szCs w:val="24"/>
        </w:rPr>
        <w:t>An interview with Mal. Ubale Saliisu, Age 60 years, at Babban-Sara Village, Gumel Local Government Area, on 28/08/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41 </w:t>
      </w:r>
      <w:r>
        <w:rPr>
          <w:rFonts w:eastAsia="SimSun" w:cs="Times New Roman" w:ascii="Times New Roman" w:hAnsi="Times New Roman"/>
          <w:sz w:val="24"/>
          <w:szCs w:val="24"/>
        </w:rPr>
        <w:t>A. B. Fafunwa, History of Education in Nigeria, Ibadan: NPS Educational Publishers Ltd., 1974. pp. 42-50 142 Ibid. p. 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44 </w:t>
      </w:r>
      <w:r>
        <w:rPr>
          <w:rFonts w:eastAsia="SimSun" w:cs="Times New Roman" w:ascii="Times New Roman" w:hAnsi="Times New Roman"/>
          <w:sz w:val="24"/>
          <w:szCs w:val="24"/>
        </w:rPr>
        <w:t xml:space="preserve">D. W. Edgington, The theory and practice of Government, London: Evans Brothers Ltd., 1968. pp. 1-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vertAlign w:val="superscript"/>
        </w:rPr>
        <w:t xml:space="preserve">145 </w:t>
      </w:r>
      <w:r>
        <w:rPr>
          <w:rFonts w:eastAsia="SimSun" w:cs="Times New Roman" w:ascii="Times New Roman" w:hAnsi="Times New Roman"/>
          <w:sz w:val="24"/>
          <w:szCs w:val="24"/>
        </w:rPr>
        <w:t>An interview with Muhammad Naseer, Age 45 years, at Digawar Umarni village, Sule Tankarkar L. G. A., on 02/09/11</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I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UMMARY AND CONCLUSION</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gawa and their doctrine (Diganci) have gone through a lot of condemnations. A segment of these condemnations were targeted at the phenomenon itself where it has been labeled as religious extremism or innovation. But, due to its vitality as a spiritual force and of course the strong determination and belief of the Digawa people about the genuineness of their mission, the doctrine is steadily growing stronger in the areas of Kano, Jigawa, Bauchi, Maiduguri and Yobe States up to today.146 The doctrine (Diganci) which may be regarded as contemporary Tasawwuf is a means not an end in the worship of God as fear of the Almighty God is the gateway to it. For a successful fruition of the doctrine, the adherents must know and accept the Almighty God as the only being deserving His worship. To this end, the adherents of the doctrine adopts asceticism as to keep them away from the forbidden, obscurity and excess of one’s need from the material world. In essence, the adherents of the doctrine (Digawa) consider worship, knowledge of God and renunciation to be the means through which the soul finds solace in the worship of the Almighty God. From what we have so far discussed about the Digawa people, we should come to realize that their doctrine and general disposition seems to resemble that of the Sufis. They lay emphasis on devotional work (deed) rat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an on eloquent use of words of mouth for preaching and deception. This is what lures the Digawa people to forsake this material world and lead a life of severe self-discipline in preparation for the everlasting life in the hereafte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2 CONCLUS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conclusion therefore, prior to this research, many people have very little or no knowledge about the Digawa people as a religious group. This is due to the fact that, there was no concise literature that specifically dealt with these people. So, this pioneer work on them is hoped to be a reference document to students, scholars, and the general public as well as the government. A clear knowledge of such a religious group in this country is of paramount importance, more than anything else security wise. The fundamental religious problems of the Digawa such as relying only on Qur’an and discarding hadith and learned scholars consensus, is outside the scope of this study. Thus, such an issue is left to the students of Arabic and Islamic Studies to conduct future research.</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BIBLIOGRAPHY</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A . ORAL SOURCES</w:t>
      </w:r>
      <w:r>
        <w:rPr>
          <w:rFonts w:eastAsia="SimSun" w:cs="Times New Roman" w:ascii="Times New Roman" w:hAnsi="Times New Roman"/>
          <w:sz w:val="24"/>
          <w:szCs w:val="24"/>
        </w:rPr>
        <w:t xml:space="preserve">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 Babandi Garkuwan Gumel, Age 50 yrs. old, at Gumel, on 18/04/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 Barko, Sarkin Dogarai-Gumel, Age 70 yrs. old, at Gumel, on 20/04/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Mal. Mohd Babarbare, Age 65 yrs. old, Dantanoma Qrts. Gumel, on 22/04/11.</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laman Katika, Age 40 yrs. old, at Maigatari, on 25/04/11. Mal. Habu Ubaida, Age 60 yrs. at Maigatari, on 25/04/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 Musali Mainama, Age 47yrs. at Rairayingamafada-Gumel, on 25/04/11. Alh. Garba Sa’idu, Age 70 yrs. old, at Nasarawa Qrts. Kano, on 26/04/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 Musa Maigoro, Age 46 yrs. old, at Babbansara Village, on 27/04.11. Mal. Habibi, Age 40 yrs. at Digawar Jikai, on 28/04/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 Zakari Dan Alaramma, Age 35 yrs. old, at Digawar Jikai, on 28/04/11. Mal. Saleh Badige, Age 60 yrs. old, at Danzomo, on 30/04/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lh. Mu’azu Abdullahi H/M, Age 45 yrs. old, at Danzomo, on 30/04/11. Alh. Alassan Tela, Age 69 yrs. old, at Bakin Kasuwa Gumel, on 08/08/11.</w:t>
      </w:r>
    </w:p>
    <w:p>
      <w:pPr>
        <w:pStyle w:val="Normal"/>
        <w:spacing w:lineRule="auto" w:line="480"/>
        <w:ind w:left="398" w:hanging="398"/>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l. Saminu Abubakar, Age 45 yrs. old, at K/Arewa Gumel, on 10/08/11. Mal. Yahaya Dodo, Age 47 yrs. old, at K/Arewa Gumel, on 12/08/11</w:t>
      </w:r>
      <w:r>
        <w:rPr>
          <w:rFonts w:eastAsia="SimSun" w:cs="Times New Roman" w:ascii="Times New Roman" w:hAnsi="Times New Roman"/>
          <w:sz w:val="24"/>
          <w:szCs w:val="24"/>
          <w:lang w:val="en-US"/>
        </w:rPr>
        <w:t>.</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 Saleh Badige, Age 60 yrs. old, at Digawar Danzomo, on 16/08/11. Salisu Mai-jama’ah, Age 60 yrs. old, at Yandamo, on 18/08/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 Iliyasu Ibrahim, Mal. Yahaya Dodo, Mal. Sani Ya’u and Mal. Zakariyya Ubale on 20/08/11, at Maigatari. Mal. Sunusi Na-Malan, Age 40 yrs. old, at Digawar Danzomo, on 20/08/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Mal. Idi Dan Digawa, Age 50 yrs. old, at Digawar Danzomo, on 23/08/11.</w:t>
      </w:r>
    </w:p>
    <w:p>
      <w:pPr>
        <w:pStyle w:val="Normal"/>
        <w:spacing w:lineRule="auto" w:line="480"/>
        <w:ind w:left="400" w:hanging="40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 . ARCHIEVAL MATERIALS </w:t>
      </w:r>
    </w:p>
    <w:p>
      <w:pPr>
        <w:pStyle w:val="Normal"/>
        <w:spacing w:lineRule="auto" w:line="480"/>
        <w:ind w:left="398" w:hanging="398"/>
        <w:jc w:val="both"/>
        <w:rPr>
          <w:rFonts w:ascii="Times New Roman" w:hAnsi="Times New Roman" w:eastAsia="SimSun" w:cs="Times New Roman"/>
          <w:b/>
          <w:b/>
          <w:bCs/>
          <w:sz w:val="24"/>
          <w:szCs w:val="24"/>
        </w:rPr>
      </w:pPr>
      <w:r>
        <w:rPr>
          <w:rFonts w:eastAsia="SimSun" w:cs="Times New Roman" w:ascii="Times New Roman" w:hAnsi="Times New Roman"/>
          <w:b w:val="false"/>
          <w:bCs w:val="false"/>
          <w:sz w:val="24"/>
          <w:szCs w:val="24"/>
        </w:rPr>
        <w:t>NAk/Kanprof/HIS3 ‘History of Gumel’.</w:t>
      </w:r>
      <w:r>
        <w:rPr>
          <w:rFonts w:eastAsia="SimSun" w:cs="Times New Roman" w:ascii="Times New Roman" w:hAnsi="Times New Roman"/>
          <w:b/>
          <w:bCs/>
          <w:sz w:val="24"/>
          <w:szCs w:val="24"/>
        </w:rPr>
        <w:t xml:space="preserve">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NAK/Kanprof/419 Danzomo, Sarkin Fulani Re-Assessment of1930-1937.</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K/Kanprof/3GP/1917, ‘Gumel Emirate, Sarkin Bai District Assessment Report’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K/Kanprof/ 1912, ‘Gumel Emirate Assessment Report by Miller SterlinAssessment Report’.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SNP/7094/53 “Northern Division Annual Report 1949”.</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K/SNP7/KANPROF/6824/1912, Gumel Emirate Assessment Report by Mr. H.I. Miller Stirling, Assistant Resident, 1912.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K/SPN/389P/1917, Kano Province: Gumel Eirate-Sarkin Fulani District Assessment Report, by H.H. Middleton.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PFF/242n.d., “Provisional Forest File”, A document of Kano State Forestry Division-available in the Research Unit of History and Culture Bureau, Kano.</w:t>
      </w:r>
    </w:p>
    <w:p>
      <w:pPr>
        <w:pStyle w:val="Normal"/>
        <w:spacing w:lineRule="auto" w:line="480"/>
        <w:ind w:left="400" w:hanging="400"/>
        <w:jc w:val="both"/>
        <w:rPr>
          <w:rFonts w:ascii="Times New Roman" w:hAnsi="Times New Roman" w:eastAsia="SimSun" w:cs="Times New Roman"/>
          <w:sz w:val="24"/>
          <w:szCs w:val="24"/>
        </w:rPr>
      </w:pPr>
      <w:r>
        <w:rPr>
          <w:rFonts w:eastAsia="SimSun" w:cs="Times New Roman" w:ascii="Times New Roman" w:hAnsi="Times New Roman"/>
          <w:b/>
          <w:bCs/>
          <w:sz w:val="24"/>
          <w:szCs w:val="24"/>
        </w:rPr>
        <w:t>C . UNPUBLISHED SOURCES Theses/Dissertations/Projects</w:t>
      </w:r>
      <w:r>
        <w:rPr>
          <w:rFonts w:eastAsia="SimSun" w:cs="Times New Roman" w:ascii="Times New Roman" w:hAnsi="Times New Roman"/>
          <w:sz w:val="24"/>
          <w:szCs w:val="24"/>
        </w:rPr>
        <w:t xml:space="preserve">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ajj, M. A., “The Mahdist Tradition in Northern Nigeria”, PhD Thesis, ABU Zaria, 1973.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bdulhamid, L., “The Digawa People of Umarni Ward in Taura Town L.G.A. 1954-Date”, B. A. Project, Dept. of History, B.U.K, 1993.</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lkali, N., “Kanem Borno Under the Sayfawa: A study of the Origin, Growth and Collapse of a dynasty”, Ph. D Thesis, ABU Zaria, 1978.</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Ibrahim, M. S., “Dangantakar Al’ada da Addini: Tasirin Musulunci kan Rayuwar Hausawa ta Gargajiya”, M. A Dissertation, Dept. of Nigerian Languages, B. U. K, 1982</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Kaura, J. M., “The Sufi Dimensions in the Sokoto Caliphate”, Ph. D Thesis, UDUS, 1991.</w:t>
      </w:r>
    </w:p>
    <w:p>
      <w:pPr>
        <w:pStyle w:val="Normal"/>
        <w:spacing w:lineRule="auto" w:line="480"/>
        <w:ind w:left="398" w:hanging="39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hdi, A., “The State and Economy: The Sarauta System and its Role in the Society and Economy of Kano with particular Reference to the 18th c and 19th c”, Ph. D Thesis, ABU Zaria, 1982</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Mustapha, M. U., “History of Hadejia from 1800-1906”, M. A Dissertation, ABU Zaria, 1989</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mmed, A. D., “The Influence of Religious Belief on Western Education in Digawa Village of Gumel L.G.A.”, B. A (ed) Project, B.U.K, 1980.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hilips, J. E., “Ribats in the Sokoto Caliphate: Selected Studies 1804-1903”, Ph. D Thesis, B.U.K, 199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manu, G., “Frontier Economy”, B. A Project, Dept. of History, BUK, 1980.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andaki, A. I., “A History of Izalah Movement in Northern Nigeria up to 1989”, M. A. Dissertation, UDUS, 1990. </w:t>
      </w:r>
    </w:p>
    <w:p>
      <w:pPr>
        <w:pStyle w:val="Normal"/>
        <w:spacing w:lineRule="auto" w:line="480"/>
        <w:ind w:left="400" w:hanging="40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eminar/Conference Papers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bba, I. A., “Kulle (Purdah) Among the Muslims in Northern Nigeria: Some clarifications”, A Post Graduate Seminar Paper, Dept. of History, B. U. K, 1979</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kali, H., “The Origin of the Fulani”, Being a Cyclostyled paper with Centre for Trans-Saharan Studies, Unimaid.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Mayaki, M., “Gumel: Past and Present”, Being a cyclostyled paper with Gumel Emirate Council.</w:t>
      </w:r>
    </w:p>
    <w:p>
      <w:pPr>
        <w:pStyle w:val="Normal"/>
        <w:numPr>
          <w:ilvl w:val="0"/>
          <w:numId w:val="2"/>
        </w:numPr>
        <w:spacing w:lineRule="auto" w:line="480"/>
        <w:ind w:left="400" w:hanging="40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UBLISHED SOURCE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 xml:space="preserve">Book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jazaa’iree, A., Kitabul Masjid Wa Baitul Muslim 2nd ed., Saudi-Arabia: Maktabat Layyinat, (N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bubakar, S., The Lamibe of Fombino, Nigeria: ABU Press, Zaria, 197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ogbade, M. O., Fulani Pastoralism: Jos case study, Nigeria: ABU Press, Zaria, 198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 Nadawi, A. H., Religion and Civilization, India: Academy of Islamic Research and Publications Lucknow, 1975. Ali, Y. A., The Holy Qur’an- Text Translation and Commentary, Beirut: Dar El- Fikr, 196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 Y. A., The Glorious Qur’an (Translation), Beirut: Dar El-Fikr, 200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li, M. M., The Religion of Islam, New Delhi: Schand &amp; Co. Ltd., (ND). Arnold, T. W., The Preaching of Islam, London: Luzac &amp; Co., 197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l-Asqalanee, Ibn H., Fatahul Bari 14th ed., Beruit-Lebanon: Darul Ma’arifa, 19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bdul, M. O. A., The Selected Traditions of Al-Nawawi, Nigeria: Islamic Publication Bureau, Lagos, 1973/1393</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bdul, M. O. A., The Classical Caliphate: Islamic Institutions, Nigeria: Islamic Publication Bureau, Lagos, 198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li Shah, S. I., Islamic Sufism, India: Idarah-Adabiyat-L Delli, 1979. Anthony, W., Religion: An Anthropological View, New York: University Press, 196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l-Ghazali, M., Muslim’s Character, Saudi Arabia: International Islamic Publishing House, (N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l-Ghazali, M., Inner Dimension of Islamic Worship, Great Britain: The Islamic Foundation, 1983/1403 A.H. </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o, P. O., Principles of Education and Practice of Education, Nigeria: Omolaye Standard Press, 1965. Al-Attas, S. M. (ed), Aims and Objectives of Islamic Education, Jeddah: King Abdul-Aziz University Press, 197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logun, I. A. B. , The Life and Works of Uthman Dan Fodio, Lagos (Nig.): Islamic Publications Bureau, 197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rgery, G. P., A Hausa-English Dictionary and English-Hausa Vocabulary, London: Oxford University Press, 1951. Benton, P. A., Notes on Tribes, Provinces, Emirates and States of the Northern Provinces of Nigeria, London: Frank Cass, 1965. B</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th, H., Travels and Discoveries in North and Central Africa, London: Frank Cass, 196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den, A., Northern Nigeria Historical notes on certain Emirates and Tribes, London: Oxford University Press, 190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nah, G., “Some Contributions of Archaeology to the study of History of Borno”, Y. B. Usman et el. (ed), Studies in the History of Pre-colonial Borno, Nigeria: Northern Nigeria Publishing Company, 198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lha, A. D., Brief History of Gumel, Nigeria: Supreme Printers-Dutse, 1992. David, T., The Governmental Process: Political Interests and Public Opinion, New York: Binghaamton University Press, 196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o, A. I., Islam in Nigeria, Nigeria: Gaskiya Corporation Zaria, (n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posito, J. L., Islam: The Straight Path, New York: Oxford University Press, 1994. ___ Encyclopedia Britannica, 2008 Ultimate Reference Suit.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dgington, D. W., The Theory and Practice of Government, London: Evans Brothers Ltd., 196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ergoproject Engineering and Consulting, 25 Years Development Plan for Kano State Government, Master Plan: Gumel, Printed Document from the Ministry of Works and Survey, Kano Printing Press, 197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afunwa, A. B., History of Education in Nigeria, London: George Allen &amp; Unwind Ltd., 1974. Gummi, A. M. , Where I Stand, Ibadan (Nig.): Spectrum Books Ltd. , 1994</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badamosi, T. G. O., The Growth of Islam among the Yoruba 1841-1908, Great Britain: Western Printing Service Ltd., Bristol, 197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owers, W. F., “The Hausa Emirates-Bauchi, Sokoto, Zaria, Kano”, Gazettes of Northern Provinces of Nigeria, Vol.1, London: Frank Cass, 1921.</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Haq, M. F., The Faith Movement of Mawlana Muhammad Ilyas, London: George Allen &amp; Unwin Ltd., 197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tshorne, R., Perspectives on the Nature of Geography, London: Murry Publishers, 196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skett, M., The Development of Islam in West Africa, London: Longman Publishers, 198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bn al-Jawzi, A. A. , Talbis Iblis, Beirut-Lebanon: Dar al-Kutub al-Limiyyah, (N. D</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rahim Al-Sheik, Y., The Five Pillars of Islam, Egypt: Dar Al-Manarah, 1427 A. H/2006 A. 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rahim, S. G., 10TH Year Anniversary (1980-1991) Alh. Ahmed Muhammad Sani II: The 16th Emir of Gumel, Nigeria: Triumph Publishing Company, Kano, 1991. Kirk-Greene, A. H. M., Gazetteer of the Northern Provinces of Nigeria Vol.1: The Hausa Emirates (Bauchi, Sokoto, Zaria, Katsina, Kano), London: Frank Cass, 197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ey, V. O., Politics, Parties and Pressure Groups, New York: Binghanton University Press, 196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evy, R., The Social Structure of Islam, London: CUP., 1969. Last, M., The Sokoto Caliphate, Longman Group, 197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ast, M., “Innovation in the Sokoto Caliphate”, A book of proceedings on the International Conference on the Sokoto Caliphate and its legacies 1804- 2004, Organized by Arewa House at International Conference Centre, Central Business District, Abuja, 14th -16th June, 2004.</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emu, A. B., Laxity, Moderation and Extremism in Islam, Minna: I.E.T. Publications, 199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ings, M., A Sufi Saint of the Twentieth Century: Sheik Ahmed al-Alawi-His Spiritual Heritage and Legacy, London: George Allen &amp; Unwind Ltd., 1961.</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ings, M., What is Sufism?, London: George Allen &amp; Unwind Ltd., 197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barak, Z. , Al- Tasawwuf al-Islamifil-adabi wal-akhlaq, Vol.1, Lebanon: Maktabal-al-Assiyah, (N. 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rtins, B. G., Muslim Brotherhood in Nineteenth Century Africa, London: Cambridge University Press, 1976. Mohammed, A., The Paradox of Boko Haram, Nigeria: Moving Image Ltd., 201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Muhammad Iqbal, A., The Reconstruction of Religious Thought in Islam, Pakistan: Ashrat Press Lahore, 197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duka, O., Western Education and the Nigerian Cultural Background, Ibadan: Oxford University Press, 1965. Nyerere, J., “Education for Self Relianc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ogue, M. et. el (ed), African Aims and Attitudes-Selected document, London: CUP.,197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wawi, Y. B., Gardens of the Righteous-Trans., Lebanon: Muassasat alTibaat wa al-Taswir, 198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wawi, Y. B., Arbaun al-Nawawiyyah, Egypt: Dar al-Ma’arif, 1980. Nasr, S. H., Ideas and Realities of Islam, London: George Allen &amp; Unwind Ltd., 196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icholson, R. A., The Idea of Personality in Sufismi, Lahore: S. H. Muhammad Ashraf, 197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ofin, E. A., “Human Response to the Natural Environment in the Kano Region”, M. B. Barkindo (ed), Kano and some of its Neighbors, Nigeria: ABU Press, Zaria, 1989.</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lmer, H. R., Sudanese Memoirs Vol.I, London: Frank Cass, 1928. Paden, J. N., Religion and Political Culture in Kano, Berkeley University of California Press, 197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ardawi, Y. B., Islamic Awakening Between Rejection and Extremism-Trans., Riyadh: I. I. T. T., 199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ardawi, Y. , Awwaliyyat al-Harakah al-Islamiyyah, Cairo: Maktabat Wahbah, 199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Qadir, C. A. , Philosophy and Science in the Islamic World, New York: Croom Helm Ltd. , 1988. Smith, A., “The Early States of the Central Sudan”, J. F. A. Ajayi et. el (ed), History of Pre-colonial Borno, London: Longman Group,197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ayyid, S., Fiqh Us- Sunnah: Book on Acts of Worship, vol.1, Lebanon: DarelFikr, 1996. Schimmel, A., Mystical Dimension of Islam, Chapel Hill: University of North Carolina Press, 197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siga, I., Where I Stand, Nigeria: Spectrum Books Ltd. Kaduna, 1992. Trimingham, J. S., The Sufi Order in Islam, London: Oxford University Press, 197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man, Y. B., “A Reconstruction of the History of the Relations Between Borno and Hausa land before 1804”, Y. B.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sman et. el (ed), Studies in the History of Pre-Colonial Borno, Nigeria: Northern Nigeria Publishing Company Zaria, 1983. Williams, L. F. R., Sufi Studies East and West, London: The Octagon Press, 1974</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andaki, A. I., et el., Sulbatern Studies: Revivalism in Nigeria, Nigeria: Sokoto News Paper Company, 200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usif, S. N., Studies in Islamic Culture and History, Lahore: Institute of Islamic Culture, 197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Zahradeen, N. B., The Maitatsine Saga, Nigeria: Huda-Huda Publication Company Ltd., 1988.</w:t>
      </w:r>
    </w:p>
    <w:p>
      <w:pPr>
        <w:pStyle w:val="Normal"/>
        <w:numPr>
          <w:ilvl w:val="0"/>
          <w:numId w:val="0"/>
        </w:numPr>
        <w:spacing w:lineRule="auto" w:line="480"/>
        <w:ind w:left="802" w:hanging="802"/>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ournal Article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basu, S., “The Digawa: A Quasi Mystic Community Among Some HausaFulani Muslims of Northern Nigeria”, Al-bayan Journal of Islamic Research Vol.1, no.1, Nigeria: The Islamic Research Centre Sokoto, 1992/1413 </w:t>
      </w:r>
    </w:p>
    <w:p>
      <w:pPr>
        <w:pStyle w:val="Normal"/>
        <w:numPr>
          <w:ilvl w:val="0"/>
          <w:numId w:val="3"/>
        </w:numPr>
        <w:tabs>
          <w:tab w:val="clear" w:pos="720"/>
          <w:tab w:val="left" w:pos="312"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 Abba, I. A., “Kulle (Purdah) Among the Muslims in the Northern States of Nigeria: Some Clarifications”, KANO STUDIES-A Bayero University Journal of Savanna and Sudanic Research, New series Vol.2 no.1, 198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hmed, H. M., “The Economic Structure of Islamic Society”, Reviews of Religions, Vol.90 no.12, Dec.199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shir, A. H., “Islamic Laws of Marriage”, The Reviews of Religions, Vol.LXXXIV, No. 2, 1989.</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remantle, J. M., “A History of the Region Comprising the Katagum Division of Kano”, Journal of African Studies, Vol.1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nwick, J., “Secular Power and Religious Authority in Muslim Society: The Case of Songhay”, The Journal of African History, Vol.37 no.2, 199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dri, Y. A., “An Examination of the emergence of the Tijjaniyyah in Nigeria”, NATAIS, Vol. II, No.2, 198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a’eed, A. G., “The British Policy towards the Mahdiyya in Northern Nigeria: The Study of the Arrest, Detention and Deportation of Shayk Sa’id b. Hayat 1923 to 1959-A Biographical note”, KANO STUDIES—A Bayero University Journal of Savanna and Sudanic Research, New series, Vol.3 1982/84.</w:t>
      </w:r>
    </w:p>
    <w:p>
      <w:pPr>
        <w:pStyle w:val="Normal"/>
        <w:numPr>
          <w:ilvl w:val="0"/>
          <w:numId w:val="0"/>
        </w:numPr>
        <w:spacing w:lineRule="auto" w:line="480"/>
        <w:ind w:left="802" w:hanging="802"/>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E . INTERNET SOURCES</w:t>
      </w:r>
      <w:r>
        <w:rPr>
          <w:rFonts w:eastAsia="SimSun" w:cs="Times New Roman" w:ascii="Times New Roman" w:hAnsi="Times New Roman"/>
          <w:sz w:val="24"/>
          <w:szCs w:val="24"/>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hakim, M., “Islamic Spirituality: The Forgotten Revolution”, </w:t>
      </w:r>
      <w:hyperlink r:id="rId2">
        <w:r>
          <w:rPr>
            <w:rStyle w:val="InternetLink"/>
            <w:rFonts w:eastAsia="SimSun" w:cs="Times New Roman" w:ascii="Times New Roman" w:hAnsi="Times New Roman"/>
            <w:sz w:val="24"/>
            <w:szCs w:val="24"/>
          </w:rPr>
          <w:t>http://www.uga.edu/islam/sufismislam.html.</w:t>
        </w:r>
      </w:hyperlink>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amille, A. H., “Women and Sufism”, htt://www.uga.edu/islam/sufismwomen.htm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odlas, A., “Classical definitions of Sufism”, htt://www.uga.edu/islam/sufismitro.html.</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1">
    <w:name w:val="WW8Num3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edu/islam/sufismisl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9:00Z</dcterms:created>
  <dc:creator>everest</dc:creator>
  <dc:description/>
  <dc:language>en-US</dc:language>
  <cp:lastModifiedBy>user</cp:lastModifiedBy>
  <dcterms:modified xsi:type="dcterms:W3CDTF">2023-11-07T06: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45B5EFA0F49E3BDD819049BCED75C</vt:lpwstr>
  </property>
  <property fmtid="{D5CDD505-2E9C-101B-9397-08002B2CF9AE}" pid="3" name="KSOProductBuildVer">
    <vt:lpwstr>1033-11.2.0.11225</vt:lpwstr>
  </property>
</Properties>
</file>