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 CRITICAL SURVEY OF </w:t>
      </w:r>
      <w:r>
        <w:rPr>
          <w:rFonts w:cs="Times New Roman" w:ascii="Times New Roman" w:hAnsi="Times New Roman"/>
          <w:b/>
          <w:bCs/>
          <w:sz w:val="24"/>
          <w:szCs w:val="24"/>
        </w:rPr>
        <w:t xml:space="preserve">TASK SIZE </w:t>
      </w:r>
      <w:r>
        <w:rPr>
          <w:rFonts w:cs="Times New Roman" w:ascii="Times New Roman" w:hAnsi="Times New Roman"/>
          <w:b/>
          <w:bCs/>
          <w:sz w:val="24"/>
          <w:szCs w:val="24"/>
          <w:lang w:val="en-US"/>
        </w:rPr>
        <w:t xml:space="preserve">AND ITS </w:t>
      </w:r>
      <w:r>
        <w:rPr>
          <w:rFonts w:cs="Times New Roman" w:ascii="Times New Roman" w:hAnsi="Times New Roman"/>
          <w:b/>
          <w:bCs/>
          <w:sz w:val="24"/>
          <w:szCs w:val="24"/>
        </w:rPr>
        <w:t>EFFECT</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ON SECONDARY SCHOOL STUDENTS’ ACHIEVEMENT IN BIOLOGY</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ional Policy on Education emphasizes the importance of task on the academic achievement of students and mandates that the final grading of a learner in any course of study must take into account all their performances over a period of time. The problem of the practice of assigning task to students and how it affects their academic achievement calls for attention. Therefore, this research work is aimed at determining the effect of task size on the students’ achievement in Biology in Ushongo Local Government Area of Benue State of Nigeria. The target population for the study comprised all the Biology students in senior secondary schools in Ushongo Local Government Area of Benue State. All students who offer Biology in Ushongo Local Government Area of Benue State constituted the population. The quasi-experimental design was chosen and used for this study. It employed the simple and non-tedious; and bulky and tedious control group. The sample consisted of 70 senior secondary (SS II) students from two classes (35 in each class) of the two selected schools in Ushongo Local Government Area. Schools were chosen by probability sampling (balloting: withdrawal-replacement procedure).  The sample for the study is drawn by random Sample technique. Mean and standard deviation was used for answering the research questions. Analysis of covariance (</w:t>
      </w:r>
      <w:r>
        <w:rPr>
          <w:rFonts w:cs="Times New Roman" w:ascii="Times New Roman" w:hAnsi="Times New Roman"/>
          <w:sz w:val="24"/>
          <w:szCs w:val="24"/>
          <w:lang w:val="en-US"/>
        </w:rPr>
        <w:t>ANOVA</w:t>
      </w:r>
      <w:r>
        <w:rPr>
          <w:rFonts w:cs="Times New Roman" w:ascii="Times New Roman" w:hAnsi="Times New Roman"/>
          <w:sz w:val="24"/>
          <w:szCs w:val="24"/>
        </w:rPr>
        <w:t>) was used to test the hypotheses at 0.05 alpha level of significance. The results show that the group taught with high task size achieve higher in their achievement test. This research work has serious implications for biology teachers, teacher trainers, curriculum developers, and other stakeholders in biology educa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ucation is connected to an individual's well-being and chances for improved living and plays a critical part in the development of human capital (Cunningham, 2012). It enables the development of information and skills that enable individuals to boost their productivity and quality of life, hence enhancing a country's economic prosperity (Saxton, 2000). For educators, instructors, parents, and researchers, the quality of students' performance or success remains a key focus since it is meant to make a difference both locally and worldwi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ademic accomplishment refers to how far a student, instructor, or institution has succeeded in achieving or meeting their educational objectives. According to Oguneye, it is the result of the teaching-learning process, which involves behavioural changes, knowledge gains, and other elements of the learner's growth (as cited in Idowu &amp; Esere, 2009). It is a metric for how much academic information a student learns in a given amount of time. Students' achievement, according to Linn (2006), is the state of subject-matter, knowledge, understandings, and abilities at a given point in time. The most frequent metric of accomplishment is a student's performance on achievement exams in academic subjects such as reading, language arts, math, science, and history. Academic attainment, however, is dependent on a child's surroundings and settings, the quality of schools and teachers, and a variety of other elements, as policymakers are aware (Cunningham, 2012). According to Wong (2002), there is just one approach to create student success, and the study is quite specific. The instructor, and what he or she knows and can accomplish, is the most important component in influencing student performance. According to him, the most essential aspects in influencing students' accomplishment are teacher preparation and expert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Cawelti in Wong (2002), research on the methods and programs used in schools has shown that classroom management abilities may significantly boost student accomplishment. Classroom Management Techniques, Time on Task, Behavioral Classroom Techniques, Tutoring, Early Childhood Program, and Parental Involvement are some of the practices that have significantly increased student suc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people believe that the primary focus of schools should be academic preparation of students; that classroom teachers are primarily responsible for students' academic achievement (Darling-Hammond, 2000); and that schools should efficiently and effectively organize themselves to achieve that goal by Engelmann and Carnine (as cited in Huitt, Huitt, Monetti, &amp; Hummel, 2009). Others argue that a more comprehensive strategy should win out. Efforts along these lines may be dubbed "school re-visioning" since they advocate for schools to focus on a much broader spectrum of desired outcomes (e.g., cognitive processing skills, emotional and social awareness and skills, moral character development). These approaches cite Gardner and Goleman's (Huitt et al, 2009) study, which found that intellectual capacity and academic accomplishment account for just roughly one-third of the variance in adult suc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ucators are obligated to teach learning goals or instructional standards at each grade level, according to Bruner (2004), and these standards are comparable to a "to do" list that a teacher must use to direct instruction. According to Crosnoe, Johnson, and Elder (2004), a variety of factors influence the quality of learners' attainment or performance. These variables may be found both inside and outside of the educational system, and they can be classified as student factor, family factor, peer factor, and classroom or school factor. He went on to say that "task," which is a type of evaluation, is one of these classroom el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ask is a piece of work completed or accomplished, particularly one that is done on a regular basis, perhaps reluctantly or with difficulty. It's a task that has to be completed within a certain amount of time. According to Konigsburg and Frankweiler (1991), a task is a piece of labor that has been assigned, must be completed, or poses a problem. It generally refers to labor that is placed on you by someone in power or in an uncomfortable situ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do you mean by a "real-world" task? According to McColskey and O'Sullivan (2000), a few instances of typical types of activities that require students to use knowledge in ways beyond than memorizing or identifying accurate information include: leading a group to a conclusion on an issue, Data on the success of a program, product, or event is collected, analyzed, and interpreted. unbiased reporting on all sides of a debate, and conducting research on both sides of a debate. Creating criteria for judging a product's, proposal's, or recommendation's qu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adult job contexts have such responsi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sks are particularly useful for science students because they allow them to learn via experience. Students must display abilities and competences that are actually representative of those required for adult success in their everyday lives. Tasks are worth repeating and practicing because they encourage pupils to put what they've learned into practice rather than simply recalling or recognising knowledge. A task is one that demands a learner to utilize their knowledge or abilities to create a product or accomplish a task. Memorizing a formula, according to this definition, is not an authentic activity; but, utilizing the formula to address a practical problem is (Wisconsin Education Association Council, 1996). Mustapha's adman (2002), Learners can utilize scientific equipment to build fundamental manipulation abilities and perform investigation or inquiry tasks, as well as develop the problem-solving attitude required for future science study. As a result, task size refers to how big or little a certain task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sessment is the process through which a teacher collects information on a student's accomplishment in the cognitive, affective, and psychomotor domains of learning by assigning work (tasks) to them in the form of homework, projects, exams, classwork, attendance, interviews, research, and other methods (Adaramaja, 2005). Assessment, according to Adaramaja, should be continuous, systematic, thorough, cumulative, and advice focused in order to achieve the goal. The National Policy on Education (updated 2004) stated that education evaluation should be based on ongoing assessment of the learner's progress in whole or in pa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signing "tasks" is important in the educational process since it affects students' academic performance. Teachers at our Nigerian schools provide tasks to students, but the procedure is fraught with difficulties. According to Owolabi (2009), assessment is plagued by issues such as a lack of resources for uniformity of assessment or tasking, overcrowding in classrooms, and unethical behavior by teachers while delivering assessments or assigning tasks. Lack of task-giving rules, adaptation to change, and financial constrai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a teaching practice exercise in 2013, the researcher conducted a series of evaluations (given tasks) and was confronted with issues such as student absenteeism, poor student and teacher morale, and parents' misunderstanding of the value of giving tasks to childre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tional Policy on Education emphasizes the relevance of task on students' academic attainment and requires that a learner's final grade in any course of study take into consideration all of their performances throughout time (Huitt et al, 2009). The issue of giving tasks to pupils and how it impacts their academic progress has to be addressed. As a result, the purpose of this study is to determine the effect of task size on students' Biology accomplishment in the Ushongo Local Government Area of Benue State,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bjectives of the study are to find:</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level to which students are assigned task in Biology.</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level of students’ achievement in Biology.</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effect of task size on secondary school students’ achievement in Bi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is the performance of Biology students given low or high task size?</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is the level of students’ achievement in Bi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1: There is no significant effect of task size on secondary school students’ achievement in Bi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is aimed at determining the effect of task size on secondary school students’ achievement. Its results will be of great importance to teachers, students, educational policy makers and researchers. The study will help the teachers to improve both the validity and reliability of “tasking” exercises being conscious that it affects the students’ academic achievement.to students, it will help them develop interest and commitment owing to the fact that assessment (tasking) has effects on their academic achievement. The study will help educational policy makers to make adjustments in the current trends in the practice of assigning task to students; and to scholars, it will suggest areas for further research. The research work will also contribute to the body of knowledge about task size and its effects on students’ achieve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and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evel to which students are assigned task and how it affects their academic achievement is call for concern. Therefore, the concern of this study is to determine the effect of task size on secondary school students’ achievement in Biology in Ushongo Local Government area of Benue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should have covered more extensive areas of study but due to constraints such as limited time and financing among others, the researcher has restricted the study to two (2) secondary schools in Ushongo Local Government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Operational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sk size: </w:t>
      </w:r>
      <w:r>
        <w:rPr>
          <w:rFonts w:cs="Times New Roman" w:ascii="Times New Roman" w:hAnsi="Times New Roman"/>
          <w:sz w:val="24"/>
          <w:szCs w:val="24"/>
        </w:rPr>
        <w:t>defined as a measure of how much or less, big or small a particular task 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tudents’ achievement:</w:t>
      </w:r>
      <w:r>
        <w:rPr>
          <w:rFonts w:cs="Times New Roman" w:ascii="Times New Roman" w:hAnsi="Times New Roman"/>
          <w:sz w:val="24"/>
          <w:szCs w:val="24"/>
        </w:rPr>
        <w:t xml:space="preserve"> is the status of subject-matter knowledge, understandings, and skills at one point in time. It is a measure of the performance of students over task.</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ffect</w:t>
      </w:r>
      <w:r>
        <w:rPr>
          <w:rFonts w:cs="Times New Roman" w:ascii="Times New Roman" w:hAnsi="Times New Roman"/>
          <w:sz w:val="24"/>
          <w:szCs w:val="24"/>
        </w:rPr>
        <w:t>: oxford advanced learner’s dictionary defines effect as a change that somebody/something causes on somebody/something els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sking</w:t>
      </w:r>
      <w:r>
        <w:rPr>
          <w:rFonts w:cs="Times New Roman" w:ascii="Times New Roman" w:hAnsi="Times New Roman"/>
          <w:sz w:val="24"/>
          <w:szCs w:val="24"/>
        </w:rPr>
        <w:t>: the act of assigning tasks to student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econdary School Education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Federal Republic of Nigeria (1998) refers to secondary education as the education given in institutions for children aged 11 to 16 years old. It further stresses that since the tertiary educ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ystem is built upon it, the secondary level is the key to the success or failure of the whole national educational system. In other words, the secondary education is the second tier of the 6-3-3-4 educational system which is for six years duration in Nigeria. According to Adepoju (1998) secondary education in the type of education which is exposed to children in secondary institution, where the students acquire fundamental knowledge, skills, thought, feelings and actions, which are considered necessary for all citizens, regardless of social status, vocation or sex. It should be noted that secondary education has direct impact on development as a result of the cognitive skills of literacy. As from 1960, the country witnessed a considerable expansion in secondary education and major reorganization. In northern Nigeria, middle schools were dissolved and sixth forms were introduced. Schools of basic and preliminary studies were also introduced. By year 1980/81, the first graduates of UPE scheme were turned out but these increased the number of candidates for secondary school. Thus facilities equipment and teaching aids were heavenly expanded to cater for the population. For example there are 161 secondary schools in 1955, 275 in 1956, 297 in 1957, 303 in 1958, 305 in 1959 and 311 in 1960. Immediately after independence, the various regional governments addressed this issue by establishing more secondary schools. Thus, some of two decades after independence, the figures of secondary schools in the country had risen to 1928 in 1977/78, 2,249 in 1978/79, 2,778 in 1979/80 (Osokoya, 1989). The sharp rise in the figures is the result following by in adequate and in proper planning. This oversight is by the large one of the major contributing factors to the still ensuring deterioration in quality and efficiency of secondary education deliver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Purpose of Secondary School Educ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secondary education in Nigeria, which is the pivot of the entire educational system in fast loosing relevance as it is not fulfilling the national objectives set down in the National Policy on Education. The National Policy on Education (NPE, 1998) spells out the broad goals of secondary education on being prepared to the individual for;</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 Useful living within the society, and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 Higher education. In order to achieve these goals, the documents further states that secondary education shall: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 Give the child opportunities for developing manipulative skills and will enable him to function effectively in the society within the limits of his capacity.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 Inspire its students with a desire for self-improvement and achievement of excellenc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i) Give citizenship education as a basis for effective participation in the contribution to the life of society.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v) Foster national unity with an emphasis on the common ties that unite us in our diversity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v) Offer diversified curriculum to cater for the differences in talents, opportunities and future rule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vi) Provide technical knowledge and vocational skills necessary for agricultural, industrial, commercial and economic developmen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above laudable aims and objectives are more mirage today. The products of today’s secondary system can neither usefully live in society nor move into higher institution without their portal aids or forgery. They cannot think for themselves or respect the views and feelings of others. They love no iota of dignity for labor except for things that will give them quick money. The astronomical increase in the population of these non-useful secondary school products is posing a great moral and social threat to the society</w:t>
      </w:r>
      <w:r>
        <w:rPr>
          <w:rFonts w:eastAsia="SimSun" w:cs="Times New Roman" w:ascii="Times New Roman" w:hAnsi="Times New Roman"/>
          <w:sz w:val="24"/>
          <w:szCs w:val="24"/>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Biolog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iology is a branch of science structured to equip students with the knowledge of relevant concepts and scientific skills (Onyegegbu, 2002). It also aimed at developing broadly applicable skills such as problem-solving, communication, critical thinking and objective reasoning abilities to enable students to prepare for the workplace a self-sustainability in the world economy (Federal Ministry of Education FME, 2008). With this objective of the curriculum, students are expected to be useful and productive members of society. In order to achieve these objectives of biology, the teaching approach should promote students to assume responsibility and control over their acquisition of knowledge and skills. Thus students should become masters of their learning thereby controlling what, how, why and when they lear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cademic Achievement/Performance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cademic performance is the behaviour exhibited by an individual, which is noticeable after undergoing a programme in an institution or a school, that is; demonstration of the knowledge acquired after one has undergone a stipulated programme in the school. The term Academic achievement and performance will be used interchangeably all through this study. The demonstration of knowledge could be in terms of teacher made test or external examination, the test could be written or performance act. The result of the demonstrated knowledge in the test; which is called achievement, will indicate whether the child has achieved or not. The child that does not perform well is said to be a failing child or what is referred to as academic failure or poor academic performanc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tudent Achievemen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goal of educators is to enable students to achieve well across all subject areas. The factors linking small class size to higher achievement included: greater student engagement, increased time on task and opportunities for teachers to adapt their instruction to the students in the class more easily (Strauss, 2014.) Student learning behaviors are key factors related to student achievement. Additionally, 11 studies analyzed by Achilles, Finn and, Pannozzo (2003) revealed a positive impact of smaller </w:t>
      </w:r>
      <w:r>
        <w:rPr>
          <w:rFonts w:cs="Times New Roman" w:ascii="Times New Roman" w:hAnsi="Times New Roman"/>
          <w:sz w:val="24"/>
          <w:szCs w:val="24"/>
          <w:lang w:val="en-US"/>
        </w:rPr>
        <w:t xml:space="preserve">task </w:t>
      </w:r>
      <w:r>
        <w:rPr>
          <w:rFonts w:cs="Times New Roman" w:ascii="Times New Roman" w:hAnsi="Times New Roman"/>
          <w:sz w:val="24"/>
          <w:szCs w:val="24"/>
        </w:rPr>
        <w:t xml:space="preserve">sizes on students’ learning behavior. These results appear to be consistent across different methods and measures of various studies (Finn et al, 2003.) Finally, a study on significant life experiences conducted by Stevenson, Peterson, Renee, Strand, Bondell, Kirby-Hathaway and Moore (2014) indicated that smaller </w:t>
      </w:r>
      <w:r>
        <w:rPr>
          <w:rFonts w:cs="Times New Roman" w:ascii="Times New Roman" w:hAnsi="Times New Roman"/>
          <w:sz w:val="24"/>
          <w:szCs w:val="24"/>
          <w:lang w:val="en-US"/>
        </w:rPr>
        <w:t xml:space="preserve">task </w:t>
      </w:r>
      <w:r>
        <w:rPr>
          <w:rFonts w:cs="Times New Roman" w:ascii="Times New Roman" w:hAnsi="Times New Roman"/>
          <w:sz w:val="24"/>
          <w:szCs w:val="24"/>
        </w:rPr>
        <w:t xml:space="preserve">sizes resulted in an increase in student achievement in math, science, reading, and social studies. When interactions between students and teachers are focused on learning activities, it is more likely that students will experience an increased level of achievemen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aracteristics of all the schools that the students have attended up until that point should matter. These characteristics include not only the class sizes in which they have been enrolled, but also the capacities of their teachers, including academic aptitude, experience, subject matter knowledge, ability to motivate students to learn, their instructional methods and coverage of content, and their classroom management skills. They also include the physical condition of the school facilities, the educational technology that is available and is used in the schools, the number and quality of support and professional staff other than teachers, and the quality of the school administrators. Put another way, a student‘s educational attainment A at time t, A(t), depends on the whole time path of school-related resources R that the student has been exposed to up until that time, R(t). However, children are in their schools for less than half of the days of a year and for only about 6 hours a day. So what goes on outside of the school may be equally, or more important, than what goes on inside the school, in determining students ‘educational attainment. One important set of factors pertain to the family, such as the value that they place on education and the time and financial resources that they have been able to devote to supporting their children‘s schooling up until that time, F(t). On average, factors such as the family‘s income, the number of parents or other adults in the home, the adults‘ education levels, the number of siblings, and whether both parents are working are likely to influence parents‘ views of the importance of education and the resources that they devote to encouraging education and monitoring their children‘s progress. A third set of factors relates to the characteristics of the school community in which students have been educated each year up until age t and the characteristics of the classrooms in which they were enrolled each year, S(t). Attitudes of one‘s peers toward education and the effort that one‘s peers put in may influence an individual‘s effort and learning. The socio-demographic characteristics of one‘s classmates, including their race and ethnicity, may matter. Some people assert that the matching of teachers and students by race, gender, and ethnicity may also matter; so too, may the way that students are grouped in classrooms. Students in classes that are heterogeneous, in terms of the ―ability levels‖ of the students, may learn more, or less, than students enrolled in classes in which students are fairly homogeneous in terms of their ―ability levels.‖ The prevailing attitudes toward academic performance that are found in the school that a student attends each year are also likely to matter. A final set of factors is the characteristics of the broader community, M(t), that the student lived in each year. Did the community value and support education? Is there peer pressure outside of school not to do well? Such neighbourhood or community effects are often alleged to be very importan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udents’ Academic Achievement in Biology Subject in Secondary School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teaching of biology as a subject in secondary schools is faced with many problems. The poor academic achievement of students in biology as indicated in the report of WAEC and National Teachers Institute (NTI) as well as the result of state common entrance examination has come a persisted public outcry as regards the falling standard of biology education. Science subjects are already facing a problem. This is mostly in the area of availability of laboratories and other teaching facilities in their right number of students studying science. Biology is very important subject; it has to be given more priority. It enables one to understand himself and his intermediate environment. Nevertheless, the knowledge acquired in Biology subject is applied in many fields as Medicine, Biochemistry, Pharmacy, Microbiology and Agriculture among others. Students’ achievement in Biology subject in Senior Secondary Certificates Examination (SSCE) has been unsatisfactory over many years. Various reasons have been attached to this problem by scholars. Dinah (2013) concluded that, availability of text books, laboratory apparatus and other learning resources contribute significantly to the performance of students in Biology examination. He added that, students with positive attitude towards the subject register better performance than those who had a negative attitude. Those with positive attitude are motivates to work hard and this is reflected in the good marks scored in the examination. Suman B. (2011) conducted a research on influence of parents’ education and parental occupation on academic achievement of students. He concluded that education and occupation of parents positively influence the academic achievement of children. Femi (2012) concluded that education qualification of parents and health status of students are significant factors that affect the academic performance of students. According to Akinsanya et al. (2014) parents’ education has the highest significant influence on the academic achievement of students. This is because the child from educated family has a lot of opportunities to study hard due to his/her access to internet, newspaper, television. They can also taught extra lessons at home. Students raised from an illiterate family have limited access to that. It has been observed that the falling academic standard and the influencing factors include the economic status of the parents. Just having a look at the present economic situation of the country, many poor parents do send their children to go and do pity house hold work before going to school. These children were confused on that they can help their family through that. However, poverty of parents has elastic effects on their children academic works as they lack enough resources and funds to sponsor their education and good school, good housing facilities, medical care and social welfare services. Femi (2012) in his study says, socio-economic and education background of parents is not significant factors in students’ performance. Osuafor (2013) in their research on influence of family background on academic achievement of secondary school Biology students revealed that family structure, parents’ occupation and educational level of parents did not have significant influence on students’ achievement in biology. Memon (2010) in his study revealed that majority of students whose parents were well educated perform better in matriculation examination as compared to those students whose parents were les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ducated or illiterate. Manalanga and Awelani (2014) concluded in their result that the possible factors responsible for the poor performance in Biology 5090 include lack of financial support, lack of equipped libraries, lack of laboratories and Biology textbooks, method of teaching and accessing Biology 5090. Furthermore, practical Biology exam if highly scored improves the KCSE Biology grade. Teachers should be encouraging to asses learners regularly on practical skills. Perhaps, more practical lessons should be availed and documented so that teachers should plan for them and regular inspection to insure the actual order is adhered to (Wabuke, 2013). The problems of student’s under achievement in biology have been observed by many researchers and viewed in different angles due to its diversity. Cohen (1976) put it that “directly or indirectly classroom interactions are controlled by the teacher for it is he who promotes particular learning situation through his choice of objective, organization of experience, selection of materials and methods in order to facilitates the students’ academic performance. Owino et al. (2014) attached the problem with inadequate supply of teaching and learning resources such as chemicals, charts, apparatus, models, local specimens, laboratories, textbooks, and libraries led to poor performance in Biology. They added that irregularities related to the teacher of Biology such as irregularity in administration of practical, class discussion, teachers not allowing students to ask questions, teachers not giving prompt feedback on assignments or exams, by not making the Biology subject interesting and teachers not conducting demonstration during practical. The above mentioned studies indicate the possible factors responsible for low academic performance of students. In order to improve student’s achievement and arouse their interest, students have to be taught biology with hands on and different learning materials so as to enable them acquire the cognitive competence and professionals of biology that they need passing biology</w:t>
      </w:r>
      <w:r>
        <w:rPr>
          <w:rFonts w:eastAsia="SimSun"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Factors Influencing Academic Performance Of Students In Secondary Schools</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re numerous factors affecting students performance. Below are the once taken into consideration.</w:t>
      </w:r>
    </w:p>
    <w:p>
      <w:pPr>
        <w:pStyle w:val="ListParagraph"/>
        <w:numPr>
          <w:ilvl w:val="0"/>
          <w:numId w:val="0"/>
        </w:numPr>
        <w:autoSpaceDE w:val="false"/>
        <w:spacing w:lineRule="auto" w:line="480" w:before="0" w:after="0"/>
        <w:ind w:left="0" w:hanging="0"/>
        <w:contextualSpacing/>
        <w:jc w:val="both"/>
        <w:outlineLvl w:val="0"/>
        <w:rPr>
          <w:rFonts w:ascii="Times New Roman" w:hAnsi="Times New Roman" w:cs="Times New Roman"/>
          <w:color w:val="000000"/>
          <w:sz w:val="24"/>
          <w:szCs w:val="24"/>
          <w:highlight w:val="none"/>
        </w:rPr>
      </w:pPr>
      <w:r>
        <w:rPr>
          <w:rFonts w:cs="Times New Roman" w:ascii="Times New Roman" w:hAnsi="Times New Roman"/>
          <w:b/>
          <w:bCs/>
          <w:iCs/>
          <w:color w:val="000000"/>
          <w:sz w:val="24"/>
          <w:szCs w:val="24"/>
          <w:lang w:val="en-US"/>
        </w:rPr>
        <w:t xml:space="preserve">A. </w:t>
      </w:r>
      <w:r>
        <w:rPr>
          <w:rFonts w:cs="Times New Roman" w:ascii="Times New Roman" w:hAnsi="Times New Roman"/>
          <w:b/>
          <w:bCs/>
          <w:iCs/>
          <w:color w:val="000000"/>
          <w:sz w:val="24"/>
          <w:szCs w:val="24"/>
        </w:rPr>
        <w:t xml:space="preserve">Home-Related Factors </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A variety of domestic variables might impact a child's school success. These include socioeconomic position (education, occupation, and money), household income, home discipline, family dynamics, and parental participation and interest in their children's education, all of which have an impact on school success. Family and environmental influences were found to effect kids' success in a research by Christenson and Gorney (1992), mentioned in Salamat (2015). Parents' expectations and attributions, structure and learning, home environment, discipline, and parental participation are all elements to consider. Similarly, Engin-Demir (2009), referenced in Oduro (2019), stated that family variables such as parents' socioeconomic level have an impact on kids' academic success.</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
          <w:b/>
          <w:bCs/>
          <w:i/>
          <w:i/>
          <w:iCs/>
          <w:color w:val="000000"/>
          <w:sz w:val="24"/>
          <w:szCs w:val="24"/>
          <w:highlight w:val="none"/>
          <w:u w:val="single"/>
          <w:lang w:val="en-US"/>
        </w:rPr>
      </w:pPr>
      <w:r>
        <w:rPr>
          <w:rFonts w:cs="Times New Roman" w:ascii="Times New Roman" w:hAnsi="Times New Roman"/>
          <w:b/>
          <w:bCs/>
          <w:i/>
          <w:iCs/>
          <w:color w:val="000000"/>
          <w:sz w:val="24"/>
          <w:szCs w:val="24"/>
          <w:u w:val="single"/>
          <w:lang w:val="en-US"/>
        </w:rPr>
        <w:t>Parental Education</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When compared to parents with less education, Zappala (2015) argues that parents with more education tend to be better equipped to offer their children with the academic and social support needed for educational achievement. In other words, a parent's educational position is a primary determinant of a child's academic performance. This confirms the findings of Johnson and Kyle (2001), which were highlighted in Borde's (2018) study, showing parental education, particularly the education of the mother, has a significant impact on children's school accomplishment</w:t>
      </w:r>
      <w:r>
        <w:rPr>
          <w:rFonts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b/>
          <w:b/>
          <w:bCs/>
          <w:i/>
          <w:i/>
          <w:iCs/>
          <w:color w:val="000000"/>
          <w:sz w:val="24"/>
          <w:szCs w:val="24"/>
          <w:highlight w:val="none"/>
          <w:u w:val="single"/>
          <w:lang w:val="en-US"/>
        </w:rPr>
      </w:pPr>
      <w:r>
        <w:rPr>
          <w:rFonts w:cs="Times New Roman" w:ascii="Times New Roman" w:hAnsi="Times New Roman"/>
          <w:b/>
          <w:bCs/>
          <w:i/>
          <w:iCs/>
          <w:color w:val="000000"/>
          <w:sz w:val="24"/>
          <w:szCs w:val="24"/>
          <w:u w:val="single"/>
          <w:lang w:val="en-US"/>
        </w:rPr>
        <w:t>Household Poverty And Parental Income Level</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Poverty, low levels of parental education, and family and neighborhood unfavorable attitudes about schooling in general have all had a detrimental impact on kids' academic success (Foltz, 2016). Children who have parents who have a high level of education have more access to a number of economic and social resources (family structure, home environment, parent-child connection) that may be used to assist their children thrive in school (Coleman, 201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Furthermore, poor kids are driven out of school and compelled to participate in hawking, selling bottled drinking water, and the like in order to cut costs for their school expenditures, according to Asikhia (2010) reported in El-Shaarawi (2017). They can't always afford instructional materials, therefore they're at the mercy of examiners during the examination period. The continuance of this in a student's life might bode disaster for his academic career.</w:t>
      </w:r>
    </w:p>
    <w:p>
      <w:pPr>
        <w:pStyle w:val="Normal"/>
        <w:spacing w:lineRule="auto" w:line="480" w:before="0" w:after="0"/>
        <w:jc w:val="both"/>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lang w:val="en-US"/>
        </w:rPr>
        <w:t>El-Shaarawi (2017) cites Akanle (2007)'s study on socioeconomic factors impacting pupils' school achievement in Nigeria. Inadequate parental income has an impact on kids' academic achievement, according to the study.</w:t>
      </w:r>
    </w:p>
    <w:p>
      <w:pPr>
        <w:pStyle w:val="Normal"/>
        <w:autoSpaceDE w:val="false"/>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b/>
          <w:bCs/>
          <w:i/>
          <w:iCs/>
          <w:color w:val="000000"/>
          <w:sz w:val="24"/>
          <w:szCs w:val="24"/>
          <w:u w:val="single"/>
          <w:lang w:val="en-US"/>
        </w:rPr>
        <w:t>Family Siblings</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In addition, t</w:t>
      </w:r>
      <w:r>
        <w:rPr>
          <w:rFonts w:cs="Times New Roman" w:ascii="Times New Roman" w:hAnsi="Times New Roman"/>
          <w:color w:val="000000"/>
          <w:sz w:val="24"/>
          <w:szCs w:val="24"/>
        </w:rPr>
        <w:t>he number of siblings that a student has is assumed to have an influence on his/her academic achievement. The larger the family size, the less the attention and devotion from parents, and the more the difficulties parents encounter in meeting the needs of the children both physically and emotionally particularly in this severe period when the prices of food and commodities have shot up (Borde,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Children from larger families have been found to have less favourable home environments and lower levels of verbal facility (Kerr, </w:t>
      </w:r>
      <w:r>
        <w:rPr>
          <w:rFonts w:cs="Times New Roman" w:ascii="Times New Roman" w:hAnsi="Times New Roman"/>
          <w:color w:val="000000"/>
          <w:sz w:val="24"/>
          <w:szCs w:val="24"/>
          <w:lang w:val="en-US"/>
        </w:rPr>
        <w:t>2015</w:t>
      </w:r>
      <w:r>
        <w:rPr>
          <w:rFonts w:cs="Times New Roman" w:ascii="Times New Roman" w:hAnsi="Times New Roman"/>
          <w:color w:val="000000"/>
          <w:sz w:val="24"/>
          <w:szCs w:val="24"/>
        </w:rPr>
        <w:t xml:space="preserve">) as well as highest rates of behavioural problems and lower levels of education achievement (Sirin, </w:t>
      </w:r>
      <w:r>
        <w:rPr>
          <w:rFonts w:cs="Times New Roman" w:ascii="Times New Roman" w:hAnsi="Times New Roman"/>
          <w:color w:val="000000"/>
          <w:sz w:val="24"/>
          <w:szCs w:val="24"/>
          <w:lang w:val="en-US"/>
        </w:rPr>
        <w:t>2017</w:t>
      </w:r>
      <w:r>
        <w:rPr>
          <w:rFonts w:cs="Times New Roman" w:ascii="Times New Roman" w:hAnsi="Times New Roman"/>
          <w:color w:val="000000"/>
          <w:sz w:val="24"/>
          <w:szCs w:val="24"/>
        </w:rPr>
        <w:t xml:space="preserve">). On the other hand, children from permissive homes are too complacent, unmotivated, and lack personal will to succeed. </w:t>
      </w:r>
      <w:r>
        <w:rPr>
          <w:rFonts w:cs="Times New Roman" w:ascii="Times New Roman" w:hAnsi="Times New Roman"/>
          <w:color w:val="000000"/>
          <w:sz w:val="24"/>
          <w:szCs w:val="24"/>
          <w:lang w:val="en-US"/>
        </w:rPr>
        <w:t>However, t</w:t>
      </w:r>
      <w:r>
        <w:rPr>
          <w:rFonts w:cs="Times New Roman" w:ascii="Times New Roman" w:hAnsi="Times New Roman"/>
          <w:color w:val="000000"/>
          <w:sz w:val="24"/>
          <w:szCs w:val="24"/>
        </w:rPr>
        <w:t>he democratic style of parenting has been found to be very helpful to teaching-learning situation. Here, children receive punishment that commensurate with the offence committed. Such children are strong willed and ready for success. Woot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2018) observes from a study that undergraduates that receive democratic type of parenting perform better than their counterparts from autocratic homes. </w:t>
      </w:r>
    </w:p>
    <w:p>
      <w:pPr>
        <w:pStyle w:val="Normal"/>
        <w:autoSpaceDE w:val="false"/>
        <w:spacing w:lineRule="auto" w:line="480" w:before="0" w:after="0"/>
        <w:jc w:val="both"/>
        <w:rPr>
          <w:rFonts w:ascii="Times New Roman" w:hAnsi="Times New Roman" w:cs="Times New Roman"/>
          <w:b/>
          <w:b/>
          <w:bCs/>
          <w:color w:val="000000"/>
          <w:sz w:val="24"/>
          <w:szCs w:val="24"/>
          <w:highlight w:val="none"/>
          <w:lang w:val="en-US"/>
        </w:rPr>
      </w:pPr>
      <w:r>
        <w:rPr>
          <w:rFonts w:cs="Times New Roman" w:ascii="Times New Roman" w:hAnsi="Times New Roman"/>
          <w:b/>
          <w:bCs/>
          <w:i/>
          <w:iCs/>
          <w:color w:val="000000"/>
          <w:sz w:val="24"/>
          <w:szCs w:val="24"/>
          <w:u w:val="single"/>
          <w:lang w:val="en-US"/>
        </w:rPr>
        <w:t>Family Structure</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Furthermore, a student's academic success is said to be influenced by the number of siblings he or she has. The larger the family, the less care and dedication parents provide their children, and the more difficulty parents have fulfilling their children's physical and emotional requirements, especially during this tough time when food and commodity costs have skyrocketed (Borde, 2018). Children from bigger families have been reported to have less pleasant home settings and worse linguistic ability, as well as the greatest rates of behavioural disorders and lower educational attainment (Kerr, 2015). (Sirin, 2017). Children from permissive parents, on the other hand, are too complacent, unmotivated, and lack the personal desire to achieve. However, in teaching-learning contexts, the democratic parenting approach has been proven to be quite beneficial. Children get punishment that is proportional to the crime they have done. These kids have a strong will and are eager to succeed. According to Wooten (2018), undergraduates who grow up in democratic households do better than those who grow up in authoritarian households.</w:t>
      </w:r>
      <w:r>
        <w:rPr>
          <w:rFonts w:cs="Times New Roman" w:ascii="Times New Roman" w:hAnsi="Times New Roman"/>
          <w:color w:val="000000"/>
          <w:sz w:val="24"/>
          <w:szCs w:val="24"/>
        </w:rPr>
        <w:t xml:space="preserve"> </w:t>
      </w:r>
    </w:p>
    <w:p>
      <w:pPr>
        <w:pStyle w:val="Normal"/>
        <w:autoSpaceDE w:val="false"/>
        <w:spacing w:lineRule="auto" w:line="480" w:before="0" w:after="0"/>
        <w:jc w:val="both"/>
        <w:rPr>
          <w:rFonts w:ascii="Times New Roman" w:hAnsi="Times New Roman" w:cs="Times New Roman"/>
          <w:b/>
          <w:b/>
          <w:bCs/>
          <w:i/>
          <w:i/>
          <w:iCs/>
          <w:color w:val="000000"/>
          <w:sz w:val="24"/>
          <w:szCs w:val="24"/>
          <w:highlight w:val="none"/>
        </w:rPr>
      </w:pPr>
      <w:r>
        <w:rPr>
          <w:rFonts w:cs="Times New Roman" w:ascii="Times New Roman" w:hAnsi="Times New Roman"/>
          <w:b/>
          <w:bCs/>
          <w:i/>
          <w:iCs/>
          <w:color w:val="000000"/>
          <w:sz w:val="24"/>
          <w:szCs w:val="24"/>
          <w:u w:val="single"/>
        </w:rPr>
        <w:t>Parental Involvement</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Parental participation has been shown to have an impact on children's academic progress. According to Akinsanya (2016), kids whose parents are interested in their education perform better academically than students whose parents are not involved in their education. Brus-Laeven (2015) confirmed this study, revealing a substantial link between parental participation and academic attainment. Clark (2017) cites Conway and Houtenwille (2008), who showed that parental participation had a considerable beneficial influence on student success. According to other studies, parental participation in their children's education leads to improved academic accomplishment, as well as stronger cognitive competency, problem-solving abilities, school enjoyment, better attendance, and less behavioral problems at school (Clark, 2017).</w:t>
      </w:r>
      <w:r>
        <w:rPr>
          <w:rFonts w:cs="Times New Roman" w:ascii="Times New Roman" w:hAnsi="Times New Roman"/>
          <w:color w:val="000000"/>
          <w:sz w:val="24"/>
          <w:szCs w:val="24"/>
        </w:rPr>
        <w:t xml:space="preserve"> </w:t>
      </w:r>
    </w:p>
    <w:p>
      <w:pPr>
        <w:pStyle w:val="ListParagraph"/>
        <w:numPr>
          <w:ilvl w:val="0"/>
          <w:numId w:val="6"/>
        </w:numPr>
        <w:autoSpaceDE w:val="false"/>
        <w:spacing w:lineRule="auto" w:line="480" w:before="0" w:after="0"/>
        <w:contextualSpacing/>
        <w:jc w:val="both"/>
        <w:outlineLvl w:val="0"/>
        <w:rPr>
          <w:rFonts w:ascii="Times New Roman" w:hAnsi="Times New Roman" w:cs="Times New Roman"/>
          <w:b/>
          <w:b/>
          <w:bCs/>
          <w:iCs/>
          <w:color w:val="000000"/>
          <w:sz w:val="24"/>
          <w:szCs w:val="24"/>
          <w:highlight w:val="none"/>
        </w:rPr>
      </w:pPr>
      <w:r>
        <w:rPr>
          <w:rFonts w:cs="Times New Roman" w:ascii="Times New Roman" w:hAnsi="Times New Roman"/>
          <w:b/>
          <w:bCs/>
          <w:iCs/>
          <w:color w:val="000000"/>
          <w:sz w:val="24"/>
          <w:szCs w:val="24"/>
        </w:rPr>
        <w:t xml:space="preserve">School-Related Factors </w:t>
      </w:r>
    </w:p>
    <w:p>
      <w:pPr>
        <w:pStyle w:val="Normal"/>
        <w:numPr>
          <w:ilvl w:val="0"/>
          <w:numId w:val="0"/>
        </w:numPr>
        <w:autoSpaceDE w:val="false"/>
        <w:spacing w:lineRule="auto" w:line="480" w:before="0" w:after="0"/>
        <w:jc w:val="both"/>
        <w:outlineLvl w:val="0"/>
        <w:rPr>
          <w:rFonts w:ascii="Times New Roman" w:hAnsi="Times New Roman" w:cs="Times New Roman"/>
          <w:b/>
          <w:b/>
          <w:i/>
          <w:i/>
          <w:iCs w:val="false"/>
          <w:color w:val="000000"/>
          <w:sz w:val="24"/>
          <w:szCs w:val="24"/>
          <w:highlight w:val="none"/>
          <w:u w:val="single"/>
        </w:rPr>
      </w:pPr>
      <w:r>
        <w:rPr>
          <w:rFonts w:cs="Times New Roman" w:ascii="Times New Roman" w:hAnsi="Times New Roman"/>
          <w:b/>
          <w:i/>
          <w:iCs w:val="false"/>
          <w:color w:val="000000"/>
          <w:sz w:val="24"/>
          <w:szCs w:val="24"/>
          <w:u w:val="single"/>
        </w:rPr>
        <w:t xml:space="preserve">Relevance Of Curriculum </w:t>
      </w:r>
    </w:p>
    <w:p>
      <w:pPr>
        <w:pStyle w:val="Normal"/>
        <w:numPr>
          <w:ilvl w:val="0"/>
          <w:numId w:val="0"/>
        </w:numPr>
        <w:autoSpaceDE w:val="false"/>
        <w:spacing w:lineRule="auto" w:line="480" w:before="0" w:after="0"/>
        <w:jc w:val="both"/>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A curriculum is a collection of topics, learning areas, and study courses (Mir, 2018). The curriculum, according to Enos (2015), should give students with relevant experiences that lead to deep and profound learning. Many of the curriculum utilized in Nigerian schools are either foreign or irrelevant to the requirements of learners, according to Serradell-López(2017), and as a result, learners are not supplied with "meaningful experiences."</w:t>
      </w:r>
    </w:p>
    <w:p>
      <w:pPr>
        <w:pStyle w:val="Normal"/>
        <w:numPr>
          <w:ilvl w:val="0"/>
          <w:numId w:val="0"/>
        </w:numPr>
        <w:autoSpaceDE w:val="false"/>
        <w:spacing w:lineRule="auto" w:line="480" w:before="0" w:after="0"/>
        <w:jc w:val="both"/>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ording to Clarke (2005), referenced in Serradell-López (2017), as students go through grades and terminology, concepts become more complex, and many students fall farther behind since their skill level is too elementary to allow for fluid learning. This mostly impacts students from poor-income families, and it explains why students from poor-income families do badly as they progress through their schooling.</w:t>
      </w:r>
    </w:p>
    <w:p>
      <w:pPr>
        <w:pStyle w:val="Normal"/>
        <w:numPr>
          <w:ilvl w:val="0"/>
          <w:numId w:val="0"/>
        </w:numPr>
        <w:autoSpaceDE w:val="false"/>
        <w:spacing w:lineRule="auto" w:line="480" w:before="0" w:after="0"/>
        <w:jc w:val="both"/>
        <w:outlineLvl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ording to Arends, Winick, and Tannebaun (2001) and Clarke (2005), referenced in Keinonen (2018), it is critical to revise and adapt the school curriculum to its local environment in order to match learners' dedication, thinking, and competence. A school principal, on the other hand, has a responsibility to ensure that his or her school's curriculum is aligned with the teachers' professional development in terms of dedication and competence. Mostert and Wahome (2015) rightly argue that when learners are learning knowledge that is meaningful to them and meets their requirements, they are more motivated to study more. They go on to say that when the value surpasses the cost, learners are more inclined to participate in learning events. As a result, in order to achieve a high level of motivation, a school should analyze the interests of students and attempt to link topics and activities to their interests (Mostert &amp; Wahome, 2015).</w:t>
      </w:r>
    </w:p>
    <w:p>
      <w:pPr>
        <w:pStyle w:val="Normal"/>
        <w:numPr>
          <w:ilvl w:val="0"/>
          <w:numId w:val="0"/>
        </w:numPr>
        <w:autoSpaceDE w:val="false"/>
        <w:spacing w:lineRule="auto" w:line="480" w:before="0" w:after="0"/>
        <w:jc w:val="both"/>
        <w:outlineLvl w:val="0"/>
        <w:rPr>
          <w:rFonts w:ascii="Times New Roman" w:hAnsi="Times New Roman" w:cs="Times New Roman"/>
          <w:b/>
          <w:b/>
          <w:i/>
          <w:i/>
          <w:iCs w:val="false"/>
          <w:color w:val="000000"/>
          <w:sz w:val="24"/>
          <w:szCs w:val="24"/>
          <w:highlight w:val="none"/>
          <w:u w:val="single"/>
        </w:rPr>
      </w:pPr>
      <w:r>
        <w:rPr>
          <w:rFonts w:cs="Times New Roman" w:ascii="Times New Roman" w:hAnsi="Times New Roman"/>
          <w:b/>
          <w:i/>
          <w:iCs w:val="false"/>
          <w:color w:val="000000"/>
          <w:sz w:val="24"/>
          <w:szCs w:val="24"/>
          <w:u w:val="single"/>
        </w:rPr>
        <w:t>Resources</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Educationists argue that the availability of academic materials has an impact on students' achievement (Legotlo, 2017). Students with more academic or non-academic resources are more likely to do better than their less resourced counterparts. According to Legotl (2017), all of his respondents cited a lack of resources as the primary cause of learners' poor performance. He also mentioned that a big issue was a lack of physical and material resources. According to Legotlo (2017), just a few of the schools in his study had power, libraries, labs, running water, and bathrooms. Furthermore, according to Akinolal (2016), one of the primary issues in all of the schools that took part in his study was a lack of appropriate textbooks. According to Makuwa (2004), referenced by Akinolal (2016), practically all teaching materials utilized in Nigerian schools are manufactured outside of Nigeria, and many instructors see them as the definitive solution to teaching. The lack of relevant textbooks has a detrimental impact on students' performance since they have nowhere to read. The lack of resources not only impacts students, but it also affects instructors' morale.</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he learners' background, on the other hand, is related to the availability of educational resources at home, such as books, electronic resources such as televisions, computers, study desks, or tables, which are critical to their academic success (Belinda, 2015).</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Regardless, Moses (2019) claims that unequal resource distribution to schools contributes to poor performance, and that resource allocation in Nigeria favors urban resources. </w:t>
      </w:r>
    </w:p>
    <w:p>
      <w:pPr>
        <w:pStyle w:val="ListParagraph"/>
        <w:numPr>
          <w:ilvl w:val="0"/>
          <w:numId w:val="6"/>
        </w:numPr>
        <w:autoSpaceDE w:val="false"/>
        <w:spacing w:lineRule="auto" w:line="480" w:before="0" w:after="0"/>
        <w:contextualSpacing/>
        <w:jc w:val="both"/>
        <w:outlineLvl w:val="0"/>
        <w:rPr>
          <w:rFonts w:ascii="Times New Roman" w:hAnsi="Times New Roman" w:cs="Times New Roman"/>
          <w:b/>
          <w:b/>
          <w:bCs/>
          <w:i/>
          <w:i/>
          <w:iCs w:val="false"/>
          <w:color w:val="000000"/>
          <w:sz w:val="24"/>
          <w:szCs w:val="24"/>
          <w:highlight w:val="none"/>
          <w:u w:val="single"/>
        </w:rPr>
      </w:pPr>
      <w:r>
        <w:rPr>
          <w:rFonts w:cs="Times New Roman" w:ascii="Times New Roman" w:hAnsi="Times New Roman"/>
          <w:b/>
          <w:bCs/>
          <w:i/>
          <w:iCs w:val="false"/>
          <w:color w:val="000000"/>
          <w:sz w:val="24"/>
          <w:szCs w:val="24"/>
          <w:u w:val="single"/>
        </w:rPr>
        <w:t>Attitude of Students/Learner Factors</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 person's attitude is the way he or she reacts to other people and circumstances (Swan &amp; Fisch, 2016). Positive, negative, or neutral conduct is generally influenced by one's attitude. Learners' attitudes about learning are crucial in determining their degree of achievement. According to Nwihim (2015), people's attitudes and beliefs have a significant influence on how they direct and retain their motivation.</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Furthermore, Makuwa (2004), citing Nwihim (2015), observes that today's households have changed dramatically from earlier generations, with most parents no longer emphasizing the importance of high morals, respect, discipline, and hard work in schools, as was the case in the past. He goes on to say that many students lack respect and discipline, quoting one responder who said: "When students are requested to complete classwork, they often object and refuse to do so. Because physical punishment is no longer used, the majority of students misuse their so-called "rights," and instructors are unable to intervene " (Legotlo, 2017). Students' poor performance is also influenced by the following variables.</w:t>
      </w:r>
    </w:p>
    <w:p>
      <w:pPr>
        <w:pStyle w:val="ListParagraph"/>
        <w:numPr>
          <w:ilvl w:val="0"/>
          <w:numId w:val="6"/>
        </w:numPr>
        <w:autoSpaceDE w:val="false"/>
        <w:spacing w:lineRule="auto" w:line="480" w:before="0" w:after="0"/>
        <w:contextualSpacing/>
        <w:jc w:val="both"/>
        <w:outlineLvl w:val="0"/>
        <w:rPr>
          <w:rFonts w:ascii="Times New Roman" w:hAnsi="Times New Roman" w:cs="Times New Roman"/>
          <w:color w:val="000000"/>
          <w:sz w:val="24"/>
          <w:szCs w:val="24"/>
          <w:highlight w:val="none"/>
        </w:rPr>
      </w:pPr>
      <w:r>
        <w:rPr>
          <w:rFonts w:cs="Times New Roman" w:ascii="Times New Roman" w:hAnsi="Times New Roman"/>
          <w:b/>
          <w:bCs/>
          <w:iCs/>
          <w:color w:val="000000"/>
          <w:sz w:val="24"/>
          <w:szCs w:val="24"/>
        </w:rPr>
        <w:t xml:space="preserve">Tutor-Side Factors </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Several tutor factors influence academic performance among students. These include teacher attendance in school, teachers’ interest and motivation, and teaching effectiveness and methods of teaching. </w:t>
      </w:r>
    </w:p>
    <w:p>
      <w:pPr>
        <w:pStyle w:val="Normal"/>
        <w:autoSpaceDE w:val="false"/>
        <w:spacing w:lineRule="auto" w:line="480" w:before="0" w:after="0"/>
        <w:jc w:val="both"/>
        <w:rPr>
          <w:rFonts w:ascii="Times New Roman" w:hAnsi="Times New Roman" w:cs="Times New Roman"/>
          <w:b/>
          <w:b/>
          <w:bCs/>
          <w:i/>
          <w:i/>
          <w:iCs/>
          <w:color w:val="000000"/>
          <w:sz w:val="24"/>
          <w:szCs w:val="24"/>
          <w:highlight w:val="none"/>
          <w:u w:val="single"/>
        </w:rPr>
      </w:pPr>
      <w:r>
        <w:rPr>
          <w:rFonts w:cs="Times New Roman" w:ascii="Times New Roman" w:hAnsi="Times New Roman"/>
          <w:b/>
          <w:bCs/>
          <w:i/>
          <w:iCs/>
          <w:color w:val="000000"/>
          <w:sz w:val="24"/>
          <w:szCs w:val="24"/>
          <w:u w:val="single"/>
        </w:rPr>
        <w:t>Teacher Attendance</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eacher absenteeism is a frequent issue that is likely to lead to poor student performance. According to current information, teacher absenteeism in Nigerian schools has risen in the previous fifteen years (World Bank, 2004), as stated in Barnard (2015). Furthermore, absenteeism is higher in rural schools than in urban schools, and it is higher in public schools than in private schools. Similarly, a report on disadvantaged rural communities in Nigeria by CARE International (2003), as reported in Blevins (2015), examines chronic teacher absenteeism, which has a detrimental influence on the learning environment. Bankston (2017) discusses the lack of professionalism in schools (particularly low-performing ones), citing high rates of teacher tardiness, absenteeism, and even refusal to conduct lessons.</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World Bank (2004), which was mentioned in Barnard's (2015) research, proposed many causes for rising teacher absenteeism. Instructors who lived a considerable way from their schools and had transportation issues; teachers who had to drive to town once a month to collect their money, which may or may not have arrived; and rural teachers who were involved in farming activities were among them. </w:t>
      </w:r>
    </w:p>
    <w:p>
      <w:pPr>
        <w:pStyle w:val="Normal"/>
        <w:autoSpaceDE w:val="false"/>
        <w:spacing w:lineRule="auto" w:line="480" w:before="0" w:after="0"/>
        <w:jc w:val="both"/>
        <w:rPr>
          <w:rFonts w:ascii="Times New Roman" w:hAnsi="Times New Roman" w:cs="Times New Roman"/>
          <w:b/>
          <w:b/>
          <w:bCs/>
          <w:i/>
          <w:i/>
          <w:iCs/>
          <w:color w:val="000000"/>
          <w:sz w:val="24"/>
          <w:szCs w:val="24"/>
          <w:highlight w:val="none"/>
          <w:u w:val="single"/>
        </w:rPr>
      </w:pPr>
      <w:r>
        <w:rPr>
          <w:rFonts w:cs="Times New Roman" w:ascii="Times New Roman" w:hAnsi="Times New Roman"/>
          <w:b/>
          <w:bCs/>
          <w:i/>
          <w:iCs/>
          <w:color w:val="000000"/>
          <w:sz w:val="24"/>
          <w:szCs w:val="24"/>
          <w:u w:val="single"/>
        </w:rPr>
        <w:t>Teacher Motivation</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eacher motivation is another aspect to consider. A person who is extremely driven puts forth utmost effort in his or her work. Poor academic performance of pupils was related by Ofoegbu (2015) to poor teacher performance in terms of completing the teaching task, negative attitudes toward work, and poor teaching practices, all of which were ascribed to poor motivation. Lockheed and Verspoor (1991), quoted in Elder (2017), argued that a lack of enthusiasm and professional dedication on the side of instructors leads to poor attendance and unprofessional attitudes toward students, which negatively impacts students' academic achievement.</w:t>
      </w:r>
    </w:p>
    <w:p>
      <w:pPr>
        <w:pStyle w:val="Normal"/>
        <w:autoSpaceDE w:val="false"/>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Several studies have looked into the impact of excellent teaching on students' academic success. Teachers' quality and dedication are critical inputs in educational production in order to obtain higher levels of accomplishment. The subject matter knowledge of a teacher, as well as textbooks, instructional time, and other learning tools, have a significant impact on learning at the elementary school level (Elder, 2017). "A teacher who does not have both the professional and academic teacher credentials would surely have a bad impact on the teaching and learning of his/her topic," according to Agyemang (1993), cited in Barnard (2015). Many skilled teachers are afraid to accept posts in disadvantaged communities in Nigeria, according to Hedges (2002), reported in Legotlo (2017). As a result, fewer competent instructors are more likely to be hired in these neighborhoods, significantly impacting their academic achievement. </w:t>
      </w:r>
    </w:p>
    <w:p>
      <w:pPr>
        <w:pStyle w:val="Normal"/>
        <w:autoSpaceDE w:val="false"/>
        <w:spacing w:lineRule="auto" w:line="480" w:before="0" w:after="0"/>
        <w:jc w:val="both"/>
        <w:rPr>
          <w:rFonts w:ascii="Times New Roman" w:hAnsi="Times New Roman" w:cs="Times New Roman"/>
          <w:b/>
          <w:b/>
          <w:bCs/>
          <w:i/>
          <w:i/>
          <w:iCs/>
          <w:color w:val="000000"/>
          <w:sz w:val="24"/>
          <w:szCs w:val="24"/>
          <w:highlight w:val="none"/>
          <w:u w:val="single"/>
        </w:rPr>
      </w:pPr>
      <w:r>
        <w:rPr>
          <w:rFonts w:cs="Times New Roman" w:ascii="Times New Roman" w:hAnsi="Times New Roman"/>
          <w:b/>
          <w:bCs/>
          <w:i/>
          <w:iCs/>
          <w:color w:val="000000"/>
          <w:sz w:val="24"/>
          <w:szCs w:val="24"/>
          <w:u w:val="single"/>
        </w:rPr>
        <w:t>Teacher Quality</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science and mathematics, Daso (2016) discovered that teacher quality criteria such as certification status and degrees in the topic to be taught are extremely important and positively connected with subject outcomes. According to Ingersoll (1999), reported in Daso (2016), 63 percent of instructors and lecturers lack qualification, resulting in poor student performance in secondary schools. Greenwald and Laine (2018) also discovered a link between academic success and teacher certification. Furthermore, Abuseji (2016) discovered that teacher qualifications are the second most powerful causal effect on students' achievement. Its direct and indirect effects on student accomplishment in Nigeria accounted for 4.37 percent and 5.00 percent of the overall effect, respectively. Teachers' teaching experience has a considerable influence on students' science achievement, according to Bilesanmi (1999) and Okoruwa (1999), quoted in Abuseji (2016). Fettler (2015) also looked at the connection between teacher experience and student success in science and mathematics. He discovered that years of experience as a teacher correlated positively with student test results.</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Subject mastery, effective communication, lesson preparation and presentation, pacing the class to the students' level and taking individual differences into account, allowing students to practice and apply what they have learned, letting students know what is expected of them, and monitoring and evaluating performance so that students learn from their mistakes are all examples of effective teaching (Lockheed &amp; Verspoor, 2017).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School/Students </w:t>
      </w:r>
      <w:r>
        <w:rPr>
          <w:rFonts w:eastAsia="SimSun" w:cs="Times New Roman" w:ascii="Times New Roman" w:hAnsi="Times New Roman"/>
          <w:b/>
          <w:bCs/>
          <w:sz w:val="24"/>
          <w:szCs w:val="24"/>
        </w:rPr>
        <w:t>Assess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recent years, assessment practices in education have been subjected to critical review. Just as views about the nature of learning and educational practice have led to reappraisal of teaching and learning in schools, so there has been a need for an examination of how these are assessment help in improving the academic performance of students. Gipps and Murphy as cited in Adeyemi (2008) view the increasing importance of assessment not only for pupils, bu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r the educational system as whole.’ Assessment may be defined as any method used to better understand the current knowledge that a student possesses. This implies that assessment can be as simple as a teacher’s subjective judgment based on a single observation of student performance, or as complex as a five-hour standardized test. The idea of current knowledge implies that what a student knows is always changing and that we can make judgment about student achievement through comparisons over a period of time. Assessment may affect decisions about grades, advancement, placement, instructional needs, and curriculum. Assessment is often seen as serving three purposes for the teacher: measuring attainment, identifying strengths and weaknesses, and indicating progress or deterioration. However, assessment is also one way by which injustice can be avoided in education. If identifiable groups persistently attain a low level of intelligence or achievement and eventually leave school without being employed, while other similarly identifiable groups aspire higher in their education and get promising jobs, then any technique that promises the early identification of strengths and weaknesses also offer the chance of doing something early enough in school careers to provide beneficial effect of improving the overall performance of the students. Of great concern to the investigator have been several classrooms teaching observed as a part of monitoring team in some secondary schools over the past decade which reveal a grossly inadequate application of various mode of assessment in schools.The function of a school is the certification of individual learner under its embrace (Idowu &amp; Esere, 2009).To effectively carry out this role, assessment of one kind or the other is a prerequisite. Assessment is a means whereby the teacher obtains information about knowledge gains, behavioural changes and other aspects of the development of learners (Oguneye as cited in Faleye &amp; Adefisoye, 2016). It involves the deliberate effort of the teacher to measure the effort of the instructional process as well as the overall effort of school learning on the behaviour of students. Assessment covers all aspects of school experience both within and outside the classroom. It covers the cognitive as well as the affective and psychomotor aspects of learning. In Nigeria, educational planners and administrators are now more conscious than ever before of their role in the nationwide scheme of curriculum innovation. Not only have new courses been introduced and new contents injected into existing subjects, a fundamental change in the system of assessment of students’ performance has also emerged through the formalization of Continuous Assessment as a major component of evaluation process (Idowu &amp; Esere, 2009).</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The </w:t>
      </w:r>
      <w:r>
        <w:rPr>
          <w:rFonts w:eastAsia="SimSun" w:cs="Times New Roman" w:ascii="Times New Roman" w:hAnsi="Times New Roman"/>
          <w:b/>
          <w:bCs/>
          <w:sz w:val="24"/>
          <w:szCs w:val="24"/>
        </w:rPr>
        <w:t>Nature Of Continuous Assess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omprehensive nature of continuous assessment is in two folds; firstly, the teacher has to ensure that different assessment techniques are employed at different times in the quest for continuous assessment system. This will take care of whatever inadequacy that could have been accessioned by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udents’ inability to maximally express their prowess when a particular assessment technique (e.g. test) is used. For example, a student who has phobia for test could make up for his/her inadequacy in other activities like project or take-home assignment. The comprehensive nature in this strand implies that the teacher will have to conduct series of assessment activities at different stages of teaching and learning in the classroo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ondly, the comprehensive nature of continuous assessment also demands that the assessment activity of the teacher is expected to cover the cognitive, affective, and psychomotor domains of the students’ behaviour. This means that the teacher should not narrow his/her assessment activity to issues relating to paper and pencil method of assessing the students’ achievement in a subject, but should also extend such subject’s assessment to such activities like the use of hand and brain (through the coordination of muscles and bones) to produce things that are observable (Faleye &amp; Afolabi, 2007). The affective activities that could be factored in to assessment include class attendance, punctuality, attitude to school work/subject activities, neatness, respect for rules and regulation, cooperation with colleagues ,leadership qualities, courage, perseverance comportment, effort at knowing etc. Examples of psychomotor activities include drawing, painting, running jumping, dancing, typing, titration et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hird of the characteristics of continuous assessment is its cumulative nature. The cumulative nature of continuous assessment necessitates that the average continuous assessment system of every student in a particular session is carried over to the next class level till the last class of the school level. This is to ensure that the students are not put under the challenge of any teacher who may not be forthright in the administration of continuous assessment for any particular school term. The performance of any student could vary overtime due to a number of reasons not identified here, this shortcoming could be overcome by the determination of average continuous assessment system of other terms or session since the intention of assessment is not to make students fail but to have a valid basis for the classification of students into various ability levels (Faleye and Afolabi, 2007). Therefore, the final continuous assessment system of any student at any level of schooling is the composite of all the continuous assessment system obtained from time to time in a particular term and this is carried forward till the end of school year as the average score that is to be sent out to either the ministry or any of the examination bodies for use as part of the final certification score for the stud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ourth feature of continuous assessment is that which makes it guidance oriented. It is expected that feedback is obtained after every assessment activity in the school. This feedback is to guide the learner in identifying the areas where he/she needs to try more so as to improve his/her performance. The feedback also serves as ‘eye-opener’ to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arents or guardians if the concerned students in terms of students’ progress in the school. Whenever such reports are obtained by the teacher, he/she is expected to identify areas of students’ strength and areas of weaknesses. The teacher is expected to facilitate the consolidation of the areas of students’ strength in learning and at the same time plan remediation for the mitigation of the areas of weaknesses. If the teacher could not help the students in there are as of weaknesses, the students concerned are expected to be referred to the school counselor for help or even to the parents or guardians for assistance. When these are done, then, continuous assessment is guidance oriented. Continuous assessment should be administered in a certain specified manner. This is available in the ‘Handbook of Continuous Assessment published by the Federal Government of Nigeria (Federal Ministry of Science and Technology as cited in Faleye &amp; Adefisoye, 2015). According to the policy demand, there should be a functional continuous assessment Committee in each school. The continuous assessment committee should plan the schedule of assessment activities for the school year or term. The Vice Principal (Academic) is expected to serve as the chairperson of the continuous assessment committee while the school counsellor serves as the secretary and custodian of all continuous assessment system in the school (Federal Republic of Nigeria as cited in Faleye &amp; Adefisoye, 2015). It is the responsibility of the committee to identify the assessment activities for the term and articulate them clearly for every teacher in the school, usually at the start of the term or sess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2.2</w:t>
      </w:r>
      <w:r>
        <w:rPr>
          <w:rFonts w:eastAsia="SimSun" w:cs="Times New Roman" w:ascii="Times New Roman" w:hAnsi="Times New Roman"/>
          <w:b/>
          <w:bCs/>
          <w:sz w:val="24"/>
          <w:szCs w:val="24"/>
        </w:rPr>
        <w:t xml:space="preserve">. THEORETICAL FRAMEWOR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is research employed the General System Theory (GST) as the theoretical framework for this study. Higgs and Smith (2008) define system theory as a general science of organization and wholeness; it is also regarded as a philosophy that claims that life is a system of which we are a part. The key assumptions in system theory are that; everything including human being is a system of some sort (Higgs &amp; Smith 2008), and all systems are purposeful and goal directed. In order to achieve goals of the system, all parts of a system should work in harmony with one another and their environment. The General System Theory (GST) was originally developed by a Biologist Ludwing Von Bertalnffy in (1928). His assumptions pertained primarily to the study of living organisms, machines, galaxies and organizations. He postulated that parts of a system do not work in isolation; they work within a system. His postulation countered a popular scientific view that a system could be understood first by breaking it down into its components so that each component could be studied and analyzed as an independent entity. And that the components could be added in a linear fashion to describe the totality of a system. Bertalnffy (1968, p.38) defines a system as ‘sets of elements standing in interrelation’. Systems can either be closed or opened. The school is the example of an open social system in which two or more persons work together in a coordinated manner to attain common goals (Norlin 2009). All schools are open systems, though the degree of interaction with their environment may vary. The school is a system with the following components, environment, inputs, transformation process, out-puts and feedback. The open system is that type of a system that receives inputs from the environment and releases the outputs to the environment. Any change in the environment can profoundly impact on the open system. Parts of the system interact together for the school system to succeed, or help to locate the source of the problem and as a result find the solution. This theory has been adopted in this study because the school is an example of the social open system with goals to achieve. One of the major goals of the school is to produce good results. But if parts of the system (school) do not work together as expected, set goals would not be achieved as expected. That is, if the management, parents, teachers, and learners do not work together, obtaining good results could be impossibl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2.3 EMPIRICAL </w:t>
      </w:r>
      <w:r>
        <w:rPr>
          <w:rFonts w:eastAsia="SimSun" w:cs="Times New Roman" w:ascii="Times New Roman" w:hAnsi="Times New Roman"/>
          <w:b/>
          <w:bCs/>
          <w:sz w:val="24"/>
          <w:szCs w:val="24"/>
        </w:rPr>
        <w:t xml:space="preserve">REVIEW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ckson (2009) conducted the study investigating factors contributing to poor performance of grade 12 (COSC) learners in Lesotho. She found that poor academic performance of learners in Lesotho is attributed to various factors including educators. Tracy (2002) argues that poor performance has caused many learners to lose faith in educators. They feel that their educators are prejudiced against them and care very little either about individual learner or their teaching. Much of the problem, according to Calitz, Fulgestad and Lillejord (2002) derives from the treatment the learners receive from educators and unintended consequences of the school organization and practice. According to Jackson (2009), poor performance of COSC learners in Lesotho can be inter alia, attributed to the following: lack of parental involvement, an inappropriate curriculum, poor school management, a non-welcoming school climate and shortage of educational facilities and resources, second language as a medium of instruction, fear of external examinations, inadequate qualified educators, lack of discipline and poor school attendance by both the educators and learners. Akiri and Nkechi (2009) are of the opinion that ineffectiveness of teachers in classroom interaction with the learners could be responsible for the observed poor performance of learners and the widely acclaimed fallen standard of education. Poor academic performance of learners can be linked to poor teachers’ performance in terms of accomplishing the teaching task, negative attitude to work and poor teaching habits which have attributed to poor motivation (Akiri &amp; Nkechi 2009). However, in most schools in Lesotho, ineffective teaching is due to conditions such as lack of resources facilitating teaching and learning. That resulted into negative influence on the instructional quality in schools, translated into poor academic performance, attitude and values. The ways learners learn affect their academic performance Most learners perform below average due to lack of motivation. They are neither motivated to learn nor do they do what they are expected to do. Several researchers have suggested that only motivation directly effects academic achievement; all factors affect achievement only through the effect of motivation (Tucker et al. 2007). However, it is not easy to understand what motivates learners. Numerous studies have been conducted on this topic, which has led to the development of several theories of motivation. </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CHAPTER SUMMAR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In this review, the researcher has sampled the opinions and views of several authors and scholars on the concept</w:t>
      </w:r>
      <w:r>
        <w:rPr>
          <w:rFonts w:cs="Times New Roman"/>
          <w:color w:val="000000"/>
          <w:sz w:val="24"/>
          <w:szCs w:val="24"/>
          <w:lang w:val="en-US"/>
        </w:rPr>
        <w:t xml:space="preserve"> of </w:t>
      </w:r>
      <w:r>
        <w:rPr>
          <w:rFonts w:eastAsia="SimSun" w:cs="Times New Roman"/>
          <w:b w:val="false"/>
          <w:bCs w:val="false"/>
          <w:sz w:val="24"/>
          <w:szCs w:val="24"/>
          <w:lang w:val="en-US"/>
        </w:rPr>
        <w:t>b</w:t>
      </w:r>
      <w:r>
        <w:rPr>
          <w:rFonts w:eastAsia="SimSun" w:cs="Times New Roman"/>
          <w:b w:val="false"/>
          <w:bCs w:val="false"/>
          <w:sz w:val="24"/>
          <w:szCs w:val="24"/>
        </w:rPr>
        <w:t>iology</w:t>
      </w:r>
      <w:r>
        <w:rPr>
          <w:rFonts w:eastAsia="SimSun" w:cs="Times New Roman"/>
          <w:b w:val="false"/>
          <w:bCs w:val="false"/>
          <w:sz w:val="24"/>
          <w:szCs w:val="24"/>
          <w:lang w:val="en-US"/>
        </w:rPr>
        <w:t xml:space="preserve">, </w:t>
      </w:r>
      <w:r>
        <w:rPr>
          <w:rFonts w:cs="Times New Roman"/>
          <w:b w:val="false"/>
          <w:bCs w:val="false"/>
          <w:sz w:val="24"/>
          <w:szCs w:val="24"/>
        </w:rPr>
        <w:t>academic achievement/performance</w:t>
      </w:r>
      <w:r>
        <w:rPr>
          <w:rFonts w:cs="Times New Roman"/>
          <w:b w:val="false"/>
          <w:bCs w:val="false"/>
          <w:sz w:val="24"/>
          <w:szCs w:val="24"/>
          <w:lang w:val="en-US"/>
        </w:rPr>
        <w:t xml:space="preserve">, </w:t>
      </w:r>
      <w:r>
        <w:rPr>
          <w:rFonts w:cs="Times New Roman"/>
          <w:b w:val="false"/>
          <w:bCs w:val="false"/>
          <w:sz w:val="24"/>
          <w:szCs w:val="24"/>
        </w:rPr>
        <w:t>student achievement</w:t>
      </w:r>
      <w:r>
        <w:rPr>
          <w:rFonts w:cs="Times New Roman"/>
          <w:b w:val="false"/>
          <w:bCs w:val="false"/>
          <w:sz w:val="24"/>
          <w:szCs w:val="24"/>
          <w:lang w:val="en-US"/>
        </w:rPr>
        <w:t xml:space="preserve">, </w:t>
      </w:r>
      <w:r>
        <w:rPr>
          <w:rFonts w:cs="Times New Roman"/>
          <w:b w:val="false"/>
          <w:bCs w:val="false"/>
          <w:color w:val="000000"/>
          <w:sz w:val="24"/>
          <w:szCs w:val="24"/>
          <w:lang w:val="en-US"/>
        </w:rPr>
        <w:t xml:space="preserve">factors influencing academic performance of students in secondary schools, </w:t>
      </w:r>
      <w:r>
        <w:rPr>
          <w:rFonts w:eastAsia="SimSun" w:cs="Times New Roman"/>
          <w:b w:val="false"/>
          <w:bCs w:val="false"/>
          <w:sz w:val="24"/>
          <w:szCs w:val="24"/>
          <w:lang w:val="en-US"/>
        </w:rPr>
        <w:t xml:space="preserve">the </w:t>
      </w:r>
      <w:r>
        <w:rPr>
          <w:rFonts w:eastAsia="SimSun" w:cs="Times New Roman"/>
          <w:b w:val="false"/>
          <w:bCs w:val="false"/>
          <w:sz w:val="24"/>
          <w:szCs w:val="24"/>
        </w:rPr>
        <w:t>nature of continuous assessment</w:t>
      </w:r>
      <w:r>
        <w:rPr>
          <w:rFonts w:eastAsia="SimSun" w:cs="Times New Roman"/>
          <w:b w:val="false"/>
          <w:bCs w:val="false"/>
          <w:sz w:val="24"/>
          <w:szCs w:val="24"/>
          <w:lang w:val="en-US"/>
        </w:rPr>
        <w:t xml:space="preserve">, </w:t>
      </w:r>
      <w:r>
        <w:rPr>
          <w:rFonts w:eastAsia="SimSun" w:cs="Times New Roman"/>
          <w:b w:val="false"/>
          <w:bCs w:val="false"/>
          <w:sz w:val="24"/>
          <w:szCs w:val="24"/>
        </w:rPr>
        <w:t xml:space="preserve">students’ academic achievement in biology subject in secondary schools </w:t>
      </w:r>
      <w:r>
        <w:rPr>
          <w:rFonts w:eastAsia="SimSun" w:cs="Times New Roman"/>
          <w:b w:val="false"/>
          <w:bCs/>
          <w:sz w:val="24"/>
          <w:szCs w:val="24"/>
          <w:lang w:val="en-US"/>
        </w:rPr>
        <w:t>etc</w:t>
      </w:r>
      <w:r>
        <w:rPr>
          <w:rFonts w:cs="Times New Roman"/>
          <w:color w:val="000000"/>
          <w:sz w:val="24"/>
          <w:szCs w:val="24"/>
          <w:lang w:val="en-US"/>
        </w:rPr>
        <w:t xml:space="preserve">. </w:t>
      </w:r>
      <w:r>
        <w:rPr>
          <w:rFonts w:cs="Times New Roman"/>
          <w:color w:val="000000"/>
          <w:sz w:val="24"/>
          <w:szCs w:val="24"/>
        </w:rPr>
        <w:t>The works of scholars who conducted empirical studies have been reviewed also.</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 xml:space="preserve">Research designs are perceived to be an overall strategy adopted by the researcher whereby different components of the study are integrated in a logical manner to effectively address a research problem. In this study, the researcher employed the </w:t>
      </w:r>
      <w:r>
        <w:rPr>
          <w:rFonts w:cs="Times New Roman" w:ascii="Times New Roman" w:hAnsi="Times New Roman"/>
          <w:sz w:val="24"/>
          <w:szCs w:val="24"/>
        </w:rPr>
        <w:t>quasi-experimental design</w:t>
      </w:r>
      <w:r>
        <w:rPr>
          <w:rFonts w:cs="Times New Roman" w:ascii="Times New Roman" w:hAnsi="Times New Roman"/>
          <w:strike w:val="false"/>
          <w:dstrike w:val="false"/>
          <w:color w:val="000000"/>
          <w:sz w:val="24"/>
          <w:szCs w:val="24"/>
        </w:rPr>
        <w:t xml:space="preserve">. </w:t>
      </w:r>
      <w:r>
        <w:rPr>
          <w:rFonts w:cs="Times New Roman" w:ascii="Times New Roman" w:hAnsi="Times New Roman"/>
          <w:sz w:val="24"/>
          <w:szCs w:val="24"/>
        </w:rPr>
        <w:t>It employed the simple and non-tedious; and bulky and tedious control group.</w:t>
      </w:r>
      <w:r>
        <w:rPr>
          <w:rFonts w:cs="Times New Roman" w:ascii="Times New Roman" w:hAnsi="Times New Roman"/>
          <w:sz w:val="24"/>
          <w:szCs w:val="24"/>
          <w:lang w:val="en-US"/>
        </w:rPr>
        <w:t xml:space="preserve"> </w:t>
      </w:r>
      <w:r>
        <w:rPr>
          <w:rFonts w:cs="Times New Roman" w:ascii="Times New Roman" w:hAnsi="Times New Roman"/>
          <w:strike w:val="false"/>
          <w:dstrike w:val="false"/>
          <w:color w:val="000000"/>
          <w:sz w:val="24"/>
          <w:szCs w:val="24"/>
        </w:rPr>
        <w:t>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the effect of task size on secondary school students’ achievement in biology</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selected schools in Ushongo Local Government Area</w:t>
      </w:r>
      <w:r>
        <w:rPr>
          <w:rFonts w:cs="Times New Roman" w:ascii="Times New Roman" w:hAnsi="Times New Roman"/>
          <w:sz w:val="24"/>
          <w:szCs w:val="24"/>
          <w:lang w:val="en-US"/>
        </w:rPr>
        <w:t xml:space="preserve"> </w:t>
      </w:r>
      <w:r>
        <w:rPr>
          <w:rFonts w:cs="Times New Roman" w:ascii="Times New Roman" w:hAnsi="Times New Roman"/>
          <w:sz w:val="24"/>
          <w:szCs w:val="24"/>
        </w:rPr>
        <w:t>of Benue State</w:t>
      </w:r>
      <w:r>
        <w:rPr>
          <w:rFonts w:cs="Times New Roman" w:ascii="Times New Roman" w:hAnsi="Times New Roman"/>
          <w:sz w:val="24"/>
          <w:szCs w:val="24"/>
          <w:lang w:val="en-US"/>
        </w:rPr>
        <w:t xml:space="preserve"> as case study</w:t>
      </w:r>
      <w:r>
        <w:rPr>
          <w:rFonts w:cs="Times New Roman" w:ascii="Times New Roman" w:hAnsi="Times New Roman"/>
          <w:sz w:val="24"/>
          <w:szCs w:val="24"/>
        </w:rPr>
        <w:t>.</w:t>
      </w:r>
      <w:r>
        <w:rPr>
          <w:rFonts w:cs="Times New Roman" w:ascii="Times New Roman" w:hAnsi="Times New Roman"/>
          <w:sz w:val="24"/>
          <w:szCs w:val="24"/>
          <w:lang w:val="en-US"/>
        </w:rPr>
        <w:t xml:space="preserve"> In the course of this study, </w:t>
      </w:r>
      <w:r>
        <w:rPr>
          <w:rFonts w:cs="Times New Roman" w:ascii="Times New Roman" w:hAnsi="Times New Roman"/>
          <w:sz w:val="24"/>
          <w:szCs w:val="24"/>
        </w:rPr>
        <w:t>probability sampling (balloting: withdrawal-replacement procedure)</w:t>
      </w:r>
      <w:r>
        <w:rPr>
          <w:rFonts w:cs="Times New Roman" w:ascii="Times New Roman" w:hAnsi="Times New Roman"/>
          <w:sz w:val="24"/>
          <w:szCs w:val="24"/>
          <w:lang w:val="en-US"/>
        </w:rPr>
        <w:t xml:space="preserve"> was used to select two secondary schools in the study area. Hence, the population of this study comprises of </w:t>
      </w:r>
      <w:r>
        <w:rPr>
          <w:rFonts w:cs="Times New Roman" w:ascii="Times New Roman" w:hAnsi="Times New Roman"/>
          <w:sz w:val="24"/>
          <w:szCs w:val="24"/>
        </w:rPr>
        <w:t>all the Biology students in senior secondary schools in Ushongo Local Government Area of Benue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z w:val="24"/>
          <w:szCs w:val="24"/>
        </w:rPr>
        <w:t>random Sample technique</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random Sample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sz w:val="24"/>
          <w:szCs w:val="24"/>
        </w:rPr>
        <w:t>random Sample technique</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to determine the sample size. Out of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entire </w:t>
      </w:r>
      <w:r>
        <w:rPr>
          <w:rFonts w:cs="Times New Roman" w:ascii="Times New Roman" w:hAnsi="Times New Roman"/>
          <w:sz w:val="24"/>
          <w:szCs w:val="24"/>
        </w:rPr>
        <w:t>SS II</w:t>
      </w:r>
      <w:r>
        <w:rPr>
          <w:rFonts w:cs="Times New Roman" w:ascii="Times New Roman" w:hAnsi="Times New Roman"/>
          <w:sz w:val="24"/>
          <w:szCs w:val="24"/>
          <w:lang w:val="en-US"/>
        </w:rPr>
        <w:t xml:space="preserve"> </w:t>
      </w:r>
      <w:r>
        <w:rPr>
          <w:rFonts w:cs="Times New Roman" w:ascii="Times New Roman" w:hAnsi="Times New Roman"/>
          <w:sz w:val="24"/>
          <w:szCs w:val="24"/>
        </w:rPr>
        <w:t>Biology students</w:t>
      </w:r>
      <w:r>
        <w:rPr>
          <w:rFonts w:cs="Times New Roman" w:ascii="Times New Roman" w:hAnsi="Times New Roman"/>
          <w:sz w:val="24"/>
          <w:szCs w:val="24"/>
          <w:lang w:val="en-US"/>
        </w:rPr>
        <w:t xml:space="preserve"> in the selected secondary schools,</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randomly selected 70 </w:t>
      </w:r>
      <w:r>
        <w:rPr>
          <w:rFonts w:cs="Times New Roman" w:ascii="Times New Roman" w:hAnsi="Times New Roman"/>
          <w:sz w:val="24"/>
          <w:szCs w:val="24"/>
        </w:rPr>
        <w:t>senior secondary (SS II) students from two classes (35 in each class) of the two selected schools in Ushongo Local Government Area</w:t>
      </w:r>
      <w:r>
        <w:rPr>
          <w:rFonts w:cs="Times New Roman" w:ascii="Times New Roman" w:hAnsi="Times New Roman"/>
          <w:color w:val="000000"/>
          <w:sz w:val="24"/>
          <w:szCs w:val="24"/>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The hypothesis was tested using ANOVA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ev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7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was calculated for this study</w:t>
      </w:r>
      <w:r>
        <w:rPr>
          <w:rFonts w:cs="Times New Roman" w:ascii="Times New Roman" w:hAnsi="Times New Roman"/>
          <w:color w:val="000000"/>
          <w:sz w:val="24"/>
          <w:szCs w:val="24"/>
          <w:lang w:val="en-US"/>
        </w:rPr>
        <w:t>, and all were returned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Gender of the respondents</w:t>
      </w:r>
    </w:p>
    <w:tbl>
      <w:tblPr>
        <w:tblW w:w="5000" w:type="pct"/>
        <w:jc w:val="left"/>
        <w:tblInd w:w="-118" w:type="dxa"/>
        <w:tblLayout w:type="fixed"/>
        <w:tblCellMar>
          <w:top w:w="0" w:type="dxa"/>
          <w:left w:w="108" w:type="dxa"/>
          <w:bottom w:w="0" w:type="dxa"/>
          <w:right w:w="108" w:type="dxa"/>
        </w:tblCellMar>
      </w:tblPr>
      <w:tblGrid>
        <w:gridCol w:w="2966"/>
        <w:gridCol w:w="2568"/>
        <w:gridCol w:w="2772"/>
      </w:tblGrid>
      <w:tr>
        <w:trPr/>
        <w:tc>
          <w:tcPr>
            <w:tcW w:w="29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Options</w:t>
            </w:r>
          </w:p>
        </w:tc>
        <w:tc>
          <w:tcPr>
            <w:tcW w:w="256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rHeight w:val="55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ale</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39</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56%</w:t>
            </w:r>
          </w:p>
        </w:tc>
      </w:tr>
      <w:tr>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3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44%</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3: Age of the respondents</w:t>
      </w:r>
    </w:p>
    <w:tbl>
      <w:tblPr>
        <w:tblW w:w="5000" w:type="pct"/>
        <w:jc w:val="left"/>
        <w:tblInd w:w="-118" w:type="dxa"/>
        <w:tblLayout w:type="fixed"/>
        <w:tblCellMar>
          <w:top w:w="0" w:type="dxa"/>
          <w:left w:w="108" w:type="dxa"/>
          <w:bottom w:w="0" w:type="dxa"/>
          <w:right w:w="108" w:type="dxa"/>
        </w:tblCellMar>
      </w:tblPr>
      <w:tblGrid>
        <w:gridCol w:w="2966"/>
        <w:gridCol w:w="2568"/>
        <w:gridCol w:w="2772"/>
      </w:tblGrid>
      <w:tr>
        <w:trPr/>
        <w:tc>
          <w:tcPr>
            <w:tcW w:w="29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Options</w:t>
            </w:r>
          </w:p>
        </w:tc>
        <w:tc>
          <w:tcPr>
            <w:tcW w:w="256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rHeight w:val="557" w:hRule="atLeast"/>
        </w:trPr>
        <w:tc>
          <w:tcPr>
            <w:tcW w:w="2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14</w:t>
            </w:r>
          </w:p>
        </w:tc>
        <w:tc>
          <w:tcPr>
            <w:tcW w:w="2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6</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3%</w:t>
            </w:r>
          </w:p>
        </w:tc>
      </w:tr>
      <w:tr>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1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3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43%</w:t>
            </w:r>
          </w:p>
        </w:tc>
      </w:tr>
      <w:tr>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Above 16</w:t>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24</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4%</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Research Question 1</w:t>
      </w:r>
      <w:r>
        <w:rPr>
          <w:rFonts w:cs="Times New Roman" w:ascii="Times New Roman" w:hAnsi="Times New Roman"/>
          <w:b/>
          <w:sz w:val="24"/>
          <w:szCs w:val="24"/>
          <w:lang w:val="en-US"/>
        </w:rPr>
        <w:t xml:space="preserve">: </w:t>
      </w:r>
      <w:r>
        <w:rPr>
          <w:rFonts w:cs="Times New Roman" w:ascii="Times New Roman" w:hAnsi="Times New Roman"/>
          <w:sz w:val="24"/>
          <w:szCs w:val="24"/>
        </w:rPr>
        <w:t>What is the performance of Biology students given low or high task siz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Mean Responses on the performance of Biology students given low or high task size.</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 xml:space="preserve">Biology students </w:t>
            </w:r>
            <w:r>
              <w:rPr>
                <w:rFonts w:cs="Times New Roman" w:ascii="Times New Roman" w:hAnsi="Times New Roman"/>
                <w:sz w:val="24"/>
                <w:szCs w:val="24"/>
                <w:lang w:val="en-US"/>
              </w:rPr>
              <w:t xml:space="preserve">given high task size acquire better </w:t>
            </w:r>
            <w:r>
              <w:rPr>
                <w:rFonts w:cs="Times New Roman" w:ascii="Times New Roman" w:hAnsi="Times New Roman"/>
                <w:sz w:val="24"/>
                <w:szCs w:val="24"/>
              </w:rPr>
              <w:t>knowledg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Biology students </w:t>
            </w:r>
            <w:r>
              <w:rPr>
                <w:rFonts w:cs="Times New Roman" w:ascii="Times New Roman" w:hAnsi="Times New Roman"/>
                <w:sz w:val="24"/>
                <w:szCs w:val="24"/>
                <w:lang w:val="en-US"/>
              </w:rPr>
              <w:t>given high task size possess more</w:t>
            </w:r>
            <w:r>
              <w:rPr>
                <w:rFonts w:cs="Times New Roman" w:ascii="Times New Roman" w:hAnsi="Times New Roman"/>
                <w:sz w:val="24"/>
                <w:szCs w:val="24"/>
              </w:rPr>
              <w:t xml:space="preserve"> skills, and understanding.</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Biology students </w:t>
            </w:r>
            <w:r>
              <w:rPr>
                <w:rFonts w:cs="Times New Roman" w:ascii="Times New Roman" w:hAnsi="Times New Roman"/>
                <w:sz w:val="24"/>
                <w:szCs w:val="24"/>
                <w:lang w:val="en-US"/>
              </w:rPr>
              <w:t>given high task size develop better positive attitude towards the subjec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Biology students </w:t>
            </w:r>
            <w:r>
              <w:rPr>
                <w:rFonts w:cs="Times New Roman" w:ascii="Times New Roman" w:hAnsi="Times New Roman"/>
                <w:sz w:val="24"/>
                <w:szCs w:val="24"/>
                <w:lang w:val="en-US"/>
              </w:rPr>
              <w:t>given high task size perform better in internal and external exam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above, on </w:t>
      </w:r>
      <w:r>
        <w:rPr>
          <w:rFonts w:cs="Times New Roman" w:ascii="Times New Roman" w:hAnsi="Times New Roman"/>
          <w:sz w:val="24"/>
          <w:szCs w:val="24"/>
        </w:rPr>
        <w:t>the performance of Biology students given low or high task size</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2: </w:t>
      </w:r>
      <w:r>
        <w:rPr>
          <w:rFonts w:cs="Times New Roman" w:ascii="Times New Roman" w:hAnsi="Times New Roman"/>
          <w:b/>
          <w:bCs/>
          <w:sz w:val="24"/>
          <w:szCs w:val="24"/>
        </w:rPr>
        <w:t>What is the level of students’ achievement in Bi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 xml:space="preserve">High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 xml:space="preserve">Low </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val="false"/>
          <w:bCs w:val="false"/>
          <w:strike w:val="false"/>
          <w:dstrike w:val="false"/>
          <w:color w:val="000000"/>
          <w:sz w:val="24"/>
          <w:szCs w:val="24"/>
          <w:lang w:val="en-US"/>
        </w:rPr>
        <w:t>From table 4.5 above, 37% of the respondents said high, 59% of the respondents said low , while the remaining 04% of the respondents were undecid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no significant effect of task size on secondary school students’ achievement in Biology.</w:t>
      </w:r>
    </w:p>
    <w:p>
      <w:pPr>
        <w:pStyle w:val="Heading1"/>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b/>
          <w:color w:val="000000"/>
          <w:sz w:val="24"/>
          <w:szCs w:val="24"/>
          <w:lang w:val="en-US"/>
        </w:rPr>
      </w:pPr>
      <w:r>
        <w:rPr>
          <w:rFonts w:cs="Times New Roman"/>
          <w:b/>
          <w:color w:val="000000"/>
          <w:sz w:val="24"/>
          <w:szCs w:val="24"/>
          <w:lang w:val="en-US"/>
        </w:rPr>
        <w:t>Table 4.6 The significant effect of task size on secondary school students’ achievement in Biology</w:t>
      </w:r>
    </w:p>
    <w:tbl>
      <w:tblPr>
        <w:tblW w:w="4950" w:type="pct"/>
        <w:jc w:val="left"/>
        <w:tblInd w:w="-5" w:type="dxa"/>
        <w:tblLayout w:type="fixed"/>
        <w:tblCellMar>
          <w:top w:w="0" w:type="dxa"/>
          <w:left w:w="0" w:type="dxa"/>
          <w:bottom w:w="0" w:type="dxa"/>
          <w:right w:w="0" w:type="dxa"/>
        </w:tblCellMar>
      </w:tblPr>
      <w:tblGrid>
        <w:gridCol w:w="1325"/>
        <w:gridCol w:w="1331"/>
        <w:gridCol w:w="253"/>
        <w:gridCol w:w="1012"/>
        <w:gridCol w:w="1683"/>
        <w:gridCol w:w="1310"/>
        <w:gridCol w:w="1308"/>
      </w:tblGrid>
      <w:tr>
        <w:trPr>
          <w:trHeight w:val="827"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Model</w:t>
            </w:r>
            <w:r>
              <w:rPr>
                <w:rFonts w:cs="Times New Roman"/>
                <w:color w:val="000000"/>
                <w:spacing w:val="-1"/>
                <w:sz w:val="24"/>
                <w:szCs w:val="24"/>
              </w:rPr>
              <w:t xml:space="preserve"> </w:t>
            </w:r>
            <w:r>
              <w:rPr>
                <w:rFonts w:cs="Times New Roman"/>
                <w:color w:val="000000"/>
                <w:sz w:val="24"/>
                <w:szCs w:val="24"/>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R =</w:t>
            </w:r>
            <w:r>
              <w:rPr>
                <w:rFonts w:cs="Times New Roman"/>
                <w:color w:val="000000"/>
                <w:spacing w:val="-1"/>
                <w:sz w:val="24"/>
                <w:szCs w:val="24"/>
              </w:rPr>
              <w:t xml:space="preserve"> </w:t>
            </w:r>
            <w:r>
              <w:rPr>
                <w:rFonts w:cs="Times New Roman"/>
                <w:color w:val="000000"/>
                <w:sz w:val="24"/>
                <w:szCs w:val="24"/>
              </w:rPr>
              <w:t>0.83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right="340" w:hanging="0"/>
              <w:textAlignment w:val="auto"/>
              <w:rPr>
                <w:rFonts w:ascii="Times New Roman" w:hAnsi="Times New Roman" w:cs="Times New Roman"/>
                <w:color w:val="000000"/>
                <w:sz w:val="24"/>
                <w:szCs w:val="24"/>
                <w:lang w:val="en-US"/>
              </w:rPr>
            </w:pPr>
            <w:r>
              <w:rPr>
                <w:rFonts w:cs="Times New Roman"/>
                <w:color w:val="000000"/>
                <w:sz w:val="24"/>
                <w:szCs w:val="24"/>
              </w:rPr>
              <w:t>R</w:t>
            </w:r>
            <w:r>
              <w:rPr>
                <w:rFonts w:cs="Times New Roman"/>
                <w:color w:val="000000"/>
                <w:sz w:val="24"/>
                <w:szCs w:val="24"/>
                <w:vertAlign w:val="superscript"/>
              </w:rPr>
              <w:t>2</w:t>
            </w:r>
            <w:r>
              <w:rPr>
                <w:rFonts w:cs="Times New Roman"/>
                <w:color w:val="000000"/>
                <w:position w:val="0"/>
                <w:sz w:val="24"/>
                <w:sz w:val="24"/>
                <w:szCs w:val="24"/>
                <w:vertAlign w:val="baseline"/>
              </w:rPr>
              <w:t xml:space="preserve"> =</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w:t>
            </w:r>
            <w:r>
              <w:rPr>
                <w:rFonts w:cs="Times New Roman"/>
                <w:color w:val="000000"/>
                <w:position w:val="0"/>
                <w:sz w:val="24"/>
                <w:sz w:val="24"/>
                <w:szCs w:val="24"/>
                <w:vertAlign w:val="baseline"/>
                <w:lang w:val="en-US"/>
              </w:rPr>
              <w:t>936</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Adj.R</w:t>
            </w:r>
            <w:r>
              <w:rPr>
                <w:rFonts w:cs="Times New Roman"/>
                <w:color w:val="000000"/>
                <w:sz w:val="24"/>
                <w:szCs w:val="24"/>
                <w:vertAlign w:val="superscript"/>
              </w:rPr>
              <w:t>2</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68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right="179" w:hanging="0"/>
              <w:textAlignment w:val="auto"/>
              <w:rPr>
                <w:rFonts w:ascii="Times New Roman" w:hAnsi="Times New Roman" w:cs="Times New Roman"/>
                <w:color w:val="000000"/>
                <w:sz w:val="24"/>
                <w:szCs w:val="24"/>
              </w:rPr>
            </w:pPr>
            <w:r>
              <w:rPr>
                <w:rFonts w:cs="Times New Roman"/>
                <w:color w:val="000000"/>
                <w:sz w:val="24"/>
                <w:szCs w:val="24"/>
              </w:rPr>
              <w:t>Std. Error</w:t>
            </w:r>
            <w:r>
              <w:rPr>
                <w:rFonts w:cs="Times New Roman"/>
                <w:color w:val="000000"/>
                <w:spacing w:val="-57"/>
                <w:sz w:val="24"/>
                <w:szCs w:val="24"/>
              </w:rPr>
              <w:t xml:space="preserve"> </w:t>
            </w:r>
            <w:r>
              <w:rPr>
                <w:rFonts w:cs="Times New Roman"/>
                <w:color w:val="000000"/>
                <w:sz w:val="24"/>
                <w:szCs w:val="24"/>
              </w:rPr>
              <w:t>estimation</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0.307</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right="261" w:hanging="0"/>
              <w:textAlignment w:val="auto"/>
              <w:rPr>
                <w:rFonts w:ascii="Times New Roman" w:hAnsi="Times New Roman" w:cs="Times New Roman"/>
                <w:color w:val="000000"/>
                <w:sz w:val="24"/>
                <w:szCs w:val="24"/>
              </w:rPr>
            </w:pPr>
            <w:r>
              <w:rPr>
                <w:rFonts w:cs="Times New Roman"/>
                <w:color w:val="000000"/>
                <w:sz w:val="24"/>
                <w:szCs w:val="24"/>
              </w:rPr>
              <w:t>Durbin-</w:t>
            </w:r>
            <w:r>
              <w:rPr>
                <w:rFonts w:cs="Times New Roman"/>
                <w:color w:val="000000"/>
                <w:spacing w:val="1"/>
                <w:sz w:val="24"/>
                <w:szCs w:val="24"/>
              </w:rPr>
              <w:t xml:space="preserve"> </w:t>
            </w:r>
            <w:r>
              <w:rPr>
                <w:rFonts w:cs="Times New Roman"/>
                <w:color w:val="000000"/>
                <w:sz w:val="24"/>
                <w:szCs w:val="24"/>
              </w:rPr>
              <w:t>Watson</w:t>
            </w:r>
            <w:r>
              <w:rPr>
                <w:rFonts w:cs="Times New Roman"/>
                <w:color w:val="000000"/>
                <w:spacing w:val="-13"/>
                <w:sz w:val="24"/>
                <w:szCs w:val="24"/>
              </w:rPr>
              <w:t xml:space="preserve"> </w:t>
            </w:r>
            <w:r>
              <w:rPr>
                <w:rFonts w:cs="Times New Roman"/>
                <w:color w:val="000000"/>
                <w:sz w:val="24"/>
                <w:szCs w:val="24"/>
              </w:rPr>
              <w:t>=</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1.679</w:t>
            </w:r>
          </w:p>
        </w:tc>
      </w:tr>
      <w:tr>
        <w:trPr>
          <w:trHeight w:val="552"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right="143" w:hanging="0"/>
              <w:textAlignment w:val="auto"/>
              <w:rPr>
                <w:rFonts w:ascii="Times New Roman" w:hAnsi="Times New Roman" w:cs="Times New Roman"/>
                <w:color w:val="000000"/>
                <w:sz w:val="24"/>
                <w:szCs w:val="24"/>
              </w:rPr>
            </w:pPr>
            <w:r>
              <w:rPr>
                <w:rFonts w:cs="Times New Roman"/>
                <w:color w:val="000000"/>
                <w:spacing w:val="-1"/>
                <w:sz w:val="24"/>
                <w:szCs w:val="24"/>
              </w:rPr>
              <w:t>Regression</w:t>
            </w:r>
            <w:r>
              <w:rPr>
                <w:rFonts w:cs="Times New Roman"/>
                <w:color w:val="000000"/>
                <w:spacing w:val="-57"/>
                <w:sz w:val="24"/>
                <w:szCs w:val="24"/>
              </w:rPr>
              <w:t xml:space="preserve"> </w:t>
            </w:r>
            <w:r>
              <w:rPr>
                <w:rFonts w:cs="Times New Roman"/>
                <w:color w:val="000000"/>
                <w:sz w:val="24"/>
                <w:szCs w:val="24"/>
              </w:rPr>
              <w:t>Residual</w:t>
            </w:r>
            <w:r>
              <w:rPr>
                <w:rFonts w:cs="Times New Roman"/>
                <w:color w:val="000000"/>
                <w:spacing w:val="1"/>
                <w:sz w:val="24"/>
                <w:szCs w:val="24"/>
              </w:rPr>
              <w:t xml:space="preserve"> </w:t>
            </w:r>
            <w:r>
              <w:rPr>
                <w:rFonts w:cs="Times New Roman"/>
                <w:color w:val="000000"/>
                <w:sz w:val="24"/>
                <w:szCs w:val="24"/>
              </w:rPr>
              <w:t>Tota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um</w:t>
            </w:r>
            <w:r>
              <w:rPr>
                <w:rFonts w:cs="Times New Roman"/>
                <w:color w:val="000000"/>
                <w:spacing w:val="-1"/>
                <w:sz w:val="24"/>
                <w:szCs w:val="24"/>
              </w:rPr>
              <w:t xml:space="preserve"> </w:t>
            </w:r>
            <w:r>
              <w:rPr>
                <w:rFonts w:cs="Times New Roman"/>
                <w:color w:val="000000"/>
                <w:sz w:val="24"/>
                <w:szCs w:val="24"/>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quare</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D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Mean</w:t>
            </w:r>
            <w:r>
              <w:rPr>
                <w:rFonts w:cs="Times New Roman"/>
                <w:color w:val="000000"/>
                <w:spacing w:val="-2"/>
                <w:sz w:val="24"/>
                <w:szCs w:val="24"/>
              </w:rPr>
              <w:t xml:space="preserve"> </w:t>
            </w:r>
            <w:r>
              <w:rPr>
                <w:rFonts w:cs="Times New Roman"/>
                <w:color w:val="000000"/>
                <w:sz w:val="24"/>
                <w:szCs w:val="24"/>
              </w:rPr>
              <w:t>Squ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w w:val="99"/>
                <w:sz w:val="24"/>
                <w:szCs w:val="24"/>
              </w:rPr>
              <w:t>F</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8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6089.246</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2744.947</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8834.193</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39</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31</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6089.246</w:t>
            </w:r>
          </w:p>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18.54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328.315</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r>
              <w:rPr>
                <w:rFonts w:cs="Times New Roman"/>
                <w:color w:val="000000"/>
                <w:sz w:val="24"/>
                <w:szCs w:val="24"/>
                <w:vertAlign w:val="superscript"/>
              </w:rPr>
              <w:t>b</w:t>
            </w:r>
          </w:p>
        </w:tc>
      </w:tr>
      <w:tr>
        <w:trPr>
          <w:trHeight w:val="55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nstant</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lang w:val="en-US"/>
              </w:rPr>
              <w:t xml:space="preserve">Total task size </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Unstandardize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79" w:hanging="0"/>
              <w:textAlignment w:val="auto"/>
              <w:rPr>
                <w:rFonts w:ascii="Times New Roman" w:hAnsi="Times New Roman" w:cs="Times New Roman"/>
                <w:color w:val="000000"/>
                <w:sz w:val="24"/>
                <w:szCs w:val="24"/>
              </w:rPr>
            </w:pPr>
            <w:r>
              <w:rPr>
                <w:rFonts w:cs="Times New Roman"/>
                <w:color w:val="000000"/>
                <w:sz w:val="24"/>
                <w:szCs w:val="24"/>
              </w:rPr>
              <w:t>Standardized</w:t>
            </w:r>
          </w:p>
          <w:p>
            <w:pPr>
              <w:pStyle w:val="TableParagraph"/>
              <w:keepNext w:val="false"/>
              <w:keepLines w:val="false"/>
              <w:widowControl/>
              <w:kinsoku w:val="true"/>
              <w:overflowPunct w:val="true"/>
              <w:autoSpaceDE w:val="true"/>
              <w:bidi w:val="0"/>
              <w:snapToGrid w:val="false"/>
              <w:spacing w:lineRule="auto" w:line="240" w:before="0" w:after="0"/>
              <w:ind w:left="358"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411" w:hanging="0"/>
              <w:textAlignment w:val="auto"/>
              <w:rPr>
                <w:rFonts w:ascii="Times New Roman" w:hAnsi="Times New Roman" w:cs="Times New Roman"/>
                <w:color w:val="000000"/>
                <w:sz w:val="24"/>
                <w:szCs w:val="24"/>
              </w:rPr>
            </w:pPr>
            <w:r>
              <w:rPr>
                <w:rFonts w:cs="Times New Roman"/>
                <w:color w:val="000000"/>
                <w:sz w:val="24"/>
                <w:szCs w:val="24"/>
              </w:rPr>
              <w: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27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imes New Roman" w:hAnsi="Times New Roman" w:cs="Times New Roman"/>
                <w:color w:val="000000"/>
                <w:sz w:val="24"/>
                <w:szCs w:val="24"/>
              </w:rPr>
            </w:pPr>
            <w:r>
              <w:rPr>
                <w:rFonts w:cs="Times New Roman"/>
                <w:color w:val="000000"/>
                <w:sz w:val="24"/>
                <w:szCs w:val="24"/>
              </w:rPr>
              <w:t>B</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td.</w:t>
            </w:r>
            <w:r>
              <w:rPr>
                <w:rFonts w:cs="Times New Roman"/>
                <w:color w:val="000000"/>
                <w:spacing w:val="-1"/>
                <w:sz w:val="24"/>
                <w:szCs w:val="24"/>
              </w:rPr>
              <w:t xml:space="preserve"> </w:t>
            </w:r>
            <w:r>
              <w:rPr>
                <w:rFonts w:cs="Times New Roman"/>
                <w:color w:val="000000"/>
                <w:sz w:val="24"/>
                <w:szCs w:val="24"/>
              </w:rPr>
              <w:t>Err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71" w:right="635" w:hanging="0"/>
              <w:jc w:val="center"/>
              <w:textAlignment w:val="auto"/>
              <w:rPr>
                <w:rFonts w:ascii="Times New Roman" w:hAnsi="Times New Roman" w:cs="Times New Roman"/>
                <w:color w:val="000000"/>
                <w:sz w:val="24"/>
                <w:szCs w:val="24"/>
              </w:rPr>
            </w:pPr>
            <w:r>
              <w:rPr>
                <w:rFonts w:cs="Times New Roman"/>
                <w:color w:val="000000"/>
                <w:sz w:val="24"/>
                <w:szCs w:val="24"/>
              </w:rPr>
              <w:t>Bet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rPr>
            </w:pPr>
            <w:r>
              <w:rPr>
                <w:rFonts w:cs="Times New Roman"/>
                <w:color w:val="000000"/>
                <w:sz w:val="24"/>
                <w:szCs w:val="24"/>
              </w:rPr>
              <w:t>-11.417</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z w:val="24"/>
                <w:szCs w:val="24"/>
                <w:lang w:val="en-US"/>
              </w:rPr>
              <w:t>88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2.936</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016</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83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3.888</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18.119</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tc>
      </w:tr>
    </w:tbl>
    <w:p>
      <w:pPr>
        <w:pStyle w:val="TextBody"/>
        <w:spacing w:lineRule="auto" w:line="480"/>
        <w:ind w:left="0" w:hanging="0"/>
        <w:jc w:val="both"/>
        <w:rPr>
          <w:rFonts w:ascii="Times New Roman" w:hAnsi="Times New Roman" w:cs="Times New Roman"/>
          <w:color w:val="000000"/>
          <w:sz w:val="24"/>
          <w:szCs w:val="24"/>
          <w:lang w:val="en-US"/>
        </w:rPr>
      </w:pPr>
      <w:r>
        <w:rPr>
          <w:rFonts w:cs="Times New Roman"/>
          <w:color w:val="000000"/>
          <w:sz w:val="24"/>
          <w:szCs w:val="24"/>
        </w:rPr>
        <w:t>Source:</w:t>
      </w:r>
      <w:r>
        <w:rPr>
          <w:rFonts w:cs="Times New Roman"/>
          <w:color w:val="000000"/>
          <w:spacing w:val="-3"/>
          <w:sz w:val="24"/>
          <w:szCs w:val="24"/>
        </w:rPr>
        <w:t xml:space="preserve"> </w:t>
      </w:r>
      <w:r>
        <w:rPr>
          <w:rFonts w:cs="Times New Roman"/>
          <w:color w:val="000000"/>
          <w:sz w:val="24"/>
          <w:szCs w:val="24"/>
        </w:rPr>
        <w:t>Author’s</w:t>
      </w:r>
      <w:r>
        <w:rPr>
          <w:rFonts w:cs="Times New Roman"/>
          <w:color w:val="000000"/>
          <w:spacing w:val="-4"/>
          <w:sz w:val="24"/>
          <w:szCs w:val="24"/>
        </w:rPr>
        <w:t xml:space="preserve"> </w:t>
      </w:r>
      <w:r>
        <w:rPr>
          <w:rFonts w:cs="Times New Roman"/>
          <w:color w:val="000000"/>
          <w:sz w:val="24"/>
          <w:szCs w:val="24"/>
        </w:rPr>
        <w:t>Data</w:t>
      </w:r>
      <w:r>
        <w:rPr>
          <w:rFonts w:cs="Times New Roman"/>
          <w:color w:val="000000"/>
          <w:spacing w:val="-3"/>
          <w:sz w:val="24"/>
          <w:szCs w:val="24"/>
        </w:rPr>
        <w:t xml:space="preserve"> </w:t>
      </w:r>
      <w:r>
        <w:rPr>
          <w:rFonts w:cs="Times New Roman"/>
          <w:color w:val="000000"/>
          <w:sz w:val="24"/>
          <w:szCs w:val="24"/>
        </w:rPr>
        <w:t>Analysis,</w:t>
      </w:r>
      <w:r>
        <w:rPr>
          <w:rFonts w:cs="Times New Roman"/>
          <w:color w:val="000000"/>
          <w:spacing w:val="-3"/>
          <w:sz w:val="24"/>
          <w:szCs w:val="24"/>
        </w:rPr>
        <w:t xml:space="preserve"> </w:t>
      </w:r>
      <w:r>
        <w:rPr>
          <w:rFonts w:cs="Times New Roman"/>
          <w:color w:val="000000"/>
          <w:sz w:val="24"/>
          <w:szCs w:val="24"/>
        </w:rPr>
        <w:t>20</w:t>
      </w:r>
      <w:r>
        <w:rPr>
          <w:rFonts w:cs="Times New Roman"/>
          <w:color w:val="000000"/>
          <w:sz w:val="24"/>
          <w:szCs w:val="24"/>
          <w:lang w:val="en-US"/>
        </w:rPr>
        <w:t>22</w:t>
      </w:r>
    </w:p>
    <w:p>
      <w:pPr>
        <w:pStyle w:val="TextBody"/>
        <w:keepNext w:val="false"/>
        <w:keepLines w:val="false"/>
        <w:pageBreakBefore w:val="false"/>
        <w:widowControl/>
        <w:kinsoku w:val="true"/>
        <w:overflowPunct w:val="true"/>
        <w:autoSpaceDE w:val="true"/>
        <w:bidi w:val="0"/>
        <w:snapToGrid w:val="true"/>
        <w:spacing w:lineRule="auto" w:line="480" w:before="0" w:after="0"/>
        <w:ind w:left="0" w:right="106" w:hanging="0"/>
        <w:jc w:val="both"/>
        <w:textAlignment w:val="auto"/>
        <w:rPr>
          <w:rFonts w:ascii="Times New Roman" w:hAnsi="Times New Roman" w:cs="Times New Roman"/>
          <w:color w:val="000000"/>
          <w:position w:val="0"/>
          <w:sz w:val="24"/>
          <w:sz w:val="24"/>
          <w:szCs w:val="24"/>
          <w:vertAlign w:val="baseline"/>
        </w:rPr>
      </w:pPr>
      <w:r>
        <w:rPr>
          <w:rFonts w:cs="Times New Roman"/>
          <w:color w:val="000000"/>
          <w:sz w:val="24"/>
          <w:szCs w:val="24"/>
          <w:lang w:val="en-US"/>
        </w:rPr>
        <w:t>The table above</w:t>
      </w:r>
      <w:r>
        <w:rPr>
          <w:rFonts w:cs="Times New Roman"/>
          <w:color w:val="000000"/>
          <w:sz w:val="24"/>
          <w:szCs w:val="24"/>
        </w:rPr>
        <w:t xml:space="preserve"> shows that task size</w:t>
      </w:r>
      <w:r>
        <w:rPr>
          <w:rFonts w:cs="Times New Roman"/>
          <w:color w:val="000000"/>
          <w:sz w:val="24"/>
          <w:szCs w:val="24"/>
          <w:lang w:val="en-US"/>
        </w:rPr>
        <w:t xml:space="preserve"> </w:t>
      </w:r>
      <w:r>
        <w:rPr>
          <w:rFonts w:eastAsia="sans-serif;Segoe Print" w:cs="Times New Roman"/>
          <w:i w:val="false"/>
          <w:iCs w:val="false"/>
          <w:caps w:val="false"/>
          <w:smallCaps w:val="false"/>
          <w:color w:val="000000"/>
          <w:spacing w:val="0"/>
          <w:sz w:val="24"/>
          <w:szCs w:val="24"/>
          <w:shd w:fill="FFFFFF" w:val="clear"/>
        </w:rPr>
        <w:t xml:space="preserve">have significant </w:t>
      </w:r>
      <w:r>
        <w:rPr>
          <w:rFonts w:eastAsia="sans-serif;Segoe Print" w:cs="Times New Roman"/>
          <w:i w:val="false"/>
          <w:iCs w:val="false"/>
          <w:caps w:val="false"/>
          <w:smallCaps w:val="false"/>
          <w:color w:val="000000"/>
          <w:spacing w:val="0"/>
          <w:sz w:val="24"/>
          <w:szCs w:val="24"/>
          <w:shd w:fill="FFFFFF" w:val="clear"/>
          <w:lang w:val="en-US"/>
        </w:rPr>
        <w:t>influence</w:t>
      </w:r>
      <w:r>
        <w:rPr>
          <w:rFonts w:eastAsia="sans-serif;Segoe Print" w:cs="Times New Roman"/>
          <w:i w:val="false"/>
          <w:iCs w:val="false"/>
          <w:caps w:val="false"/>
          <w:smallCaps w:val="false"/>
          <w:color w:val="000000"/>
          <w:spacing w:val="0"/>
          <w:sz w:val="24"/>
          <w:szCs w:val="24"/>
          <w:shd w:fill="FFFFFF" w:val="clear"/>
        </w:rPr>
        <w:t xml:space="preserve"> on </w:t>
      </w:r>
      <w:r>
        <w:rPr>
          <w:rFonts w:eastAsia="sans-serif;Segoe Print" w:cs="Times New Roman"/>
          <w:i w:val="false"/>
          <w:iCs w:val="false"/>
          <w:caps w:val="false"/>
          <w:smallCaps w:val="false"/>
          <w:color w:val="000000"/>
          <w:spacing w:val="0"/>
          <w:sz w:val="24"/>
          <w:szCs w:val="24"/>
          <w:shd w:fill="FFFFFF" w:val="clear"/>
          <w:lang w:val="en-US"/>
        </w:rPr>
        <w:t>secondary school students’ achievement in Biology</w:t>
      </w:r>
      <w:r>
        <w:rPr>
          <w:rFonts w:cs="Times New Roman"/>
          <w:color w:val="000000"/>
          <w:sz w:val="24"/>
          <w:szCs w:val="24"/>
          <w:lang w:val="en-US"/>
        </w:rPr>
        <w:t xml:space="preserve"> at </w:t>
      </w:r>
      <w:r>
        <w:rPr>
          <w:rFonts w:cs="Times New Roman"/>
          <w:color w:val="000000"/>
          <w:sz w:val="24"/>
          <w:szCs w:val="24"/>
        </w:rPr>
        <w:t>(β = 0.</w:t>
      </w:r>
      <w:r>
        <w:rPr>
          <w:rFonts w:cs="Times New Roman"/>
          <w:color w:val="000000"/>
          <w:sz w:val="24"/>
          <w:szCs w:val="24"/>
          <w:lang w:val="en-US"/>
        </w:rPr>
        <w:t>887</w:t>
      </w:r>
      <w:r>
        <w:rPr>
          <w:rFonts w:cs="Times New Roman"/>
          <w:color w:val="000000"/>
          <w:sz w:val="24"/>
          <w:szCs w:val="24"/>
        </w:rPr>
        <w:t xml:space="preserve">, </w:t>
      </w:r>
      <w:r>
        <w:rPr>
          <w:rFonts w:cs="Times New Roman"/>
          <w:color w:val="000000"/>
          <w:sz w:val="24"/>
          <w:szCs w:val="24"/>
          <w:lang w:val="en-US"/>
        </w:rPr>
        <w:t>R</w:t>
      </w:r>
      <w:r>
        <w:rPr>
          <w:rFonts w:cs="Times New Roman"/>
          <w:color w:val="000000"/>
          <w:sz w:val="24"/>
          <w:szCs w:val="24"/>
          <w:vertAlign w:val="superscript"/>
          <w:lang w:val="en-US"/>
        </w:rPr>
        <w:t>2</w:t>
      </w:r>
      <w:r>
        <w:rPr>
          <w:rFonts w:cs="Times New Roman"/>
          <w:color w:val="000000"/>
          <w:sz w:val="24"/>
          <w:szCs w:val="24"/>
        </w:rPr>
        <w:t xml:space="preserve"> = </w:t>
      </w:r>
      <w:r>
        <w:rPr>
          <w:rFonts w:cs="Times New Roman"/>
          <w:color w:val="000000"/>
          <w:sz w:val="24"/>
          <w:szCs w:val="24"/>
          <w:lang w:val="en-US"/>
        </w:rPr>
        <w:t>0.936</w:t>
      </w:r>
      <w:r>
        <w:rPr>
          <w:rFonts w:cs="Times New Roman"/>
          <w:color w:val="000000"/>
          <w:sz w:val="24"/>
          <w:szCs w:val="24"/>
        </w:rPr>
        <w:t>, P = .000).</w:t>
      </w:r>
      <w:r>
        <w:rPr>
          <w:rFonts w:cs="Times New Roman"/>
          <w:color w:val="000000"/>
          <w:spacing w:val="1"/>
          <w:sz w:val="24"/>
          <w:szCs w:val="24"/>
        </w:rPr>
        <w:t xml:space="preserve"> </w:t>
      </w:r>
      <w:r>
        <w:rPr>
          <w:rFonts w:cs="Times New Roman"/>
          <w:color w:val="000000"/>
          <w:sz w:val="24"/>
          <w:szCs w:val="24"/>
        </w:rPr>
        <w:t>Furthermore, result reveals that</w:t>
      </w:r>
      <w:r>
        <w:rPr>
          <w:rFonts w:cs="Times New Roman"/>
          <w:color w:val="000000"/>
          <w:spacing w:val="1"/>
          <w:sz w:val="24"/>
          <w:szCs w:val="24"/>
        </w:rPr>
        <w:t xml:space="preserve"> </w:t>
      </w:r>
      <w:r>
        <w:rPr>
          <w:rFonts w:cs="Times New Roman"/>
          <w:color w:val="000000"/>
          <w:sz w:val="24"/>
          <w:szCs w:val="24"/>
        </w:rPr>
        <w:t xml:space="preserve">task size has </w:t>
      </w:r>
      <w:r>
        <w:rPr>
          <w:rFonts w:cs="Times New Roman"/>
          <w:color w:val="000000"/>
          <w:sz w:val="24"/>
          <w:szCs w:val="24"/>
          <w:lang w:val="en-US"/>
        </w:rPr>
        <w:t>94</w:t>
      </w:r>
      <w:r>
        <w:rPr>
          <w:rFonts w:cs="Times New Roman"/>
          <w:color w:val="000000"/>
          <w:sz w:val="24"/>
          <w:szCs w:val="24"/>
        </w:rPr>
        <w:t xml:space="preserve">% decisive influence </w:t>
      </w:r>
      <w:r>
        <w:rPr>
          <w:rFonts w:eastAsia="sans-serif;Segoe Print" w:cs="Times New Roman"/>
          <w:i w:val="false"/>
          <w:iCs w:val="false"/>
          <w:caps w:val="false"/>
          <w:smallCaps w:val="false"/>
          <w:color w:val="000000"/>
          <w:spacing w:val="0"/>
          <w:sz w:val="24"/>
          <w:szCs w:val="24"/>
          <w:shd w:fill="FFFFFF" w:val="clear"/>
        </w:rPr>
        <w:t xml:space="preserve">on </w:t>
      </w:r>
      <w:r>
        <w:rPr>
          <w:rFonts w:eastAsia="sans-serif;Segoe Print" w:cs="Times New Roman"/>
          <w:i w:val="false"/>
          <w:iCs w:val="false"/>
          <w:caps w:val="false"/>
          <w:smallCaps w:val="false"/>
          <w:color w:val="000000"/>
          <w:spacing w:val="0"/>
          <w:sz w:val="24"/>
          <w:szCs w:val="24"/>
          <w:shd w:fill="FFFFFF" w:val="clear"/>
          <w:lang w:val="en-US"/>
        </w:rPr>
        <w:t>secondary school students’ achievement in Biology</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 xml:space="preserve">The P value of 0.000 is less than significant level of 0.05. The result shows that </w:t>
      </w:r>
      <w:r>
        <w:rPr>
          <w:rFonts w:cs="Times New Roman"/>
          <w:color w:val="000000"/>
          <w:sz w:val="24"/>
          <w:szCs w:val="24"/>
          <w:lang w:val="en-US"/>
        </w:rPr>
        <w:t xml:space="preserve">there is a significant positive effect of </w:t>
      </w:r>
      <w:r>
        <w:rPr>
          <w:rFonts w:cs="Times New Roman"/>
          <w:sz w:val="24"/>
          <w:szCs w:val="24"/>
        </w:rPr>
        <w:t>task size on secondary school students’ achievement in Biology</w:t>
      </w:r>
      <w:r>
        <w:rPr>
          <w:rFonts w:cs="Times New Roman"/>
          <w:sz w:val="24"/>
          <w:szCs w:val="24"/>
          <w:lang w:val="en-US"/>
        </w:rPr>
        <w:t xml:space="preserve">. </w:t>
      </w:r>
      <w:r>
        <w:rPr>
          <w:rFonts w:cs="Times New Roman"/>
          <w:color w:val="000000"/>
          <w:sz w:val="24"/>
          <w:szCs w:val="24"/>
        </w:rPr>
        <w:t>Therefore H</w:t>
      </w:r>
      <w:r>
        <w:rPr>
          <w:rFonts w:cs="Times New Roman"/>
          <w:color w:val="000000"/>
          <w:sz w:val="24"/>
          <w:szCs w:val="24"/>
          <w:vertAlign w:val="subscript"/>
        </w:rPr>
        <w:t>01</w:t>
      </w:r>
      <w:r>
        <w:rPr>
          <w:rFonts w:cs="Times New Roman"/>
          <w:color w:val="000000"/>
          <w:position w:val="0"/>
          <w:sz w:val="24"/>
          <w:sz w:val="24"/>
          <w:szCs w:val="24"/>
          <w:vertAlign w:val="baseline"/>
        </w:rPr>
        <w:t xml:space="preserve"> i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rejected.</w:t>
      </w:r>
      <w:r>
        <w:br w:type="page"/>
      </w:r>
    </w:p>
    <w:p>
      <w:pPr>
        <w:pStyle w:val="Normal"/>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the effect of task size on secondary school students’ achievement in biology</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selected schools in Ushongo Local Government Area</w:t>
      </w:r>
      <w:r>
        <w:rPr>
          <w:rFonts w:cs="Times New Roman" w:ascii="Times New Roman" w:hAnsi="Times New Roman"/>
          <w:sz w:val="24"/>
          <w:szCs w:val="24"/>
          <w:lang w:val="en-US"/>
        </w:rPr>
        <w:t xml:space="preserve"> </w:t>
      </w:r>
      <w:r>
        <w:rPr>
          <w:rFonts w:cs="Times New Roman" w:ascii="Times New Roman" w:hAnsi="Times New Roman"/>
          <w:sz w:val="24"/>
          <w:szCs w:val="24"/>
        </w:rPr>
        <w:t>of Benue State</w:t>
      </w:r>
      <w:r>
        <w:rPr>
          <w:rFonts w:cs="Times New Roman" w:ascii="Times New Roman" w:hAnsi="Times New Roman"/>
          <w:sz w:val="24"/>
          <w:szCs w:val="24"/>
          <w:lang w:val="en-US"/>
        </w:rPr>
        <w:t xml:space="preserve"> as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rPr>
        <w:t>the effect of task size on secondary school students’ achievement in biology</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rPr>
        <w:t>selected schools in Ushongo Local Government Area</w:t>
      </w:r>
      <w:r>
        <w:rPr>
          <w:rFonts w:cs="Times New Roman" w:ascii="Times New Roman" w:hAnsi="Times New Roman"/>
          <w:sz w:val="24"/>
          <w:szCs w:val="24"/>
          <w:lang w:val="en-US"/>
        </w:rPr>
        <w:t xml:space="preserve"> </w:t>
      </w:r>
      <w:r>
        <w:rPr>
          <w:rFonts w:cs="Times New Roman" w:ascii="Times New Roman" w:hAnsi="Times New Roman"/>
          <w:sz w:val="24"/>
          <w:szCs w:val="24"/>
        </w:rPr>
        <w:t>of Benue State</w:t>
      </w:r>
      <w:r>
        <w:rPr>
          <w:rFonts w:cs="Times New Roman" w:ascii="Times New Roman" w:hAnsi="Times New Roman"/>
          <w:sz w:val="24"/>
          <w:szCs w:val="24"/>
          <w:lang w:val="en-US"/>
        </w:rPr>
        <w:t xml:space="preserve"> as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carried out to </w:t>
      </w:r>
      <w:r>
        <w:rPr>
          <w:rFonts w:cs="Times New Roman" w:ascii="Times New Roman" w:hAnsi="Times New Roman"/>
          <w:b w:val="false"/>
          <w:bCs w:val="false"/>
          <w:sz w:val="24"/>
          <w:szCs w:val="24"/>
          <w:lang w:val="en-US"/>
        </w:rPr>
        <w:t xml:space="preserve">determine the </w:t>
      </w:r>
      <w:r>
        <w:rPr>
          <w:rFonts w:cs="Times New Roman" w:ascii="Times New Roman" w:hAnsi="Times New Roman"/>
          <w:b w:val="false"/>
          <w:bCs w:val="false"/>
          <w:sz w:val="24"/>
          <w:szCs w:val="24"/>
        </w:rPr>
        <w:t>level to which students are assigned task in Biolog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level of students’ achievement in Biology</w:t>
      </w:r>
      <w:r>
        <w:rPr>
          <w:rFonts w:cs="Times New Roman" w:ascii="Times New Roman" w:hAnsi="Times New Roman"/>
          <w:b w:val="false"/>
          <w:bCs w:val="false"/>
          <w:sz w:val="24"/>
          <w:szCs w:val="24"/>
          <w:lang w:val="en-US"/>
        </w:rPr>
        <w:t xml:space="preserve">, and the </w:t>
      </w:r>
      <w:r>
        <w:rPr>
          <w:rFonts w:cs="Times New Roman" w:ascii="Times New Roman" w:hAnsi="Times New Roman"/>
          <w:b w:val="false"/>
          <w:bCs w:val="false"/>
          <w:sz w:val="24"/>
          <w:szCs w:val="24"/>
        </w:rPr>
        <w:t>effect of task size on secondary school students’ achievement in Bi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sz w:val="24"/>
          <w:szCs w:val="24"/>
        </w:rPr>
        <w:t>students who offer Biology in Ushongo Local Government Area of Benue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 are quite significant differences on </w:t>
      </w:r>
      <w:r>
        <w:rPr>
          <w:rFonts w:cs="Times New Roman" w:ascii="Times New Roman" w:hAnsi="Times New Roman"/>
          <w:sz w:val="24"/>
          <w:szCs w:val="24"/>
        </w:rPr>
        <w:t>the performance of Biology students given low or high task size</w:t>
      </w:r>
      <w:r>
        <w:rPr>
          <w:rFonts w:cs="Times New Roman" w:ascii="Times New Roman" w:hAnsi="Times New Roman"/>
          <w:sz w:val="24"/>
          <w:szCs w:val="24"/>
          <w:lang w:val="en-US"/>
        </w:rPr>
        <w:t>. Specifically, b</w:t>
      </w:r>
      <w:r>
        <w:rPr>
          <w:rFonts w:cs="Times New Roman" w:ascii="Times New Roman" w:hAnsi="Times New Roman"/>
          <w:sz w:val="24"/>
          <w:szCs w:val="24"/>
        </w:rPr>
        <w:t xml:space="preserve">iology students </w:t>
      </w:r>
      <w:r>
        <w:rPr>
          <w:rFonts w:cs="Times New Roman" w:ascii="Times New Roman" w:hAnsi="Times New Roman"/>
          <w:sz w:val="24"/>
          <w:szCs w:val="24"/>
          <w:lang w:val="en-US"/>
        </w:rPr>
        <w:t xml:space="preserve">given high task size acquire better </w:t>
      </w:r>
      <w:r>
        <w:rPr>
          <w:rFonts w:cs="Times New Roman" w:ascii="Times New Roman" w:hAnsi="Times New Roman"/>
          <w:sz w:val="24"/>
          <w:szCs w:val="24"/>
        </w:rPr>
        <w:t>knowledge</w:t>
      </w:r>
      <w:r>
        <w:rPr>
          <w:rFonts w:cs="Times New Roman" w:ascii="Times New Roman" w:hAnsi="Times New Roman"/>
          <w:sz w:val="24"/>
          <w:szCs w:val="24"/>
          <w:lang w:val="en-US"/>
        </w:rPr>
        <w:t>, they possess more</w:t>
      </w:r>
      <w:r>
        <w:rPr>
          <w:rFonts w:cs="Times New Roman" w:ascii="Times New Roman" w:hAnsi="Times New Roman"/>
          <w:sz w:val="24"/>
          <w:szCs w:val="24"/>
        </w:rPr>
        <w:t xml:space="preserve"> skills, and understanding</w:t>
      </w:r>
      <w:r>
        <w:rPr>
          <w:rFonts w:cs="Times New Roman" w:ascii="Times New Roman" w:hAnsi="Times New Roman"/>
          <w:sz w:val="24"/>
          <w:szCs w:val="24"/>
          <w:lang w:val="en-US"/>
        </w:rPr>
        <w:t>,  develop better positive attitude towards the subject, and perform better in internal and external exam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w:t>
      </w:r>
      <w:r>
        <w:rPr>
          <w:rFonts w:cs="Times New Roman" w:ascii="Times New Roman" w:hAnsi="Times New Roman"/>
          <w:sz w:val="24"/>
          <w:szCs w:val="24"/>
        </w:rPr>
        <w:t xml:space="preserve"> level of students’ achievement in Biology</w:t>
      </w:r>
      <w:r>
        <w:rPr>
          <w:rFonts w:cs="Times New Roman" w:ascii="Times New Roman" w:hAnsi="Times New Roman"/>
          <w:sz w:val="24"/>
          <w:szCs w:val="24"/>
          <w:lang w:val="en-US"/>
        </w:rPr>
        <w:t xml:space="preserve"> is relatively low.</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effect of task size on secondary school students’ achievement in Biolog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TextBody"/>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right="106" w:hanging="425"/>
        <w:jc w:val="both"/>
        <w:textAlignment w:val="auto"/>
        <w:rPr>
          <w:rFonts w:ascii="Times New Roman" w:hAnsi="Times New Roman" w:cs="Times New Roman"/>
          <w:color w:val="000000"/>
          <w:position w:val="0"/>
          <w:sz w:val="24"/>
          <w:sz w:val="24"/>
          <w:szCs w:val="24"/>
          <w:vertAlign w:val="baseline"/>
          <w:lang w:val="en-US"/>
        </w:rPr>
      </w:pPr>
      <w:r>
        <w:rPr>
          <w:rFonts w:cs="Times New Roman"/>
          <w:color w:val="000000"/>
          <w:position w:val="0"/>
          <w:sz w:val="24"/>
          <w:sz w:val="24"/>
          <w:szCs w:val="24"/>
          <w:vertAlign w:val="baseline"/>
          <w:lang w:val="en-US"/>
        </w:rPr>
        <w:t>Students should be sensitized on the importance of adequate assessment, and the need to participate in it effectively.</w:t>
      </w:r>
    </w:p>
    <w:p>
      <w:pPr>
        <w:pStyle w:val="TextBody"/>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right="106" w:hanging="425"/>
        <w:jc w:val="both"/>
        <w:textAlignment w:val="auto"/>
        <w:rPr>
          <w:rFonts w:ascii="Times New Roman" w:hAnsi="Times New Roman" w:cs="Times New Roman"/>
          <w:color w:val="000000"/>
          <w:position w:val="0"/>
          <w:sz w:val="24"/>
          <w:sz w:val="24"/>
          <w:szCs w:val="24"/>
          <w:vertAlign w:val="baseline"/>
          <w:lang w:val="en-US"/>
        </w:rPr>
      </w:pPr>
      <w:r>
        <w:rPr>
          <w:rFonts w:cs="Times New Roman"/>
          <w:color w:val="000000"/>
          <w:position w:val="0"/>
          <w:sz w:val="24"/>
          <w:sz w:val="24"/>
          <w:szCs w:val="24"/>
          <w:vertAlign w:val="baseline"/>
          <w:lang w:val="en-US"/>
        </w:rPr>
        <w:t>Teachers should endeavor not to give students task in topics not yet taught or properly taught.</w:t>
      </w:r>
    </w:p>
    <w:p>
      <w:pPr>
        <w:pStyle w:val="TextBody"/>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right="106" w:hanging="425"/>
        <w:jc w:val="both"/>
        <w:textAlignment w:val="auto"/>
        <w:rPr>
          <w:rFonts w:ascii="Times New Roman" w:hAnsi="Times New Roman" w:cs="Times New Roman"/>
          <w:color w:val="000000"/>
          <w:position w:val="0"/>
          <w:sz w:val="24"/>
          <w:sz w:val="24"/>
          <w:szCs w:val="24"/>
          <w:vertAlign w:val="baseline"/>
          <w:lang w:val="en-US"/>
        </w:rPr>
      </w:pPr>
      <w:r>
        <w:rPr>
          <w:rFonts w:cs="Times New Roman"/>
          <w:color w:val="000000"/>
          <w:position w:val="0"/>
          <w:sz w:val="24"/>
          <w:sz w:val="24"/>
          <w:szCs w:val="24"/>
          <w:vertAlign w:val="baseline"/>
          <w:lang w:val="en-US"/>
        </w:rPr>
        <w:t>Teachers should also award students with most outstanding performance in participating in task given so as to boost the morale of other reluctant students.</w:t>
      </w:r>
      <w:r>
        <w:br w:type="page"/>
      </w:r>
    </w:p>
    <w:p>
      <w:pPr>
        <w:pStyle w:val="Normal"/>
        <w:rPr>
          <w:rFonts w:ascii="Times New Roman" w:hAnsi="Times New Roman" w:cs="Times New Roman"/>
          <w:b w:val="false"/>
          <w:b w:val="false"/>
          <w:bCs/>
          <w:color w:val="000000"/>
          <w:position w:val="0"/>
          <w:sz w:val="24"/>
          <w:sz w:val="24"/>
          <w:szCs w:val="24"/>
          <w:vertAlign w:val="baseline"/>
          <w:lang w:val="en-US"/>
        </w:rPr>
      </w:pPr>
      <w:r>
        <w:rPr>
          <w:rFonts w:cs="Times New Roman" w:ascii="Times New Roman" w:hAnsi="Times New Roman"/>
          <w:b w:val="false"/>
          <w:bCs/>
          <w:color w:val="000000"/>
          <w:position w:val="0"/>
          <w:sz w:val="24"/>
          <w:sz w:val="24"/>
          <w:szCs w:val="24"/>
          <w:vertAlign w:val="baseline"/>
          <w:lang w:val="en-US"/>
        </w:rPr>
      </w:r>
    </w:p>
    <w:p>
      <w:pPr>
        <w:pStyle w:val="Normal"/>
        <w:spacing w:lineRule="auto" w:line="480"/>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Reference</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bas, AG. (2009). Problems of continuous assessment. Journal of Teachers Education, 8(2): 9-17.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ejehu, SB. (2016). The practice of contuous assessment in primary schools: The case of Chagni, Ethiopia. Journal of Education and Pratice, 7(13): 7-10.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Adeneye, O., Awofala,A., Veronica, F.&amp; Babajide, T. (2013). Examining attitude towards continuous assessment practicesamong Nigerian preservice STM teachers. Journal of Education and Practice, 4(13): 37-49.</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B. A. (2008). Enhancing academic excellence in social studies through authentic assessment and portfolio assessment. International Journal of African &amp; African American Studies, 7(1): 34-42.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hmad, R. N. (2011) ‘Attitudes towards biology and its effects on students’ achievement’ International Journal of Biology, 3(4), pp 100-104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Ahukanna, R. A., Onu, M. I. &amp; Ukah, P. N. (2007). Continuous assessment in primary and secondary schools: issues and problems. Journal of Teacher Perspective, 5(2): 489-495.</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Aina, J. K. (2010). Relationship between students' performance in theory and practical physics in colleges of education, Kwara State, Nigeria. (Unpublished Master thesis) University of Ilorin.</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Aina, J. K. (2014). Students’ academic performance and importance of continuous assessment [CA] in basic and digital electronics. American Journal, 1(3): 9-16.</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D.O. (1998) ‘Community science: Implication of science teacher’: Proceeding of the 39th Annual conference of STAN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sanyo Omolade, Ajayi Kassim O. and Salomi Modupe O. (2014) ‘Relative effects of parents’ occupation, qualification and academic motivation of wards on students’ achievement in senior secondary school mathematics in Ogun state. Journal of Education and practice, 5(22), pp 99-105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ausa, Y. A. (2005). Continuous assessment in our schools: advantages and problems. Namibia: Kolin Foundation Arandi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hen, L. (1976) ‘Education Research in Classrooms’. Dinah C. Samikwo (2013) ‘Factors which influence academic performance in biology in Kenya: a perspective for global competitiveness’ International Journal of Current Research, 5(12), pp 4296-4300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la, A. J. (2013). Students’ academic performance and importance of continuous assessment [CA] in basic and digital electronics. American Journal, 1(3): 7-16.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Faleye, B. A. &amp; E. R. I. Afolabi (2007). Continuous assessment practices in Osun State (Nigeria) secondary schools: From policy to practice. International Journal of Learning, 12 (12), 11-16.</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leye, B. A. &amp;Adefisoye, B. T. (2016). Continuous assessment practices of secondary school teachers in Osun State, Nigeria. Journal of Psychology and Behavioral Science, 4(1): 44-55.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Government of Nigeria (1998) ‘Revised National Policy on Education’. Lagos pres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Republic of Nigeria (2014). National Policy on Education. Abuja: NERDC.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mi Ogunshola and Adewale, A.M (2012) ‘The effects of parental socio-economic status on academic performance of students in selected schools in Edu LGA of Kwara state Nigeria’ International Journal of Academic Research in Business and Social Sciences, 2(7), pp 230-239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oge, E. (2016). Parental involvement in children’s education: A review study about the effect of parental involvement on children’s school education with a focus on the position of illiterate parents. Journal of the European Teacher Education Network, 6: 143-157.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Idowu, A. I., &amp; Esere, M. O. (2009). Assessment in Nigerian schools: A counsellor’s viewpoint. Edo Journal of Counselling, 2(1): 17-27. An Official Publication of Edo State Chapter of Counselling Association of Nigeria.</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Ige, O.O. (2007). Statistical analysis of relationship between students’ performance in English and mathematicsin some selected secondary schools in Osun state, Nigeria. International Journal of Research in Education, 4(1):164-171.</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J</w:t>
      </w:r>
      <w:r>
        <w:rPr>
          <w:rFonts w:eastAsia="SimSun" w:cs="Times New Roman" w:ascii="Times New Roman" w:hAnsi="Times New Roman"/>
          <w:sz w:val="24"/>
          <w:szCs w:val="24"/>
        </w:rPr>
        <w:t>oseph, A., John, O., Eric, I. Yusuf, S. &amp; Olubunmi, A. (2015). Effect of gender on students’ academic performance in computer studies in secondary schools in New Bussa, Borgu Local Government of Niger State. Journal of Education and Practice, 6(33): 1-7.</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nni, A. M. (2011). Continuous assessment, mock results and gender as predictors of academic performance of chemistry students in WASCE and NECO examination in Ekiti State, Nigeria. Unpublished Masters Thesis. University of Ibadan, Oyo State, Nigeria.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malanga C Labeta and Awelani V Madau (2014) ‘Exploring factors affecting performance in biology 5090 at selected high schools in Lesotho’ Mediterranean Journal of Social Science, 5(8), pp 271-278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mon, G.R, Muhammad Farooq Joubish and Muhammad Ashraf Kurram (2010) ‘Impact of parental socio-economic status on students’ educational achievements at secondary schools of District Malir, Karachi Middle-East’ Journal of Scientific Research 6 (6), pp 678-687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onwa, O.K, Adejobi A.O, Iyam M.A, and Osonwa R.H (2013) ‘Economic status of parents, a determinant on academic performance of senior secondary school students in Ibadan, Nigeria’ Journal of Educational and Social Research, 3(1), pp 115-122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uafor Abigail and Okonkwo Ifeoma (2013) ‘Influence of family background on academic achievement of secondary schools biology students in Anambra State’ An Interntational Multidisciplinary Journal, Ethiopia, 7 (3), pp 156-169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wino Ogutu Albert, Dr Ahmad Osman and Dr Alice Yungungu (2014) ‘An investment of factors that influence performance in KSCE biology in selected secondary schools in Nyakach District, Kisumu Country Kenya’ Journal of Education and Human Development 3(2), pp 957-977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miullah, I. M. &amp; Anjum, A. (2017). Effect of continuous assessment techniques on students’ performance at elementary level. Bulletin of Education and Research , 39(1): 91-100.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nezana Stavrava Veselinovska, Liljana Koleva Gudera, Milena Djokic (2011) ‘The effect of teaching methods on cognitive achievement in biology studying’ ELSEVIER Procedia Social and Behavioral Sciences, 15(2011), pp 2521- 2527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man Bala (2011) ‘Influence of parental education and parental occupation on academic achievement of students’ International Referred Research Journal, 3(30), pp 32-33 </w:t>
      </w:r>
    </w:p>
    <w:p>
      <w:pPr>
        <w:pStyle w:val="Normal"/>
        <w:spacing w:lineRule="auto" w:line="480"/>
        <w:ind w:left="600" w:hanging="600"/>
        <w:jc w:val="both"/>
        <w:rPr>
          <w:rFonts w:ascii="Times New Roman" w:hAnsi="Times New Roman" w:cs="Times New Roman"/>
          <w:sz w:val="24"/>
          <w:szCs w:val="24"/>
          <w:lang w:val="en-US"/>
        </w:rPr>
      </w:pPr>
      <w:r>
        <w:rPr>
          <w:rFonts w:eastAsia="SimSun" w:cs="Times New Roman" w:ascii="Times New Roman" w:hAnsi="Times New Roman"/>
          <w:sz w:val="24"/>
          <w:szCs w:val="24"/>
        </w:rPr>
        <w:t>Taylor, L. &amp; Parsons, J. (2011). Improving student engagement. Current Issues in Education, 14(1). Retrieved from http://cie.asu.edu/</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buke Jay Mukhwan (2013) ‘The role of student-related factors in the performance of biology subject in secondary schools in Eldoret Municipality, Kenya’ journal of Emerging Trends in Educational Research and Policy Studies (JETERAPS) 4 (1), pp 64-73 </w:t>
      </w:r>
    </w:p>
    <w:p>
      <w:pPr>
        <w:pStyle w:val="Normal"/>
        <w:spacing w:lineRule="auto" w:line="480"/>
        <w:ind w:left="600" w:hanging="60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Yoloye E.A (1984) ‘Contemporary issues in implementing the new National Policy on Education’ Journal of Nigerian Education Research Association, 4(1)[1] </w:t>
      </w:r>
    </w:p>
    <w:p>
      <w:pPr>
        <w:pStyle w:val="Normal"/>
        <w:spacing w:lineRule="auto" w:line="480"/>
        <w:rPr>
          <w:rFonts w:ascii="Times New Roman" w:hAnsi="Times New Roman" w:eastAsia="SimSun" w:cs="Times New Roman"/>
          <w:b w:val="false"/>
          <w:b w:val="false"/>
          <w:bCs/>
          <w:color w:val="000000"/>
          <w:sz w:val="24"/>
          <w:szCs w:val="24"/>
          <w:lang w:val="en-US"/>
        </w:rPr>
      </w:pPr>
      <w:r>
        <w:rPr>
          <w:rFonts w:eastAsia="SimSun" w:cs="Times New Roman" w:ascii="Times New Roman" w:hAnsi="Times New Roman"/>
          <w:b w:val="false"/>
          <w:bCs/>
          <w:color w:val="000000"/>
          <w:sz w:val="24"/>
          <w:szCs w:val="24"/>
          <w:lang w:val="en-US"/>
        </w:rPr>
      </w:r>
      <w:r>
        <w:br w:type="page"/>
      </w:r>
    </w:p>
    <w:p>
      <w:pPr>
        <w:pStyle w:val="Normal"/>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7"/>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2-14</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5-16</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b w:val="false"/>
          <w:bCs/>
          <w:color w:val="000000"/>
          <w:sz w:val="24"/>
          <w:szCs w:val="24"/>
          <w:lang w:val="en-US"/>
        </w:rPr>
        <w:t>Above 16</w:t>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lang w:val="en-US"/>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Research Question 1</w:t>
      </w:r>
      <w:r>
        <w:rPr>
          <w:rFonts w:cs="Times New Roman" w:ascii="Times New Roman" w:hAnsi="Times New Roman"/>
          <w:b/>
          <w:sz w:val="24"/>
          <w:szCs w:val="24"/>
          <w:lang w:val="en-US"/>
        </w:rPr>
        <w:t xml:space="preserve">: </w:t>
      </w:r>
      <w:r>
        <w:rPr>
          <w:rFonts w:cs="Times New Roman" w:ascii="Times New Roman" w:hAnsi="Times New Roman"/>
          <w:sz w:val="24"/>
          <w:szCs w:val="24"/>
        </w:rPr>
        <w:t>What is the performance of Biology students given low or high task size?</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lang w:val="en-US" w:eastAsia="zh-CN" w:bidi="ar-SA"/>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 xml:space="preserve">Biology students </w:t>
            </w:r>
            <w:r>
              <w:rPr>
                <w:rFonts w:cs="Times New Roman" w:ascii="Times New Roman" w:hAnsi="Times New Roman"/>
                <w:sz w:val="24"/>
                <w:szCs w:val="24"/>
                <w:lang w:val="en-US"/>
              </w:rPr>
              <w:t xml:space="preserve">given high task size acquire better </w:t>
            </w:r>
            <w:r>
              <w:rPr>
                <w:rFonts w:cs="Times New Roman" w:ascii="Times New Roman" w:hAnsi="Times New Roman"/>
                <w:sz w:val="24"/>
                <w:szCs w:val="24"/>
              </w:rPr>
              <w:t>knowledge</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Biology students </w:t>
            </w:r>
            <w:r>
              <w:rPr>
                <w:rFonts w:cs="Times New Roman" w:ascii="Times New Roman" w:hAnsi="Times New Roman"/>
                <w:sz w:val="24"/>
                <w:szCs w:val="24"/>
                <w:lang w:val="en-US"/>
              </w:rPr>
              <w:t>given high task size possess more</w:t>
            </w:r>
            <w:r>
              <w:rPr>
                <w:rFonts w:cs="Times New Roman" w:ascii="Times New Roman" w:hAnsi="Times New Roman"/>
                <w:sz w:val="24"/>
                <w:szCs w:val="24"/>
              </w:rPr>
              <w:t xml:space="preserve"> skills, and understanding.</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5</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Biology students </w:t>
            </w:r>
            <w:r>
              <w:rPr>
                <w:rFonts w:cs="Times New Roman" w:ascii="Times New Roman" w:hAnsi="Times New Roman"/>
                <w:sz w:val="24"/>
                <w:szCs w:val="24"/>
                <w:lang w:val="en-US"/>
              </w:rPr>
              <w:t>given high task size develop better positive attitude towards the subjec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Biology students </w:t>
            </w:r>
            <w:r>
              <w:rPr>
                <w:rFonts w:cs="Times New Roman" w:ascii="Times New Roman" w:hAnsi="Times New Roman"/>
                <w:sz w:val="24"/>
                <w:szCs w:val="24"/>
                <w:lang w:val="en-US"/>
              </w:rPr>
              <w:t>given high task size perform better in internal and external exam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 xml:space="preserve">Research Question 2: </w:t>
      </w:r>
      <w:r>
        <w:rPr>
          <w:rFonts w:cs="Times New Roman" w:ascii="Times New Roman" w:hAnsi="Times New Roman"/>
          <w:b/>
          <w:bCs w:val="false"/>
          <w:sz w:val="24"/>
          <w:szCs w:val="24"/>
          <w:lang w:val="en-US"/>
        </w:rPr>
        <w:t>What is the level of students’ achievement in Biolog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 xml:space="preserve">High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 xml:space="preserve">Low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search Question </w:t>
      </w:r>
      <w:r>
        <w:rPr>
          <w:rFonts w:cs="Times New Roman" w:ascii="Times New Roman" w:hAnsi="Times New Roman"/>
          <w:b/>
          <w:bCs/>
          <w:sz w:val="24"/>
          <w:szCs w:val="24"/>
          <w:lang w:val="en-US"/>
        </w:rPr>
        <w:t xml:space="preserve">3: </w:t>
      </w:r>
      <w:r>
        <w:rPr>
          <w:rFonts w:cs="Times New Roman" w:ascii="Times New Roman" w:hAnsi="Times New Roman"/>
          <w:b/>
          <w:bCs/>
          <w:sz w:val="24"/>
          <w:szCs w:val="24"/>
          <w:lang w:val="en-US"/>
        </w:rPr>
        <w:t xml:space="preserve">Is there any </w:t>
      </w:r>
      <w:r>
        <w:rPr>
          <w:rFonts w:cs="Times New Roman" w:ascii="Times New Roman" w:hAnsi="Times New Roman"/>
          <w:b/>
          <w:bCs/>
          <w:sz w:val="24"/>
          <w:szCs w:val="24"/>
        </w:rPr>
        <w:t>significant effect of task size on secondary school students’ achievement in Biology</w:t>
      </w:r>
      <w:r>
        <w:rPr>
          <w:rFonts w:cs="Times New Roman" w:ascii="Times New Roman" w:hAnsi="Times New Roman"/>
          <w:b/>
          <w:bCs/>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TextBody"/>
        <w:keepNext w:val="false"/>
        <w:keepLines w:val="false"/>
        <w:pageBreakBefore w:val="false"/>
        <w:widowControl/>
        <w:kinsoku w:val="true"/>
        <w:overflowPunct w:val="true"/>
        <w:autoSpaceDE w:val="true"/>
        <w:bidi w:val="0"/>
        <w:snapToGrid w:val="true"/>
        <w:spacing w:lineRule="auto" w:line="480" w:before="0" w:after="0"/>
        <w:ind w:left="0" w:right="106" w:hanging="0"/>
        <w:jc w:val="both"/>
        <w:textAlignment w:val="auto"/>
        <w:rPr>
          <w:rFonts w:ascii="Times New Roman" w:hAnsi="Times New Roman" w:cs="Times New Roman"/>
          <w:color w:val="000000"/>
          <w:position w:val="0"/>
          <w:sz w:val="24"/>
          <w:sz w:val="24"/>
          <w:szCs w:val="24"/>
          <w:vertAlign w:val="baseline"/>
          <w:lang w:val="en-US"/>
        </w:rPr>
      </w:pPr>
      <w:r>
        <w:rPr>
          <w:rFonts w:cs="Times New Roman"/>
          <w:color w:val="000000"/>
          <w:position w:val="0"/>
          <w:sz w:val="24"/>
          <w:sz w:val="24"/>
          <w:szCs w:val="24"/>
          <w:vertAlign w:val="baselin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exact" w:line="274" w:before="5" w:after="0"/>
      <w:ind w:left="1319" w:hanging="0"/>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9"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10:00Z</dcterms:created>
  <dc:creator>HP</dc:creator>
  <dc:description/>
  <dc:language>en-US</dc:language>
  <cp:lastModifiedBy>user</cp:lastModifiedBy>
  <dcterms:modified xsi:type="dcterms:W3CDTF">2023-11-07T06: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6BDA2E20A43A9AF967F3C796A4234</vt:lpwstr>
  </property>
  <property fmtid="{D5CDD505-2E9C-101B-9397-08002B2CF9AE}" pid="3" name="KSOProductBuildVer">
    <vt:lpwstr>1033-11.2.0.11225</vt:lpwstr>
  </property>
</Properties>
</file>