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 CRITICAL SURVEY OF </w:t>
      </w:r>
      <w:r>
        <w:rPr>
          <w:rFonts w:eastAsia="sans-serif;Segoe Print" w:cs="Times New Roman" w:ascii="Times New Roman" w:hAnsi="Times New Roman"/>
          <w:i w:val="false"/>
          <w:iCs w:val="false"/>
          <w:caps w:val="false"/>
          <w:smallCaps w:val="false"/>
          <w:color w:val="000000"/>
          <w:spacing w:val="0"/>
          <w:sz w:val="28"/>
          <w:szCs w:val="28"/>
        </w:rPr>
        <w:t>ENGLISH COMMON SPELLING ERRORS</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w:t>
        <w:tab/>
        <w:t>Theoretical Framework</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1</w:t>
      </w:r>
      <w:r>
        <w:rPr>
          <w:rFonts w:cs="Times New Roman" w:ascii="Times New Roman" w:hAnsi="Times New Roman"/>
          <w:sz w:val="28"/>
          <w:szCs w:val="28"/>
        </w:rPr>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2</w:t>
      </w:r>
      <w:r>
        <w:rPr>
          <w:rFonts w:cs="Times New Roman" w:ascii="Times New Roman" w:hAnsi="Times New Roman"/>
          <w:sz w:val="28"/>
          <w:szCs w:val="28"/>
        </w:rPr>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b/>
          <w:bCs/>
          <w:sz w:val="28"/>
          <w:szCs w:val="28"/>
        </w:rPr>
        <w:t>Appendix</w:t>
      </w:r>
      <w:r>
        <w:rPr>
          <w:rFonts w:cs="Times New Roman"/>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i/>
          <w:iCs/>
          <w:caps w:val="false"/>
          <w:smallCaps w:val="false"/>
          <w:color w:val="000000"/>
          <w:spacing w:val="0"/>
          <w:sz w:val="28"/>
          <w:szCs w:val="28"/>
        </w:rPr>
      </w:pPr>
      <w:r>
        <w:rPr>
          <w:rFonts w:eastAsia="sans-serif;Segoe Print" w:cs="Times New Roman"/>
          <w:i/>
          <w:iCs/>
          <w:caps w:val="false"/>
          <w:smallCaps w:val="false"/>
          <w:color w:val="000000"/>
          <w:spacing w:val="0"/>
          <w:sz w:val="28"/>
          <w:szCs w:val="28"/>
          <w:shd w:fill="FFFFFF" w:val="clear"/>
        </w:rPr>
        <w:t>This project begins with the identification of the Importance of Competence in English Usage to the nation's Standard of Education. It therefore sets out to examine the analysis of the English spelling error, by looking into the History of English Spelling as well as the sources of these errors. The research work also identified that inconsistencies in the language at times can cause these common mistakes that we make in English. It's been observed by all writers on the English language that the orthography or spelling of words is very irregular; the same letters often representing different sounds and the same sound often expressed by different letters. This project provides a theoretical assessment of English spelling error analysis, models for spelling error and then look into the sources of errors. The paper concluded by offering suggested ways to avoid spelling mistakes and give examples of the common spelling errors in their different spelling patterns.</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iCs/>
          <w:caps w:val="false"/>
          <w:smallCaps w:val="false"/>
          <w:color w:val="000000"/>
          <w:spacing w:val="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ough many people would agree that the standard of education in Nigeria has deteriorated, no one could have predicted that University Education in Nigeria has deteriorated to an abysmally low level, according to a World Bank report that University Education in Nigeria has degraded in the last fifteen to sixteen years (Darko,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n the 19th of February, 2001, the stunning news was revealed in one of the leading headlines of the Guardian, one of Nigeria's main daily newspapers. "World Bank report rates Nigerian graduates low," the headline scream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Nigerian university graduates are terrible in their use of English language, including spelling problems, and they are unproductive on the job," the Guardian newspaper said, citing the World Ban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ver the last few decades, graduate skills have gradually degraded" (p.l). According to the survey, Nigerian graduates' poor performance is mostly due to two factors: inadequate knowledge of the English language in both written and oral form, and a lack of essential technical expertise. According to the survey, Nigerian graduates from the last fifteen years are unsuited for the labor market and occasionally for society as a whole due to weaknesses in two critical areas (Anyidoho, 200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ral and written communication were found to have significant flaws. According to the survey, there is a significant gap between academic training and labor market demands. Despite the fact that the study revealed key areas of loss in university education, the real issue may be at the secondary school level (Anyidoho, 200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future undergraduate is provided an appropriate basis in the usage of English at the secondary school level. There are numerous misspellings and incorrect pronunciations of English terms in our secondary schools. This has been a major source of concern and setbacks for English language teachers in Nigerian secondary schools (Agor,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eaching spelling in Nigerian secondary schools is always a difficulty, because many of these pupils struggle to spell correctly for various reasons, which will be the major emphasis of this project. Teachers are baffled when pupils properly spell terms on weekly tests yet misspell the same words, as well as simpler, more frequent ones (Agor,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pelling, like reading, is a written language ability that depends on an individual's linguistic vocabulary, including phonological awareness. Mastery of written and spoken English is very desirable in order to improve our country's deteriorating educational standar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English language is the official language of Nigeria, and it is a regulated medium of communication. Every language has a distinct structure than the others. Every language in the world, for example, has a consistent pronunciation system, a consistent word order, and a consistent sentence structure. The English language, for example, allows consonant clustering both initially and at the end, but other languages do no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English language is regarded as a standard language in the United Kingdom since it is widely acknowledged as a medium of formal communication. As a result, all pupils in this nation are not bound by the normal usage of the langu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Competence in English and the usage of this language represent a transformation, an enhanced possibility for monetary and social gain and benefits," writes Kachuru (1986:1). This mindset may be seen in the sign's meaning: "English is seen as a symbol of modernisation and an additional arm of success and mobility in a culturally and linguistically complex and pluralistic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English has a larger geographical reach in Nigeria than any other indigenous language. A substantial commercial deal is sealed in writing in English, regardless of the language of negotiation. The same is true for political campaigns, which may be conducted in the local language, but manifestos and other papers are written in English. In Nigeria, English is a language of education, publication, and government. It is utilized to stimulate thought and broaden our perspective on life. It contributes to the formation of a coherent political community and to the expression and development of Nigeria's personality (Agor,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t is a diplomatic and national connection medium, as well as a social tool that allows you to feel at ease in any area of the world. All of this demonstrates the importance of English language proficie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topic of this research will be "Common English Spelling Err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study of English spelling errors is a type of linguistic analysis that focuses on the mistakes that students make. Error inquiry can serve as both a diagnostic and a prognostic tool. It's diagnostic in that it can tell us where a learner's language skills are at any given time during the learning process, and prognostic in that it can tell us if language learning materials need to be reoriented based on the learner's current issues (Agor,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From the beginning of time, linguists and foreign teachers have been concerned about and arguing about learner error while learning a foreign language. Because the most distinguishing difference between foreign language learners and native speakers is the size of their English vocabulary, lexicon learning is becoming increasingly importa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will be based on the analysis of spelling errors and patter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re will be examples of spelling errors as well as a psychological analysis of spelling err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When looking at typical spelling mistakes in the English language, it's important to figure out what's causing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following issues will be emphasized throughout the course of this project: the problem of 'ough' words, The impact of memory on spelling inconsistencies, Anxiety's detrimental impact on spelling, as well as the problem of spelling patter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3    </w:t>
      </w:r>
      <w:r>
        <w:rPr>
          <w:rStyle w:val="StrongEmphasis"/>
          <w:rFonts w:eastAsia="sans-serif;Segoe Print" w:cs="Times New Roman"/>
          <w:b/>
          <w:bCs/>
          <w:i w:val="false"/>
          <w:iCs w:val="false"/>
          <w:caps w:val="false"/>
          <w:smallCaps w:val="false"/>
          <w:color w:val="000000"/>
          <w:spacing w:val="0"/>
          <w:sz w:val="28"/>
          <w:szCs w:val="28"/>
          <w:shd w:fill="FFFFFF" w:val="clear"/>
        </w:rPr>
        <w:t>AIM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im of this project is to provide a theoretical assessment of English spelling error analysis, models for spelling error analysis and then to look into the sources of err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w:t>
      </w:r>
      <w:r>
        <w:rPr>
          <w:rStyle w:val="StrongEmphasis"/>
          <w:rFonts w:eastAsia="sans-serif;Segoe Print" w:cs="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ignificant of the study will be drawn as we progress in the course of this project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5    </w:t>
      </w: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the course of this project work, the following questions will be addressed.</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is the effect of spelling errors in the study of English languag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o what extent does spelling errors affect the learning and teaching of English languag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is the source of English language spelling error?</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What can be done to avoid English spelling err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6    </w:t>
      </w:r>
      <w:r>
        <w:rPr>
          <w:rStyle w:val="StrongEmphasis"/>
          <w:rFonts w:eastAsia="sans-serif;Segoe Print" w:cs="Times New Roman"/>
          <w:b/>
          <w:bCs/>
          <w:i w:val="false"/>
          <w:iCs w:val="false"/>
          <w:caps w:val="false"/>
          <w:smallCaps w:val="false"/>
          <w:color w:val="000000"/>
          <w:spacing w:val="0"/>
          <w:sz w:val="28"/>
          <w:szCs w:val="28"/>
          <w:shd w:fill="FFFFFF" w:val="clear"/>
        </w:rPr>
        <w:t>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cope of this study will be confined to the common English spelling errors, starting from the word origi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7    </w:t>
      </w:r>
      <w:r>
        <w:rPr>
          <w:rStyle w:val="StrongEmphasis"/>
          <w:rFonts w:eastAsia="sans-serif;Segoe Print" w:cs="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can be limited by time, financial constraint and non-availability of data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8    </w:t>
      </w:r>
      <w:r>
        <w:rPr>
          <w:rStyle w:val="StrongEmphasis"/>
          <w:rFonts w:eastAsia="sans-serif;Segoe Print" w:cs="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ifferent terms used in the course of this research work are hereby defined as follo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OMPOUNDING: </w:t>
      </w:r>
      <w:r>
        <w:rPr>
          <w:rFonts w:eastAsia="sans-serif;Segoe Print" w:cs="Times New Roman"/>
          <w:i w:val="false"/>
          <w:iCs w:val="false"/>
          <w:caps w:val="false"/>
          <w:smallCaps w:val="false"/>
          <w:color w:val="000000"/>
          <w:spacing w:val="0"/>
          <w:sz w:val="28"/>
          <w:szCs w:val="28"/>
          <w:shd w:fill="FFFFFF" w:val="clear"/>
        </w:rPr>
        <w:t>occurs when a person attaches two or more words together to make them one word. The meanings of the words interrelate in such a way that a new meaning comes out which is very different from the meanings of the words in isol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DERIVATION: </w:t>
      </w:r>
      <w:r>
        <w:rPr>
          <w:rFonts w:eastAsia="sans-serif;Segoe Print" w:cs="Times New Roman"/>
          <w:i w:val="false"/>
          <w:iCs w:val="false"/>
          <w:caps w:val="false"/>
          <w:smallCaps w:val="false"/>
          <w:color w:val="000000"/>
          <w:spacing w:val="0"/>
          <w:sz w:val="28"/>
          <w:szCs w:val="28"/>
          <w:shd w:fill="FFFFFF" w:val="clear"/>
        </w:rPr>
        <w:t>is the formation of a new word or inflectable stem from another word or stem. It typically occurs by the addition of an affix. The derived word is often of a different word class from the  original. It may thus take the inflectional affixes of the new word cla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ROPONENT</w:t>
      </w:r>
      <w:r>
        <w:rPr>
          <w:rFonts w:eastAsia="sans-serif;Segoe Print" w:cs="Times New Roman"/>
          <w:i w:val="false"/>
          <w:iCs w:val="false"/>
          <w:caps w:val="false"/>
          <w:smallCaps w:val="false"/>
          <w:color w:val="000000"/>
          <w:spacing w:val="0"/>
          <w:sz w:val="28"/>
          <w:szCs w:val="28"/>
          <w:shd w:fill="FFFFFF" w:val="clear"/>
        </w:rPr>
        <w:t>: one who argues in favor of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DIOSYNCRASY</w:t>
      </w:r>
      <w:r>
        <w:rPr>
          <w:rFonts w:eastAsia="sans-serif;Segoe Print" w:cs="Times New Roman"/>
          <w:i w:val="false"/>
          <w:iCs w:val="false"/>
          <w:caps w:val="false"/>
          <w:smallCaps w:val="false"/>
          <w:color w:val="000000"/>
          <w:spacing w:val="0"/>
          <w:sz w:val="28"/>
          <w:szCs w:val="28"/>
          <w:shd w:fill="FFFFFF" w:val="clear"/>
        </w:rPr>
        <w:t>: A structural or behavioral characteristic peculiar to an individual or grou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SYCHOUNGUISTICS or psychology</w:t>
      </w:r>
      <w:r>
        <w:rPr>
          <w:rFonts w:eastAsia="sans-serif;Segoe Print" w:cs="Times New Roman"/>
          <w:i w:val="false"/>
          <w:iCs w:val="false"/>
          <w:caps w:val="false"/>
          <w:smallCaps w:val="false"/>
          <w:color w:val="000000"/>
          <w:spacing w:val="0"/>
          <w:sz w:val="28"/>
          <w:szCs w:val="28"/>
          <w:shd w:fill="FFFFFF" w:val="clear"/>
        </w:rPr>
        <w:t> of language is the study of the psychological and neurobiological factors that enable humans to acquire, use, comprehend and produce langu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OINAGE</w:t>
      </w:r>
      <w:r>
        <w:rPr>
          <w:rFonts w:eastAsia="sans-serif;Segoe Print" w:cs="Times New Roman"/>
          <w:i w:val="false"/>
          <w:iCs w:val="false"/>
          <w:caps w:val="false"/>
          <w:smallCaps w:val="false"/>
          <w:color w:val="000000"/>
          <w:spacing w:val="0"/>
          <w:sz w:val="28"/>
          <w:szCs w:val="28"/>
          <w:shd w:fill="FFFFFF" w:val="clear"/>
        </w:rPr>
        <w:t>: The invention of new words or phra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DIACRITIC</w:t>
      </w:r>
      <w:r>
        <w:rPr>
          <w:rFonts w:eastAsia="sans-serif;Segoe Print" w:cs="Times New Roman"/>
          <w:i w:val="false"/>
          <w:iCs w:val="false"/>
          <w:caps w:val="false"/>
          <w:smallCaps w:val="false"/>
          <w:color w:val="000000"/>
          <w:spacing w:val="0"/>
          <w:sz w:val="28"/>
          <w:szCs w:val="28"/>
          <w:shd w:fill="FFFFFF" w:val="clear"/>
        </w:rPr>
        <w:t> is a glyph added to a letter, or basic glyph. </w:t>
      </w:r>
      <w:r>
        <w:rPr>
          <w:rStyle w:val="Emphasis"/>
          <w:rFonts w:eastAsia="sans-serif;Segoe Print" w:cs="Times New Roman"/>
          <w:i/>
          <w:iCs/>
          <w:caps w:val="false"/>
          <w:smallCaps w:val="false"/>
          <w:color w:val="000000"/>
          <w:spacing w:val="0"/>
          <w:sz w:val="28"/>
          <w:szCs w:val="28"/>
          <w:shd w:fill="FFFFFF" w:val="clear"/>
        </w:rPr>
        <w:t>Diacritic </w:t>
      </w:r>
      <w:r>
        <w:rPr>
          <w:rFonts w:eastAsia="sans-serif;Segoe Print" w:cs="Times New Roman"/>
          <w:i w:val="false"/>
          <w:iCs w:val="false"/>
          <w:caps w:val="false"/>
          <w:smallCaps w:val="false"/>
          <w:color w:val="000000"/>
          <w:spacing w:val="0"/>
          <w:sz w:val="28"/>
          <w:szCs w:val="28"/>
          <w:shd w:fill="FFFFFF" w:val="clear"/>
        </w:rPr>
        <w:t>is both an adjective and a noun, whereas </w:t>
      </w:r>
      <w:r>
        <w:rPr>
          <w:rStyle w:val="Emphasis"/>
          <w:rFonts w:eastAsia="sans-serif;Segoe Print" w:cs="Times New Roman"/>
          <w:i/>
          <w:iCs/>
          <w:caps w:val="false"/>
          <w:smallCaps w:val="false"/>
          <w:color w:val="000000"/>
          <w:spacing w:val="0"/>
          <w:sz w:val="28"/>
          <w:szCs w:val="28"/>
          <w:shd w:fill="FFFFFF" w:val="clear"/>
        </w:rPr>
        <w:t>diacritical </w:t>
      </w:r>
      <w:r>
        <w:rPr>
          <w:rFonts w:eastAsia="sans-serif;Segoe Print" w:cs="Times New Roman"/>
          <w:i w:val="false"/>
          <w:iCs w:val="false"/>
          <w:caps w:val="false"/>
          <w:smallCaps w:val="false"/>
          <w:color w:val="000000"/>
          <w:spacing w:val="0"/>
          <w:sz w:val="28"/>
          <w:szCs w:val="28"/>
          <w:shd w:fill="FFFFFF" w:val="clear"/>
        </w:rPr>
        <w:t>is only an adjective. Diacritical marks may appear above or below a letter, or in some other position such as within the letter or between two lett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SPELLING ERRORS</w:t>
      </w:r>
      <w:r>
        <w:rPr>
          <w:rFonts w:eastAsia="sans-serif;Segoe Print" w:cs="Times New Roman"/>
          <w:i w:val="false"/>
          <w:iCs w:val="false"/>
          <w:caps w:val="false"/>
          <w:smallCaps w:val="false"/>
          <w:color w:val="000000"/>
          <w:spacing w:val="0"/>
          <w:sz w:val="28"/>
          <w:szCs w:val="28"/>
          <w:shd w:fill="FFFFFF" w:val="clear"/>
        </w:rPr>
        <w:t>: These are the errors we make when attempting to learn spelling. The process of skill development that is learning something new involves making errors. These errors occur irregularly and are usually self-detected and self-correc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OMOPHONES</w:t>
      </w:r>
      <w:r>
        <w:rPr>
          <w:rFonts w:eastAsia="sans-serif;Segoe Print" w:cs="Times New Roman"/>
          <w:i w:val="false"/>
          <w:iCs w:val="false"/>
          <w:caps w:val="false"/>
          <w:smallCaps w:val="false"/>
          <w:color w:val="000000"/>
          <w:spacing w:val="0"/>
          <w:sz w:val="28"/>
          <w:szCs w:val="28"/>
          <w:shd w:fill="FFFFFF" w:val="clear"/>
        </w:rPr>
        <w:t>: These are words which sound the same but are spelled differently.</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2.1</w:t>
        <w:tab/>
      </w: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s that would assist in explaining the research problem and furthermore recognize the efforts of scholars who had previously contributed immensely to similar research. </w:t>
      </w:r>
      <w:r>
        <w:rPr>
          <w:rFonts w:eastAsia="SimSun" w:cs="Times New Roman" w:ascii="Times New Roman" w:hAnsi="Times New Roman"/>
          <w:color w:val="000000"/>
          <w:sz w:val="28"/>
          <w:szCs w:val="28"/>
        </w:rPr>
        <w:t>The chapter focuses on how the topic has been discussed in some selected works such as Corder (1974), Richards (ed.) (1974), Ellis (1985), Anyidoho (2002), Agor (2003), Nimako (2008) among others. As part of the literature review, two theoretical frameworks namely: Error Analysis theory and the Structural Theory or Structuralism which will guide this study have been discussed in detail. An attempt has been made to examine the distinction between an Error and a Mistake. This chapter will also look at the broad issue of sources of errors and critically examine Contrastive Analysis‟ (C.A) assertion that the L1 is the sole source or prime cause of errors in foreign languag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Structural Theory of languag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tructural theory of language learning referred to as structural linguistic or structuralism will also guide this study. The theory views language as a system of structurally related elements for the encoding of meaning. According to Richard and Rodgers (1995:49) the Structural theory of language or structuralism has the following characterist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That elements in a language were thought of as being linearly produced in a rule-governed (structure) way. b/ Language samples could be exhaustively described at any structural level of description (phonetic, phonemic, morphological etc). c/ That linguistic levels were thought of as systems within systems, that is they are pyramidally structured; phonemic systems lead to morphemic systems; and these in turn lead to the higher level systems of phrase, clause, and sentence. The Structural Theory of Language is therefore, an approach which analyses grammatical elements in terms of their form and order. That is to say that language involves a ruled-ordered process which includes addition, deletion and transposition of ele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stinction between Error and Mistak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good for a second language teacher to know exactly what errors his students make and why they make them. This will help him to adopt effective teaching strategies in order to handle his students‟ errors. Applied linguists differentiate between „error‟ and „mistake‟. Every language has a set of rules or a code for generating a „well-formed‟ sentence. A violation of this set of rules may result in an err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at is an Err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Yankson (1996) an „error‟ is a noticeable deviation from the rules of a target system. It is a breach of the language code. It may occur as a result of lack of knowledge or misapplication of the rules of the seco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anguage. Errors are recurrent, systematic and reveal ones level of competence in the langu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at is a Mistak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mistake’ is a type of linguistic deviance, but it is a slip, the result of tiredness, emotional stress, nervousness, memory lapse or preoccupation with the subject. Native speakers also make mistakes. Mistakes are haphazard and unsystematic. The learner can oftentimes correct his own mistakes. The error analyst ignores learners‟ mistakes, sometimes referred to as “performance phenomenon” because they do not reflect the learner‟s competence. (Yankson (199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at are the Sources of Err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ven though most linguists believe that establishing the sources of learner‟s errors is a very important endeavour, they are unable to come to an agreement on how to conveniently classify them. Many researchers have tried to distinguish between different sources of errors. Richards (1995) identif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ee different sources to include interference errors, but others make a distinction between transfer and intralingual errors. Ellis (1985:53.) however, traces sources of errors to include, L1 interference, over-generalization, fossilisation, transfer of training, and inconsistencies in the target language. Examples of errors given under this section, were those picked from the social media, interaction with friends, students and the public domain. Safo Adu (2009) and Nimako (2008) also provided useful examp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Mother Tongue Interfer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y the time the child goes to school he/she has already internalized the phonological, lexical and syntactic system of his/her mother tongue. Therefore, the child in learning a new language system, sometimes transfers consciously or unconsciously, certain features of his/her L1 systems into the L2. In other words, certain L2 errors can be traced to L1 influence. However, it must be admitted that the degree of this interference depends on the learner‟s educational background and the stage of his interlanguage development. Some examples of L1 interference may be seen in the following sentences. 1. My salary for September has not come 2. Please! cut me some wine 3. I am going to come. Take care, please! The above sentences are deviations from the target language (L 2). These errors are reflective of the native language structures and are not found in the target language acquisition data. The correct renditions of these sentences should 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My salary for September has not been paid. 2. Please! Serve me some wine. 3. I am going, but I will be back in a jiffy. Take care, please! Phonologically, one often hears marked differences in terms of pronunciation of some English words among West African speakers of English, mainly due to L1 interference. For example, there are certain English vowel sounds notably, the /æ/ the sound found in words like „man‟ /mæn/ „cat‟ /kæt/ bank / bænk/ and the schwa /ә/ the weak, unstressed English vowel sound which occurs in words like „annoyed‟ /әn</w:t>
      </w:r>
      <w:r>
        <w:rPr>
          <w:rFonts w:ascii="Times New Roman" w:hAnsi="Times New Roman" w:eastAsia="SimSun" w:cs="Times New Roman"/>
          <w:color w:val="000000"/>
          <w:sz w:val="28"/>
          <w:sz w:val="28"/>
          <w:szCs w:val="28"/>
          <w:rtl w:val="true"/>
        </w:rPr>
        <w:t>כ</w:t>
      </w:r>
      <w:r>
        <w:rPr>
          <w:rFonts w:eastAsia="SimSun" w:cs="Times New Roman" w:ascii="Times New Roman" w:hAnsi="Times New Roman"/>
          <w:color w:val="000000"/>
          <w:sz w:val="28"/>
          <w:szCs w:val="28"/>
        </w:rPr>
        <w:t>ıd/ „against /әgeınst/ and also the sound transcribed with an inverted „v‟ which is found in words like „bucket‟ / bʌkıt/ „cupboard‟ /kʌbәd/ „butter‟ /bʌtә/ which do not exist in the phonological inventories of most West African vernaculars. In these cases, the tendency then, for the West African speaker of English is to substitute these English vowels sounds with similar sounds from his/her mother tongue is very high. Similarly, the Akan dialect is tonal and does not sometimes permit consonantal clusters either at the initial, medial or final positions. So when the Akan learner of English comes across a word which has consonantal clusters there is the likelihood for him to insert vowel sounds into the cluster, for example, a word like; „street‟/strı:t/ has CCCVC structure. The Akan second language learner of English may pronounce the word as /sıtırı:t/ by inserting vowel sounds in-between the cluster. Such an error at the phonological level is traceable to the influence of the L1 and this may lead to wrong spellings. I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ents are introduced to the correct pronunciation by the teacher, these errors would not occur. Another L1 influence is language loyalty. Language is culture-tied, thus learning a new language involves some kind of identification on the part of the learner with members of that new culture. To speak exactly like a native speaker demands a surrender of part of one‟s identity. This view is supported by Cook (1978) who is also of the view that one‟s native language is an important factor in one‟s sense of identity as an individual and as a member of a group. Learning a new language therefore means adopting a new identity. However, language loyalty is built into our system in one form or the other and this explains why people do not give up their mother tongues easily. Therefore, the L2 learner‟s loyalty to the mother tongue serves as a psychological block which prevents him from surrendering part of his cultural personality. The Akans, for example, we say; “Abaa no kura me‟‟ which literary means, “The stick is holding me.” This syntactic structure is sometimes transferred into the L2 usage. As a teacher, I have heard and supervised basic school teachers who have stood in front of their children and consciously or unconsciously said; “Children, what is holding me”? instead of “Children, what am I holding”?. This error arises because the Akan dialect permits such a construction and therefore the learner is not prepared to surrender part of his identity. To make progress in the L2, there is the need to surrender ones loyalty to his language in order to learn the new langu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lang w:val="en-US"/>
        </w:rPr>
      </w:pPr>
      <w:r>
        <w:rPr>
          <w:rFonts w:eastAsia="SimSun" w:cs="Times New Roman" w:ascii="Times New Roman" w:hAnsi="Times New Roman"/>
          <w:b/>
          <w:bCs/>
          <w:color w:val="000000"/>
          <w:sz w:val="28"/>
          <w:szCs w:val="28"/>
          <w:u w:val="single"/>
        </w:rPr>
        <w:t>Communal Pu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nglish, which is spoken outside the four walls of the classroom, that is, extra mural English can be a potential source of learners‟ errors. The language of the media, that is, the radio, the television and newspaper to a large extent, can also affect the learner‟s written and spoken English. Research has shown that if the learner is continually exposed to wrong pronunciations on the local or national radio and the television, he is likely to accept these mispronunciations and copy them as the correct forms. A learner who always sees in the print media or hears from his teachers or pastors and lecturers some deviant utterances such as: „’Is somebody hearing me?‟‟ “Should in case”, “It will tantamount to’’ and so on, will be drawn by the communal pull to use such deviant structures thinking that they are accepted forms, unless corrected. Pidgin English spoken in the community can also be one such source of errors. That is, if the learner lives in a language community where pidgin is in vogue or serves as the people‟s lingua-franca, there is the likelihood that people living in that community, including the second language learner, will speak pidgin Engli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lang w:val="en-US"/>
        </w:rPr>
      </w:pPr>
      <w:r>
        <w:rPr>
          <w:rFonts w:eastAsia="SimSun" w:cs="Times New Roman" w:ascii="Times New Roman" w:hAnsi="Times New Roman"/>
          <w:b/>
          <w:bCs/>
          <w:color w:val="000000"/>
          <w:sz w:val="28"/>
          <w:szCs w:val="28"/>
          <w:u w:val="single"/>
        </w:rPr>
        <w:t>Perception -blind Spo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refers to the inability of the L2 learner to auditorily perceive the new sounds heard in the target language. This occurs because the L2 Learner has been conditioned by his mother tongue sound system and therefore regards as relevant only the sound features of his L1. In such a situation he will disregard L2 sound features which are not distinctive in his L1.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m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2 learners of English cannot produce the dental sounds as found in words like; „think‟ / θiηk / „bath‟ /ba:θ/ „another‟ /әnʌðә/ „father‟ /fa:ðә/. Similarly, the palato-alveolar sounds /dʒ / and /t∫/ and the palatal sound /j/ pose great difficulty for Akan second language learners. This is the reason why words such as; „university‟ /ju:nıvәsıtı/ „judge‟ /dʒʌdʒ/ and „church‟ / t∫ә:t∫/ are very often mispronounced leading to wrong spellings. This is because these sounds are not part of the Akan orthography. It must be stressed here that an unguided L2 learner may not even know that he has heard the wrong sound. Such a learner needs to be systematically de-conditioned to enable him perceive auditorily the correct phonological structures of the new language and this will require the efficiency of an experienced and competent teacher. This does not mean that after the learner‟s receptive experience has been developed he can speak acceptable English when he is left on his own. We should be cautious of Broughton‟s (1978:18) assertion that “however good a listener may be at listening and understanding, it need not follow that he will speak well. A discrimination ear does not always produce a fluent tongue. There has to be training in the productive skill of speech as we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Transfer of Trai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L2 learning generally takes place in the classroom. The teacher is the model in the classroom. In such a situation if the teacher or the model has faulty speech habits or his grasp of the English language is weak, particularly in grammar, he will transfer his deviant utterances or habits to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ulty teaching methods and inappropriate teaching and learning materials (TLM) can also induce errors. Incompetent teachers cannot only be the source of some errors but they can also reinforce them. Many school children are the recipients of wrong pronunciation of words such as; „appetite‟ /æpıtaıt/ „etiquette‟ /etıket/ and “technology” /teknәlәdżı/ among others. This type of error can affect generations if the model himself is incompetent. It must however, be stated that transfer of training is very difficult to detect in 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Over-generalization (Ignorance of rule Restri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errors are not mother tongue induced. They occur as a result of ignorance of the construction rules of the L2, the formation of false hypothesis, ignorance of selection restriction rules and incomplete application of the target language rules. The errors are the product of the learner‟s own inductive generalization based on his partial exposure to the linguistic data of the L2. The learner, faced with a complex linguistic system, sometimes with no codified rules governing a particular area of grammar, will hypothesize, analogise, and sometimes over-generalize, thereby producing incorrect forms of the target language. For example, the child learns that in forming the plural forms of nouns „s‟ or „es‟ is added to the singular form, so as an active learner, he/she continues to form plural nouns in the same way, hence he derives such deviant forms like; „womans‟ instead of „ women‟, „sugars‟ instead of „sugar‟ and „furnitures‟ instead of „furniture‟ . These types of errors are inevitable because language learning is a creative developmental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Fossi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esearch shows that some L2 learners fail to reach target language competence. That is to say that, they stop learning at a time that their interlanguage is still active. It must be noted that as soon as the L2 learner stops „learning‟ his/her interlanguage becomes fossilized and any deviant structures he/she has developed already will become part of his/her terminal compet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Inconsistencies in the Target Langu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can be looked at in two areas; the orthography vis-à-vis the phonetic system and the syntax of the L2. The English language orthography does not always give clues to the pronunciation of words and this can be a source of confusion for the L2 learner, resulting in errors. In many West African languages, there is almost one-to-one relationship between letter and sound. This is to say that the orthography of West African languages is more phonetic than English, which is sometimes quite illogical. The phonetic differences between the two orthographical systems are sometimes the cause of graphological and phonological confusion which are seen in the writing of West African learners of English. For example the sound /k/ assumes various pronunciations as in : „King‟/Kiŋ/ „Knife‟ / naıf/ and „knight‟ /naıt/. Also, if the syntax of the target language does not lend itself to clear rules as in English, the L2 learner in an attempt to understand certain phenomena can create false hypotheses which will result in err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u w:val="single"/>
        </w:rPr>
      </w:pPr>
      <w:r>
        <w:rPr>
          <w:rFonts w:eastAsia="SimSun" w:cs="Times New Roman" w:ascii="Times New Roman" w:hAnsi="Times New Roman"/>
          <w:b/>
          <w:bCs/>
          <w:color w:val="000000"/>
          <w:sz w:val="28"/>
          <w:szCs w:val="28"/>
          <w:u w:val="single"/>
        </w:rPr>
        <w:t>Influence of Computer or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recent times, the use of computer or technology has become part of pedagogy. This has made teaching and learning easier and quite interesting. In many situations, the use of technology has replaced the arduous task of the teacher carrying bulky teaching and learning materials to class every day. However, the use of the computer or technology has adversely affected second language acquisition. The „‟computer language‟‟ has affected many second language learners especially in the area of written communication. For example, a mobile phone advertisement culled from the Daily Guide newspaper of Thursday, April, 2011:10 reads; “One 4 all offers a more convenient and flexible way to top up your mobile credit on your network.‟‟ When students read this type of information which is in the print media, they tend to copy because they see it as a correct form</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view of Current English Syllabus for Basic and Senior High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view of the syllabus will help the researcher to analyse and interpret appropriately the research data coll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Primary School English Syllab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the Primary School English syllabus the pre-requisite skills for studying English are those skills that the pupils bring to the classroom. These include the ability to express themselves in the mother tongue, tell stories, riddles, do role-plays and be conversant with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 The structure and organization of the syllabus for each year of the six year primary education, is put under appropriate headings or topics. For Primary 1-3 (Lower Primary) the topics are: Listening and Speaking, which include story telling; drama, singing, reciting and conversation. There are also grammar topics which include: naming words (nouns), doing words (verbs) simple prepositions, pronouns, demonstratives and simple qualifiers. Reading topics also include: pre-reading activities, recognition of words, introduction to formal reading and making and using picture dictionaries. At the lower primary, the pupils are also introduced to writing and composition. Some of the topics covered include: writing patterns, drawing and labelling, writing short descriptive essays and copying words in both lower and upper cases. The Upper Primary level (P4-P6) reinforces and intensifies all the topics discussed at the lower primary with the inclusion of additional topics. The primary schools are opened for 40 weeks in a year and the syllabus is expected to be completed within that time. It must be stated that the Primary school English syllabus is pupil-centered and therefore the specific objectives have been stated in terms of the pupil. That is, “what the pupil will be able to do after instruction and learning in the unit.” Each specific unit, starts with the expression, “The pupil will be able to…” This, in effect, means the teacher will have to address the learning problems of each individual pupil. It also means, individualizing the instructions as much as possible so that majority of the pupils will be able to master the objectives of the syllab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English Syllabus for Junior High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aching syllabus for English (Junior High School 1-3) also reinforces the need to improve the “receptive skills”, that is those skills through which a pupil receives some communication from reading a book or listening to other persons and the “productive skills” which are skills which require pupils to produce knowledge or information through speaking the language and through writing letters or compositions. The pre-requisite skills in listening, speaking reading and writing English are assumed to have been acquired adequately at the primary level. It should be noted here, that since 2008, the study of literature has also become one of the components of the Junior High School course. Students are introduced to both African and non-African novels, poetry and dram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Senior High School English Syllab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enior High School (SHS) English syllabus, builds on the knowledge and skills already acquired at the basic education level. Being a core subject, English is to be studied by all the students irrespective of their programme of study. The syllabus is structured to cover 3 years of Senior High School. Each year‟s work has been divided into sections, with each section containing a number of units. The sections and unit topics for the 3 years course are as follows; Listening and speaking, Reading Comprehension and Summary, Grammar, Writing and Literature. The Senior High School syllabus emphasizes “Knowledge‟‟ and “Application‟‟ as the dimensions that should be the prime focus of tea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learning in schools. The syllabus asserts that learning English implies the acquisition of two major abilities or behaviours namely: “knowledge and understanding‟‟ and the “use of knowledge‟‟. While „‟knowledge and understanding‟‟ are taught through “listening and reading‟‟ the “use of knowledge‟‟ may be taught through “speaking and writing‟‟. A new School Based Assessment system (SBA), formally referred to as Continuous Assessment, has been introduced into the school system since September 2008. The SBA system is designed to provide schools with an internal assessment system that will help standardize the practice of internal school-based assessment in all the schools in the country and also introduce a system of moderation that will ensure accuracy and reliability of teachers‟ marks. The SHS course is designed to be taught in 40 weeks for each of the 3 years. English has (8) periods of 40 minutes each per week. Six (6) of the periods should be devoted to English while the remaining two (2) periods are to be used for literature. Teachers are advised to be mindful of the fact that “the syllabus cannot be taken as a substitute for lesson plans”. It is therefore, necessary that teachers develop a scheme of work and lesson plan for teaching the units of the syllabus. A key concept that runs through the Basic and Senior High School syllabus is the integrated approach to the teaching of skills. Teachers are reminded that the receptive skills (listening and reading) and productive (speaking and writing) skills are interrelated and therefore complementary. That is, for example, a reading lesson must provide ample opportunity for the practice of related listening, speaking and writing skills. Similarly, it must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rne in mind that grammar is taught to be applied in speech and in writing; therefore, lessons must feature relevant issues of gramma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im of the study is to investigate the primary sources of English errors in the writing of Senior High School students. In view of this, the Error Analysis (EA) theory of second language acquisition (SLA) would be the most recommended and suitable theoretical framework that will guide this study. Error Analysis is an approach to the study of language teaching. It involves the method of collecting, identifying, classifying and explaining second language learners‟ errors in order to discover any inherent peculiarities operating within the language learner‟s language i.e. (inter-language) so that the langu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er could be sufficiently or adequately helped to overcome those errors (Corder 1960, Nemser 1970 and Selinker 1972). EA holds the view that errors are natural phenomena or outcomes of SLA and therefore, students be made aware of them else they cannot learn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Background to the Concept of Error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lis (1985) reckons that the post-second world war period through the 1960s witnessed a strong assumption by linguists that most of the difficulties that L2 learners encounter were imposed by his/her first language. Therefore, a procedure called Contrastive Analysis (CA) was developed in order to identify areas of difficulties. This was based on the assumption or belief that it was possible to predict what problems the learner of a particular L2 would face by establishing the linguistic differences between the learner‟s L1 and the L2. For example, it was assumed that where there were differences between the L1 and the L2, the learner‟s L1 knowledge would interfere with the L2 and where the L1 and L2 were similar, L1 would actively aid L2 learning.(Ellis 1985:6). As a solution to the problem, contrastive analysts such as Brooks (1960) and Lado (1964) opined that classroom teachers should focus their teaching on the areas of difficulty created by negative transfer by adopting vigorous practice in order to overcome the challenges. According to Lado (1957) cited in Ellis (1985:23) “the teacher who has made a comparism of the foreign language with the native language of the students will know better what the real problems are and can provide for teaching th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tractive Analysis (CA) hypothesis has strong and weak forms. The weak form claims that some but not all the L2 errors are the result of interference. The strong form, however, says that all L2 errors can be predicted by identifying the differences between L2 and L1. In support of the strong form, Lee (1968) cited in Ellis (1985:23) laments that, “the prime cause or even the sole cause of difficulty and error in foreign language learning is interference coming from the learner‟s native language”. Researchers such as Dulay (1973) and Burt (1974) also raised serious doubt about negative transfer as a major factor in SLA because according to them many grammatical errors could not be traced to L1 influence. Their findings paved the way for the emergence of Error Analysis (EA). In the 1970s, a methodology for investigating the learner‟s language surfaced. This method known as Error Analysis was seen as the appropriate starting point for the study of the learner‟s language and second language acquisition. Ellis (1985) is of the view that Error Analysis consisted of “common” errors and their linguistic classifications. Therefore, the goal of (EA) is pedagogic and researchers began to show interest in the learner‟s errors. It was also around this time that structures of child language production began to be described and analyzed as grammatical systems in their own right rather than in terms of how they are “deficient” in comparison to adult norms. Pit Corder, an ardent proponent of (EA) through a series of articles, for example (Corder 1967, 1971, 1974) contributed greatly in the field of Error Analysis (EA) by giving it direction ( Ellis 198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Procedure for Error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1974, Corder came up with the procedure for Error Analysis (EA) and also suggested the following stages in (EA) research. They are: identification, description, explanation and evaluation stages. In the collection of errors, samples of the learner‟s language are selected. Some studies use samples collected from few learners over a period of weeks, months or years in order to determine the patterns of change in the occurrence of errors. Secondly, the errors are identified. Corder (1974) is of the view that there should be a distinction between systematic errors and haphazard mistakes. The third step in EA is the description of the errors. For the purpose of analysis, errors are classified by their grammatical behaviour, whether an error is phonological, morphological or systematic. The next stage is the explanation of the errors. An attempt is made to understand why an error is made. Is the error interlingual (between languages) as a result of negative transfer or interference from L1 and most importantly if the error is intralingual (within a language) that is factors not caused by cross – linguistic influence? The final step is that errors are evaluated. That is, what effect has the error on whoever is being addressed? In other words, how serious is the error? Does it affect intelligibility or social acceptability? It must be stated that error evaluation is necessary only if the purpose of EA is for pedag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tribution of EA to Knowled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rror Analysis which supplanted Constructive Analysis provided an appropriate methodology for investigating the learner‟s language. According to Ellis (1985), EA constitutes the starting point for the study of learner languag</w:t>
      </w:r>
      <w:r>
        <w:rPr>
          <w:rFonts w:eastAsia="SimSun" w:cs="Times New Roman" w:ascii="Times New Roman" w:hAnsi="Times New Roman"/>
          <w:color w:val="000000"/>
          <w:sz w:val="28"/>
          <w:szCs w:val="28"/>
          <w:lang w:val="en-US"/>
        </w:rPr>
        <w:t xml:space="preserve">e </w:t>
      </w:r>
      <w:r>
        <w:rPr>
          <w:rFonts w:eastAsia="SimSun" w:cs="Times New Roman" w:ascii="Times New Roman" w:hAnsi="Times New Roman"/>
          <w:color w:val="000000"/>
          <w:sz w:val="28"/>
          <w:szCs w:val="28"/>
        </w:rPr>
        <w:t>and second language acquisition. The study of errors has revealed conclusively that there is no single or prime cause of errors, a claim strongly pontified by Contrastive Analysis hypothesis. The study has traced other sources such as: over generalization, chaotic system of the L2 orthography, ignorance of selection restricted rules, false hypothesis, language loyalty, perception blind spots and so on. Furthermore, the study of errors has proved that the second language learner is not passive in the learning process rather, he/she is an active participant. The L2 learner adopts the same or some strategies by which L1 acquisition takes place. In the process “hypothesis testing” takes place which sometimes may lead to errors. Corder (1967) cited in Ellis (1985) suggests that both the L1 and L 2 learners make errors in order to test out certain hypothesis about the nature of the language they are learning. It must also be reckoned that Error Analysts has made us aware that the L2 learner‟s language i.e. interlanguage is a system in its own right. The L2 learner‟s language is different from the L1 and the L2. It lies in between the L1 and the L2. This language, that is the learner‟s language is stable, systematic, dynamic and permeable (Ellis 1985) Again EA has encouraged “creativeness” of the learner‟s language and has helped to give respectability to errors, to be seen not as a „sin‟ but an inevitable feature of the learning process. It is also significant to note that Error Analysts have established a procedure for conducting error analysis. According to Lee (1957) hitherto, common learner errors were “hurriedly grouped into categories”. Lee argued that though such an analysis puts the teacher in a better stead to decide how teaching time is better spent, such a traditio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lacked the rigorous methodology and the theoretical framework to explain the role played by errors in second language acquisition. In addition, EA is very useful to the L2 learner, the language teacher, textbook writer, the syllabus designer and the education policy maker. To the learner, it affords him/her to know his/her systematic and recurrent deviant structures, what construction rules of the L2 he has violated and why? So EA helps the learner to monitor his own language development. To the course designer and textbook writer, it provides them with authentic and reliable raw materials to work with because errors are features of second language acquisition. For the language teacher, EA shows not only the magnitude but also the causes of errors. This helps the teacher to assess the effectiveness of his/her teaching materials and methodology. The education policy maker through EA formulates suitable and appropriate policies that improve teaching and learning and ensures quality education. Finally, another area where EA has contributed to knowledge is the distinction between „error‟ and „mistake‟. Applied Linguistics differentiates between „error‟ and „mistake‟. This knowledge has helped teachers to focus on problem areas that pose great difficul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riticisms leveled against Error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riticisms of Error Analysis fall under two main categories namely: weakness in methodology and limitation in scope. In terms of methodology, there are practical difficulties to identify what an „error‟ or „mistake‟ is. George (1972) cited in Ellis (1994:47) states emphatically that “whereas learners errors are generally viewed as “unwanted forms” children‟s „erro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e seen as “transitional forms” and adult native speakers‟ errors are regarded as „slips‟ of the tongue.” This is the difficulty in identifying errors and also who makes an „error‟ or a „mistake‟. Another criticism leveled against Error Analysis is that the focus is on written materials such as students‟ essays, class test and other exercises and not on speech. However, research has proved that errors that learners make can be influenced by a variety of factors, for example, they make errors in speaking but not in writing as a result of the different processing conditions involved. As far as limitation in scope as a criticism leveled against EA is concerned, it must be stated that, EA has failed to provide a complete picture of the learner‟s language. EA is only interested in what the learner does wrongly and not what he/she does correctly. In analyzing the learner‟s language it is very important to examine the totality of the learner‟s production and output. Again EA is limited because most of the studies conducted are cross-sectional in nature thus providing a static view of L2 acquisition. Language learning is developmental and EA does not help us to understand how learners develop knowledge of the L2 over time. (Ellis 1985)</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THEORET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eview of Studies on Students’ Error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recent times a lot of research work has been undertaken in the area of Error Analysis. These researches have delved much into errors recurring in the written essays of second language users. While most of the researchers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have focused on the errors made by undergraduates, a few of them have also examined the pattern of errors of </w:t>
      </w:r>
      <w:r>
        <w:rPr>
          <w:rFonts w:eastAsia="SimSun" w:cs="Times New Roman" w:ascii="Times New Roman" w:hAnsi="Times New Roman"/>
          <w:color w:val="000000"/>
          <w:sz w:val="28"/>
          <w:szCs w:val="28"/>
          <w:lang w:val="en-US"/>
        </w:rPr>
        <w:t>Nigerian</w:t>
      </w:r>
      <w:r>
        <w:rPr>
          <w:rFonts w:eastAsia="SimSun" w:cs="Times New Roman" w:ascii="Times New Roman" w:hAnsi="Times New Roman"/>
          <w:color w:val="000000"/>
          <w:sz w:val="28"/>
          <w:szCs w:val="28"/>
        </w:rPr>
        <w:t xml:space="preserve"> students in Senior High Schools. The researchers do agree that error analysis is a necessary tool for better proficiency in language acquisition. Yankson (1994) analyses the errors in the use of English by students of the University of Cape Coast and University of Nigeria, Nsuka campus. In this study, the researcher identified common errors made by these students which include: concord errors and errors involving complex noun phrases. However, he went further to trace the plausible sources of these errors as “intralingual”and “developmental ”According to Yankson (1994:2) “developmental errors” refer to errors that are typical of all second language learners while “intralingual errors” are those committed as a result of the learner‟s partial knowledge of the data of the target language”. Edu-Buando (1996) on the other hand, provides a preliminary report on the study of error patterns in the written essays of Senior High School students in the Central Region of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The rationale behind the study was to identify the most frequent recurring errors and possible causes. The researcher grouped the identified systematic and recurrent errors into categories of spelling, concord, preposition, vocabulary and expression, article and other errors. The study went further to examine the effects of gender, length of stay in school and the type of school on the general level of proficiency in English of students in Senior High Schools. According to Edu-Buando, the purpose of her study was to draw the attention of teachers of English, policy makers of education, and even students to the problem of poor standard and to recommend appropriate ways of attending to the problem. Similarly, Anyidoho (2002) also studied the writing of final year university students –University of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Legon. According to the researcher, Anyidoho, (2002:64) “in order to avoid the attendant problems of relying on the results of external examinations in evaluating the proficiency level of students in English, a long term research project involving the collection and analysis of samples of students‟ writing over a number of years was embarked up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tudy identified faulty sentences in the students‟ writing and categorized them under the following headings in descending order of prevalence: concord, word choice, omission, preposition, punctuation, and spelling errors. What was unique about this study was that the investigation went beyond identification and classification of students‟ errors. After some time, the students were given the opportunity to correct their own deviant sentences when the scripts were later returned to them, The reason for asking the students to correct their own deviant sentences according to the researcher was based on the distinction that has been made between “error and “mistake”. The study assumed that if the deviant forms that emerged in the students‟ writing were mistakes they would be able to rectify them when they were given the opportunity to review them. Conversely, if the errors were the result of the students‟ incompetence in English they would go unnoticed. This study in some way answers the pertinent question, what constitutes a „mistake‟ and an “error” Another study in Error Analysis is Agor (2003). In this study, the researcher examines the English concord problems in the writing of </w:t>
      </w:r>
      <w:r>
        <w:rPr>
          <w:rFonts w:eastAsia="SimSun" w:cs="Times New Roman" w:ascii="Times New Roman" w:hAnsi="Times New Roman"/>
          <w:color w:val="000000"/>
          <w:sz w:val="28"/>
          <w:szCs w:val="28"/>
          <w:lang w:val="en-US"/>
        </w:rPr>
        <w:t>Nigerian</w:t>
      </w:r>
      <w:r>
        <w:rPr>
          <w:rFonts w:eastAsia="SimSun" w:cs="Times New Roman" w:ascii="Times New Roman" w:hAnsi="Times New Roman"/>
          <w:color w:val="000000"/>
          <w:sz w:val="28"/>
          <w:szCs w:val="28"/>
        </w:rPr>
        <w:t xml:space="preserve"> Teacher-Trainees in Teacher Training Colleges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now referred to as Colleges of Education. The researcher uses a diversified range of data collection techniques to collect data from a random population of 150 trainees. The findings of this study revealed monumental problems and that even at post-secondary level, second language learners of English have not grasped the rudiments of the English language. According to the researcher, the subjects lack both the explicit and implicit knowledge of the rules of concord in English. The study projects a gloomy future for education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sinc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models themselves (future teachers) are deficient in terms of competence. A government white paper on the report of the Education Reform Review Committee (2004:) attests to the findings of this study that “there has been almost unanimous agreement that under the latest reforms, public education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has failed to meet expectations in terms of its coverage, quality, equitableness and economic utility.” Dzameshie (1997), in his study “Towards a Communicative Approach to Teaching English as a Second language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addresses the crucial question “ What should be the primary goal of teachers who teach English as a second language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The researcher argues that the current approach in ESL pedagogy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that sees language as grammar rather than as a means of communication is deficient and therefore advocates that a communicative, skill-oriented approach, whose ultimate goal and mission should be not merely to equip the learner with grammatical competence but more crucially with adequate communicative competence in the language. According to the researcher, this will enable (ESL) learners to communicate in socio-culturally appropriate ways in English with both native and non-native users of English. The findings in this study indicate that teachers view language primarily as a means of communication rather than as a grammar. It is for this reason that Dzameshie (1997) suggests that because of the dominant role that English plays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xml:space="preserve">, it is imperative to adopt a communicative approach in ESL in </w:t>
      </w:r>
      <w:r>
        <w:rPr>
          <w:rFonts w:eastAsia="SimSun" w:cs="Times New Roman" w:ascii="Times New Roman" w:hAnsi="Times New Roman"/>
          <w:color w:val="000000"/>
          <w:sz w:val="28"/>
          <w:szCs w:val="28"/>
          <w:lang w:val="en-US"/>
        </w:rPr>
        <w:t>Nigeria</w:t>
      </w:r>
      <w:r>
        <w:rPr>
          <w:rFonts w:eastAsia="SimSun" w:cs="Times New Roman" w:ascii="Times New Roman" w:hAnsi="Times New Roman"/>
          <w:color w:val="000000"/>
          <w:sz w:val="28"/>
          <w:szCs w:val="28"/>
        </w:rPr>
        <w:t>. Pomeyie (2007) also looks at “The Problems of Tense Usage in the written English of students in Senior High Schools.” To her, the Senior High Schools are the gateways to the universities and other tertiary institu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refore, there is the need to improve the status of English language of the SHS students. According to her, tense is a very important aspect of English language. Her study confirmed that indeed students in SHS have serious problems with tenses and surprisingly many teachers are not aware about it, so to get out of this problem, she suggests that students should have a firm knowledge of the rules governing tenses. Darko (2009), examining the impact of the Process Approach to the teaching and writing of composition in SHS bitterly laments that in spite of the crucial nature of writing, most students have difficulty in writing because they seem to believe that it is a difficult process. He supports his claim with the Chief Examiner‟s Reports on SHS English language papers from 2001 up to 2006, which confirmed wrong spelling, faulty construction, misuse of tenses and misplaced punctuation as students‟ weaknesses. He holds the view that the process approach to writing should be experimented on pilot basis as the starting point in the writing programme in some SHS. Another revealing research in the area of error analysis is Nimako (2008). His latest book Mind Your Language, analyses a number of errors identified in some articles that have been published in newspapers, magazines, bulletins and books and also those heard on radio and television. The study which is a compilation of errors for many years, to him, is to make the reader sensitive to good English. The revelations in the book illustrate the lapses in both the written and spoken English of the educated </w:t>
      </w:r>
      <w:r>
        <w:rPr>
          <w:rFonts w:eastAsia="SimSun" w:cs="Times New Roman" w:ascii="Times New Roman" w:hAnsi="Times New Roman"/>
          <w:color w:val="000000"/>
          <w:sz w:val="28"/>
          <w:szCs w:val="28"/>
          <w:lang w:val="en-US"/>
        </w:rPr>
        <w:t>Nigerian</w:t>
      </w:r>
      <w:r>
        <w:rPr>
          <w:rFonts w:eastAsia="SimSun" w:cs="Times New Roman" w:ascii="Times New Roman" w:hAnsi="Times New Roman"/>
          <w:color w:val="000000"/>
          <w:sz w:val="28"/>
          <w:szCs w:val="28"/>
        </w:rPr>
        <w:t xml:space="preserve"> because some basic syntactic and semantic rules have obviously not been followed. Nimako (2008:xiii) emphatically states that, “we cannot deny mother tongue “interference” since local idioms have been developed and loan word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hrases have been introduced. These features have been described as </w:t>
      </w:r>
      <w:r>
        <w:rPr>
          <w:rFonts w:eastAsia="SimSun" w:cs="Times New Roman" w:ascii="Times New Roman" w:hAnsi="Times New Roman"/>
          <w:color w:val="000000"/>
          <w:sz w:val="28"/>
          <w:szCs w:val="28"/>
          <w:lang w:val="en-US"/>
        </w:rPr>
        <w:t>Nigerian</w:t>
      </w:r>
      <w:r>
        <w:rPr>
          <w:rFonts w:eastAsia="SimSun" w:cs="Times New Roman" w:ascii="Times New Roman" w:hAnsi="Times New Roman"/>
          <w:color w:val="000000"/>
          <w:sz w:val="28"/>
          <w:szCs w:val="28"/>
        </w:rPr>
        <w:t xml:space="preserve"> because they are rare or absent in target or Standard English”. Safo-Adu (2009), in his book Your English is You examines the error pattern of students in their essays. The purpose of his study is to draw attention to certain wrong expressions and grammatical errors which feature prominently in the speech and written works of many students and public speak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velations of the various studies have confirmed that indeed the standard of English of Senior High School students has fallen considerably and therefore proper investigation and recommendations be given so that eventually standards will improve once more hence the current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hd w:fill="FFFFFF" w:val="clear"/>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shd w:fill="FFFFFF" w:val="clear"/>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Ethiope East</w:t>
      </w:r>
      <w:r>
        <w:rPr>
          <w:rFonts w:eastAsia="Times New Roman" w:cs="Times New Roman" w:ascii="Times New Roman" w:hAnsi="Times New Roman"/>
          <w:color w:val="000000"/>
          <w:sz w:val="28"/>
          <w:szCs w:val="28"/>
        </w:rPr>
        <w:t> is a one of the</w:t>
      </w:r>
      <w:r>
        <w:rPr>
          <w:rFonts w:cs="Times New Roman" w:ascii="Times New Roman" w:hAnsi="Times New Roman"/>
          <w:color w:val="000000"/>
          <w:sz w:val="28"/>
          <w:szCs w:val="28"/>
          <w:shd w:fill="FFFFFF" w:val="clear"/>
        </w:rPr>
        <w:t xml:space="preserve"> 25 </w:t>
      </w:r>
      <w:hyperlink r:id="rId2">
        <w:r>
          <w:rPr>
            <w:rStyle w:val="InternetLink"/>
            <w:rFonts w:cs="Times New Roman" w:ascii="Times New Roman" w:hAnsi="Times New Roman"/>
            <w:color w:val="000000"/>
            <w:sz w:val="28"/>
            <w:szCs w:val="28"/>
            <w:u w:val="none"/>
            <w:shd w:fill="FFFFFF" w:val="clear"/>
          </w:rPr>
          <w:t>Local Government Areas</w:t>
        </w:r>
      </w:hyperlink>
      <w:r>
        <w:rPr>
          <w:rFonts w:cs="Times New Roman" w:ascii="Times New Roman" w:hAnsi="Times New Roman"/>
          <w:color w:val="000000"/>
          <w:sz w:val="28"/>
          <w:szCs w:val="28"/>
        </w:rPr>
        <w:t xml:space="preserve"> in Delta State, Nigeria.</w:t>
      </w:r>
      <w:r>
        <w:rPr>
          <w:rFonts w:eastAsia="Times New Roman" w:cs="Times New Roman" w:ascii="Times New Roman" w:hAnsi="Times New Roman"/>
          <w:color w:val="000000"/>
          <w:sz w:val="28"/>
          <w:szCs w:val="28"/>
        </w:rPr>
        <w:t xml:space="preserve"> Its headquarter is Otorhoragbon. Ethiope East LGA has three districts, namely, Abraka, Agbon and Otorhoragbon. It also has 67 villages. It has an area of 380 km² and a population of 200,792 according to the 2006 censu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study was carried out to examine </w:t>
      </w:r>
      <w:r>
        <w:rPr>
          <w:rFonts w:eastAsia="sans-serif;Segoe Print" w:cs="Times New Roman" w:ascii="Times New Roman" w:hAnsi="Times New Roman"/>
          <w:b w:val="false"/>
          <w:bCs w:val="false"/>
          <w:i w:val="false"/>
          <w:iCs w:val="false"/>
          <w:color w:val="000000"/>
          <w:spacing w:val="0"/>
          <w:sz w:val="28"/>
          <w:szCs w:val="28"/>
        </w:rPr>
        <w:t>an analysis of english common spelling errors</w:t>
      </w:r>
      <w:r>
        <w:rPr>
          <w:rFonts w:eastAsia="sans-serif;Segoe Print" w:cs="Times New Roman" w:ascii="Times New Roman" w:hAnsi="Times New Roman"/>
          <w:b w:val="false"/>
          <w:bCs w:val="false"/>
          <w:i w:val="false"/>
          <w:iCs w:val="false"/>
          <w:color w:val="000000"/>
          <w:spacing w:val="0"/>
          <w:sz w:val="28"/>
          <w:szCs w:val="28"/>
          <w:lang w:val="en-US"/>
        </w:rPr>
        <w:t xml:space="preserve"> using </w:t>
      </w:r>
      <w:r>
        <w:rPr>
          <w:rFonts w:cs="Times New Roman" w:ascii="Times New Roman" w:hAnsi="Times New Roman"/>
          <w:b w:val="false"/>
          <w:bCs w:val="false"/>
          <w:color w:val="000000"/>
          <w:sz w:val="28"/>
          <w:szCs w:val="28"/>
        </w:rPr>
        <w:t>selected secondary schools in Ethiope East Local Government, Delta State. The  students from six (6) selected secondary schools in Ethiope East Local Government, Delta State form the 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ix (6) selected secondary school for this study are:</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Umiaghwa Secondary School, Abraka</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Ovu Grammar School, Ovu Inland</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Okpara Boys Secondary Schoo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Eku Girls Secondary Schoo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Baptist High School, Eku Town</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Anibor Standard Secondary School, Isiokolo</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ording to the register of the selected secondary schools, the population of the senior secondary school students is 96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aro Yamane (1967:886) provides a simplified formula to calculate sample siz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ssump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95% confidence level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 .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color w:val="000000"/>
          <w:sz w:val="28"/>
          <w:szCs w:val="28"/>
          <w:lang w:val="en-US"/>
        </w:rPr>
        <w:t>965</w:t>
      </w:r>
      <w:r>
        <w:rPr>
          <w:rFonts w:cs="Times New Roman" w:ascii="Times New Roman" w:hAnsi="Times New Roman"/>
          <w:sz w:val="28"/>
          <w:szCs w:val="28"/>
        </w:rPr>
        <w:t>/1+</w:t>
      </w:r>
      <w:r>
        <w:rPr>
          <w:rFonts w:cs="Times New Roman" w:ascii="Times New Roman" w:hAnsi="Times New Roman"/>
          <w:color w:val="000000"/>
          <w:sz w:val="28"/>
          <w:szCs w:val="28"/>
          <w:lang w:val="en-US"/>
        </w:rPr>
        <w:t>965</w:t>
      </w:r>
      <w:r>
        <w:rPr>
          <w:rFonts w:cs="Times New Roman" w:ascii="Times New Roman" w:hAnsi="Times New Roman"/>
          <w:sz w:val="28"/>
          <w:szCs w:val="28"/>
        </w:rPr>
        <w:t xml:space="preserve"> (0.05)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color w:val="000000"/>
          <w:sz w:val="28"/>
          <w:szCs w:val="28"/>
          <w:lang w:val="en-US"/>
        </w:rPr>
        <w:t>965</w:t>
      </w:r>
      <w:r>
        <w:rPr>
          <w:rFonts w:cs="Times New Roman" w:ascii="Times New Roman" w:hAnsi="Times New Roman"/>
          <w:sz w:val="28"/>
          <w:szCs w:val="28"/>
        </w:rPr>
        <w:t>/1+</w:t>
      </w:r>
      <w:r>
        <w:rPr>
          <w:rFonts w:cs="Times New Roman" w:ascii="Times New Roman" w:hAnsi="Times New Roman"/>
          <w:color w:val="000000"/>
          <w:sz w:val="28"/>
          <w:szCs w:val="28"/>
          <w:lang w:val="en-US"/>
        </w:rPr>
        <w:t>965</w:t>
      </w:r>
      <w:r>
        <w:rPr>
          <w:rFonts w:cs="Times New Roman" w:ascii="Times New Roman" w:hAnsi="Times New Roman"/>
          <w:sz w:val="28"/>
          <w:szCs w:val="28"/>
        </w:rPr>
        <w:t xml:space="preserve"> (0.00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 </w:t>
      </w:r>
      <w:r>
        <w:rPr>
          <w:rFonts w:cs="Times New Roman" w:ascii="Times New Roman" w:hAnsi="Times New Roman"/>
          <w:color w:val="000000"/>
          <w:sz w:val="28"/>
          <w:szCs w:val="28"/>
          <w:lang w:val="en-US"/>
        </w:rPr>
        <w:t>965</w:t>
      </w:r>
      <w:r>
        <w:rPr>
          <w:rFonts w:cs="Times New Roman" w:ascii="Times New Roman" w:hAnsi="Times New Roman"/>
          <w:sz w:val="28"/>
          <w:szCs w:val="28"/>
        </w:rPr>
        <w:t>/1+5.5</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rPr>
        <w:t>n=</w:t>
      </w:r>
      <w:r>
        <w:rPr>
          <w:rFonts w:cs="Times New Roman" w:ascii="Times New Roman" w:hAnsi="Times New Roman"/>
          <w:b/>
          <w:bCs/>
          <w:sz w:val="28"/>
          <w:szCs w:val="28"/>
          <w:lang w:val="en-US"/>
        </w:rPr>
        <w:t>180</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 xml:space="preserve">Therefore, for this study, the sample size is </w:t>
      </w:r>
      <w:r>
        <w:rPr>
          <w:rFonts w:cs="Times New Roman" w:ascii="Times New Roman" w:hAnsi="Times New Roman"/>
          <w:sz w:val="28"/>
          <w:szCs w:val="28"/>
          <w:lang w:val="en-US"/>
        </w:rPr>
        <w:t>18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6</w:t>
        <w:tab/>
        <w:t>SOURCES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VALIDITY AND RELIABIL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8.8</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1</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w:t>
            </w:r>
            <w:r>
              <w:rPr>
                <w:rFonts w:eastAsia="Calibri" w:cs="Times New Roman" w:ascii="Times New Roman" w:hAnsi="Times New Roman"/>
                <w:color w:val="000000"/>
                <w:sz w:val="28"/>
                <w:szCs w:val="28"/>
                <w:lang w:val="en-US"/>
              </w:rPr>
              <w:t>6.6</w:t>
            </w:r>
            <w:r>
              <w:rPr>
                <w:rFonts w:eastAsia="Calibri" w:cs="Times New Roman" w:ascii="Times New Roman" w:hAnsi="Times New Roman"/>
                <w:color w:val="000000"/>
                <w:sz w:val="28"/>
                <w:szCs w:val="28"/>
              </w:rPr>
              <w:t>%</w:t>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spelling errors in the study of English languag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8516" w:type="dxa"/>
        <w:jc w:val="left"/>
        <w:tblInd w:w="-113" w:type="dxa"/>
        <w:tblLayout w:type="fixed"/>
        <w:tblCellMar>
          <w:top w:w="0" w:type="dxa"/>
          <w:left w:w="108" w:type="dxa"/>
          <w:bottom w:w="0" w:type="dxa"/>
          <w:right w:w="108" w:type="dxa"/>
        </w:tblCellMar>
      </w:tblPr>
      <w:tblGrid>
        <w:gridCol w:w="4323"/>
        <w:gridCol w:w="1463"/>
        <w:gridCol w:w="1383"/>
        <w:gridCol w:w="1347"/>
      </w:tblGrid>
      <w:tr>
        <w:trPr/>
        <w:tc>
          <w:tcPr>
            <w:tcW w:w="43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8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makes learning and teaching difficul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makes it difficult to differentiate between the correct spelling and the wrong on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can changes the meaning of a sentence where the wrong spelling was used.</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causes loss of interest in learning English language</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the respondents </w:t>
      </w:r>
      <w:r>
        <w:rPr>
          <w:rFonts w:cs="Times New Roman" w:ascii="Times New Roman" w:hAnsi="Times New Roman"/>
          <w:color w:val="000000"/>
          <w:sz w:val="28"/>
          <w:szCs w:val="28"/>
          <w:lang w:val="en-US"/>
        </w:rPr>
        <w:t>constituting 100% said yes to all the options provided. There was no record of no.</w:t>
      </w:r>
    </w:p>
    <w:p>
      <w:pPr>
        <w:pStyle w:val="Normal"/>
        <w:spacing w:lineRule="auto" w:line="48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spelling errors affect the learning and teaching of English languag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3:</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2</w:t>
      </w:r>
    </w:p>
    <w:tbl>
      <w:tblPr>
        <w:tblW w:w="8516" w:type="dxa"/>
        <w:jc w:val="left"/>
        <w:tblInd w:w="-113" w:type="dxa"/>
        <w:tblLayout w:type="fixed"/>
        <w:tblCellMar>
          <w:top w:w="0" w:type="dxa"/>
          <w:left w:w="108" w:type="dxa"/>
          <w:bottom w:w="0" w:type="dxa"/>
          <w:right w:w="108" w:type="dxa"/>
        </w:tblCellMar>
      </w:tblPr>
      <w:tblGrid>
        <w:gridCol w:w="2803"/>
        <w:gridCol w:w="2850"/>
        <w:gridCol w:w="2863"/>
      </w:tblGrid>
      <w:tr>
        <w:trPr/>
        <w:tc>
          <w:tcPr>
            <w:tcW w:w="2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low exten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0% of</w:t>
      </w:r>
      <w:r>
        <w:rPr>
          <w:rFonts w:cs="Times New Roman" w:ascii="Times New Roman" w:hAnsi="Times New Roman"/>
          <w:color w:val="000000"/>
          <w:sz w:val="28"/>
          <w:szCs w:val="28"/>
        </w:rPr>
        <w:t xml:space="preserve"> the respondents</w:t>
      </w:r>
      <w:r>
        <w:rPr>
          <w:rFonts w:cs="Times New Roman" w:ascii="Times New Roman" w:hAnsi="Times New Roman"/>
          <w:color w:val="000000"/>
          <w:sz w:val="28"/>
          <w:szCs w:val="28"/>
          <w:lang w:val="en-US"/>
        </w:rPr>
        <w:t xml:space="preserve"> said to a very high extent, while the remaining 60% said to a high ext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source of English language spelling erro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4:</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3</w:t>
      </w:r>
    </w:p>
    <w:tbl>
      <w:tblPr>
        <w:tblW w:w="8516" w:type="dxa"/>
        <w:jc w:val="left"/>
        <w:tblInd w:w="-113" w:type="dxa"/>
        <w:tblLayout w:type="fixed"/>
        <w:tblCellMar>
          <w:top w:w="0" w:type="dxa"/>
          <w:left w:w="108" w:type="dxa"/>
          <w:bottom w:w="0" w:type="dxa"/>
          <w:right w:w="108" w:type="dxa"/>
        </w:tblCellMar>
      </w:tblPr>
      <w:tblGrid>
        <w:gridCol w:w="4593"/>
        <w:gridCol w:w="1255"/>
        <w:gridCol w:w="1215"/>
        <w:gridCol w:w="1453"/>
      </w:tblGrid>
      <w:tr>
        <w:trPr/>
        <w:tc>
          <w:tcPr>
            <w:tcW w:w="45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ther tongue interferenc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dia influence</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ception- blind spoting of words</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nsistency in the use of english</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mputer and technolog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the respondents </w:t>
      </w:r>
      <w:r>
        <w:rPr>
          <w:rFonts w:cs="Times New Roman" w:ascii="Times New Roman" w:hAnsi="Times New Roman"/>
          <w:color w:val="000000"/>
          <w:sz w:val="28"/>
          <w:szCs w:val="28"/>
          <w:lang w:val="en-US"/>
        </w:rPr>
        <w:t>constituting 100% said yes to all the options provided. There was no record of no.</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can be done to avoid English spelling error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5:</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4</w:t>
      </w:r>
    </w:p>
    <w:tbl>
      <w:tblPr>
        <w:tblW w:w="8516" w:type="dxa"/>
        <w:jc w:val="left"/>
        <w:tblInd w:w="-113" w:type="dxa"/>
        <w:tblLayout w:type="fixed"/>
        <w:tblCellMar>
          <w:top w:w="0" w:type="dxa"/>
          <w:left w:w="108" w:type="dxa"/>
          <w:bottom w:w="0" w:type="dxa"/>
          <w:right w:w="108" w:type="dxa"/>
        </w:tblCellMar>
      </w:tblPr>
      <w:tblGrid>
        <w:gridCol w:w="4394"/>
        <w:gridCol w:w="1367"/>
        <w:gridCol w:w="1265"/>
        <w:gridCol w:w="1490"/>
      </w:tblGrid>
      <w:tr>
        <w:trPr/>
        <w:tc>
          <w:tcPr>
            <w:tcW w:w="4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left"/>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Watch out for words with double letters. Take extra special care when using these word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left"/>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Know which word you want to use and make sure it's the right on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left"/>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Watch where you place the apostrophe.</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left"/>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Avoid spelling words phonetically.</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spacing w:lineRule="auto" w:line="480" w:before="0" w:after="60"/>
              <w:ind w:left="0" w:right="0" w:hanging="0"/>
              <w:jc w:val="left"/>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Do not write in the Queen's English.</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the respondents </w:t>
      </w:r>
      <w:r>
        <w:rPr>
          <w:rFonts w:cs="Times New Roman" w:ascii="Times New Roman" w:hAnsi="Times New Roman"/>
          <w:color w:val="000000"/>
          <w:sz w:val="28"/>
          <w:szCs w:val="28"/>
          <w:lang w:val="en-US"/>
        </w:rPr>
        <w:t>constituting 100% said yes to all the options provided. There was no record of n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CONCLUSION</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cs="Times New Roman"/>
          <w:color w:val="000000"/>
          <w:sz w:val="28"/>
          <w:szCs w:val="28"/>
        </w:rPr>
        <w:t xml:space="preserve">In this study, our focus </w:t>
      </w:r>
      <w:r>
        <w:rPr>
          <w:rFonts w:cs="Times New Roman"/>
          <w:color w:val="000000"/>
          <w:sz w:val="28"/>
          <w:szCs w:val="28"/>
          <w:lang w:val="en-US"/>
        </w:rPr>
        <w:t xml:space="preserve">on </w:t>
      </w:r>
      <w:r>
        <w:rPr>
          <w:rFonts w:eastAsia="sans-serif;Segoe Print" w:cs="Times New Roman"/>
          <w:b w:val="false"/>
          <w:bCs w:val="false"/>
          <w:i w:val="false"/>
          <w:iCs w:val="false"/>
          <w:color w:val="000000"/>
          <w:spacing w:val="0"/>
          <w:sz w:val="28"/>
          <w:szCs w:val="28"/>
        </w:rPr>
        <w:t>an analysis of english common spelling errors</w:t>
      </w:r>
      <w:r>
        <w:rPr>
          <w:rFonts w:eastAsia="sans-serif;Segoe Print" w:cs="Times New Roman"/>
          <w:b w:val="false"/>
          <w:bCs w:val="false"/>
          <w:i w:val="false"/>
          <w:iCs w:val="false"/>
          <w:color w:val="000000"/>
          <w:spacing w:val="0"/>
          <w:sz w:val="28"/>
          <w:szCs w:val="28"/>
          <w:lang w:val="en-US"/>
        </w:rPr>
        <w:t xml:space="preserve"> using </w:t>
      </w:r>
      <w:r>
        <w:rPr>
          <w:rFonts w:cs="Times New Roman"/>
          <w:b w:val="false"/>
          <w:bCs w:val="false"/>
          <w:color w:val="000000"/>
          <w:sz w:val="28"/>
          <w:szCs w:val="28"/>
        </w:rPr>
        <w:t>selected secondary schools in Ethiope East Local Government, Delta State</w:t>
      </w:r>
      <w:r>
        <w:rPr>
          <w:rStyle w:val="StrongEmphasis"/>
          <w:rFonts w:cs="Times New Roman"/>
          <w:b w:val="false"/>
          <w:bCs w:val="false"/>
          <w:color w:val="000000"/>
          <w:sz w:val="28"/>
          <w:szCs w:val="28"/>
        </w:rPr>
        <w:t>.</w:t>
      </w:r>
      <w:r>
        <w:rPr>
          <w:rFonts w:cs="Times New Roman"/>
          <w:color w:val="000000"/>
          <w:sz w:val="28"/>
          <w:szCs w:val="28"/>
        </w:rPr>
        <w:t xml:space="preserve"> The study specifically was aimed at</w:t>
      </w:r>
      <w:r>
        <w:rPr>
          <w:rFonts w:eastAsia="sans-serif;Segoe Print" w:cs="Times New Roman"/>
          <w:i w:val="false"/>
          <w:iCs w:val="false"/>
          <w:caps w:val="false"/>
          <w:smallCaps w:val="false"/>
          <w:color w:val="000000"/>
          <w:spacing w:val="0"/>
          <w:sz w:val="28"/>
          <w:szCs w:val="28"/>
          <w:shd w:fill="FFFFFF" w:val="clear"/>
        </w:rPr>
        <w:t xml:space="preserve"> provid</w:t>
      </w:r>
      <w:r>
        <w:rPr>
          <w:rFonts w:eastAsia="sans-serif;Segoe Print" w:cs="Times New Roman"/>
          <w:i w:val="false"/>
          <w:iCs w:val="false"/>
          <w:caps w:val="false"/>
          <w:smallCaps w:val="false"/>
          <w:color w:val="000000"/>
          <w:spacing w:val="0"/>
          <w:sz w:val="28"/>
          <w:szCs w:val="28"/>
          <w:shd w:fill="FFFFFF" w:val="clear"/>
          <w:lang w:val="en-US"/>
        </w:rPr>
        <w:t>ing</w:t>
      </w:r>
      <w:r>
        <w:rPr>
          <w:rFonts w:eastAsia="sans-serif;Segoe Print" w:cs="Times New Roman"/>
          <w:i w:val="false"/>
          <w:iCs w:val="false"/>
          <w:caps w:val="false"/>
          <w:smallCaps w:val="false"/>
          <w:color w:val="000000"/>
          <w:spacing w:val="0"/>
          <w:sz w:val="28"/>
          <w:szCs w:val="28"/>
          <w:shd w:fill="FFFFFF" w:val="clear"/>
        </w:rPr>
        <w:t xml:space="preserve"> a theoretical assessment of English spelling error analysis, models for spelling error analysis and then to look into the sources of errors.</w:t>
      </w:r>
      <w:r>
        <w:rPr>
          <w:rFonts w:cs="Times New Roman"/>
          <w:color w:val="000000"/>
          <w:sz w:val="28"/>
          <w:szCs w:val="28"/>
        </w:rPr>
        <w:t xml:space="preserv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0 responses were validated from the enrolled participants where all respondent are active </w:t>
      </w:r>
      <w:r>
        <w:rPr>
          <w:rFonts w:cs="Times New Roman" w:ascii="Times New Roman" w:hAnsi="Times New Roman"/>
          <w:color w:val="000000"/>
          <w:sz w:val="28"/>
          <w:szCs w:val="28"/>
          <w:lang w:val="en-US"/>
        </w:rPr>
        <w:t xml:space="preserve">students from the six (6) selected secondary schools in </w:t>
      </w:r>
      <w:r>
        <w:rPr>
          <w:rFonts w:cs="Times New Roman" w:ascii="Times New Roman" w:hAnsi="Times New Roman"/>
          <w:b w:val="false"/>
          <w:bCs w:val="false"/>
          <w:color w:val="000000"/>
          <w:sz w:val="28"/>
          <w:szCs w:val="28"/>
        </w:rPr>
        <w:t>Ethiope East Local Government, Delta State</w:t>
      </w:r>
      <w:r>
        <w:rPr>
          <w:rFonts w:cs="Times New Roman" w:ascii="Times New Roman" w:hAnsi="Times New Roman"/>
          <w:b w:val="false"/>
          <w:bCs w:val="false"/>
          <w:color w:val="000000"/>
          <w:sz w:val="28"/>
          <w:szCs w:val="28"/>
          <w:lang w:val="en-US"/>
        </w:rPr>
        <w:t xml:space="preserv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findings revealed that</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pelling erro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 New Roman" w:cs="Times New Roman" w:ascii="Times New Roman" w:hAnsi="Times New Roman"/>
          <w:color w:val="000000"/>
          <w:sz w:val="28"/>
          <w:szCs w:val="28"/>
          <w:lang w:val="en-US"/>
        </w:rPr>
        <w:t xml:space="preserve">makes learning and teaching difficult. Also, the findings revealed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pelling erro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8"/>
          <w:szCs w:val="28"/>
          <w:shd w:fill="FFFFFF" w:val="clear"/>
        </w:rPr>
        <w:t>aff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learning and teaching of English langua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a very high extent. The findings further revealed that mother tongue interference and media are among th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ur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of English language spelling err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First of all, there should be a vigorous approach to the teaching of grammar at all levels of our education system. A look at the English syllabus at the basic level confirms that subject – verb agreement (concord) as well as tenses and aspects are grammar topics that appear in the syllabus of the lower primary classes and these topics are repeated at the upper primary and also taught at the Senior High School. This means that the designers of the syllabus and policy makers of education saw the importance of grammar as far as learning English is concerned, and therefore, it is suggested that the grammar periods should be increased. Krashen (1982:10) defines language learning as, “conscious knowledge of a second language, knowing the rules, being aware of them, and being able to talk about them”. This means that the students must know the rules of the English language.</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Secondly, students should be made to use English more often since language proficiency comes with constant practice. Therefore, the four (4) basic skills of acquiring competence in every language which are: listening, speaking, reading and writing should be emphasized and encouraged in ou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chools. The school authorities should create an environment that will make it possible for students to use the English language every time.</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urthermore, parents and teachers should encourage students to read extensively outside their class notes since reading widely may affect writing in several ways. It will not only help students to acquire vocabulary and expression, but it will also expose them to a variety of idiomatic usages, rhetorical, structural and discourse patterns which can impact positively on their writings. Researchers are of the view that reading as a habit should be inculcated in the child during early childhood and it should be developed during adolescence and consolidated in early adulthood.</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Ministry of Education should also assist communities to build libraries for the schools in the rural areas so that students can get access to a lot of books and other reading materials. In places where there are no libraries, the concept of “invisible library” might be useful. This means that, each student is encouraged to obtained one story book, and after reading it s/he exchanges it for another person‟s story book. The advantage of this concept is that each student has the opportunity of reading as many books as there are students in the clas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 addition, students should be assisted by their teachers to improve upon their writing skills by teaching them the basics concept of revising and editing their work. Revising and editing are basic skills in the writing process, yet many language teachers do not devote much attention to them. The result is that students‟ essays are often replete with avoidable mistakes which they could have corrected themselves if they carefully took time to read throug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ir own work. It is also important that teachers of English should use the Direct Method together with the Communicative Approach of teaching and avoid the vernacular translation of English words and expressions. It would be appropriate to adopt methods that focus on fluency and writing at the basic and second cycles of our education. Another step that should be taken to tackle the falling standard of English in the country is to improve the quality of teachers who handle the subjec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re is the need for the teachers to demonstrate competence and confidence in the language. In this vein, teachers of English should attend refresher courses periodically because, sometimes, some of the problems students face originate from their poor teaching. Similarly, teaching and learning situations should be made as practical as possible. Therefore, teachers should give enough exercises to their students for them to practice the languag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0"/>
        <w:ind w:right="-137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BLIOGRAPHY</w:t>
      </w:r>
    </w:p>
    <w:p>
      <w:pPr>
        <w:pStyle w:val="Normal"/>
        <w:spacing w:lineRule="exact" w:line="27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ind w:left="2120" w:right="200" w:hanging="7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Agor, J. Tetteh (2003) </w:t>
      </w:r>
      <w:r>
        <w:rPr>
          <w:rFonts w:eastAsia="Times New Roman" w:cs="Times New Roman" w:ascii="Times New Roman" w:hAnsi="Times New Roman"/>
          <w:i/>
          <w:sz w:val="28"/>
          <w:szCs w:val="28"/>
        </w:rPr>
        <w:t>Investigating English Concord Problems of Teacher</w:t>
      </w:r>
      <w:r>
        <w:rPr>
          <w:rFonts w:eastAsia="Times New Roman" w:cs="Times New Roman" w:ascii="Times New Roman" w:hAnsi="Times New Roman"/>
          <w:sz w:val="28"/>
          <w:szCs w:val="28"/>
        </w:rPr>
        <w:t xml:space="preserve"> – </w:t>
      </w:r>
      <w:r>
        <w:rPr>
          <w:rFonts w:eastAsia="Times New Roman" w:cs="Times New Roman" w:ascii="Times New Roman" w:hAnsi="Times New Roman"/>
          <w:i/>
          <w:sz w:val="28"/>
          <w:szCs w:val="28"/>
        </w:rPr>
        <w:t>Trainees</w:t>
      </w:r>
      <w:r>
        <w:rPr>
          <w:rFonts w:eastAsia="Times New Roman" w:cs="Times New Roman" w:ascii="Times New Roman" w:hAnsi="Times New Roman"/>
          <w:sz w:val="28"/>
          <w:szCs w:val="28"/>
        </w:rPr>
        <w:t xml:space="preserve">. Unpublished M.Phil Thesis. University of </w:t>
      </w:r>
      <w:r>
        <w:rPr>
          <w:rFonts w:eastAsia="Times New Roman" w:cs="Times New Roman" w:ascii="Times New Roman" w:hAnsi="Times New Roman"/>
          <w:sz w:val="28"/>
          <w:szCs w:val="28"/>
          <w:lang w:val="en-US"/>
        </w:rPr>
        <w:t>Nigeria</w:t>
      </w:r>
    </w:p>
    <w:p>
      <w:pPr>
        <w:pStyle w:val="Normal"/>
        <w:spacing w:lineRule="auto" w:line="499"/>
        <w:ind w:left="2120" w:right="880" w:hanging="72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Anyidoho, L.A (2002) Analysis of the Writing of final year University Students. </w:t>
      </w:r>
      <w:r>
        <w:rPr>
          <w:rFonts w:eastAsia="Times New Roman" w:cs="Times New Roman" w:ascii="Times New Roman" w:hAnsi="Times New Roman"/>
          <w:i/>
          <w:sz w:val="28"/>
          <w:szCs w:val="28"/>
          <w:lang w:val="en-US"/>
        </w:rPr>
        <w:t>Nigerian</w:t>
      </w:r>
      <w:r>
        <w:rPr>
          <w:rFonts w:eastAsia="Times New Roman" w:cs="Times New Roman" w:ascii="Times New Roman" w:hAnsi="Times New Roman"/>
          <w:i/>
          <w:sz w:val="28"/>
          <w:szCs w:val="28"/>
        </w:rPr>
        <w:t xml:space="preserve"> Journal of English Studies. (1) 58-72</w:t>
      </w:r>
    </w:p>
    <w:p>
      <w:pPr>
        <w:pStyle w:val="Normal"/>
        <w:spacing w:lineRule="exact" w:line="2"/>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480"/>
        <w:ind w:left="2120" w:right="3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oughton, G. ( 1978) / </w:t>
      </w:r>
      <w:r>
        <w:rPr>
          <w:rFonts w:eastAsia="Times New Roman" w:cs="Times New Roman" w:ascii="Times New Roman" w:hAnsi="Times New Roman"/>
          <w:i/>
          <w:sz w:val="28"/>
          <w:szCs w:val="28"/>
        </w:rPr>
        <w:t>Teaching English as a foreign language</w:t>
      </w:r>
      <w:r>
        <w:rPr>
          <w:rFonts w:eastAsia="Times New Roman" w:cs="Times New Roman" w:ascii="Times New Roman" w:hAnsi="Times New Roman"/>
          <w:sz w:val="28"/>
          <w:szCs w:val="28"/>
        </w:rPr>
        <w:t>. Routledge and Kegan Paul, London</w:t>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rder, S. Pit (1967) </w:t>
      </w:r>
      <w:r>
        <w:rPr>
          <w:rFonts w:eastAsia="Times New Roman" w:cs="Times New Roman" w:ascii="Times New Roman" w:hAnsi="Times New Roman"/>
          <w:i/>
          <w:sz w:val="28"/>
          <w:szCs w:val="28"/>
        </w:rPr>
        <w:t>The Significance of Learners’ Errors</w:t>
      </w:r>
      <w:r>
        <w:rPr>
          <w:rFonts w:eastAsia="Times New Roman" w:cs="Times New Roman" w:ascii="Times New Roman" w:hAnsi="Times New Roman"/>
          <w:sz w:val="28"/>
          <w:szCs w:val="28"/>
        </w:rPr>
        <w:t>. London. Longman</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1974) Error Analysis. In Allen, J &amp;Corder, S. Pit (ed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The Edinburgh Course In Applied Linguistics </w:t>
      </w:r>
      <w:r>
        <w:rPr>
          <w:rFonts w:eastAsia="Times New Roman" w:cs="Times New Roman" w:ascii="Times New Roman" w:hAnsi="Times New Roman"/>
          <w:sz w:val="28"/>
          <w:szCs w:val="28"/>
        </w:rPr>
        <w:t>(Vol 3)</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xford: Oxford University Pres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urriculum Research and Development Division CRDD (2007)</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6720" w:leader="none"/>
        </w:tabs>
        <w:spacing w:lineRule="atLeast" w:line="0"/>
        <w:ind w:left="21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Primary School English Teaching Syllabus</w:t>
      </w:r>
      <w:r>
        <w:rPr>
          <w:rFonts w:eastAsia="Times New Roman" w:cs="Times New Roman" w:ascii="Times New Roman" w:hAnsi="Times New Roman"/>
          <w:sz w:val="28"/>
          <w:szCs w:val="28"/>
        </w:rPr>
        <w:tab/>
        <w:t>Ministry of Educatio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ccra.</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____________CRDD (2007) </w:t>
      </w:r>
      <w:r>
        <w:rPr>
          <w:rFonts w:eastAsia="Times New Roman" w:cs="Times New Roman" w:ascii="Times New Roman" w:hAnsi="Times New Roman"/>
          <w:i/>
          <w:sz w:val="28"/>
          <w:szCs w:val="28"/>
        </w:rPr>
        <w:t>Junior High School English Teaching</w:t>
      </w:r>
    </w:p>
    <w:p>
      <w:pPr>
        <w:pStyle w:val="Normal"/>
        <w:spacing w:lineRule="exact"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Syllabus</w:t>
      </w:r>
      <w:r>
        <w:rPr>
          <w:rFonts w:eastAsia="Times New Roman" w:cs="Times New Roman" w:ascii="Times New Roman" w:hAnsi="Times New Roman"/>
          <w:sz w:val="28"/>
          <w:szCs w:val="28"/>
        </w:rPr>
        <w:t>. Ministry of Education Accra.</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520" w:hanging="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____________CRDD (2007) </w:t>
      </w:r>
      <w:r>
        <w:rPr>
          <w:rFonts w:eastAsia="Times New Roman" w:cs="Times New Roman" w:ascii="Times New Roman" w:hAnsi="Times New Roman"/>
          <w:i/>
          <w:sz w:val="28"/>
          <w:szCs w:val="28"/>
        </w:rPr>
        <w:t>Senior High School English Teaching</w:t>
      </w:r>
    </w:p>
    <w:p>
      <w:pPr>
        <w:pStyle w:val="Normal"/>
        <w:spacing w:lineRule="exact" w:line="276"/>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0"/>
        <w:ind w:left="21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syllabus</w:t>
      </w:r>
      <w:r>
        <w:rPr>
          <w:rFonts w:eastAsia="Times New Roman" w:cs="Times New Roman" w:ascii="Times New Roman" w:hAnsi="Times New Roman"/>
          <w:sz w:val="28"/>
          <w:szCs w:val="28"/>
        </w:rPr>
        <w:t>. Ministry of Education. Accra.</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2120" w:right="5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rko, Winifred (2009) </w:t>
      </w:r>
      <w:r>
        <w:rPr>
          <w:rFonts w:eastAsia="Times New Roman" w:cs="Times New Roman" w:ascii="Times New Roman" w:hAnsi="Times New Roman"/>
          <w:i/>
          <w:sz w:val="28"/>
          <w:szCs w:val="28"/>
        </w:rPr>
        <w:t>Examining the Impact of the Process Approach to</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The Teaching and Writing of Composition in Senior High School</w:t>
      </w:r>
      <w:r>
        <w:rPr>
          <w:rFonts w:eastAsia="Times New Roman" w:cs="Times New Roman" w:ascii="Times New Roman" w:hAnsi="Times New Roman"/>
          <w:sz w:val="28"/>
          <w:szCs w:val="28"/>
        </w:rPr>
        <w:t xml:space="preserve">. Unpublished M. Phil Thesis University of </w:t>
      </w:r>
      <w:r>
        <w:rPr>
          <w:rFonts w:eastAsia="Times New Roman" w:cs="Times New Roman" w:ascii="Times New Roman" w:hAnsi="Times New Roman"/>
          <w:sz w:val="28"/>
          <w:szCs w:val="28"/>
          <w:lang w:val="en-US"/>
        </w:rPr>
        <w:t>Nigeria</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2120" w:right="76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kubu, M.E. Kroop (1988) Other languages used in </w:t>
      </w:r>
      <w:r>
        <w:rPr>
          <w:rFonts w:eastAsia="Times New Roman" w:cs="Times New Roman" w:ascii="Times New Roman" w:hAnsi="Times New Roman"/>
          <w:sz w:val="28"/>
          <w:szCs w:val="28"/>
          <w:lang w:val="en-US"/>
        </w:rPr>
        <w:t>Nigeria</w:t>
      </w:r>
      <w:r>
        <w:rPr>
          <w:rFonts w:eastAsia="Times New Roman" w:cs="Times New Roman" w:ascii="Times New Roman" w:hAnsi="Times New Roman"/>
          <w:sz w:val="28"/>
          <w:szCs w:val="28"/>
        </w:rPr>
        <w:t xml:space="preserve"> in Dakubu (ed.) </w:t>
      </w:r>
      <w:r>
        <w:rPr>
          <w:rFonts w:eastAsia="Times New Roman" w:cs="Times New Roman" w:ascii="Times New Roman" w:hAnsi="Times New Roman"/>
          <w:i/>
          <w:sz w:val="28"/>
          <w:szCs w:val="28"/>
        </w:rPr>
        <w:t xml:space="preserve">The Languages of </w:t>
      </w:r>
      <w:r>
        <w:rPr>
          <w:rFonts w:eastAsia="Times New Roman" w:cs="Times New Roman" w:ascii="Times New Roman" w:hAnsi="Times New Roman"/>
          <w:i/>
          <w:sz w:val="28"/>
          <w:szCs w:val="28"/>
          <w:lang w:val="en-US"/>
        </w:rPr>
        <w:t>Nigeria</w:t>
      </w:r>
      <w:r>
        <w:rPr>
          <w:rFonts w:eastAsia="Times New Roman" w:cs="Times New Roman" w:ascii="Times New Roman" w:hAnsi="Times New Roman"/>
          <w:sz w:val="28"/>
          <w:szCs w:val="28"/>
        </w:rPr>
        <w:t>. London: Kegan Paul</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518"/>
        <w:ind w:left="2120" w:right="40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olphyne, Florence Abena (1989) </w:t>
      </w:r>
      <w:r>
        <w:rPr>
          <w:rFonts w:eastAsia="Times New Roman" w:cs="Times New Roman" w:ascii="Times New Roman" w:hAnsi="Times New Roman"/>
          <w:i/>
          <w:sz w:val="28"/>
          <w:szCs w:val="28"/>
        </w:rPr>
        <w:t>A Course in Oral English</w:t>
      </w:r>
      <w:r>
        <w:rPr>
          <w:rFonts w:eastAsia="Times New Roman" w:cs="Times New Roman" w:ascii="Times New Roman" w:hAnsi="Times New Roman"/>
          <w:sz w:val="28"/>
          <w:szCs w:val="28"/>
        </w:rPr>
        <w:t>. Accra: Sedco Publishing Company.</w:t>
      </w:r>
    </w:p>
    <w:p>
      <w:pPr>
        <w:pStyle w:val="Normal"/>
        <w:spacing w:lineRule="auto" w:line="480"/>
        <w:ind w:left="2120" w:right="44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ulay, H.C &amp; Burt, M.K. (1978) You can‟t Learn Without Goofing. </w:t>
      </w:r>
      <w:r>
        <w:rPr>
          <w:rFonts w:eastAsia="Times New Roman" w:cs="Times New Roman" w:ascii="Times New Roman" w:hAnsi="Times New Roman"/>
          <w:i/>
          <w:sz w:val="28"/>
          <w:szCs w:val="28"/>
        </w:rPr>
        <w:t>Erro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nalysis</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Perspectives on Second Language Acquisition</w:t>
      </w:r>
      <w:r>
        <w:rPr>
          <w:rFonts w:eastAsia="Times New Roman" w:cs="Times New Roman" w:ascii="Times New Roman" w:hAnsi="Times New Roman"/>
          <w:sz w:val="28"/>
          <w:szCs w:val="28"/>
        </w:rPr>
        <w:t>. J.C.</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Richards (ed.) Londo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2120" w:right="44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zamashie A. K. (1997) Towards a Communicative Approach to Teaching English as a Second Language in </w:t>
      </w:r>
      <w:r>
        <w:rPr>
          <w:rFonts w:eastAsia="Times New Roman" w:cs="Times New Roman" w:ascii="Times New Roman" w:hAnsi="Times New Roman"/>
          <w:sz w:val="28"/>
          <w:szCs w:val="28"/>
          <w:lang w:val="en-US"/>
        </w:rPr>
        <w:t>Nigeria</w:t>
      </w:r>
      <w:r>
        <w:rPr>
          <w:rFonts w:eastAsia="Times New Roman" w:cs="Times New Roman" w:ascii="Times New Roman" w:hAnsi="Times New Roman"/>
          <w:sz w:val="28"/>
          <w:szCs w:val="28"/>
        </w:rPr>
        <w:t xml:space="preserve"> in (ed.) </w:t>
      </w:r>
      <w:r>
        <w:rPr>
          <w:rFonts w:eastAsia="Times New Roman" w:cs="Times New Roman" w:ascii="Times New Roman" w:hAnsi="Times New Roman"/>
          <w:i/>
          <w:sz w:val="28"/>
          <w:szCs w:val="28"/>
        </w:rPr>
        <w:t xml:space="preserve">English in </w:t>
      </w:r>
      <w:r>
        <w:rPr>
          <w:rFonts w:eastAsia="Times New Roman" w:cs="Times New Roman" w:ascii="Times New Roman" w:hAnsi="Times New Roman"/>
          <w:i/>
          <w:sz w:val="28"/>
          <w:szCs w:val="28"/>
          <w:lang w:val="en-US"/>
        </w:rPr>
        <w:t>Nigeria</w:t>
      </w:r>
      <w:r>
        <w:rPr>
          <w:rFonts w:eastAsia="Times New Roman" w:cs="Times New Roman" w:ascii="Times New Roman" w:hAnsi="Times New Roman"/>
          <w:sz w:val="28"/>
          <w:szCs w:val="28"/>
        </w:rPr>
        <w:t xml:space="preserve"> pp173-193</w:t>
      </w:r>
    </w:p>
    <w:p>
      <w:pPr>
        <w:pStyle w:val="Normal"/>
        <w:spacing w:lineRule="auto" w:line="480"/>
        <w:ind w:left="2120" w:right="22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du Buando, D.F (1997) A Preliminary Report on the Study of Error Patterns in the Written Essays of Senior Secondary Students, in Dakubu (ed.) </w:t>
      </w:r>
      <w:r>
        <w:rPr>
          <w:rFonts w:eastAsia="Times New Roman" w:cs="Times New Roman" w:ascii="Times New Roman" w:hAnsi="Times New Roman"/>
          <w:i/>
          <w:sz w:val="28"/>
          <w:szCs w:val="28"/>
        </w:rPr>
        <w:t xml:space="preserve">English in </w:t>
      </w:r>
      <w:r>
        <w:rPr>
          <w:rFonts w:eastAsia="Times New Roman" w:cs="Times New Roman" w:ascii="Times New Roman" w:hAnsi="Times New Roman"/>
          <w:i/>
          <w:sz w:val="28"/>
          <w:szCs w:val="28"/>
          <w:lang w:val="en-US"/>
        </w:rPr>
        <w:t>Nigeria</w:t>
      </w:r>
      <w:r>
        <w:rPr>
          <w:rFonts w:eastAsia="Times New Roman" w:cs="Times New Roman" w:ascii="Times New Roman" w:hAnsi="Times New Roman"/>
          <w:sz w:val="28"/>
          <w:szCs w:val="28"/>
        </w:rPr>
        <w:t>. Pp 195-210</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3200" w:right="60" w:hanging="18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llis, Rod (1994) </w:t>
      </w:r>
      <w:r>
        <w:rPr>
          <w:rFonts w:eastAsia="Times New Roman" w:cs="Times New Roman" w:ascii="Times New Roman" w:hAnsi="Times New Roman"/>
          <w:i/>
          <w:sz w:val="28"/>
          <w:szCs w:val="28"/>
        </w:rPr>
        <w:t>The Study of Second Language Acquisition</w:t>
      </w:r>
      <w:r>
        <w:rPr>
          <w:rFonts w:eastAsia="Times New Roman" w:cs="Times New Roman" w:ascii="Times New Roman" w:hAnsi="Times New Roman"/>
          <w:sz w:val="28"/>
          <w:szCs w:val="28"/>
        </w:rPr>
        <w:t>. Oxford: Oxford University Press.</w:t>
      </w:r>
    </w:p>
    <w:p>
      <w:pPr>
        <w:pStyle w:val="Normal"/>
        <w:tabs>
          <w:tab w:val="clear" w:pos="720"/>
          <w:tab w:val="left" w:pos="2940" w:leader="none"/>
        </w:tabs>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w:t>
        <w:tab/>
        <w:t xml:space="preserve">(1985) </w:t>
      </w:r>
      <w:r>
        <w:rPr>
          <w:rFonts w:eastAsia="Times New Roman" w:cs="Times New Roman" w:ascii="Times New Roman" w:hAnsi="Times New Roman"/>
          <w:i/>
          <w:sz w:val="28"/>
          <w:szCs w:val="28"/>
        </w:rPr>
        <w:t>Understanding Second Language Acquisition</w:t>
      </w:r>
      <w:r>
        <w:rPr>
          <w:rFonts w:eastAsia="Times New Roman" w:cs="Times New Roman" w:ascii="Times New Roman" w:hAnsi="Times New Roman"/>
          <w:sz w:val="28"/>
          <w:szCs w:val="28"/>
        </w:rPr>
        <w: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1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xford: Oxford University Pres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1400" w:right="6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itikides, T.J (2007) </w:t>
      </w:r>
      <w:r>
        <w:rPr>
          <w:rFonts w:eastAsia="Times New Roman" w:cs="Times New Roman" w:ascii="Times New Roman" w:hAnsi="Times New Roman"/>
          <w:i/>
          <w:sz w:val="28"/>
          <w:szCs w:val="28"/>
        </w:rPr>
        <w:t>Common Mistakes in English</w:t>
      </w:r>
      <w:r>
        <w:rPr>
          <w:rFonts w:eastAsia="Times New Roman" w:cs="Times New Roman" w:ascii="Times New Roman" w:hAnsi="Times New Roman"/>
          <w:sz w:val="28"/>
          <w:szCs w:val="28"/>
        </w:rPr>
        <w:t xml:space="preserve"> Malaysia: Longman. Krashen, Stephen (1982) </w:t>
      </w:r>
      <w:r>
        <w:rPr>
          <w:rFonts w:eastAsia="Times New Roman" w:cs="Times New Roman" w:ascii="Times New Roman" w:hAnsi="Times New Roman"/>
          <w:i/>
          <w:sz w:val="28"/>
          <w:szCs w:val="28"/>
        </w:rPr>
        <w:t>Principles</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Practice in Second Languag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cquisition</w:t>
      </w:r>
      <w:r>
        <w:rPr>
          <w:rFonts w:eastAsia="Times New Roman" w:cs="Times New Roman" w:ascii="Times New Roman" w:hAnsi="Times New Roman"/>
          <w:sz w:val="28"/>
          <w:szCs w:val="28"/>
        </w:rPr>
        <w:t>. Oxford: Pergamo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77"/>
        <w:ind w:left="3020" w:right="800" w:hanging="16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do, R. (1957) </w:t>
      </w:r>
      <w:r>
        <w:rPr>
          <w:rFonts w:eastAsia="Times New Roman" w:cs="Times New Roman" w:ascii="Times New Roman" w:hAnsi="Times New Roman"/>
          <w:i/>
          <w:sz w:val="28"/>
          <w:szCs w:val="28"/>
        </w:rPr>
        <w:t>Linguistics Across Cultures</w:t>
      </w:r>
      <w:r>
        <w:rPr>
          <w:rFonts w:eastAsia="Times New Roman" w:cs="Times New Roman" w:ascii="Times New Roman" w:hAnsi="Times New Roman"/>
          <w:sz w:val="28"/>
          <w:szCs w:val="28"/>
        </w:rPr>
        <w:t>. Ann Arbor, University of Michigan Press.</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3140" w:right="520" w:hanging="17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ech ,Geoffery (1989) </w:t>
      </w:r>
      <w:r>
        <w:rPr>
          <w:rFonts w:eastAsia="Times New Roman" w:cs="Times New Roman" w:ascii="Times New Roman" w:hAnsi="Times New Roman"/>
          <w:i/>
          <w:sz w:val="28"/>
          <w:szCs w:val="28"/>
        </w:rPr>
        <w:t>A</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Z of English Grammar and Usage</w:t>
      </w:r>
      <w:r>
        <w:rPr>
          <w:rFonts w:eastAsia="Times New Roman" w:cs="Times New Roman" w:ascii="Times New Roman" w:hAnsi="Times New Roman"/>
          <w:sz w:val="28"/>
          <w:szCs w:val="28"/>
        </w:rPr>
        <w:t>. Hong Kong Nelson.</w:t>
      </w:r>
    </w:p>
    <w:p>
      <w:pPr>
        <w:pStyle w:val="Normal"/>
        <w:spacing w:lineRule="auto" w:line="480"/>
        <w:ind w:left="2600" w:right="540" w:hanging="1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ehrens, W.A and Lehmann, J.J. (1977) </w:t>
      </w:r>
      <w:r>
        <w:rPr>
          <w:rFonts w:eastAsia="Times New Roman" w:cs="Times New Roman" w:ascii="Times New Roman" w:hAnsi="Times New Roman"/>
          <w:i/>
          <w:sz w:val="28"/>
          <w:szCs w:val="28"/>
        </w:rPr>
        <w:t>Measurement and Evaluation i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ducation and Psychology</w:t>
      </w:r>
      <w:r>
        <w:rPr>
          <w:rFonts w:eastAsia="Times New Roman" w:cs="Times New Roman" w:ascii="Times New Roman" w:hAnsi="Times New Roman"/>
          <w:sz w:val="28"/>
          <w:szCs w:val="28"/>
        </w:rPr>
        <w:t>. New York, Holts, Rinehart and</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Winston Pub. Coy.</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518"/>
        <w:ind w:left="2960" w:right="640" w:hanging="15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c Neill, David (1970) </w:t>
      </w:r>
      <w:r>
        <w:rPr>
          <w:rFonts w:eastAsia="Times New Roman" w:cs="Times New Roman" w:ascii="Times New Roman" w:hAnsi="Times New Roman"/>
          <w:i/>
          <w:sz w:val="28"/>
          <w:szCs w:val="28"/>
        </w:rPr>
        <w:t>The Acquisition of Language</w:t>
      </w:r>
      <w:r>
        <w:rPr>
          <w:rFonts w:eastAsia="Times New Roman" w:cs="Times New Roman" w:ascii="Times New Roman" w:hAnsi="Times New Roman"/>
          <w:sz w:val="28"/>
          <w:szCs w:val="28"/>
        </w:rPr>
        <w:t>. New York: Harper ROW.</w:t>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 (1996) Developmental Psycholinguistics. In F. Smith and G.</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uller (eds.) </w:t>
      </w:r>
      <w:r>
        <w:rPr>
          <w:rFonts w:eastAsia="Times New Roman" w:cs="Times New Roman" w:ascii="Times New Roman" w:hAnsi="Times New Roman"/>
          <w:i/>
          <w:sz w:val="28"/>
          <w:szCs w:val="28"/>
        </w:rPr>
        <w:t>The Genesis of Language</w:t>
      </w:r>
      <w:r>
        <w:rPr>
          <w:rFonts w:eastAsia="Times New Roman" w:cs="Times New Roman" w:ascii="Times New Roman" w:hAnsi="Times New Roman"/>
          <w:sz w:val="28"/>
          <w:szCs w:val="28"/>
        </w:rPr>
        <w:t>: A psycholinguistic</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9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pproach Cambridge mass: MIT pres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C William, H.O. A (1959) </w:t>
      </w:r>
      <w:r>
        <w:rPr>
          <w:rFonts w:eastAsia="Times New Roman" w:cs="Times New Roman" w:ascii="Times New Roman" w:hAnsi="Times New Roman"/>
          <w:i/>
          <w:sz w:val="28"/>
          <w:szCs w:val="28"/>
        </w:rPr>
        <w:t xml:space="preserve">Development of Education in </w:t>
      </w:r>
      <w:r>
        <w:rPr>
          <w:rFonts w:eastAsia="Times New Roman" w:cs="Times New Roman" w:ascii="Times New Roman" w:hAnsi="Times New Roman"/>
          <w:i/>
          <w:sz w:val="28"/>
          <w:szCs w:val="28"/>
          <w:lang w:val="en-US"/>
        </w:rPr>
        <w:t>Nigeria</w:t>
      </w:r>
      <w:r>
        <w:rPr>
          <w:rFonts w:eastAsia="Times New Roman" w:cs="Times New Roman" w:ascii="Times New Roman" w:hAnsi="Times New Roman"/>
          <w:sz w:val="28"/>
          <w:szCs w:val="28"/>
        </w:rPr>
        <w:t xml:space="preserve"> Londo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sMacmilliam Printing Press Ltd.</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mako, Annor (2008) </w:t>
      </w:r>
      <w:r>
        <w:rPr>
          <w:rFonts w:eastAsia="Times New Roman" w:cs="Times New Roman" w:ascii="Times New Roman" w:hAnsi="Times New Roman"/>
          <w:i/>
          <w:sz w:val="28"/>
          <w:szCs w:val="28"/>
        </w:rPr>
        <w:t>Mind Your Language</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Educated </w:t>
      </w:r>
      <w:r>
        <w:rPr>
          <w:rFonts w:eastAsia="Times New Roman" w:cs="Times New Roman" w:ascii="Times New Roman" w:hAnsi="Times New Roman"/>
          <w:i/>
          <w:sz w:val="28"/>
          <w:szCs w:val="28"/>
          <w:lang w:val="en-US"/>
        </w:rPr>
        <w:t>Nigerian</w:t>
      </w:r>
      <w:r>
        <w:rPr>
          <w:rFonts w:eastAsia="Times New Roman" w:cs="Times New Roman" w:ascii="Times New Roman" w:hAnsi="Times New Roman"/>
          <w:i/>
          <w:sz w:val="28"/>
          <w:szCs w:val="28"/>
        </w:rPr>
        <w:t xml:space="preserve"> English</w:t>
      </w:r>
      <w:r>
        <w:rPr>
          <w:rFonts w:eastAsia="Times New Roman" w:cs="Times New Roman" w:ascii="Times New Roman" w:hAnsi="Times New Roman"/>
          <w:sz w:val="28"/>
          <w:szCs w:val="28"/>
        </w:rPr>
        <w:t>.</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ema: Ronna Publisher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unan, David (1992) </w:t>
      </w:r>
      <w:r>
        <w:rPr>
          <w:rFonts w:eastAsia="Times New Roman" w:cs="Times New Roman" w:ascii="Times New Roman" w:hAnsi="Times New Roman"/>
          <w:i/>
          <w:sz w:val="28"/>
          <w:szCs w:val="28"/>
        </w:rPr>
        <w:t>Research Methods in Language Learning</w:t>
      </w:r>
      <w:r>
        <w:rPr>
          <w:rFonts w:eastAsia="Times New Roman" w:cs="Times New Roman" w:ascii="Times New Roman" w:hAnsi="Times New Roman"/>
          <w:sz w:val="28"/>
          <w:szCs w:val="28"/>
        </w:rPr>
        <w:t>. Cambridge:</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mbridge University Press.</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3020" w:right="380" w:hanging="16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wusu – Ansah, Africanus 2012 English-For-You. </w:t>
      </w:r>
      <w:r>
        <w:rPr>
          <w:rFonts w:eastAsia="Times New Roman" w:cs="Times New Roman" w:ascii="Times New Roman" w:hAnsi="Times New Roman"/>
          <w:i/>
          <w:sz w:val="28"/>
          <w:szCs w:val="28"/>
        </w:rPr>
        <w:t>DailyGuide</w:t>
      </w:r>
      <w:r>
        <w:rPr>
          <w:rFonts w:eastAsia="Times New Roman" w:cs="Times New Roman" w:ascii="Times New Roman" w:hAnsi="Times New Roman"/>
          <w:sz w:val="28"/>
          <w:szCs w:val="28"/>
        </w:rPr>
        <w:t>. Thursday, June,7, 2012,20.</w:t>
      </w:r>
    </w:p>
    <w:p>
      <w:pPr>
        <w:pStyle w:val="Normal"/>
        <w:spacing w:lineRule="auto" w:line="480"/>
        <w:ind w:left="3080" w:right="520" w:hanging="16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wusu – Mensah F. 2013 Education in Crisis – The Agenda for 2015 and Beyond. </w:t>
      </w:r>
      <w:r>
        <w:rPr>
          <w:rFonts w:eastAsia="Times New Roman" w:cs="Times New Roman" w:ascii="Times New Roman" w:hAnsi="Times New Roman"/>
          <w:i/>
          <w:sz w:val="28"/>
          <w:szCs w:val="28"/>
        </w:rPr>
        <w:t>The Teacher</w:t>
      </w:r>
      <w:r>
        <w:rPr>
          <w:rFonts w:eastAsia="Times New Roman" w:cs="Times New Roman" w:ascii="Times New Roman" w:hAnsi="Times New Roman"/>
          <w:sz w:val="28"/>
          <w:szCs w:val="28"/>
        </w:rPr>
        <w:t xml:space="preserve"> 21(1) 1-8</w:t>
      </w:r>
    </w:p>
    <w:p>
      <w:pPr>
        <w:pStyle w:val="Normal"/>
        <w:spacing w:lineRule="auto" w:line="480"/>
        <w:ind w:left="2840" w:right="240" w:hanging="14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omeyie, R (2007) </w:t>
      </w:r>
      <w:r>
        <w:rPr>
          <w:rFonts w:eastAsia="Times New Roman" w:cs="Times New Roman" w:ascii="Times New Roman" w:hAnsi="Times New Roman"/>
          <w:i/>
          <w:sz w:val="28"/>
          <w:szCs w:val="28"/>
        </w:rPr>
        <w:t>The problems of Tenses usage</w:t>
      </w:r>
      <w:r>
        <w:rPr>
          <w:rFonts w:eastAsia="Times New Roman" w:cs="Times New Roman" w:ascii="Times New Roman" w:hAnsi="Times New Roman"/>
          <w:sz w:val="28"/>
          <w:szCs w:val="28"/>
        </w:rPr>
        <w:t xml:space="preserve"> in </w:t>
      </w:r>
      <w:r>
        <w:rPr>
          <w:rFonts w:eastAsia="Times New Roman" w:cs="Times New Roman" w:ascii="Times New Roman" w:hAnsi="Times New Roman"/>
          <w:i/>
          <w:sz w:val="28"/>
          <w:szCs w:val="28"/>
        </w:rPr>
        <w:t>the written English of</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students </w:t>
      </w:r>
      <w:r>
        <w:rPr>
          <w:rFonts w:eastAsia="Times New Roman" w:cs="Times New Roman" w:ascii="Times New Roman" w:hAnsi="Times New Roman"/>
          <w:sz w:val="28"/>
          <w:szCs w:val="28"/>
        </w:rPr>
        <w:t>in</w:t>
      </w:r>
      <w:r>
        <w:rPr>
          <w:rFonts w:eastAsia="Times New Roman" w:cs="Times New Roman" w:ascii="Times New Roman" w:hAnsi="Times New Roman"/>
          <w:i/>
          <w:sz w:val="28"/>
          <w:szCs w:val="28"/>
        </w:rPr>
        <w:t xml:space="preserve"> Senior</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 High School</w:t>
      </w:r>
      <w:r>
        <w:rPr>
          <w:rFonts w:eastAsia="Times New Roman" w:cs="Times New Roman" w:ascii="Times New Roman" w:hAnsi="Times New Roman"/>
          <w:sz w:val="28"/>
          <w:szCs w:val="28"/>
        </w:rPr>
        <w:t>. unpublished M. Phil Thesis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University of </w:t>
      </w:r>
      <w:r>
        <w:rPr>
          <w:rFonts w:eastAsia="Times New Roman" w:cs="Times New Roman" w:ascii="Times New Roman" w:hAnsi="Times New Roman"/>
          <w:sz w:val="28"/>
          <w:szCs w:val="28"/>
          <w:lang w:val="en-US"/>
        </w:rPr>
        <w:t>Nigeria</w:t>
      </w:r>
      <w:r>
        <w:rPr>
          <w:rFonts w:eastAsia="Times New Roman" w:cs="Times New Roman" w:ascii="Times New Roman" w:hAnsi="Times New Roman"/>
          <w:sz w:val="28"/>
          <w:szCs w:val="28"/>
        </w:rPr>
        <w:t>.</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Quirk, and Greenbaum S. (1973) </w:t>
      </w:r>
      <w:r>
        <w:rPr>
          <w:rFonts w:eastAsia="Times New Roman" w:cs="Times New Roman" w:ascii="Times New Roman" w:hAnsi="Times New Roman"/>
          <w:i/>
          <w:sz w:val="28"/>
          <w:szCs w:val="28"/>
        </w:rPr>
        <w:t>A University Grammar of English</w:t>
      </w:r>
      <w:r>
        <w:rPr>
          <w:rFonts w:eastAsia="Times New Roman" w:cs="Times New Roman" w:ascii="Times New Roman" w:hAnsi="Times New Roman"/>
          <w:sz w:val="28"/>
          <w:szCs w:val="28"/>
        </w:rPr>
        <w:t>. Londo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ongman.</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ichards J. C (ed.) (1974) </w:t>
      </w:r>
      <w:r>
        <w:rPr>
          <w:rFonts w:eastAsia="Times New Roman" w:cs="Times New Roman" w:ascii="Times New Roman" w:hAnsi="Times New Roman"/>
          <w:i/>
          <w:sz w:val="28"/>
          <w:szCs w:val="28"/>
        </w:rPr>
        <w:t>Error Analysi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Perspectives in Second LanguageAcquisition </w:t>
      </w:r>
      <w:r>
        <w:rPr>
          <w:rFonts w:eastAsia="Times New Roman" w:cs="Times New Roman" w:ascii="Times New Roman" w:hAnsi="Times New Roman"/>
          <w:sz w:val="28"/>
          <w:szCs w:val="28"/>
        </w:rPr>
        <w:t>London: Longma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995) </w:t>
      </w:r>
      <w:r>
        <w:rPr>
          <w:rFonts w:eastAsia="Times New Roman" w:cs="Times New Roman" w:ascii="Times New Roman" w:hAnsi="Times New Roman"/>
          <w:i/>
          <w:sz w:val="28"/>
          <w:szCs w:val="28"/>
        </w:rPr>
        <w:t>Approaches and Methods in Language Teaching</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A</w:t>
      </w:r>
    </w:p>
    <w:p>
      <w:pPr>
        <w:pStyle w:val="Normal"/>
        <w:spacing w:lineRule="exact" w:line="277"/>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480"/>
        <w:ind w:left="2900" w:right="460" w:hanging="179"/>
        <w:rPr>
          <w:rFonts w:ascii="Times New Roman" w:hAnsi="Times New Roman" w:eastAsia="Times New Roman" w:cs="Times New Roman"/>
          <w:sz w:val="28"/>
          <w:szCs w:val="28"/>
        </w:rPr>
      </w:pPr>
      <w:r>
        <w:rPr>
          <w:rFonts w:eastAsia="Times New Roman" w:cs="Times New Roman" w:ascii="Times New Roman" w:hAnsi="Times New Roman"/>
          <w:i/>
          <w:sz w:val="28"/>
          <w:szCs w:val="28"/>
        </w:rPr>
        <w:t>Description and Analysis</w:t>
      </w:r>
      <w:r>
        <w:rPr>
          <w:rFonts w:eastAsia="Times New Roman" w:cs="Times New Roman" w:ascii="Times New Roman" w:hAnsi="Times New Roman"/>
          <w:sz w:val="28"/>
          <w:szCs w:val="28"/>
        </w:rPr>
        <w:t>: Cambridge, Cambridge University</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pre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ubin, J. (1975) What a Good Language Learner can Teach Us. </w:t>
      </w:r>
      <w:r>
        <w:rPr>
          <w:rFonts w:eastAsia="Times New Roman" w:cs="Times New Roman" w:ascii="Times New Roman" w:hAnsi="Times New Roman"/>
          <w:i/>
          <w:sz w:val="28"/>
          <w:szCs w:val="28"/>
        </w:rPr>
        <w:t>TESO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arterly</w:t>
      </w:r>
      <w:r>
        <w:rPr>
          <w:rFonts w:eastAsia="Times New Roman" w:cs="Times New Roman" w:ascii="Times New Roman" w:hAnsi="Times New Roman"/>
          <w:sz w:val="28"/>
          <w:szCs w:val="28"/>
        </w:rPr>
        <w:t>(9) pp41 –51</w:t>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afo– Adu (2009) </w:t>
      </w:r>
      <w:r>
        <w:rPr>
          <w:rFonts w:eastAsia="Times New Roman" w:cs="Times New Roman" w:ascii="Times New Roman" w:hAnsi="Times New Roman"/>
          <w:i/>
          <w:sz w:val="28"/>
          <w:szCs w:val="28"/>
        </w:rPr>
        <w:t>Your English is You</w:t>
      </w:r>
      <w:r>
        <w:rPr>
          <w:rFonts w:eastAsia="Times New Roman" w:cs="Times New Roman" w:ascii="Times New Roman" w:hAnsi="Times New Roman"/>
          <w:sz w:val="28"/>
          <w:szCs w:val="28"/>
        </w:rPr>
        <w:t xml:space="preserve">. Kumasi: Clean Vision </w:t>
      </w:r>
      <w:r>
        <w:rPr>
          <w:rFonts w:eastAsia="Times New Roman" w:cs="Times New Roman" w:ascii="Times New Roman" w:hAnsi="Times New Roman"/>
          <w:sz w:val="28"/>
          <w:szCs w:val="28"/>
          <w:lang w:val="en-US"/>
        </w:rPr>
        <w:t>Nigeria</w:t>
      </w:r>
      <w:r>
        <w:rPr>
          <w:rFonts w:eastAsia="Times New Roman" w:cs="Times New Roman" w:ascii="Times New Roman" w:hAnsi="Times New Roman"/>
          <w:sz w:val="28"/>
          <w:szCs w:val="28"/>
        </w:rPr>
        <w:t xml:space="preserve"> Ltd.</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y, Kofi(1973) </w:t>
      </w:r>
      <w:r>
        <w:rPr>
          <w:rFonts w:eastAsia="Times New Roman" w:cs="Times New Roman" w:ascii="Times New Roman" w:hAnsi="Times New Roman"/>
          <w:i/>
          <w:sz w:val="28"/>
          <w:szCs w:val="28"/>
          <w:lang w:val="en-US"/>
        </w:rPr>
        <w:t>Nigerian</w:t>
      </w:r>
      <w:r>
        <w:rPr>
          <w:rFonts w:eastAsia="Times New Roman" w:cs="Times New Roman" w:ascii="Times New Roman" w:hAnsi="Times New Roman"/>
          <w:i/>
          <w:sz w:val="28"/>
          <w:szCs w:val="28"/>
        </w:rPr>
        <w:t xml:space="preserve"> English</w:t>
      </w:r>
      <w:r>
        <w:rPr>
          <w:rFonts w:eastAsia="Times New Roman" w:cs="Times New Roman" w:ascii="Times New Roman" w:hAnsi="Times New Roman"/>
          <w:sz w:val="28"/>
          <w:szCs w:val="28"/>
        </w:rPr>
        <w:t xml:space="preserve">: An </w:t>
      </w:r>
      <w:r>
        <w:rPr>
          <w:rFonts w:eastAsia="Times New Roman" w:cs="Times New Roman" w:ascii="Times New Roman" w:hAnsi="Times New Roman"/>
          <w:i/>
          <w:sz w:val="28"/>
          <w:szCs w:val="28"/>
        </w:rPr>
        <w:t>Exploratory Study</w:t>
      </w:r>
      <w:r>
        <w:rPr>
          <w:rFonts w:eastAsia="Times New Roman" w:cs="Times New Roman" w:ascii="Times New Roman" w:hAnsi="Times New Roman"/>
          <w:sz w:val="28"/>
          <w:szCs w:val="28"/>
        </w:rPr>
        <w:t xml:space="preserve"> Londo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MacMillian Education Ltd.</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2120" w:right="40" w:hanging="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mith, E.W.(1929) Aggrey of Africa. London: Garden City Press Ltd. Stanley, J. C and Hopkins, K. D (1972) </w:t>
      </w:r>
      <w:r>
        <w:rPr>
          <w:rFonts w:eastAsia="Times New Roman" w:cs="Times New Roman" w:ascii="Times New Roman" w:hAnsi="Times New Roman"/>
          <w:i/>
          <w:sz w:val="28"/>
          <w:szCs w:val="28"/>
        </w:rPr>
        <w:t>Educational</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Psychologica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easurement and Evaluation</w:t>
      </w:r>
      <w:r>
        <w:rPr>
          <w:rFonts w:eastAsia="Times New Roman" w:cs="Times New Roman" w:ascii="Times New Roman" w:hAnsi="Times New Roman"/>
          <w:sz w:val="28"/>
          <w:szCs w:val="28"/>
        </w:rPr>
        <w:t>. London: Prentice Hall Pub. Coy.</w:t>
      </w:r>
    </w:p>
    <w:p>
      <w:pPr>
        <w:pStyle w:val="Normal"/>
        <w:spacing w:lineRule="atLeast" w:line="0"/>
        <w:ind w:left="14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tern, H.H. (1983) </w:t>
      </w:r>
      <w:r>
        <w:rPr>
          <w:rFonts w:eastAsia="Times New Roman" w:cs="Times New Roman" w:ascii="Times New Roman" w:hAnsi="Times New Roman"/>
          <w:i/>
          <w:sz w:val="28"/>
          <w:szCs w:val="28"/>
        </w:rPr>
        <w:t>Fundamental Concepts of Language Teaching</w:t>
      </w:r>
      <w:r>
        <w:rPr>
          <w:rFonts w:eastAsia="Times New Roman" w:cs="Times New Roman" w:ascii="Times New Roman" w:hAnsi="Times New Roman"/>
          <w:sz w:val="28"/>
          <w:szCs w:val="28"/>
        </w:rPr>
        <w:t>. London:</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xford University  Press</w:t>
      </w:r>
    </w:p>
    <w:p>
      <w:pPr>
        <w:pStyle w:val="Normal"/>
        <w:spacing w:lineRule="exact" w:line="27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2780" w:right="20" w:hanging="1380"/>
        <w:rPr>
          <w:rFonts w:ascii="Times New Roman" w:hAnsi="Times New Roman" w:eastAsia="Times New Roman" w:cs="Times New Roman"/>
          <w:sz w:val="28"/>
          <w:szCs w:val="28"/>
        </w:rPr>
      </w:pPr>
      <w:r>
        <w:rPr>
          <w:rFonts w:eastAsia="Times New Roman" w:cs="Times New Roman" w:ascii="Times New Roman" w:hAnsi="Times New Roman"/>
          <w:sz w:val="28"/>
          <w:szCs w:val="28"/>
        </w:rPr>
        <w:t>WAEC (2009) Chief Examiner‟s Report Core and Universal Subjects Accra: Waec print.. White Paper on Education Review Committee (2004) Accra.</w:t>
      </w:r>
    </w:p>
    <w:p>
      <w:pPr>
        <w:pStyle w:val="Normal"/>
        <w:spacing w:lineRule="auto" w:line="480"/>
        <w:ind w:left="2720" w:right="680" w:hanging="13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ankson, K. E (1994) </w:t>
      </w:r>
      <w:r>
        <w:rPr>
          <w:rFonts w:eastAsia="Times New Roman" w:cs="Times New Roman" w:ascii="Times New Roman" w:hAnsi="Times New Roman"/>
          <w:i/>
          <w:sz w:val="28"/>
          <w:szCs w:val="28"/>
        </w:rPr>
        <w:t>Better English Through Concord for West African</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Students</w:t>
      </w:r>
      <w:r>
        <w:rPr>
          <w:rFonts w:eastAsia="Times New Roman" w:cs="Times New Roman" w:ascii="Times New Roman" w:hAnsi="Times New Roman"/>
          <w:sz w:val="28"/>
          <w:szCs w:val="28"/>
        </w:rPr>
        <w:t>. Accra: Commercial Associates.</w:t>
      </w:r>
    </w:p>
    <w:p>
      <w:pPr>
        <w:pStyle w:val="Normal"/>
        <w:spacing w:lineRule="auto" w:line="480"/>
        <w:ind w:left="2720" w:right="1120" w:hanging="1320"/>
        <w:rPr>
          <w:rFonts w:ascii="Times New Roman" w:hAnsi="Times New Roman" w:eastAsia="Times New Roman" w:cs="Times New Roman"/>
          <w:sz w:val="28"/>
          <w:szCs w:val="28"/>
        </w:rPr>
      </w:pPr>
      <w:r>
        <w:rPr>
          <w:rFonts w:eastAsia="Times New Roman" w:cs="Times New Roman" w:ascii="Times New Roman" w:hAnsi="Times New Roman"/>
          <w:sz w:val="28"/>
          <w:szCs w:val="28"/>
        </w:rPr>
        <w:t>Yankson, K. E (1996) Error Analysis in Second Language Teaching Unpublished Lecture Notes. UCC</w:t>
      </w:r>
    </w:p>
    <w:p>
      <w:pPr>
        <w:pStyle w:val="Normal"/>
        <w:spacing w:lineRule="auto" w:line="518"/>
        <w:ind w:left="2720" w:right="700" w:hanging="12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ule, George (1998) </w:t>
      </w:r>
      <w:r>
        <w:rPr>
          <w:rFonts w:eastAsia="Times New Roman" w:cs="Times New Roman" w:ascii="Times New Roman" w:hAnsi="Times New Roman"/>
          <w:i/>
          <w:sz w:val="28"/>
          <w:szCs w:val="28"/>
        </w:rPr>
        <w:t>Explaining English Grammar</w:t>
      </w:r>
      <w:r>
        <w:rPr>
          <w:rFonts w:eastAsia="Times New Roman" w:cs="Times New Roman" w:ascii="Times New Roman" w:hAnsi="Times New Roman"/>
          <w:sz w:val="28"/>
          <w:szCs w:val="28"/>
        </w:rPr>
        <w:t>. New York: Oxford University Press.</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PLEASE TICK [√] YOUR MOST PREFERRED CHOICE </w:t>
      </w:r>
      <w:r>
        <w:rPr>
          <w:rFonts w:cs="Times New Roman" w:ascii="Times New Roman" w:hAnsi="Times New Roman"/>
          <w:b/>
          <w:sz w:val="28"/>
          <w:szCs w:val="28"/>
          <w:lang w:val="en-US"/>
        </w:rPr>
        <w:t>(s)</w:t>
      </w:r>
      <w:r>
        <w:rPr>
          <w:rFonts w:cs="Times New Roman" w:ascii="Times New Roman" w:hAnsi="Times New Roman"/>
          <w:b/>
          <w:sz w:val="28"/>
          <w:szCs w:val="28"/>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le [  ]</w:t>
        <w:tab/>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25</w:t>
      </w:r>
      <w:r>
        <w:rPr>
          <w:rFonts w:cs="Times New Roman" w:ascii="Times New Roman" w:hAnsi="Times New Roman"/>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26</w:t>
      </w:r>
      <w:r>
        <w:rPr>
          <w:rFonts w:cs="Times New Roman" w:ascii="Times New Roman" w:hAnsi="Times New Roman"/>
          <w:sz w:val="28"/>
          <w:szCs w:val="28"/>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spelling errors in the study of English language?</w:t>
      </w:r>
    </w:p>
    <w:tbl>
      <w:tblPr>
        <w:tblW w:w="8190" w:type="dxa"/>
        <w:jc w:val="left"/>
        <w:tblInd w:w="-113" w:type="dxa"/>
        <w:tblLayout w:type="fixed"/>
        <w:tblCellMar>
          <w:top w:w="0" w:type="dxa"/>
          <w:left w:w="108" w:type="dxa"/>
          <w:bottom w:w="0" w:type="dxa"/>
          <w:right w:w="108" w:type="dxa"/>
        </w:tblCellMar>
      </w:tblPr>
      <w:tblGrid>
        <w:gridCol w:w="5027"/>
        <w:gridCol w:w="1568"/>
        <w:gridCol w:w="1595"/>
      </w:tblGrid>
      <w:tr>
        <w:trPr/>
        <w:tc>
          <w:tcPr>
            <w:tcW w:w="50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makes learning and teaching difficult</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makes it difficult to differentiate between the correct spelling and the wrong one</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can changes the meaning of a sentence where the wrong spelling was used.</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causes loss of interest in learning English language</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spelling errors affect the learning and teaching of English languag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source of English language spelling error?</w:t>
      </w:r>
    </w:p>
    <w:tbl>
      <w:tblPr>
        <w:tblW w:w="8054" w:type="dxa"/>
        <w:jc w:val="left"/>
        <w:tblInd w:w="-113" w:type="dxa"/>
        <w:tblLayout w:type="fixed"/>
        <w:tblCellMar>
          <w:top w:w="0" w:type="dxa"/>
          <w:left w:w="108" w:type="dxa"/>
          <w:bottom w:w="0" w:type="dxa"/>
          <w:right w:w="108" w:type="dxa"/>
        </w:tblCellMar>
      </w:tblPr>
      <w:tblGrid>
        <w:gridCol w:w="5354"/>
        <w:gridCol w:w="1309"/>
        <w:gridCol w:w="1391"/>
      </w:tblGrid>
      <w:tr>
        <w:trPr/>
        <w:tc>
          <w:tcPr>
            <w:tcW w:w="53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39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ther tongue interfer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dia influence</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erception- blind spoting of word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onsistency in the use of english</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mputer and technology</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can be done to avoid English spelling errors?</w:t>
      </w:r>
    </w:p>
    <w:tbl>
      <w:tblPr>
        <w:tblW w:w="8000" w:type="dxa"/>
        <w:jc w:val="left"/>
        <w:tblInd w:w="-113" w:type="dxa"/>
        <w:tblLayout w:type="fixed"/>
        <w:tblCellMar>
          <w:top w:w="0" w:type="dxa"/>
          <w:left w:w="108" w:type="dxa"/>
          <w:bottom w:w="0" w:type="dxa"/>
          <w:right w:w="108" w:type="dxa"/>
        </w:tblCellMar>
      </w:tblPr>
      <w:tblGrid>
        <w:gridCol w:w="5068"/>
        <w:gridCol w:w="1459"/>
        <w:gridCol w:w="1473"/>
      </w:tblGrid>
      <w:tr>
        <w:trPr/>
        <w:tc>
          <w:tcPr>
            <w:tcW w:w="50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4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Watch out for words with double letters. Take extra special care when using these words.</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Know which word you want to use and make sure it's the right on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Watch where you place the apostroph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Avoid spelling words phonetically.</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cs="Times New Roman" w:ascii="Times New Roman" w:hAnsi="Times New Roman"/>
                <w:b w:val="false"/>
                <w:bCs w:val="false"/>
                <w:i w:val="false"/>
                <w:iCs w:val="false"/>
                <w:caps w:val="false"/>
                <w:smallCaps w:val="false"/>
                <w:color w:val="202124"/>
                <w:spacing w:val="0"/>
                <w:sz w:val="28"/>
                <w:szCs w:val="28"/>
                <w:shd w:fill="FFFFFF" w:val="clear"/>
              </w:rPr>
              <w:t>Do not write in the Queen's English.</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25:00Z</dcterms:created>
  <dc:creator>vincenttorty3</dc:creator>
  <dc:description/>
  <dc:language>en-US</dc:language>
  <cp:lastModifiedBy>user</cp:lastModifiedBy>
  <dcterms:modified xsi:type="dcterms:W3CDTF">2023-11-07T06: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28A584A464138A4F1BE7BF59FAED9</vt:lpwstr>
  </property>
  <property fmtid="{D5CDD505-2E9C-101B-9397-08002B2CF9AE}" pid="3" name="KSOProductBuildVer">
    <vt:lpwstr>1033-11.2.0.11225</vt:lpwstr>
  </property>
</Properties>
</file>