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lang w:val="en-US"/>
        </w:rPr>
        <w:t xml:space="preserve">A CRITICAL SURVEY OF </w:t>
      </w:r>
      <w:r>
        <w:rPr>
          <w:rFonts w:cs="Times New Roman" w:ascii="Times New Roman" w:hAnsi="Times New Roman"/>
          <w:b/>
          <w:bCs/>
          <w:sz w:val="24"/>
          <w:szCs w:val="24"/>
        </w:rPr>
        <w:t>ADVERTISING AS A DETERMINANT OF CUSTOMER PATRONAGE IN THE FAST FOOD INDUST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360"/>
        <w:jc w:val="both"/>
        <w:textAlignment w:val="auto"/>
        <w:rPr>
          <w:rFonts w:ascii="Times New Roman" w:hAnsi="Times New Roman" w:cs="Times New Roman"/>
          <w:sz w:val="24"/>
          <w:szCs w:val="24"/>
        </w:rPr>
      </w:pPr>
      <w:r>
        <w:rPr>
          <w:rFonts w:cs="Times New Roman" w:ascii="Times New Roman" w:hAnsi="Times New Roman"/>
          <w:sz w:val="24"/>
          <w:szCs w:val="24"/>
        </w:rPr>
        <w:t>The research work titled “the relevant of advertising as a determinant of customer patronage for fast food (a case study of Chiky and Early in Owerri Metropolis was carried out with objectives. To determine how advertising has affected the decision to buy</w:t>
      </w:r>
      <w:r>
        <w:rPr>
          <w:rFonts w:cs="Times New Roman" w:ascii="Times New Roman" w:hAnsi="Times New Roman"/>
          <w:sz w:val="24"/>
          <w:szCs w:val="24"/>
          <w:lang w:val="en-US"/>
        </w:rPr>
        <w:t xml:space="preserve"> </w:t>
      </w:r>
      <w:r>
        <w:rPr>
          <w:rFonts w:cs="Times New Roman" w:ascii="Times New Roman" w:hAnsi="Times New Roman"/>
          <w:sz w:val="24"/>
          <w:szCs w:val="24"/>
        </w:rPr>
        <w:t>Early or chiky. To determine the brand of fast food that is more available than the other and the customer demand for it. To suggest ways the companies should follow to make better progress in bottling their brands and for them to satisfy their customers to ac</w:t>
      </w:r>
      <w:r>
        <w:rPr>
          <w:rFonts w:cs="Times New Roman" w:ascii="Times New Roman" w:hAnsi="Times New Roman"/>
          <w:sz w:val="24"/>
          <w:szCs w:val="24"/>
          <w:lang w:val="en-US"/>
        </w:rPr>
        <w:t>h</w:t>
      </w:r>
      <w:r>
        <w:rPr>
          <w:rFonts w:cs="Times New Roman" w:ascii="Times New Roman" w:hAnsi="Times New Roman"/>
          <w:sz w:val="24"/>
          <w:szCs w:val="24"/>
        </w:rPr>
        <w:t>ieve the above objective, related literature were reviewed as a determinant of customer patronage for fast food. In addition to primary and secondary data were collection to solve the research problem and questionnaire were used to research problem and questionnaire were used to research instruments. The population of the study comprised the customer distributors and the management and relevant staff of both early and chiky fast food in owerri metropolis. The research used census survey on management and relevant staff because the population under study was small, while topman’s formular was used to determine the sample size for customers and the distributors. In organizing and presenting the data collected, table, frequencies and percentage were used. Based on the analyzed data, the following findings were made. The customer in Owerri indicates that the price of chiky is higher than that of early. They also observed that advertising helps to create awareness of both products. Customers are m</w:t>
      </w:r>
      <w:r>
        <w:rPr>
          <w:rFonts w:cs="Times New Roman" w:ascii="Times New Roman" w:hAnsi="Times New Roman"/>
          <w:sz w:val="24"/>
          <w:szCs w:val="24"/>
          <w:lang w:val="en-US"/>
        </w:rPr>
        <w:t>o</w:t>
      </w:r>
      <w:r>
        <w:rPr>
          <w:rFonts w:cs="Times New Roman" w:ascii="Times New Roman" w:hAnsi="Times New Roman"/>
          <w:sz w:val="24"/>
          <w:szCs w:val="24"/>
        </w:rPr>
        <w:t xml:space="preserve">re satisfied with the advertising that leads to purchase of chiky than Early. Based on the findings, recommendation were made, Both companies should engage in advertising strategies that are relevant and other promotional activities that appeals to customers for efficient and relevant goals achievement. The two companies should maintain continuous availability of their products. </w:t>
      </w:r>
      <w:r>
        <w:rPr>
          <w:rFonts w:cs="Times New Roman" w:ascii="Times New Roman" w:hAnsi="Times New Roman"/>
          <w:sz w:val="24"/>
          <w:szCs w:val="24"/>
          <w:lang w:val="en-US"/>
        </w:rPr>
        <w:t>Early fast food</w:t>
      </w:r>
      <w:r>
        <w:rPr>
          <w:rFonts w:cs="Times New Roman" w:ascii="Times New Roman" w:hAnsi="Times New Roman"/>
          <w:sz w:val="24"/>
          <w:szCs w:val="24"/>
        </w:rPr>
        <w:t xml:space="preserve"> should reduce the price of their product order to attract more customers. Early should look into the advertising that leads to more purchase of their product. If the above suggestions and recommendation are relevant and efficiently implemented both companies will experience a profound change in their advertising performance and customers will be better served.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1BACKGROUND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lthough it is widely assumed that advertising predates human history, as a promotional technique, it began with the establishment of trade. According to Samson (981), "in those early days, advertising was done in various forms in various corners of the world". He maintains Advertising that "there were little stone printing stamps which were employed by Roman quacks to impress on the surface of their solutions." During this time, there are different eras of advertising, such as "pre-marketing Era," which stated that as a product exchange from pre-historic times to the middle of the eighteenth century, buyers and sellers communicated in very primitive ways for most of this period, "media" such as clay tables, town criers, and favor sign were the best way to advertise a product used in other words, people needs to one another through advertising, as one can see, advertising takes ma (connor and Hart 1995).</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During the last 50 years (researcher Era), advertising has methodologically improved the techniques of identifying and reaching narrowly targeted audiences with messages tailored specifically to each group or individual, and modern communication technology has aided in this quest for the perfect advertising campaign. Many years ago, people used primitive hand tools to produce goods; they lived in small isolated communities where artisans and farmers bartered goods and services among themselves; distribution was limited. As time passed, Greek and Roman merchants expanded contact with other societies, and people achieved a higher level of production with the development of more sophisticated tools. However, because primitive society relied solely on crude hand tools to produce products, the amount and diversity of accessible items were insignificant. Because there was a rise in demand for commodities, there was a greater need to publicize their availability. (Marshar 1995:81) These signs, which were carved in clay, wood, or stone, were purchased and placed in front of businesses so that passers-by could see what the merchants had to offer because most people at the time could not read; as a consequence, these signs are used to signify the commodities for sale. The symbolic and graphic character of advertising that gave rise to outdoor advertising has proven to be one of the most durable forms of advertising (Connor and Hart 199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introduction of the printing market in the 1450s was a dramatic turning point in the history of civilization and probably the most important development in the history of advertising (Jonliness Guter berg) the inventor of the printing press and its system changed the way people lived in the worl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first printed outdoor poster, known as "loading," emerged in London in the 1740s, while advertising in Nigeria may be traced back to one of the first forms of mass communication, known as "Town wailing." According to Nwabueze (1980), contemporary advertising in Nigeria began with the publication of the first newspaper, Iwe Irohin, which carried news. Advertising is a strong marketing communication strategy used by businesses to fulfill promotional tasks; it is impersonal for communication or presentation of goods, ideas, or services undertaken through paid media with open or acknowledged sponsorship. It is a marketing tactic that aids in the sale of goods, services, images, and ideas via the use of information and persuasion. Its goals might be to raise awareness, gain conviction, strengthen determinants, impact buying decisions, and promote action. When an advertisement is posted exhibiting the benefits and advantages aspects to lure the consumers, creating the advertisement to suit once, it has a complete impact on the choice of purchase to wards a product brand of a client. Personality, he begins to initiate conviction, and the next thing he does is take action (buy), therefore marketing has a large impact on the purchasing decision. Advertising is a choice agent, and one of the most significant benefits is that it allows consumers to become active rather than passive agents in the economic cycle. For a customer to make a purchase, he must be informed, get information from a range of sources, and make a decision just on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Advertising girgles are designed to have a relevant impact on the consumers or recipients, and the extensive distribution of diverse fast food brands, along with the rise of businesses that manufacture different brands of fast food, occurred concurrently with the rapid expansion of the fast food industry (Connor and Hart 199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Customers who could not afford to try beer switched to non-alcoholic beverages such as fast food in order to achieve the goal that advertising messages imp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t becomes necessary for the marketing managers of these various fast food brands to establish those criteria that need the customer determinate of one brand, which include Early fast food, chiky fast food, Early fast food, and chiky fast fo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However, our major goal here is to evaluate how much effect advertising has on customers of early and chiky fast food, as well as how it influences the customer's choic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2  STATEMENT OF THE PROBLEM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has been difficult to pinpoint precisely the factors that have motivated a specific customer to prefer a particular brand of product to answer frequently marketers have been fallaciously Myopic, they exert their attention only on these factors that are salient as the determinant of customer determinant for their brand while there are other major factors that play vital roles that are completely ignored, and as a result the relevant is the failure of the products to </w:t>
      </w:r>
      <w:r>
        <w:rPr>
          <w:rFonts w:cs="Times New Roman" w:ascii="Times New Roman" w:hAnsi="Times New Roman"/>
          <w:sz w:val="24"/>
          <w:szCs w:val="24"/>
          <w:lang w:val="en-US"/>
        </w:rPr>
        <w:t>for</w:t>
      </w:r>
      <w:r>
        <w:rPr>
          <w:rFonts w:cs="Times New Roman" w:ascii="Times New Roman" w:hAnsi="Times New Roman"/>
          <w:sz w:val="24"/>
          <w:szCs w:val="24"/>
        </w:rPr>
        <w:t xml:space="preserve"> many years, advertising has worked for fast food producers, showcasing their product offerings to the market and determining their clients with some promise inducement and advantages that would be gained by patronizing their product brands</w:t>
      </w:r>
      <w:r>
        <w:rPr>
          <w:rFonts w:cs="Times New Roman" w:ascii="Times New Roman" w:hAnsi="Times New Roman"/>
          <w:sz w:val="24"/>
          <w:szCs w:val="24"/>
          <w:lang w:val="en-US"/>
        </w:rPr>
        <w:t xml:space="preserve"> (Benson-Eluwa, 2005)</w:t>
      </w:r>
      <w:r>
        <w:rPr>
          <w:rFonts w:cs="Times New Roman" w:ascii="Times New Roman" w:hAnsi="Times New Roman"/>
          <w:sz w:val="24"/>
          <w:szCs w:val="24"/>
        </w:rPr>
        <w:t>. Advertising to fast food manufacturers is like a never-ending river; there are several variations that may be employed to transfer the image, product offer, and benefits of one brand to another. Since the origin of fast food, there has been a rapid increase in the fast food industry with the use of advertising, according to a credible source, a substantial number of the Nigerian populace who had been clients of alcoholic drinks have converted non-alcoholic</w:t>
      </w:r>
      <w:r>
        <w:rPr>
          <w:rFonts w:cs="Times New Roman" w:ascii="Times New Roman" w:hAnsi="Times New Roman"/>
          <w:sz w:val="24"/>
          <w:szCs w:val="24"/>
          <w:lang w:val="en-US"/>
        </w:rPr>
        <w:t xml:space="preserve"> (Fill, 2005)</w:t>
      </w:r>
      <w:r>
        <w:rPr>
          <w:rFonts w:cs="Times New Roman" w:ascii="Times New Roman" w:hAnsi="Times New Roman"/>
          <w:sz w:val="24"/>
          <w:szCs w:val="24"/>
        </w:rPr>
        <w:t>. There was also considerable rivalry between consumers of early and chiky fast food. As a result of such contests, the necessity to check on the customers' pleasure and benefit with the brand the consumer arose</w:t>
      </w:r>
      <w:r>
        <w:rPr>
          <w:rFonts w:cs="Times New Roman" w:ascii="Times New Roman" w:hAnsi="Times New Roman"/>
          <w:sz w:val="24"/>
          <w:szCs w:val="24"/>
          <w:lang w:val="en-US"/>
        </w:rPr>
        <w:t xml:space="preserve"> (Fill, 2005)</w:t>
      </w:r>
      <w:r>
        <w:rPr>
          <w:rFonts w:cs="Times New Roman" w:ascii="Times New Roman" w:hAnsi="Times New Roman"/>
          <w:sz w:val="24"/>
          <w:szCs w:val="24"/>
        </w:rPr>
        <w:t>. Thus, the company cannot rely on consumers willingly bringing complaints about the unhappiness they received by consuming a certain brand of fast food; rather, they seek to examine other important or small aspects that may impact the customer's choice of one fast food over anoth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2OBJECTIVES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following objective in carrying out this research: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1.          To determine how advertising has affected the decision, selection and choice made by customers between Early fast food and chik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2.          To determine if taste alone affects the customer choice of either of the two.</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3.          To find out if taste variable also affects the choice made by the customers of both produc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4.          To know if advertising affect the customer determinant and choice of either Early or Chiky in other to know if selling price for each determine its determinan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5.          To identify what special features are contained in the advertising massage carried out for either Early or Chiky and how they affect customer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4  RESEARCH QUES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research question of this work is as follow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1.          Do you believe that advertising message is a major factor that other product attributes that determine your determinant for chiky to ear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2.          Does advertising of fast food create your intention for chiky to ear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3.          Does customers determinant for early to chiky influenced by their tast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4.          How often do you take fast foo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5.          Which among these brands do you take.</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5SIGNIFICANC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study is expected to furnish additional information to help manufactures of chiky and that of early fast food in achieving high sales volume and adjusting production properly to sales within the context of marketing concept. The core issue of marketing concept lies basically on, understanding the customers and making every thing possible to satisfy the customer efficiently and relevant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However, this study will help to show how advertising can stimulate demand for either of the two product in the market, as well as helping the marketing manager to assign a particular advertising massage to particular brand of fast food. Thus this study is supposedly expected to help firms and other producers of fast food to under stand the relative influence exerted by other marketing attributes. Via price, distribution, promotion, in other words the 4p’s on the customer determinant of one brand to another. Furthermore this study would help both firms (Nigeria breweries plc and early Nigeria plc). The marketers of chiky and early fast food to identify the project marketing strategies that will be suitable in carry out their marketing activities or programmes to be adopted and made a culture by the producers such as product modification, pricing strategy, incentives promotional campaign and incentive distribution strategy. It will go a long way to help the firm determine it’s loopholes and try to improve on them also know the best advertising campaign that needed to be adopted finally, the study will serve as a stepping stone for more research on the relevantness of advertising especially in the product determinant of the consumer it will also stimulate the interest of Nigerian firms on customer research and enable them to understand the importance and role of advertising on the performance of a product in the marke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6  SCOPE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Nigeria and the world at large, different fast food brands are consumed by various kinds of customers but this study concentrated on the customers located in Owerri Metropolis and the study is an advertising.</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6DEFINITION OF TERM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Advertising:</w:t>
      </w:r>
      <w:r>
        <w:rPr>
          <w:rFonts w:cs="Times New Roman" w:ascii="Times New Roman" w:hAnsi="Times New Roman"/>
          <w:sz w:val="24"/>
          <w:szCs w:val="24"/>
        </w:rPr>
        <w:t xml:space="preserve"> According to Philip Kotler (1976) advertising is any paid form of non-personal presentation and promotion of ideas, goods and service by an identified sponso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 xml:space="preserve">Marketing Communication Process: </w:t>
      </w:r>
      <w:r>
        <w:rPr>
          <w:rFonts w:cs="Times New Roman" w:ascii="Times New Roman" w:hAnsi="Times New Roman"/>
          <w:sz w:val="24"/>
          <w:szCs w:val="24"/>
        </w:rPr>
        <w:t>According to Adirika et al (1996:87) Marketing Communication process is the efforts by a company to design and disseminate information about it’s products existence, features, and terms and the benefits to the target market, using different media.</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4"/>
          <w:szCs w:val="24"/>
        </w:rPr>
        <w:t>Marketing Concept:</w:t>
      </w:r>
      <w:r>
        <w:rPr>
          <w:rFonts w:cs="Times New Roman" w:ascii="Times New Roman" w:hAnsi="Times New Roman"/>
          <w:sz w:val="24"/>
          <w:szCs w:val="24"/>
        </w:rPr>
        <w:t xml:space="preserve"> According to (Adirika and Ebue test principles and practices of marketing) marketing concept is the marketing perspective on how marketing activities programmes should be performed bes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sz w:val="24"/>
          <w:szCs w:val="24"/>
        </w:rPr>
      </w:pPr>
      <w:r>
        <w:rPr>
          <w:rFonts w:cs="Times New Roman" w:ascii="Times New Roman" w:hAnsi="Times New Roman"/>
          <w:b/>
          <w:bCs/>
          <w:sz w:val="24"/>
          <w:szCs w:val="24"/>
        </w:rPr>
        <w:t>1.7LIMIT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The researcher encounter a number of problems in an attempt to collect data for the study, paramount among these was time. Time was required to move from one fast food to another for source of inform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In the process, lecture time have been sacrificed finance was another problem that confronted the researcher. The financial difficulties therefore limited the scope of the study to only our fast food producer such as product modification pricing strategy incentives promotional campaign and incentive distribution strategy. It will go long way to help the firm determine it’s loopholes and try to improve on them also know the best advertising campaign that needed to be adopted.</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t>Finally, the study will serve as a stepping stone for more research on this relevantness of advertising especially in the product determinant of the consumer it will also stimulate the interest of Nigerian firms on customer research and enables them to understand the importance and roles of advertising on the performance of a product in the marke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2.1 REVIEW OF CONCEP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1.1 The concept of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Gillian Dyer, quoted in  Ezianioma (2010, p. 1), advertising means "drawing attention to something". According to Benson-Eluva (2005, p. 3), "advertising is n</w:t>
      </w:r>
      <w:r>
        <w:rPr>
          <w:rFonts w:cs="Times New Roman" w:ascii="Times New Roman" w:hAnsi="Times New Roman"/>
          <w:sz w:val="24"/>
          <w:szCs w:val="24"/>
          <w:lang w:val="en-US"/>
        </w:rPr>
        <w:t>on-personal</w:t>
      </w:r>
      <w:r>
        <w:rPr>
          <w:rFonts w:cs="Times New Roman" w:ascii="Times New Roman" w:hAnsi="Times New Roman"/>
          <w:sz w:val="24"/>
          <w:szCs w:val="24"/>
        </w:rPr>
        <w:t xml:space="preserve"> way of communicating information that is paid by the sponsor through various media".</w:t>
      </w:r>
      <w:r>
        <w:rPr>
          <w:rFonts w:cs="Times New Roman" w:ascii="Times New Roman" w:hAnsi="Times New Roman"/>
          <w:sz w:val="24"/>
          <w:szCs w:val="24"/>
          <w:lang w:val="en-US"/>
        </w:rPr>
        <w:t xml:space="preserve"> </w:t>
      </w:r>
      <w:r>
        <w:rPr>
          <w:rFonts w:cs="Times New Roman" w:ascii="Times New Roman" w:hAnsi="Times New Roman"/>
          <w:sz w:val="24"/>
          <w:szCs w:val="24"/>
        </w:rPr>
        <w:t>In Starch Nnanyelugo (1995, p. 11), advertising is "a type of public relations designed to encourage people to buy produc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Genesis and growth of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origin of advertising cannot precede the emergence of mass communication media. This is because advertising is essentially an attempt at mass communication. However, advertising using various forms of notices on rocks and buildings has been traced back to ancient Greek and Roman merchants who carved some trademarks in clay, wood or stone and hung them in front of their shops in the same way that we use in today’s tables. They used those signs to convey to their prospective customers the goods they had to sell including their prices and some other important information. In those days, they also made graffiti on the walls of their small shops to indicate the type of products available to their customers. Over time, advertising began to become a serious business and it was not long before people began to offer themselves as advertising specialists. The earliest known record of an advertising agency dates back to 1786. The newspaper quickly became a dominant advertising medium until the advent of television in the 20th century. With the opportunities that digital communications offer, just starting to realize that there seems to be a lot of change to come ye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Benefits of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per advertising has a huge impact on the sales of products, which is why companies spend a lot of money to make an effective advertisement. Obviously, there are many benefits or advantages to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 Advertising informs people about different products an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 Advertising on non-commercial issues such as AIDS and POLIO can help educate people and keep them informed of related programs and even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 For advertisers, advertising can help attract a large number of potential customers and have a positive effect on their products and servi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 Advertising can create a brand name for the product being promo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 Advertising can lead to direct customers in the form of feedback</w:t>
      </w:r>
    </w:p>
    <w:p>
      <w:pPr>
        <w:pStyle w:val="Normal"/>
        <w:spacing w:lineRule="auto" w:line="48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ww.benefitsandadvantages.com⁄general⁄advantages–of–advertising.html. 2010)</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Functions of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Bovee and Aren(1986) cited in Ozoh (1998, p.13) </w:t>
      </w:r>
      <w:r>
        <w:rPr>
          <w:rFonts w:cs="Times New Roman" w:ascii="Times New Roman" w:hAnsi="Times New Roman"/>
          <w:sz w:val="24"/>
          <w:szCs w:val="24"/>
          <w:lang w:val="en-US"/>
        </w:rPr>
        <w:t>the functions of advertising can be</w:t>
      </w:r>
      <w:r>
        <w:rPr>
          <w:rFonts w:cs="Times New Roman" w:ascii="Times New Roman" w:hAnsi="Times New Roman"/>
          <w:sz w:val="24"/>
          <w:szCs w:val="24"/>
        </w:rPr>
        <w:t xml:space="preserve"> categorized as marketing, communication, education and soci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keting: Advertising sells a product, a service or an idea to the target audien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lang w:val="en-US"/>
        </w:rPr>
        <w:t xml:space="preserve"> </w:t>
      </w:r>
      <w:r>
        <w:rPr>
          <w:rFonts w:cs="Times New Roman" w:ascii="Times New Roman" w:hAnsi="Times New Roman"/>
          <w:sz w:val="24"/>
          <w:szCs w:val="24"/>
        </w:rPr>
        <w:t>Communication: It serves to communicate information and messages to people thereby providing consumers with the buying information they ne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sz w:val="24"/>
          <w:szCs w:val="24"/>
          <w:lang w:val="en-US"/>
        </w:rPr>
        <w:t xml:space="preserve"> </w:t>
      </w:r>
      <w:r>
        <w:rPr>
          <w:rFonts w:cs="Times New Roman" w:ascii="Times New Roman" w:hAnsi="Times New Roman"/>
          <w:sz w:val="24"/>
          <w:szCs w:val="24"/>
        </w:rPr>
        <w:t>Education: advertising imbue its audience with quality of “psychic mobility.” Through advertising consumers horizon are stretched beyond their immediate physical and mental confines such that they become aware of new consumption alternativ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w:t>
      </w:r>
      <w:r>
        <w:rPr>
          <w:rFonts w:cs="Times New Roman" w:ascii="Times New Roman" w:hAnsi="Times New Roman"/>
          <w:sz w:val="24"/>
          <w:szCs w:val="24"/>
          <w:lang w:val="en-US"/>
        </w:rPr>
        <w:t xml:space="preserve"> </w:t>
      </w:r>
      <w:r>
        <w:rPr>
          <w:rFonts w:cs="Times New Roman" w:ascii="Times New Roman" w:hAnsi="Times New Roman"/>
          <w:sz w:val="24"/>
          <w:szCs w:val="24"/>
        </w:rPr>
        <w:t>Social function: It has the capacity to do other things than sales like it promotes and advocate social value such as those bordering on sustainable development, child welfare, disease prevention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vertising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Amey (2013), advertising media are the means to transmit the message of advertisers to the desired class of people. It is also the channels or vehicles by which an advertising message is brought to the notice of the prospective buy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Types of advertising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Ozoh (1998, p.46)</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dvertising media can be classified into two broad categories; </w:t>
      </w:r>
      <w:r>
        <w:rPr>
          <w:rFonts w:cs="Times New Roman" w:ascii="Times New Roman" w:hAnsi="Times New Roman"/>
          <w:sz w:val="24"/>
          <w:szCs w:val="24"/>
          <w:lang w:val="en-US"/>
        </w:rPr>
        <w:t xml:space="preserve">Schema media and </w:t>
      </w:r>
      <w:r>
        <w:rPr>
          <w:rFonts w:cs="Times New Roman" w:ascii="Times New Roman" w:hAnsi="Times New Roman"/>
          <w:sz w:val="24"/>
          <w:szCs w:val="24"/>
        </w:rPr>
        <w:t>Theme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cheme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  individuals  have  used  the  terms,  “above–the–line  media  and  below  –the–line  ”</w:t>
        <w:tab/>
        <w:t>to categorize the two types of med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er the theme media (above-the-line) are the following Newspap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gazine Radio Television Bill board etc</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ypes of scheme (below–the–line media) include the follow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elm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alendars Stickers Other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DVERTISING IN NIGERI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vertising in Nigeria is considered one of the first forms of mass communication, </w:t>
      </w:r>
      <w:r>
        <w:rPr>
          <w:rFonts w:cs="Times New Roman" w:ascii="Times New Roman" w:hAnsi="Times New Roman"/>
          <w:sz w:val="24"/>
          <w:szCs w:val="24"/>
          <w:lang w:val="en-US"/>
        </w:rPr>
        <w:t>like town-crying</w:t>
      </w:r>
      <w:r>
        <w:rPr>
          <w:rFonts w:cs="Times New Roman" w:ascii="Times New Roman" w:hAnsi="Times New Roman"/>
          <w:sz w:val="24"/>
          <w:szCs w:val="24"/>
        </w:rPr>
        <w:t xml:space="preserve">. </w:t>
      </w:r>
      <w:r>
        <w:rPr>
          <w:rFonts w:cs="Times New Roman" w:ascii="Times New Roman" w:hAnsi="Times New Roman"/>
          <w:sz w:val="24"/>
          <w:szCs w:val="24"/>
          <w:lang w:val="en-US"/>
        </w:rPr>
        <w:t>Town-criers</w:t>
      </w:r>
      <w:r>
        <w:rPr>
          <w:rFonts w:cs="Times New Roman" w:ascii="Times New Roman" w:hAnsi="Times New Roman"/>
          <w:sz w:val="24"/>
          <w:szCs w:val="24"/>
        </w:rPr>
        <w:t xml:space="preserve"> were used in the dissemination of information on important ceremonies and in intertribal wars, disasters, marriages, births, deaths and so on. </w:t>
      </w:r>
      <w:r>
        <w:rPr>
          <w:rFonts w:cs="Times New Roman" w:ascii="Times New Roman" w:hAnsi="Times New Roman"/>
          <w:sz w:val="24"/>
          <w:szCs w:val="24"/>
          <w:lang w:val="en-US"/>
        </w:rPr>
        <w:t>Town-criers</w:t>
      </w:r>
      <w:r>
        <w:rPr>
          <w:rFonts w:cs="Times New Roman" w:ascii="Times New Roman" w:hAnsi="Times New Roman"/>
          <w:sz w:val="24"/>
          <w:szCs w:val="24"/>
        </w:rPr>
        <w:t xml:space="preserve"> are still used in many </w:t>
      </w:r>
      <w:r>
        <w:rPr>
          <w:rFonts w:cs="Times New Roman" w:ascii="Times New Roman" w:hAnsi="Times New Roman"/>
          <w:sz w:val="24"/>
          <w:szCs w:val="24"/>
          <w:lang w:val="en-US"/>
        </w:rPr>
        <w:t>villages</w:t>
      </w:r>
      <w:r>
        <w:rPr>
          <w:rFonts w:cs="Times New Roman" w:ascii="Times New Roman" w:hAnsi="Times New Roman"/>
          <w:sz w:val="24"/>
          <w:szCs w:val="24"/>
        </w:rPr>
        <w:t xml:space="preserve"> in Nigeria today to convey important information. The </w:t>
      </w:r>
      <w:r>
        <w:rPr>
          <w:rFonts w:cs="Times New Roman" w:ascii="Times New Roman" w:hAnsi="Times New Roman"/>
          <w:sz w:val="24"/>
          <w:szCs w:val="24"/>
          <w:lang w:val="en-US"/>
        </w:rPr>
        <w:t>Town-crier</w:t>
      </w:r>
      <w:r>
        <w:rPr>
          <w:rFonts w:cs="Times New Roman" w:ascii="Times New Roman" w:hAnsi="Times New Roman"/>
          <w:sz w:val="24"/>
          <w:szCs w:val="24"/>
        </w:rPr>
        <w:t xml:space="preserve"> is paid in kind to effectively structure and disseminate its message, at the right time and to the right audience. Another common advertising medium in Nigeria in the early days was the street vendor. </w:t>
      </w:r>
      <w:r>
        <w:rPr>
          <w:rFonts w:cs="Times New Roman" w:ascii="Times New Roman" w:hAnsi="Times New Roman"/>
          <w:sz w:val="24"/>
          <w:szCs w:val="24"/>
          <w:lang w:val="en-US"/>
        </w:rPr>
        <w:t>Hawkers</w:t>
      </w:r>
      <w:r>
        <w:rPr>
          <w:rFonts w:cs="Times New Roman" w:ascii="Times New Roman" w:hAnsi="Times New Roman"/>
          <w:sz w:val="24"/>
          <w:szCs w:val="24"/>
        </w:rPr>
        <w:t xml:space="preserve"> advertise their products by proclaiming product names and glorifying the attributes of such products. Despite its advertising validity, the oldest form of mass communication was soon put aside for modern mass communication in the media, which proved to be more powerful in the face of growing commercial growth in the delivery of advertising messages and a wider reach of the public . It is noteworthy that traditional media communication in some parts of Nigeria is still used as a means of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odern advertising began in Nigeria with the establishment of the country's first newspaper - IweIrohin. The report was compiled in 1859 and its editor was Rev. Henry, Townsend of the Church Missionary Society. According to Ogbodoh (2003, p.56) 'when the publication of IweIrohin started, there was an advertisement in the form of advertisements that included births, marriages, deaths, religious activities, vacancies, boarding hours and so on. With the creation of other newspapers, namely: Anglo Africa (1863}, Lagos Weekly Records (1891) Lagos Standard (1892} Nigeria Pioneer (1914), etc. The horizon of newspaper advertisements has broadened considerably. followed) competed for revenue generated by government and commercial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y 1960, advertisements in magazines and on the broadcast had closed. The importance of magazines lies in the introduction of color in advertisements in Nigeria. The radio took advantage of the intimacy of the human voice, while television took advantage of the movement that enabled the dramatization of the commercials. Nigerian advertising, therefore, cannot be completed without mentioning the notable companies that set the stage for the business environment that propelled the advertising dream.</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ompanies are the Royal Niger Company which later metamorphosed into United African Company (UAC} Lever Brothers, Cadbury‟s, A.J. Seaward, Daily Times, International Bank for West Africa (Afribank} Standard Bank which later became First Bank, Nigeria Television Authority(NTA} Federal Radio Corporation of Nigeria(FRCN} to name just a few. These captains of commerce and industry prepared the fertile ground from which Nigerian advertising grew up to productive adul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CONSUMER </w:t>
      </w:r>
      <w:r>
        <w:rPr>
          <w:rFonts w:cs="Times New Roman" w:ascii="Times New Roman" w:hAnsi="Times New Roman"/>
          <w:b/>
          <w:bCs/>
          <w:sz w:val="24"/>
          <w:szCs w:val="24"/>
          <w:lang w:val="en-US"/>
        </w:rPr>
        <w:t>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sumer </w:t>
      </w:r>
      <w:r>
        <w:rPr>
          <w:rFonts w:cs="Times New Roman" w:ascii="Times New Roman" w:hAnsi="Times New Roman"/>
          <w:sz w:val="24"/>
          <w:szCs w:val="24"/>
          <w:lang w:val="en-US"/>
        </w:rPr>
        <w:t>behaviour</w:t>
      </w:r>
      <w:r>
        <w:rPr>
          <w:rFonts w:cs="Times New Roman" w:ascii="Times New Roman" w:hAnsi="Times New Roman"/>
          <w:sz w:val="24"/>
          <w:szCs w:val="24"/>
        </w:rPr>
        <w:t xml:space="preserve"> is as diverse as consumers themselves. There is no direct connection between the art of placing an advertisement in the media and the behavior of consumers who buy the product, in the sense that there is a direct connection between the consumer who buys the product and the product that the leaving factory. Woodside et al (1977 cited in Okoro (1995, p.147) state that consumer behavior is about 'planning, purchasing and using economic goods and servi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tages of consumer buying proces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six stages to the consumer buying decision proces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Problem recognition (awareness of need)</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Information search</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Evaluation of alternatives</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Purchase decision</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Purchase</w:t>
      </w:r>
    </w:p>
    <w:p>
      <w:pPr>
        <w:pStyle w:val="Normal"/>
        <w:numPr>
          <w:ilvl w:val="0"/>
          <w:numId w:val="1"/>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Post – purchase</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FACTOR THAT INFLUENCE CONSUMERS BUYING </w:t>
      </w:r>
      <w:r>
        <w:rPr>
          <w:rFonts w:cs="Times New Roman" w:ascii="Times New Roman" w:hAnsi="Times New Roman"/>
          <w:b/>
          <w:bCs/>
          <w:sz w:val="24"/>
          <w:szCs w:val="24"/>
          <w:lang w:val="en-US"/>
        </w:rPr>
        <w:t>BEHAVIOU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ccording to Ronaldo (2011),“a consumer‟s buyer </w:t>
      </w:r>
      <w:r>
        <w:rPr>
          <w:rFonts w:cs="Times New Roman" w:ascii="Times New Roman" w:hAnsi="Times New Roman"/>
          <w:sz w:val="24"/>
          <w:szCs w:val="24"/>
          <w:lang w:val="en-US"/>
        </w:rPr>
        <w:t>behaviour</w:t>
      </w:r>
      <w:r>
        <w:rPr>
          <w:rFonts w:cs="Times New Roman" w:ascii="Times New Roman" w:hAnsi="Times New Roman"/>
          <w:sz w:val="24"/>
          <w:szCs w:val="24"/>
        </w:rPr>
        <w:t xml:space="preserve"> is influenced by four major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ultural</w:t>
      </w:r>
      <w:r>
        <w:rPr>
          <w:rFonts w:cs="Times New Roman" w:ascii="Times New Roman" w:hAnsi="Times New Roman"/>
          <w:sz w:val="24"/>
          <w:szCs w:val="24"/>
          <w:lang w:val="en-US"/>
        </w:rPr>
        <w:t xml:space="preserve">, </w:t>
      </w:r>
      <w:r>
        <w:rPr>
          <w:rFonts w:cs="Times New Roman" w:ascii="Times New Roman" w:hAnsi="Times New Roman"/>
          <w:sz w:val="24"/>
          <w:szCs w:val="24"/>
        </w:rPr>
        <w:t>Social</w:t>
      </w:r>
      <w:r>
        <w:rPr>
          <w:rFonts w:cs="Times New Roman" w:ascii="Times New Roman" w:hAnsi="Times New Roman"/>
          <w:sz w:val="24"/>
          <w:szCs w:val="24"/>
          <w:lang w:val="en-US"/>
        </w:rPr>
        <w:t xml:space="preserve">,  </w:t>
      </w:r>
      <w:r>
        <w:rPr>
          <w:rFonts w:cs="Times New Roman" w:ascii="Times New Roman" w:hAnsi="Times New Roman"/>
          <w:sz w:val="24"/>
          <w:szCs w:val="24"/>
        </w:rPr>
        <w:t>Personal</w:t>
      </w:r>
      <w:r>
        <w:rPr>
          <w:rFonts w:cs="Times New Roman" w:ascii="Times New Roman" w:hAnsi="Times New Roman"/>
          <w:sz w:val="24"/>
          <w:szCs w:val="24"/>
          <w:lang w:val="en-US"/>
        </w:rPr>
        <w:t xml:space="preserve">,  and </w:t>
      </w:r>
      <w:r>
        <w:rPr>
          <w:rFonts w:cs="Times New Roman" w:ascii="Times New Roman" w:hAnsi="Times New Roman"/>
          <w:sz w:val="24"/>
          <w:szCs w:val="24"/>
        </w:rPr>
        <w:t>Psychologic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ultur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ulture is said to be the basic determining factor for a person's desires and behaviors, because the background of where someone grew up has so much to say about what he or she wants or </w:t>
      </w:r>
      <w:r>
        <w:rPr>
          <w:rFonts w:cs="Times New Roman" w:ascii="Times New Roman" w:hAnsi="Times New Roman"/>
          <w:sz w:val="24"/>
          <w:szCs w:val="24"/>
          <w:lang w:val="en-US"/>
        </w:rPr>
        <w:t>need</w:t>
      </w:r>
      <w:r>
        <w:rPr>
          <w:rFonts w:cs="Times New Roman" w:ascii="Times New Roman" w:hAnsi="Times New Roman"/>
          <w:sz w:val="24"/>
          <w:szCs w:val="24"/>
        </w:rPr>
        <w:t>. This is largely due to the kind of values, beliefs, norms and tradition or practice he learned. For example, most Nigerians, especially those living in the countryside, are accustomed to local beds of carved wood or bamboo. Unfortunately, they are not completely relieved for mattresses, not to mention the recognition of the origina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otler sa</w:t>
      </w:r>
      <w:r>
        <w:rPr>
          <w:rFonts w:cs="Times New Roman" w:ascii="Times New Roman" w:hAnsi="Times New Roman"/>
          <w:sz w:val="24"/>
          <w:szCs w:val="24"/>
          <w:lang w:val="en-US"/>
        </w:rPr>
        <w:t>id</w:t>
      </w:r>
      <w:r>
        <w:rPr>
          <w:rFonts w:cs="Times New Roman" w:ascii="Times New Roman" w:hAnsi="Times New Roman"/>
          <w:sz w:val="24"/>
          <w:szCs w:val="24"/>
        </w:rPr>
        <w:t>: The growing child has acquired a range of values, perceptions, preferences and behaviors through his / her family and other key institution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nsumers' purchasing behavior can be influenced by social factors such as reference groups, primary and secondary groups and inspirational groups. Reference groups are the collection of individuals who can directly or indirectly change a consumer's purchasing behavior; why he should buy a certain product and give a given pric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y groups such as family, friends, neighbors and family members with whom the consumer interacts can influence his decisions to buy a desired product. In secondary groups, which consist of religious, professional and trade union groups, the motive of a consumer can be traced. For example, someone who has a preference for Panasonic Television can automatically change his taste in Sony Television because almost all of his associates use Sony Televis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rson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behavior of the consumer can be influenced by his age, life situation, economy, behavior and personal feelings. The age of the buyer contributes more to the type of product, service that resonates with it. Clothing, furniture, parks, etc. are related to the buyer's work and indust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other important aspect of personal preference is lifestyle and leadership. A person's lifestyle has to do with his or her lifestyle; the different characteristics that make it who it is. Therefore, the higher the person's self, the higher he or she tastes the product. The richest people in the community, especially community officials, for example, regularly go to the real and expensive ca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sychological Fac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tivation, perception, learning and beliefs and attitudes are the four </w:t>
      </w:r>
      <w:r>
        <w:rPr>
          <w:rFonts w:cs="Times New Roman" w:ascii="Times New Roman" w:hAnsi="Times New Roman"/>
          <w:sz w:val="24"/>
          <w:szCs w:val="24"/>
          <w:lang w:val="en-US"/>
        </w:rPr>
        <w:t>psychological factors</w:t>
      </w:r>
      <w:r>
        <w:rPr>
          <w:rFonts w:cs="Times New Roman" w:ascii="Times New Roman" w:hAnsi="Times New Roman"/>
          <w:sz w:val="24"/>
          <w:szCs w:val="24"/>
        </w:rPr>
        <w:t xml:space="preserve"> of the human mind that affect an individual's choices. When someone has a </w:t>
      </w:r>
      <w:r>
        <w:rPr>
          <w:rFonts w:cs="Times New Roman" w:ascii="Times New Roman" w:hAnsi="Times New Roman"/>
          <w:sz w:val="24"/>
          <w:szCs w:val="24"/>
          <w:lang w:val="en-US"/>
        </w:rPr>
        <w:t>motivation</w:t>
      </w:r>
      <w:r>
        <w:rPr>
          <w:rFonts w:cs="Times New Roman" w:ascii="Times New Roman" w:hAnsi="Times New Roman"/>
          <w:sz w:val="24"/>
          <w:szCs w:val="24"/>
        </w:rPr>
        <w:t xml:space="preserve"> for buying an object, the person sees it, not only sees it and hears it, but also takes action by buying it. He knows the product market by gaining some knowledge. If the product is good for him or corresponds to his taste, it automatically improves the reliability and characteristics of the produc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co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eyond that, a person's income will make an important decision about what not to buy. Sometimes, because the buyer can not afford good quality products, it will go at a cheaper price. However, this often complements the consum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e can also look at the signs, where a person's income will become an important decision as to whether or not to buy. Sometimes, because the buyer can not afford good quality products, it will go at a cheaper price. However, this often complements the consum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se events allow consumers to improve their product and brand preferences. Although many of these situations cannot be managed directly by entrepreneurs, understanding their implications is important, as a business mix can develop. to appeal to the interests of the target busines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HOW ADVERTISING</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INFLUENCE CONSUM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dvertising has many ways to </w:t>
      </w:r>
      <w:r>
        <w:rPr>
          <w:rFonts w:cs="Times New Roman" w:ascii="Times New Roman" w:hAnsi="Times New Roman"/>
          <w:sz w:val="24"/>
          <w:szCs w:val="24"/>
          <w:lang w:val="en-US"/>
        </w:rPr>
        <w:t>influence</w:t>
      </w:r>
      <w:r>
        <w:rPr>
          <w:rFonts w:cs="Times New Roman" w:ascii="Times New Roman" w:hAnsi="Times New Roman"/>
          <w:sz w:val="24"/>
          <w:szCs w:val="24"/>
        </w:rPr>
        <w:t xml:space="preserve"> consumers, and its influence has been stronger </w:t>
      </w:r>
      <w:r>
        <w:rPr>
          <w:rFonts w:cs="Times New Roman" w:ascii="Times New Roman" w:hAnsi="Times New Roman"/>
          <w:sz w:val="24"/>
          <w:szCs w:val="24"/>
          <w:lang w:val="en-US"/>
        </w:rPr>
        <w:t>as</w:t>
      </w:r>
      <w:r>
        <w:rPr>
          <w:rFonts w:cs="Times New Roman" w:ascii="Times New Roman" w:hAnsi="Times New Roman"/>
          <w:sz w:val="24"/>
          <w:szCs w:val="24"/>
        </w:rPr>
        <w:t xml:space="preserve"> the days of technology </w:t>
      </w:r>
      <w:r>
        <w:rPr>
          <w:rFonts w:cs="Times New Roman" w:ascii="Times New Roman" w:hAnsi="Times New Roman"/>
          <w:sz w:val="24"/>
          <w:szCs w:val="24"/>
          <w:lang w:val="en-US"/>
        </w:rPr>
        <w:t>grows</w:t>
      </w:r>
      <w:r>
        <w:rPr>
          <w:rFonts w:cs="Times New Roman" w:ascii="Times New Roman" w:hAnsi="Times New Roman"/>
          <w:sz w:val="24"/>
          <w:szCs w:val="24"/>
        </w:rPr>
        <w:t xml:space="preserve">. According to chron.com, "Over the years, there have been many businesses that have advertised in newspapers and magazines or on the radio. But now there are a few ways In the media that affect our lives, such as TV broadcasts, newspapers, websites or short videos on our mobile phones, all of these platforms are called </w:t>
      </w:r>
      <w:r>
        <w:rPr>
          <w:rFonts w:cs="Times New Roman" w:ascii="Times New Roman" w:hAnsi="Times New Roman"/>
          <w:sz w:val="24"/>
          <w:szCs w:val="24"/>
          <w:lang w:val="en-US"/>
        </w:rPr>
        <w:t>mass media</w:t>
      </w:r>
      <w:r>
        <w:rPr>
          <w:rFonts w:cs="Times New Roman" w:ascii="Times New Roman" w:hAnsi="Times New Roman"/>
          <w:sz w:val="24"/>
          <w:szCs w:val="24"/>
        </w:rPr>
        <w:t xml:space="preserve">, that people can be informed by these platforms even when they are reluctant”. For example, the TV market can change your business. Often, people try something new after watching the ads. Erotic scenes are used to stimulate the human mind. Another common use is to tell a funny story. People look at these businesses many times because they make them laugh and </w:t>
      </w:r>
      <w:r>
        <w:rPr>
          <w:rFonts w:cs="Times New Roman" w:ascii="Times New Roman" w:hAnsi="Times New Roman"/>
          <w:sz w:val="24"/>
          <w:szCs w:val="24"/>
          <w:lang w:val="en-US"/>
        </w:rPr>
        <w:t>smile</w:t>
      </w:r>
      <w:r>
        <w:rPr>
          <w:rFonts w:cs="Times New Roman" w:ascii="Times New Roman" w:hAnsi="Times New Roman"/>
          <w:sz w:val="24"/>
          <w:szCs w:val="24"/>
        </w:rPr>
        <w:t>. Banners or logos can also be stored in people's minds. This is another way to get people’s heart for the br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According to Fill</w:t>
      </w:r>
      <w:r>
        <w:rPr>
          <w:rFonts w:cs="Times New Roman" w:ascii="Times New Roman" w:hAnsi="Times New Roman"/>
          <w:sz w:val="24"/>
          <w:szCs w:val="24"/>
        </w:rPr>
        <w:t xml:space="preserve"> (2005, p.504}) stated that "publicity, whether international, national, local or regional, is important because it can influence the public through declare or repeat that there is a kind "</w:t>
      </w:r>
      <w:r>
        <w:rPr>
          <w:rFonts w:cs="Times New Roman" w:ascii="Times New Roman" w:hAnsi="Times New Roman"/>
          <w:sz w:val="24"/>
          <w:szCs w:val="24"/>
          <w:lang w:val="en-US"/>
        </w:rPr>
        <w:t xml:space="preserve"> </w:t>
      </w:r>
      <w:r>
        <w:rPr>
          <w:rFonts w:cs="Times New Roman" w:ascii="Times New Roman" w:hAnsi="Times New Roman"/>
          <w:sz w:val="24"/>
          <w:szCs w:val="24"/>
        </w:rPr>
        <w:t>Although, we can not deny the advertising of everyone, not only do the ads make us buy, but they also make us change our lives. Alianza, 2009} Advertising is influencing consumers through education, persuasion and insuranc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EASURING THE EFFECTIVENESS OF ADVERTIS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dvertising is not complete if the effectiveness of advertising is not complete. Although it is not at all possible to measure advertisement effectiveness accurately as there are many factors lik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king a brand im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creasing the sal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Keeping people informed about the produ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roducing new product and so on which affect the effectiveness of an advertisem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kotler and Armstrong, cited in Okoro (1995, p.156), the two most popular areas which need to be measured for knowing the effectiveness of advertisement ar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effect 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ales effe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unication effect research consists of three types of research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rect rating method – here customers are directly asked to rate the advertisement and these rating are calculate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rtfolio tests – here the customers see the adverts and listen carefully to the ads and all the contents of the adverts and then they are asked to recall the adverts and the contents. Then the calculations are done with the help of these data</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aboratory tests – here the apparatus to measure the heart rates, blood pressure, perspiration etc are used on the customer after he watches the ad, to know the physiological reactions of the bo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 Sales effect</w:t>
      </w:r>
      <w:r>
        <w:rPr>
          <w:rFonts w:cs="Times New Roman" w:ascii="Times New Roman" w:hAnsi="Times New Roman"/>
          <w:sz w:val="24"/>
          <w:szCs w:val="24"/>
          <w:lang w:val="en-US"/>
        </w:rPr>
        <w:t xml:space="preserve"> </w:t>
      </w:r>
      <w:r>
        <w:rPr>
          <w:rFonts w:cs="Times New Roman" w:ascii="Times New Roman" w:hAnsi="Times New Roman"/>
          <w:sz w:val="24"/>
          <w:szCs w:val="24"/>
        </w:rPr>
        <w:t>research: totally depends on the sales of the company. The sales keep varying from time to tim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re are some features affecting sales lik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roduct availabili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price of the produ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ntents of the product and sometim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competi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ools for measuring the effectiveness of an advertisement includ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Distribution of questionnaires or flye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olding of surveys and product recognition tes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se of toll free numb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tegrated direct market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nalysis tool</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2.</w:t>
      </w:r>
      <w:r>
        <w:rPr>
          <w:rFonts w:cs="Times New Roman" w:ascii="Times New Roman" w:hAnsi="Times New Roman"/>
          <w:b/>
          <w:bCs/>
          <w:sz w:val="24"/>
          <w:szCs w:val="24"/>
          <w:lang w:val="en-US"/>
        </w:rPr>
        <w:t>1</w:t>
      </w:r>
      <w:r>
        <w:rPr>
          <w:rFonts w:cs="Times New Roman" w:ascii="Times New Roman" w:hAnsi="Times New Roman"/>
          <w:b/>
          <w:bCs/>
          <w:sz w:val="24"/>
          <w:szCs w:val="24"/>
        </w:rPr>
        <w:t>.2</w:t>
      </w:r>
      <w:r>
        <w:rPr>
          <w:rFonts w:cs="Times New Roman" w:ascii="Times New Roman" w:hAnsi="Times New Roman"/>
          <w:b/>
          <w:bCs/>
          <w:sz w:val="24"/>
          <w:szCs w:val="24"/>
          <w:lang w:val="en-US"/>
        </w:rPr>
        <w:t xml:space="preserve"> </w:t>
      </w:r>
      <w:r>
        <w:rPr>
          <w:rFonts w:cs="Times New Roman" w:ascii="Times New Roman" w:hAnsi="Times New Roman"/>
          <w:b/>
          <w:bCs/>
          <w:sz w:val="24"/>
          <w:szCs w:val="24"/>
        </w:rPr>
        <w:t>THE CONCEPT OF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Wikipedia, patronage is the support, encouragement, privilege, or financial aid that an organization or individual bestows to another. According to Dictionary.Com, patronage is the financial support or business providedto a store, hotel or the like by customers, client, consumers,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the history of arts, arts patronage refers to the support that kings or popes have provided to musicians, painters, and sculptur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istory of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atronage was practiced as a social institution throughout early modern Europe, probably pecking in importance between the 14th and 17th centuries. It is nearly impossible, however to determine a specific origin of the tradition. In fact, Cicero thought that the origin of Roman clientele was so ancient that it must have been brought to Rome by Romulus himself”. By nature, it developed very gradually over long periods of time as different families and individuals rose and diminished in prominence in their respective corners of the contine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lorence, early patronage was associated with the church, which was a result of the powerful Episcopal political influence in central Italy. Patronage is mostly commonly associated with artists and the arts in general, but, as with the case of Galileo, it extended to academia and the scienc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atronage was </w:t>
      </w:r>
      <w:r>
        <w:rPr>
          <w:rFonts w:cs="Times New Roman" w:ascii="Times New Roman" w:hAnsi="Times New Roman"/>
          <w:sz w:val="24"/>
          <w:szCs w:val="24"/>
          <w:lang w:val="en-US"/>
        </w:rPr>
        <w:t xml:space="preserve">practised in the </w:t>
      </w:r>
      <w:r>
        <w:rPr>
          <w:rFonts w:cs="Times New Roman" w:ascii="Times New Roman" w:hAnsi="Times New Roman"/>
          <w:sz w:val="24"/>
          <w:szCs w:val="24"/>
        </w:rPr>
        <w:t>early Europe, probably most importantly between the fourteenth and seventeenth centuries. However, it is almost impossible to determine a history of the practice. In fact, Cicero believed that the history of the Roman clientele was so old that it had to be brought to Rome by Romulus himself. " as different families and individuals have grown and fallen in importance in their corners of the land.</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Florence, early patronage was associated with the church, which was dominated by the strong episcopal political influence in central Italy. Patronage is often associated with artists and performers in general, but, like Galileo, it has spread to education and trai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orms of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olitical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rt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cial life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rity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ommercial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ports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urch patronage</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olitical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t is the practice or </w:t>
      </w:r>
      <w:r>
        <w:rPr>
          <w:rFonts w:cs="Times New Roman" w:ascii="Times New Roman" w:hAnsi="Times New Roman"/>
          <w:sz w:val="24"/>
          <w:szCs w:val="24"/>
          <w:lang w:val="en-US"/>
        </w:rPr>
        <w:t>custom</w:t>
      </w:r>
      <w:r>
        <w:rPr>
          <w:rFonts w:cs="Times New Roman" w:ascii="Times New Roman" w:hAnsi="Times New Roman"/>
          <w:sz w:val="24"/>
          <w:szCs w:val="24"/>
        </w:rPr>
        <w:t xml:space="preserve"> seen by the government to hold office with the appropriate staff of its choice. When a candidate wins an election, elected officials have the right to elect certain members of the government. This is the core of</w:t>
      </w:r>
      <w:r>
        <w:rPr>
          <w:rFonts w:cs="Times New Roman" w:ascii="Times New Roman" w:hAnsi="Times New Roman"/>
          <w:sz w:val="24"/>
          <w:szCs w:val="24"/>
          <w:lang w:val="en-US"/>
        </w:rPr>
        <w:t xml:space="preserve"> </w:t>
      </w:r>
      <w:r>
        <w:rPr>
          <w:rFonts w:cs="Times New Roman" w:ascii="Times New Roman" w:hAnsi="Times New Roman"/>
          <w:sz w:val="24"/>
          <w:szCs w:val="24"/>
        </w:rPr>
        <w:t>patronage system, also known as the spoil system (“to the victor go the spoils”}. (Legal dictionary).</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Art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refers to the support that kings or pope have provided to musicians, painters, and sculptors. It can also refer to the right of bestowing offices on church benefices, the business given to a store by a regular customer, and the guardianship of saint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ocial life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situation in a tribal society, where subjects of the tribe, receives patronage of chieftains from the tribe (Brill, 2007). In his book, he gave many details in describing the tribal patronage of the tribal Kurdish chieftains for their Jewish subjects which include giving them dues and taxes, commissions for agricultural products and commercial transactions of all kinds of services and so 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harity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harities and other </w:t>
      </w:r>
      <w:r>
        <w:rPr>
          <w:rFonts w:cs="Times New Roman" w:ascii="Times New Roman" w:hAnsi="Times New Roman"/>
          <w:sz w:val="24"/>
          <w:szCs w:val="24"/>
          <w:lang w:val="en-US"/>
        </w:rPr>
        <w:t>non-profit</w:t>
      </w:r>
      <w:r>
        <w:rPr>
          <w:rFonts w:cs="Times New Roman" w:ascii="Times New Roman" w:hAnsi="Times New Roman"/>
          <w:sz w:val="24"/>
          <w:szCs w:val="24"/>
        </w:rPr>
        <w:t xml:space="preserve"> organizations often look for the characteristic head to become people's names. </w:t>
      </w:r>
      <w:r>
        <w:rPr>
          <w:rFonts w:cs="Times New Roman" w:ascii="Times New Roman" w:hAnsi="Times New Roman"/>
          <w:sz w:val="24"/>
          <w:szCs w:val="24"/>
          <w:lang w:val="en-US"/>
        </w:rPr>
        <w:t>This r</w:t>
      </w:r>
      <w:r>
        <w:rPr>
          <w:rFonts w:cs="Times New Roman" w:ascii="Times New Roman" w:hAnsi="Times New Roman"/>
          <w:sz w:val="24"/>
          <w:szCs w:val="24"/>
        </w:rPr>
        <w:t>elationships do not involve money. In recognition of the reality of potential, people can use their contacts and interests to help an organization raise money or interfere with government polic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mmercial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metimes consumers support small businesses or local companies or outsourced business, even if the options are less expensive. Their daily rules are called assistance. Patronage may allow the members of the beneficiary to participate in the over-distribution of funds or income from a partnership called reimbursement to another party. Refunds are a form of distribu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rPr>
        <w:t xml:space="preserve">The </w:t>
      </w:r>
      <w:r>
        <w:rPr>
          <w:rFonts w:cs="Times New Roman" w:ascii="Times New Roman" w:hAnsi="Times New Roman"/>
          <w:b/>
          <w:bCs/>
          <w:sz w:val="24"/>
          <w:szCs w:val="24"/>
          <w:lang w:val="en-US"/>
        </w:rPr>
        <w:t>sports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Like commercial patronage, those who participate in athletics can be called patron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hurch Patronag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is a set of rules and promises of a person named patron in connection with a gift on the ground. It is funded by the church out of gratitude for generosity.</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w:t>
        <w:tab/>
        <w:t>EMPIRICAL REVIEW</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ccording to Olise (2006), people are affected by what they see, hear or read because they are targeted by many people. However, this data package influencing consumer behavior is seen as the use of new communication too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looked at the nature of advertising through social media and said that advertisers use different means of communication, which positively influences the consumer </w:t>
      </w:r>
      <w:r>
        <w:rPr>
          <w:rFonts w:cs="Times New Roman" w:ascii="Times New Roman" w:hAnsi="Times New Roman"/>
          <w:sz w:val="24"/>
          <w:szCs w:val="24"/>
          <w:lang w:val="en-US"/>
        </w:rPr>
        <w:t>buying behavior</w:t>
      </w:r>
      <w:r>
        <w:rPr>
          <w:rFonts w:cs="Times New Roman" w:ascii="Times New Roman" w:hAnsi="Times New Roman"/>
          <w:sz w:val="24"/>
          <w:szCs w:val="24"/>
        </w:rPr>
        <w:t>. The nature of advertising through the streams helps them to shape the modern way of life of the consumer and offers new models for the way they think and ac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He outlined some topics, such as advertising and the propaganda of communication devices, modern community broadcasting, marketing campaigns, advertising campaigns, The needs of the consumer and the incentive, the consumer, and lastly, the factors that influence the behavior he mentions , is both emotional and important.</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In addition, current research and research are important in informing the impact of consumer advertising. </w:t>
      </w:r>
      <w:r>
        <w:rPr>
          <w:rFonts w:cs="Times New Roman" w:ascii="Times New Roman" w:hAnsi="Times New Roman"/>
          <w:sz w:val="24"/>
          <w:szCs w:val="24"/>
          <w:lang w:val="en-US"/>
        </w:rPr>
        <w:t>Olise (2006) further</w:t>
      </w:r>
      <w:r>
        <w:rPr>
          <w:rFonts w:cs="Times New Roman" w:ascii="Times New Roman" w:hAnsi="Times New Roman"/>
          <w:sz w:val="24"/>
          <w:szCs w:val="24"/>
        </w:rPr>
        <w:t xml:space="preserve"> stressed that the channels of communication and the packaged information (which include what we see, hear and read} have always been the major aspects that have contributed to their buying behavior being influenced.</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However, the</w:t>
      </w:r>
      <w:r>
        <w:rPr>
          <w:rFonts w:cs="Times New Roman" w:ascii="Times New Roman" w:hAnsi="Times New Roman"/>
          <w:sz w:val="24"/>
          <w:szCs w:val="24"/>
          <w:lang w:val="en-US"/>
        </w:rPr>
        <w:t xml:space="preserve"> </w:t>
      </w:r>
      <w:r>
        <w:rPr>
          <w:rFonts w:cs="Times New Roman" w:ascii="Times New Roman" w:hAnsi="Times New Roman"/>
          <w:sz w:val="24"/>
          <w:szCs w:val="24"/>
        </w:rPr>
        <w:t>research d</w:t>
      </w:r>
      <w:r>
        <w:rPr>
          <w:rFonts w:cs="Times New Roman" w:ascii="Times New Roman" w:hAnsi="Times New Roman"/>
          <w:sz w:val="24"/>
          <w:szCs w:val="24"/>
          <w:lang w:val="en-US"/>
        </w:rPr>
        <w:t>id</w:t>
      </w:r>
      <w:r>
        <w:rPr>
          <w:rFonts w:cs="Times New Roman" w:ascii="Times New Roman" w:hAnsi="Times New Roman"/>
          <w:sz w:val="24"/>
          <w:szCs w:val="24"/>
        </w:rPr>
        <w:t xml:space="preserve"> not provide many indicators of the effectiveness of the </w:t>
      </w:r>
      <w:r>
        <w:rPr>
          <w:rFonts w:cs="Times New Roman" w:ascii="Times New Roman" w:hAnsi="Times New Roman"/>
          <w:sz w:val="24"/>
          <w:szCs w:val="24"/>
          <w:lang w:val="en-US"/>
        </w:rPr>
        <w:t>advertising channel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lang w:val="en-US"/>
        </w:rPr>
        <w:t>Some other authors have evaluated the effectiveness of advertising based on either the language of the message (Barthes, 1964; Durand, 1964) or the graphic image of the message (Eco, 1979; Mick, 1986; Scott, 1994). However, they analyzed the quality of the message in terms of its construction, its presentation and the location of the communication process. The effect of the message on the recipient is a minor issue in evaluating the message. This is an important limitation of the semiotic approach to marketing. Communication in general and advertising in particular have been treated by psychologists on the basis of the motivations of the recipients, who occupy a central position in the analysis. This is due to their influence on the recipient's perception (Mittelstaedt, 1990). They believe that motivations determine consumer behavior. Therefore, the purpose of the advertiser is to identify the reasons behind the consumer's behavior in order to identify the most effective advertising message or to remove barriers to communication. Along with the psychological approach, due to the contribution of neuroscience, other types of research and investigation have emerged. The knowledge gained through scientific experiments has become a necessary support for the verification of hypotheses (Wikipedia). The psychological approach has the advantage of measuring the effectiveness of the advertisement in relation to the recipient of the message, especially in relation to the characteristics of consumers. On the other hand, the approach does not provide exhaustive answers and does not address the precise causes that cause the recipient of the news advertisement to voluntarily expose the message, decipher it, store it and, finally, buy it. Therefore, it did not take into account the whole communication process and especially external factors, especially those related to the environment, which can play a crucial role in determining the recipient's behavior (Arens, 2000). Consumer behavior refers to the selection, purchase and consumption of goods and services to meet their needs. There are different processes in consumer behavior. First, the consumer tries to find out what goods he would like to consume and then selects only those goods that promise a greater benefit.</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lang w:val="en-US"/>
        </w:rPr>
        <w:t>2.3</w:t>
        <w:tab/>
      </w:r>
      <w:r>
        <w:rPr>
          <w:rFonts w:cs="Times New Roman" w:ascii="Times New Roman" w:hAnsi="Times New Roman"/>
          <w:b/>
          <w:bCs/>
          <w:sz w:val="24"/>
          <w:szCs w:val="24"/>
        </w:rPr>
        <w:t>THEORETICAL FRAMEWORK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he Cultivation Analysis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key theory for this study is the </w:t>
      </w:r>
      <w:r>
        <w:rPr>
          <w:rFonts w:cs="Times New Roman" w:ascii="Times New Roman" w:hAnsi="Times New Roman"/>
          <w:sz w:val="24"/>
          <w:szCs w:val="24"/>
          <w:lang w:val="en-US"/>
        </w:rPr>
        <w:t>cultivation</w:t>
      </w:r>
      <w:r>
        <w:rPr>
          <w:rFonts w:cs="Times New Roman" w:ascii="Times New Roman" w:hAnsi="Times New Roman"/>
          <w:sz w:val="24"/>
          <w:szCs w:val="24"/>
        </w:rPr>
        <w:t xml:space="preserve"> analysis</w:t>
      </w:r>
      <w:r>
        <w:rPr>
          <w:rFonts w:cs="Times New Roman" w:ascii="Times New Roman" w:hAnsi="Times New Roman"/>
          <w:sz w:val="24"/>
          <w:szCs w:val="24"/>
          <w:lang w:val="en-US"/>
        </w:rPr>
        <w:t xml:space="preserve"> theory</w:t>
      </w:r>
      <w:r>
        <w:rPr>
          <w:rFonts w:cs="Times New Roman" w:ascii="Times New Roman" w:hAnsi="Times New Roman"/>
          <w:sz w:val="24"/>
          <w:szCs w:val="24"/>
        </w:rPr>
        <w:t>. The theory was proposed in 1976 by George Gerbner and Larry Gross of the University of Pennsylvania. According to the theory, the media (television) is responsible for shaping or cultivating viewers' perceptions of social reality. He further explained that the information and ideas that people receive on a daily basis form the basis of their own personal perspective on life. In addition, the theory has to do with the idea that the media has the power to shape our perception of reality and the world around us, which influences our attitude and certain ways of think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wo theories are observed in this research article, the theory of consumer behavior and the theory of individual difference. This will be examined in terms of their relevance to the effect of advertising on consumers and how it determines their preferences for certain products or brand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nsumer Behaviour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onsumer behaviour is the study of when, why, how, and where people do or do not buy a product. It blends elements from psychology, sociology, social anthropology and economics. It attempts to understand the buyer decision making process, both individually and in groups. It studies characteristics of individual consumers such as demographics and behavioural variables in an attempt to understand people’s wants. It also tries to assess influences on the consumer from groups such as family, friends, reference groups, and society in general. Consumer behavior theory is based on consumer buying behavior, with the customer playing the three distinct roles of user, payer and buyer (Kioumarsi et al., 2009). The American Marketing Association (AMA) defines consumer behavior as “The dynamic interaction of cognition, behavior and environmental events by which human beings conduct the exchange aspect of their lives”.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of Consumer Behaviour is quite complex, because of many variables involved and their tendency to interact with and influence each other. These variables are divided into three major sections that have been identified as the most important general influences on consumer behaviour. Imagine three concentric circles, one at the outer most, one in the middle at the inner most, and they represent the following: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External Environmental Variables Influencing Behaviour: These are the factors controlled by external environments, like the following, which form the basis of external influences over the mind of a consumer (outer circle):</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 xml:space="preserve">Culture, and Sub-culture, </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Social Class, and Social Group,</w:t>
      </w:r>
    </w:p>
    <w:p>
      <w:pPr>
        <w:pStyle w:val="Normal"/>
        <w:numPr>
          <w:ilvl w:val="0"/>
          <w:numId w:val="2"/>
        </w:numPr>
        <w:tabs>
          <w:tab w:val="clear" w:pos="720"/>
          <w:tab w:val="left" w:pos="425" w:leader="none"/>
        </w:tabs>
        <w:spacing w:lineRule="auto" w:line="480"/>
        <w:ind w:left="425" w:hanging="425"/>
        <w:jc w:val="both"/>
        <w:rPr>
          <w:rFonts w:ascii="Times New Roman" w:hAnsi="Times New Roman" w:cs="Times New Roman"/>
          <w:sz w:val="24"/>
          <w:szCs w:val="24"/>
        </w:rPr>
      </w:pPr>
      <w:r>
        <w:rPr>
          <w:rFonts w:cs="Times New Roman" w:ascii="Times New Roman" w:hAnsi="Times New Roman"/>
          <w:sz w:val="24"/>
          <w:szCs w:val="24"/>
        </w:rPr>
        <w:t>Family, and Inter-Personal Influences</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formation Processing Theor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rPr>
        <w:t>theory</w:t>
      </w:r>
      <w:r>
        <w:rPr>
          <w:rFonts w:cs="Times New Roman" w:ascii="Times New Roman" w:hAnsi="Times New Roman"/>
          <w:sz w:val="24"/>
          <w:szCs w:val="24"/>
        </w:rPr>
        <w:t xml:space="preserve"> of information processing was promoted in 1968 by William J. McGuire. The theory suggests that mental change has six stages, and each step sets the desired pattern for the next (Anaeto, Onabajo &amp; Osifoh, 2008: 1). According to McGuire (1976), a persuasive message should be presented, which raises the issue of preparation, and the provider handles the message. This resolves the issue of carelessness and selective exposure. The recipient will also understand the message, and this increases the risk of choosing the views he or she listens to and is satisfied with the arguments presented, i.e. it happen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cGuire argues that any independent change in communication conditions could affect one or more steps. Differences such as intelligence can lead to fewer changes in yield because a smart person is able to see flaws in thinking and is more willing to maintain a non-judgmental decision. But it can lead to more attention because a smart person is more interested in the outside world. McGuire points out that it is atypical of the independent influences that promote one step at a time negatively. For example, an attractive fear may increase the focus of a statement (Step 1) but may distort the defined arguments (Step 4). In 1976, McGuire provided eight additional steps in the theory of information: i) clarification ii) vision iii) understanding iv) agreement v) retention vi) retrieval vii) decision making and viii) implementatio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In 1989, McGuire recommended a further 12 steps in the outcome of that persuasive approach or the size of the variations. McGuire's concept of data optimization gives us a good idea of ​​the evolutionary process and reminds us that it has a number of features (Anaeto et al., 2008: 1). Thus, as McGuire points out in the case of information processing, public opinion about a product depends on whether certain measures or procedures need to be used effectively to win the customer.</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sz w:val="24"/>
          <w:szCs w:val="24"/>
        </w:rPr>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examine </w:t>
      </w:r>
      <w:r>
        <w:rPr>
          <w:rFonts w:cs="Times New Roman" w:ascii="Times New Roman" w:hAnsi="Times New Roman"/>
          <w:b w:val="false"/>
          <w:bCs w:val="false"/>
          <w:color w:val="000000"/>
          <w:sz w:val="24"/>
          <w:szCs w:val="24"/>
        </w:rPr>
        <w:t>the relevance of advertising as a determinant of customer patronage in the fast food industr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Customer distributors and the management and relevant staff of both early and chiky fast food in owerri metropol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b w:val="false"/>
          <w:bCs w:val="false"/>
          <w:color w:val="000000"/>
          <w:sz w:val="24"/>
          <w:szCs w:val="24"/>
        </w:rPr>
        <w:t>the</w:t>
      </w:r>
      <w:r>
        <w:rPr>
          <w:rFonts w:cs="Times New Roman" w:ascii="Times New Roman" w:hAnsi="Times New Roman"/>
          <w:b w:val="false"/>
          <w:bCs w:val="false"/>
          <w:color w:val="000000"/>
          <w:sz w:val="24"/>
          <w:szCs w:val="24"/>
          <w:lang w:val="en-US"/>
        </w:rPr>
        <w:t xml:space="preserve"> c</w:t>
      </w:r>
      <w:r>
        <w:rPr>
          <w:rFonts w:cs="Times New Roman" w:ascii="Times New Roman" w:hAnsi="Times New Roman"/>
          <w:color w:val="000000"/>
          <w:sz w:val="24"/>
          <w:szCs w:val="24"/>
        </w:rPr>
        <w:t>ustomer distributors and the management and relevant staff of both early and chiky fast food in owerri metropolis</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36</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hirty-six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36</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thirty (3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This was due to irregular, incomplete and inappropriate responses to some questionnaire. For this study a total of </w:t>
      </w:r>
      <w:r>
        <w:rPr>
          <w:rFonts w:cs="Times New Roman" w:ascii="Times New Roman" w:hAnsi="Times New Roman"/>
          <w:sz w:val="24"/>
          <w:szCs w:val="24"/>
          <w:lang w:val="en-US"/>
        </w:rPr>
        <w:t>30</w:t>
      </w:r>
      <w:r>
        <w:rPr>
          <w:rFonts w:cs="Times New Roman" w:ascii="Times New Roman" w:hAnsi="Times New Roman"/>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rPr>
      </w:pPr>
      <w:r>
        <w:rPr>
          <w:rFonts w:cs="Times New Roman" w:ascii="Times New Roman" w:hAnsi="Times New Roman"/>
          <w:b/>
          <w:bCs/>
          <w:sz w:val="28"/>
          <w:szCs w:val="28"/>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5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6.7</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7</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7%</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6.7%</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Source: 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4.2</w:t>
        <w:tab/>
        <w:t>DESCRIPTIVE ANALYSIS</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Do you believe that advertising message is a major factor that other product attributes that determine your determinant for chiky to early</w:t>
      </w:r>
      <w:r>
        <w:rPr>
          <w:rFonts w:cs="Times New Roman" w:ascii="Times New Roman" w:hAnsi="Times New Roman"/>
          <w:b/>
          <w:bCs/>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Does advertising of fast food create your intention for chiky to early</w:t>
      </w:r>
      <w:r>
        <w:rPr>
          <w:rFonts w:cs="Times New Roman" w:ascii="Times New Roman" w:hAnsi="Times New Roman"/>
          <w:b/>
          <w:bCs/>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6.7% said yes, 20.0% said no, while the remaining 13.3% were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Does customers determinant for early to chiky influenced by their taste</w:t>
      </w:r>
      <w:r>
        <w:rPr>
          <w:rFonts w:cs="Times New Roman" w:ascii="Times New Roman" w:hAnsi="Times New Roman"/>
          <w:b/>
          <w:bCs/>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jc w:val="both"/>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3.3% said no, while the remaining 36.7% were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How often do you take fast food</w:t>
      </w:r>
      <w:r>
        <w:rPr>
          <w:rFonts w:cs="Times New Roman" w:ascii="Times New Roman" w:hAnsi="Times New Roman"/>
          <w:b/>
          <w:bCs/>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often</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6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fte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0.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ometimes</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66.7% said yes, 20.0% said no, while the remaining 13.3% were undecided.</w:t>
      </w:r>
    </w:p>
    <w:p>
      <w:pPr>
        <w:pStyle w:val="Normal"/>
        <w:spacing w:lineRule="auto" w:line="48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rPr>
        <w:t>Which among these brands do you take</w:t>
      </w:r>
      <w:r>
        <w:rPr>
          <w:rFonts w:cs="Times New Roman" w:ascii="Times New Roman" w:hAnsi="Times New Roman"/>
          <w:b/>
          <w:bCs/>
          <w:sz w:val="24"/>
          <w:szCs w:val="24"/>
          <w:lang w:val="en-US"/>
        </w:rPr>
        <w:t>?</w:t>
      </w:r>
    </w:p>
    <w:p>
      <w:pPr>
        <w:pStyle w:val="Normal"/>
        <w:spacing w:lineRule="auto" w:line="480" w:before="0" w:after="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 xml:space="preserve"> Respondent on question 5</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hiky food</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5</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50.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arly foo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None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1</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3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From the responses obtained as expressed in the table above, </w:t>
      </w:r>
      <w:r>
        <w:rPr>
          <w:rFonts w:cs="Times New Roman" w:ascii="Times New Roman" w:hAnsi="Times New Roman"/>
          <w:color w:val="000000"/>
          <w:sz w:val="24"/>
          <w:szCs w:val="24"/>
          <w:lang w:val="en-US"/>
        </w:rPr>
        <w:t>50.0% said yes, 13.3% said no, while the remaining 36.7% were undecided.</w:t>
      </w:r>
    </w:p>
    <w:p>
      <w:pPr>
        <w:pStyle w:val="Normal"/>
        <w:spacing w:lineRule="auto" w:line="48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CONCLUSION AND 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In this study, our focus was to </w:t>
      </w:r>
      <w:r>
        <w:rPr>
          <w:rFonts w:cs="Times New Roman" w:ascii="Times New Roman" w:hAnsi="Times New Roman"/>
          <w:b w:val="false"/>
          <w:bCs w:val="false"/>
          <w:color w:val="000000"/>
          <w:sz w:val="24"/>
          <w:szCs w:val="24"/>
          <w:shd w:fill="auto" w:val="clear"/>
        </w:rPr>
        <w:t xml:space="preserve">examine </w:t>
      </w:r>
      <w:r>
        <w:rPr>
          <w:rFonts w:cs="Times New Roman" w:ascii="Times New Roman" w:hAnsi="Times New Roman"/>
          <w:b w:val="false"/>
          <w:bCs w:val="false"/>
          <w:color w:val="000000"/>
          <w:sz w:val="24"/>
          <w:szCs w:val="24"/>
        </w:rPr>
        <w:t>the relevance of advertising as a determinant of customer patronage in the fast food industry</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color w:val="000000"/>
          <w:sz w:val="24"/>
          <w:szCs w:val="24"/>
        </w:rPr>
        <w:t>early and chiky fast food in owerri metropolis</w:t>
      </w:r>
      <w:r>
        <w:rPr>
          <w:rFonts w:cs="Times New Roman" w:ascii="Times New Roman" w:hAnsi="Times New Roman"/>
          <w:color w:val="000000"/>
          <w:sz w:val="24"/>
          <w:szCs w:val="24"/>
          <w:lang w:val="en-US"/>
        </w:rPr>
        <w:t xml:space="preserv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 </w:t>
      </w:r>
      <w:r>
        <w:rPr>
          <w:rFonts w:cs="Times New Roman" w:ascii="Times New Roman" w:hAnsi="Times New Roman"/>
          <w:sz w:val="24"/>
          <w:szCs w:val="24"/>
        </w:rPr>
        <w:t>determin</w:t>
      </w:r>
      <w:r>
        <w:rPr>
          <w:rFonts w:cs="Times New Roman" w:ascii="Times New Roman" w:hAnsi="Times New Roman"/>
          <w:sz w:val="24"/>
          <w:szCs w:val="24"/>
          <w:lang w:val="en-US"/>
        </w:rPr>
        <w:t>ing</w:t>
      </w:r>
      <w:r>
        <w:rPr>
          <w:rFonts w:cs="Times New Roman" w:ascii="Times New Roman" w:hAnsi="Times New Roman"/>
          <w:sz w:val="24"/>
          <w:szCs w:val="24"/>
        </w:rPr>
        <w:t xml:space="preserve"> how advertising has affected the decision, selection and choice made by customers between Early fast food and chiky</w:t>
      </w:r>
      <w:r>
        <w:rPr>
          <w:rFonts w:cs="Times New Roman" w:ascii="Times New Roman" w:hAnsi="Times New Roman"/>
          <w:sz w:val="24"/>
          <w:szCs w:val="24"/>
          <w:lang w:val="en-US"/>
        </w:rPr>
        <w:t xml:space="preserve">, </w:t>
      </w:r>
      <w:r>
        <w:rPr>
          <w:rFonts w:cs="Times New Roman" w:ascii="Times New Roman" w:hAnsi="Times New Roman"/>
          <w:sz w:val="24"/>
          <w:szCs w:val="24"/>
        </w:rPr>
        <w:t>determine if taste alone affects the customer choice of either of the two</w:t>
      </w:r>
      <w:r>
        <w:rPr>
          <w:rFonts w:cs="Times New Roman" w:ascii="Times New Roman" w:hAnsi="Times New Roman"/>
          <w:sz w:val="24"/>
          <w:szCs w:val="24"/>
          <w:lang w:val="en-US"/>
        </w:rPr>
        <w:t xml:space="preserve">, </w:t>
      </w:r>
      <w:r>
        <w:rPr>
          <w:rFonts w:cs="Times New Roman" w:ascii="Times New Roman" w:hAnsi="Times New Roman"/>
          <w:sz w:val="24"/>
          <w:szCs w:val="24"/>
        </w:rPr>
        <w:t>find out if taste variable also affects the choice made by the customers of both products</w:t>
      </w:r>
      <w:r>
        <w:rPr>
          <w:rFonts w:cs="Times New Roman" w:ascii="Times New Roman" w:hAnsi="Times New Roman"/>
          <w:sz w:val="24"/>
          <w:szCs w:val="24"/>
          <w:lang w:val="en-US"/>
        </w:rPr>
        <w:t xml:space="preserve">, </w:t>
      </w:r>
      <w:r>
        <w:rPr>
          <w:rFonts w:cs="Times New Roman" w:ascii="Times New Roman" w:hAnsi="Times New Roman"/>
          <w:sz w:val="24"/>
          <w:szCs w:val="24"/>
        </w:rPr>
        <w:t>know if advertising affect the customer determinant and choice of either Early or Chiky in other to know if selling price for each determine its determinant</w:t>
      </w:r>
      <w:r>
        <w:rPr>
          <w:rFonts w:cs="Times New Roman" w:ascii="Times New Roman" w:hAnsi="Times New Roman"/>
          <w:sz w:val="24"/>
          <w:szCs w:val="24"/>
          <w:lang w:val="en-US"/>
        </w:rPr>
        <w:t xml:space="preserve">, and </w:t>
      </w:r>
      <w:r>
        <w:rPr>
          <w:rFonts w:cs="Times New Roman" w:ascii="Times New Roman" w:hAnsi="Times New Roman"/>
          <w:sz w:val="24"/>
          <w:szCs w:val="24"/>
        </w:rPr>
        <w:t>identify what special features are contained in the advertising massage carried out for either Early or Chiky and how they affect customers.</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 xml:space="preserve">validated from the enrolled participants where all respondent are drawn from </w:t>
      </w:r>
      <w:r>
        <w:rPr>
          <w:rFonts w:cs="Times New Roman" w:ascii="Times New Roman" w:hAnsi="Times New Roman"/>
          <w:color w:val="000000"/>
          <w:sz w:val="24"/>
          <w:szCs w:val="24"/>
          <w:lang w:val="en-US"/>
        </w:rPr>
        <w:t>the c</w:t>
      </w:r>
      <w:r>
        <w:rPr>
          <w:rFonts w:cs="Times New Roman" w:ascii="Times New Roman" w:hAnsi="Times New Roman"/>
          <w:color w:val="000000"/>
          <w:sz w:val="24"/>
          <w:szCs w:val="24"/>
        </w:rPr>
        <w:t xml:space="preserve">ustomer distributors and the management and relevant staff of both early and chiky fast food in Owerri metropolis.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cs="Times New Roman" w:ascii="Times New Roman" w:hAnsi="Times New Roman"/>
          <w:sz w:val="24"/>
          <w:szCs w:val="24"/>
          <w:lang w:val="en-US"/>
        </w:rPr>
        <w:t>The findings of the study revealed that t</w:t>
      </w:r>
      <w:r>
        <w:rPr>
          <w:rFonts w:cs="Times New Roman" w:ascii="Times New Roman" w:hAnsi="Times New Roman"/>
          <w:sz w:val="24"/>
          <w:szCs w:val="24"/>
        </w:rPr>
        <w:t>he customer in Owerri indicates that the price of chiky is higher than that of early. Th</w:t>
      </w:r>
      <w:r>
        <w:rPr>
          <w:rFonts w:cs="Times New Roman" w:ascii="Times New Roman" w:hAnsi="Times New Roman"/>
          <w:sz w:val="24"/>
          <w:szCs w:val="24"/>
          <w:lang w:val="en-US"/>
        </w:rPr>
        <w:t>e</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study </w:t>
      </w:r>
      <w:r>
        <w:rPr>
          <w:rFonts w:cs="Times New Roman" w:ascii="Times New Roman" w:hAnsi="Times New Roman"/>
          <w:sz w:val="24"/>
          <w:szCs w:val="24"/>
        </w:rPr>
        <w:t xml:space="preserve">also </w:t>
      </w:r>
      <w:r>
        <w:rPr>
          <w:rFonts w:cs="Times New Roman" w:ascii="Times New Roman" w:hAnsi="Times New Roman"/>
          <w:sz w:val="24"/>
          <w:szCs w:val="24"/>
          <w:lang w:val="en-US"/>
        </w:rPr>
        <w:t xml:space="preserve">revealed </w:t>
      </w:r>
      <w:r>
        <w:rPr>
          <w:rFonts w:cs="Times New Roman" w:ascii="Times New Roman" w:hAnsi="Times New Roman"/>
          <w:sz w:val="24"/>
          <w:szCs w:val="24"/>
        </w:rPr>
        <w:t>that advertising helps to create awareness of both products. Customers are m</w:t>
      </w:r>
      <w:r>
        <w:rPr>
          <w:rFonts w:cs="Times New Roman" w:ascii="Times New Roman" w:hAnsi="Times New Roman"/>
          <w:sz w:val="24"/>
          <w:szCs w:val="24"/>
          <w:lang w:val="en-US"/>
        </w:rPr>
        <w:t>o</w:t>
      </w:r>
      <w:r>
        <w:rPr>
          <w:rFonts w:cs="Times New Roman" w:ascii="Times New Roman" w:hAnsi="Times New Roman"/>
          <w:sz w:val="24"/>
          <w:szCs w:val="24"/>
        </w:rPr>
        <w:t>re satisfied with the advertising that leads to purchase of chiky than Earl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 xml:space="preserve">Based on the findings, recommendation were made, Both companies should engage in advertising strategies that are relevant and other promotional activities that appeals to customers for efficient and relevant goals achievement. The two companies should maintain continuous availability of their products. </w:t>
      </w:r>
      <w:r>
        <w:rPr>
          <w:rFonts w:cs="Times New Roman" w:ascii="Times New Roman" w:hAnsi="Times New Roman"/>
          <w:sz w:val="24"/>
          <w:szCs w:val="24"/>
          <w:lang w:val="en-US"/>
        </w:rPr>
        <w:t xml:space="preserve">Early fast food </w:t>
      </w:r>
      <w:r>
        <w:rPr>
          <w:rFonts w:cs="Times New Roman" w:ascii="Times New Roman" w:hAnsi="Times New Roman"/>
          <w:sz w:val="24"/>
          <w:szCs w:val="24"/>
        </w:rPr>
        <w:t>should reduce the price of their product order to attract more customers. Early should look into the advertising that leads to more purchase of their product. If the above suggestions and recommendation are relevant and efficiently implemented both companies will experience a profound change in their advertising performance and customers will be better served.</w:t>
      </w:r>
      <w:r>
        <w:rPr>
          <w:rFonts w:cs="Times New Roman" w:ascii="Times New Roman" w:hAnsi="Times New Roman"/>
          <w:sz w:val="24"/>
          <w:szCs w:val="24"/>
          <w:lang w:val="en-US"/>
        </w:rPr>
        <w:t xml:space="preserve"> Both brand should try as much as possible to lower the price of their service to take into account all their target consumers and not consider advertising as the main reason for price increases. Advertisements must be genuine and attractive in order to attract and retain potential buyers for the advertised product. Also, both brands should try as much as possible to make their ads consistent in order to increase customer awareness and loyalty. Further more, both brands should also extend radio and television advertisements to billboards, posters and brochures so that advertising messages reach a large number of people as they however have been doing.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r>
    </w:p>
    <w:p>
      <w:pPr>
        <w:pStyle w:val="Normal"/>
        <w:spacing w:lineRule="auto" w:line="480"/>
        <w:jc w:val="both"/>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REFERENC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arans, S. (2004). Introduction Mass Communication: media Literacy and Culture, America: Mcaraw-Hill Companies Inc.</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enson-Eluwa, V. (2005,). Advertising Principles and Practice, Enugu: Virgin creation.</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Brassingtom, F. &amp; Pettitt, S. (2006), Principles of Marketing. (4th edition). Spain: Mateu cromo artes Graticas Mari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Daraola, I. (2005). .Mass Media and Society, Lagos: Rothan Press. Limited, Lagos. Defleur, M. &amp; Everett, E. (1994). Understanding Mass Communication: A Liberal Arts Perspective, London: Houghton Mifflin Company.</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Fill, C. (2005). Marketing Communications, (4th Edition). England: Pearson Education Limited. John, R. (1989). Mass Communication: An Introduction, (5th edition). New Jessey: Pretice hall Inc, Enylewood Cliff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Kogal,, V. (2007). Essentials of Mass Media, Owerri: Supreme publishers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odu L. (2006). Research in Communication and Other Behavioral Sciences. Enugu: Rhycekerex publisher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Nworah, N. (2004). The Corporate tool of Advertising, Nigeria: Rex Charles and Patrick Ltd. Ogbuoshi, L. (2006). Understanding Research Method and Thesis Writing, Enugu: Linco Enterprise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koro, N. (1995). The Business of Advertising. Nigeria: Acena publisher.</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Onyeka, K. (2001). The Power of Advertising. Nigeria: Precious and Queen Nigeria Ltd. Ozoh,. H. (1998). Principles and Practices of Advertising, Nigeria: Nelag and Co LTD.</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Ralph, E.H. (2005). Mass Communication: Living in the Media World, New York McGraw-Hill Companies, Inc.</w:t>
      </w:r>
    </w:p>
    <w:p>
      <w:pPr>
        <w:pStyle w:val="Normal"/>
        <w:spacing w:lineRule="auto" w:line="480"/>
        <w:ind w:left="802" w:hanging="80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ernet</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lianza, P.(2009). Does Advertising Influence People. Retrieved April 24 from http:www.Pradoprof.blog.alianza.edu.uy/2009/03/blog-post.htm/?m=I</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my, H. (2013). How Does Advertising Influence People? Retrived April 24 from Http:www.ehow.com/m/about.7414742-advertising –influnce –people –html.</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mey, P.(2009). Meaning, Definition, Objective and Functions of Advertising in Business studies.Retrieved Apiril 12 from http:www.publishyour articles.net/know-hub/business- studies/advertising.http.</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Answer.com. retrieved August 13 Definition of advertising. Retrieved August 14 Business dictionary. Trade Advertising Business Definition. Retrive April 11, from http:11 business.your dictionary .com/trade-advertsing.</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Chron.com. How does advertising influence people’s behavior. Retrieved April 24 from http:www.englishtest.net/forum/hopic52815.htm\</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Wikpedia.(2013). Definition of Advertising. Retrieved August 14</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Yahoo.com., retrieved August 13 Definition of advertising. Retrieved August 14</w:t>
      </w:r>
    </w:p>
    <w:p>
      <w:pPr>
        <w:pStyle w:val="Normal"/>
        <w:spacing w:lineRule="auto" w:line="480"/>
        <w:ind w:left="802" w:hanging="802"/>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Unpublished project works</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Ezeanioma, A. (2010). The Effect of Advertising on the Consumers of Nigeria Breweries PLC Products and the Society at Lareg. Unpublished B.Sc. project, Caritas University, Enugu</w:t>
      </w:r>
    </w:p>
    <w:p>
      <w:pPr>
        <w:pStyle w:val="Normal"/>
        <w:spacing w:lineRule="auto" w:line="480"/>
        <w:ind w:left="799" w:hanging="799"/>
        <w:jc w:val="both"/>
        <w:rPr>
          <w:rFonts w:ascii="Times New Roman" w:hAnsi="Times New Roman" w:cs="Times New Roman"/>
          <w:sz w:val="24"/>
          <w:szCs w:val="24"/>
          <w:lang w:val="en-US"/>
        </w:rPr>
      </w:pPr>
      <w:r>
        <w:rPr>
          <w:rFonts w:cs="Times New Roman" w:ascii="Times New Roman" w:hAnsi="Times New Roman"/>
          <w:sz w:val="24"/>
          <w:szCs w:val="24"/>
          <w:lang w:val="en-US"/>
        </w:rPr>
        <w:t>Uzonwa, H. (2011). The Impact of Advertising on Consumers Choice of Soft Drink.(A study of the coca-cola soft drink) unpublished B.sc project Caritas University, Enugu</w:t>
      </w:r>
    </w:p>
    <w:p>
      <w:pPr>
        <w:pStyle w:val="Normal"/>
        <w:spacing w:lineRule="auto" w:line="480"/>
        <w:ind w:left="802" w:hanging="802"/>
        <w:jc w:val="both"/>
        <w:rPr>
          <w:rFonts w:ascii="Times New Roman" w:hAnsi="Times New Roman" w:cs="Times New Roman"/>
          <w:sz w:val="24"/>
          <w:szCs w:val="24"/>
          <w:lang w:val="en-US"/>
        </w:rPr>
      </w:pPr>
      <w:r>
        <w:rPr>
          <w:rFonts w:cs="Times New Roman" w:ascii="Times New Roman" w:hAnsi="Times New Roman"/>
          <w:b/>
          <w:bCs/>
          <w:sz w:val="24"/>
          <w:szCs w:val="24"/>
          <w:lang w:val="en-US"/>
        </w:rPr>
        <w:t>Journal</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lise, F. (2006). The Influence of Advertising Through Communications Technology Channels on Consumers Buying Behavior International journal of communication, no. 5 (14-29)</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QUESTIONNAIRE</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PLEASE TICK [√] YOUR MOST PREFERRED CHOICE AND AVOID TICKING TWICE ON A QUESTION</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sz w:val="24"/>
          <w:szCs w:val="24"/>
        </w:rPr>
      </w:pPr>
      <w:r>
        <w:rPr>
          <w:rFonts w:cs="Times New Roman" w:ascii="Times New Roman" w:hAnsi="Times New Roman"/>
          <w:b/>
          <w:sz w:val="24"/>
          <w:szCs w:val="24"/>
        </w:rPr>
        <w:t>SECTION A</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ERSONAL INFORMATION</w:t>
      </w:r>
    </w:p>
    <w:tbl>
      <w:tblPr>
        <w:tblW w:w="3300" w:type="pct"/>
        <w:jc w:val="left"/>
        <w:tblInd w:w="-113" w:type="dxa"/>
        <w:tblLayout w:type="fixed"/>
        <w:tblCellMar>
          <w:top w:w="0" w:type="dxa"/>
          <w:left w:w="108" w:type="dxa"/>
          <w:bottom w:w="0" w:type="dxa"/>
          <w:right w:w="108" w:type="dxa"/>
        </w:tblCellMar>
      </w:tblPr>
      <w:tblGrid>
        <w:gridCol w:w="2739"/>
        <w:gridCol w:w="2742"/>
      </w:tblGrid>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Please Tick</w:t>
            </w:r>
          </w:p>
        </w:tc>
      </w:tr>
      <w:tr>
        <w:trPr/>
        <w:tc>
          <w:tcPr>
            <w:tcW w:w="273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3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Female</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5</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0</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1-35</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 xml:space="preserve">Single </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Marri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Separated</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b w:val="false"/>
                <w:bCs w:val="false"/>
                <w:sz w:val="24"/>
                <w:szCs w:val="24"/>
                <w:lang w:val="en-US"/>
              </w:rPr>
              <w:t>Widowed</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Education Level</w:t>
            </w:r>
          </w:p>
        </w:tc>
        <w:tc>
          <w:tcPr>
            <w:tcW w:w="2742"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WAE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BS.c</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S.c</w:t>
            </w:r>
          </w:p>
        </w:tc>
        <w:tc>
          <w:tcPr>
            <w:tcW w:w="274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r>
        <w:trPr/>
        <w:tc>
          <w:tcPr>
            <w:tcW w:w="2739"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sz w:val="24"/>
                <w:szCs w:val="24"/>
                <w:lang w:val="en-US"/>
              </w:rPr>
              <w:t>MBA</w:t>
            </w:r>
          </w:p>
        </w:tc>
        <w:tc>
          <w:tcPr>
            <w:tcW w:w="2742"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o you believe that advertising message is a major factor that other product attributes that determine your determinant for chiky to early?</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oes advertising of fast food create your intention for chiky to early?</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Does customers determinant for early to chiky influenced by their taste?</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Y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No</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Undecide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How often do you take fast food?</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Very often</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Often</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Sometimes</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Which among these brands do you take?</w:t>
      </w:r>
    </w:p>
    <w:tbl>
      <w:tblPr>
        <w:tblW w:w="5665" w:type="dxa"/>
        <w:jc w:val="left"/>
        <w:tblInd w:w="-113" w:type="dxa"/>
        <w:tblLayout w:type="fixed"/>
        <w:tblCellMar>
          <w:top w:w="0" w:type="dxa"/>
          <w:left w:w="108" w:type="dxa"/>
          <w:bottom w:w="0" w:type="dxa"/>
          <w:right w:w="108" w:type="dxa"/>
        </w:tblCellMar>
      </w:tblPr>
      <w:tblGrid>
        <w:gridCol w:w="2820"/>
        <w:gridCol w:w="2845"/>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lang w:val="en-US"/>
              </w:rPr>
              <w:t>Please Tick</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Chiky food</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Early food</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kinsoku w:val="true"/>
              <w:overflowPunct w:val="true"/>
              <w:autoSpaceDE w:val="true"/>
              <w:bidi w:val="0"/>
              <w:snapToGrid w:val="false"/>
              <w:spacing w:lineRule="auto" w:line="480" w:before="0" w:after="0"/>
              <w:ind w:left="0" w:hanging="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t xml:space="preserve">None </w:t>
            </w:r>
          </w:p>
        </w:tc>
        <w:tc>
          <w:tcPr>
            <w:tcW w:w="284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lowerLetter"/>
      <w:lvlText w:val="%1."/>
      <w:lvlJc w:val="left"/>
      <w:pPr>
        <w:tabs>
          <w:tab w:val="num" w:pos="0"/>
        </w:tabs>
        <w:ind w:left="425" w:hanging="4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0:55:00Z</dcterms:created>
  <dc:creator>Ambassador Vincent</dc:creator>
  <dc:description/>
  <dc:language>en-US</dc:language>
  <cp:lastModifiedBy>user</cp:lastModifiedBy>
  <dcterms:modified xsi:type="dcterms:W3CDTF">2023-11-07T06:17:3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15711B1B8945D88C75079352B338A3</vt:lpwstr>
  </property>
  <property fmtid="{D5CDD505-2E9C-101B-9397-08002B2CF9AE}" pid="3" name="KSOProductBuildVer">
    <vt:lpwstr>1033-11.2.0.11225</vt:lpwstr>
  </property>
</Properties>
</file>