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 CRITICAL STUDY ON THE </w:t>
      </w:r>
      <w:r>
        <w:rPr>
          <w:rFonts w:cs="Times New Roman" w:ascii="Times New Roman" w:hAnsi="Times New Roman"/>
          <w:b/>
          <w:bCs/>
          <w:sz w:val="24"/>
          <w:szCs w:val="24"/>
        </w:rPr>
        <w:t>MARKETING OF LIBRARY SERVICES IN ACADEMIC LIBRARIES</w:t>
      </w:r>
      <w:r>
        <w:rPr>
          <w:rFonts w:cs="Times New Roman" w:ascii="Times New Roman" w:hAnsi="Times New Roman"/>
          <w:b/>
          <w:bCs/>
          <w:sz w:val="24"/>
          <w:szCs w:val="24"/>
          <w:lang w:val="en-US"/>
        </w:rPr>
        <w:t xml:space="preserve"> IN NIGERIA</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 xml:space="preserve">marketing of Academic libraries services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 xml:space="preserve">Imo state University, </w:t>
      </w:r>
      <w:r>
        <w:rPr>
          <w:rFonts w:cs="Times New Roman" w:ascii="Times New Roman" w:hAnsi="Times New Roman"/>
          <w:b w:val="false"/>
          <w:bCs w:val="false"/>
          <w:sz w:val="24"/>
          <w:szCs w:val="24"/>
          <w:lang w:val="en-US"/>
        </w:rPr>
        <w:t>as case study</w:t>
      </w:r>
      <w:r>
        <w:rPr>
          <w:rFonts w:cs="Times New Roman" w:ascii="Times New Roman" w:hAnsi="Times New Roman"/>
          <w:sz w:val="24"/>
          <w:szCs w:val="24"/>
          <w:lang w:val="en-US"/>
        </w:rPr>
        <w:t>. To achieve this, seven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s of </w:t>
      </w:r>
      <w:r>
        <w:rPr>
          <w:rFonts w:cs="Times New Roman" w:ascii="Times New Roman" w:hAnsi="Times New Roman"/>
          <w:color w:val="000000"/>
          <w:sz w:val="24"/>
          <w:szCs w:val="24"/>
          <w:lang w:val="en-US"/>
        </w:rPr>
        <w:t xml:space="preserve">library staff in </w:t>
      </w:r>
      <w:r>
        <w:rPr>
          <w:rFonts w:cs="Times New Roman" w:ascii="Times New Roman" w:hAnsi="Times New Roman"/>
          <w:b w:val="false"/>
          <w:bCs w:val="false"/>
          <w:sz w:val="24"/>
          <w:szCs w:val="24"/>
        </w:rPr>
        <w:t>Imo state University, Imo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41</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38 were received and 35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marketing of academic library services is needed in Imo state University to increase awareness of the library's value , expand academic library user base, keep current users informed and educated about current/updated library services, and keep potential users informed about the resources and services that match their needs and interests</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the extent to which library services is marketed in academic libraries in Imo state University is low. In regard to the findings, the study recommends that library management should expose librarians to marketing library services through training, conferences, seminars, workshop and symposiums.</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braries are a country's knowledge and information basis. A library gathers, organizes, and makes information resources available to people of various ages, backgrounds, and interests. According to Islam (2004), a library is a learned institution with treasures of knowledge that is maintained, organized, and managed by trained personnel in order to continuously educate children, men, and women and assist in their self-improvement through effective and prompt dissemination of information. There are several types of libraries, each with its own set of services to satisfy the specific requirements and goals of the people they serve (Ode and Omokaro 2007). Academic libraries, public libraries, special libraries, school libraries, and private libraries are among these librar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ademic libraries, according to Uwaifo (2010), are those founded and maintained by higher education institutions such as universities, polytechnics, colleges of education, nursing schools, petroleum training institutes, and schools of health technology. He also mentioned that the goal of building an academic library is for it to serve the curriculum of the tertiary schools that founded it. They are an important element of the educational community. He went on to say that the academic library is the parent body's information nerve center. According to Aina (2004), the primary goal of an academic library is to assist the academic environment's goals in the areas of learning, teaching, and research service. Academic libraries, according to Jubb and Green (2007), have played a key role in promoting research in all areas and disciplines inside their host universities and colleges for centuries. An academic library can provide the following services: Circulation of materials, shelf management, user education programs, information services provision, and operation of the Online Public Access Catalogue (OPAC), exhibitions and displays, reader's inquiry services, Selective Dissemination of Information (SDI), trainings and internet services, bibliographic services, indexing services, abstracting services, access to electronic resources, and document delivery servi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usefulness and efficiency of an academic library's services are mostly decided by library customers. When Aina (2004) remarked that the user is highly important in the practice of librarianship, he was recognizing this truth. Without clients, no library can exist. A library's full human and material resources are put in place at a significant cost with the goal of offering excellent services to library patrons. The library, for its part, is responsible for ensuring that its materials and services are utilized (Edoka, 2000). The user is seen as the most reasonable source for determining whether or not the library is fulfilling its mission. The provision of exceptional service to its users should be the mission statement of each academic library. There are several types of library users at higher education libraries. They include students, postgraduates, lecturers, researchers, and external users from a variety of backgrounds and occupa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ademic libraries, on the other hand, must sell their services to users. Libraries are no longer the only source of information. They must now compete for clients with the internet, bookstores, and online book dealers, as well as the desire for more efficient services and user demands. Client requirements must be understood, service supply must be planned, available services must be promoted, and services must be delivered efficiently and effectively. Marketing is the most important instrument for doing th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keting is defined in a variety of ways. According to Sharma and Bhardwaj (2009), marketing is a system of interconnected commercial operations that is used to design, advertise, and distribute want-satisfying products and services to current and future clients. Marketing, according to Kolter (1994), is a social and management process through which individuals receive what they want and desire by generating, providing, and trading products and services. A library is worthless if no one uses it. To succeed, users must be made aware of the library's benefits in terms of providing information resources and services. Marketing is all about staying in contact with customers and keeping them informed about resources and services that are relevant to their needs. The effectiveness of academic library marketing depends mostly on persuading clients that the tools or databases are useful; they must comprehend the services and be passionate about how they will be beneficial (Noel &amp; Waugh, 2002). To raise awareness of the academic library's worth, librarians must sell their services and resources to students and potential consumers. Major segments of the library's prospective clientele are likely unaware of all of the services available or have little comprehension of what is availab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a result, marketing is critical to the academic library's success and survival. Every library's major focus should be on providing excellent customer service. Another reason why marketing is crucial for libraries is that good service may equal a successful marketing effort. Effective marketing allows customers to become aware of the library's services and the value they bring.</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rketing in a library setting has been viewed from various angles. For example, Ravichandran and Babu (2008) define marketing of library services as the process of planning, pricing, promoting, and distributing library products in order to create exchanges that benefit both the library and the patr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wegbu (2005) describes marketing in a library context as developing and presenting library books and non-book resources in terms of the wants and desires of library users, as well as employing successful ways to encourage, inform, and serve current and new library clients. Weigard (1995) sees library marketing as a process of exchange and a strategy to strengthen the library-community collaboration. User objectives, expectations, individuality, responsiveness, connection, service quality, professional abilities, competences, and value added services are all factors to consider while marketing library and information services. According to Basanta&amp;Sanjah (2008), marketing's ultimate goal is to offer the appropriate information to the right user at the right moment. The success and efficiency of a library are determined by the services offered, not by the size of the library or the number of personnel and information items accessib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braries and information centers have acknowledged the need of promoting information services. This is due to the fact that knowledge has become an extremely valuable resource. Marketing ideas should be instilled in the administration of libraries and information centers. As a result, librarians and libraries must shift their focus from information supplier to information user (Iwhiwho, 2008). They would be able to realize their purpose and provide higher quality services to their consumers as a result of this. Librarians must now behave like businessmen, delivering high-quality services and advertising them to their consumers at the appropriate time and place. Libraries are under danger as worthy information providers as a result of increasing technical problems and societal shifts. As a result of these problems, librarians must now demonstrate why they are critical to their organizations' long-term existence and viability. This may be accomplished most effectively by actively selling their services. The marketing mix must be used in order to properly advertise library services. The marketing mix is a collection of factors used to promote a product or service. Product, pricing, location, and promotion are all part of the marketing mix. In library content, a product is described as a service provided to consumers to meet their information needs. Information professionals' main services include providing user assistance, acting as a liaison between users and library resources, such as information skills programs, selective information dissemination, user education services, photocopy services, bibliographical services, cataloguing services, reference services, photocopy services, current awareness services, and internet/computer servi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quality of services and goods provided to patrons determines the library's success. Bushing (1995) backed up this claim by stating that the library's success is determined by the quality and perfection of its products. She goes on to say that goods encompass all of the library's resources and services. The cost of making the thing is the price. Price refers to the amount of time it takes for a consumer to receive a goods. Libraries are not for profit businesses. Users of libraries indirectly pay for the services they utilize. They fund their education through tuition, taxes, grants, and contributions. These are sufficient grounds to meet consumers' information demands. In most cases, the advancement of information communication technology has demonstrated that location is a critical aspect in a library context. Any library may provide services to people from anywhere in the globe and at any time of day thanks to the internet. Every academic library should include internet access in their collections. The library's atmosphere and personnel must be user-friendly. Simply said, promotion is the process of alerting people about the advantages of using library resources and services. Advertising, public relations, incentive, and environment are the five aspects of promo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lan (1998) recommended librarians to start their own businesses. Librarians must not wait for individuals who have no knowledge how libraries are run and who are uninterested in their work to intervene on their behalf. She believes that libraries should be administered like businesses and that professional librarians should be managers. However, librarians and information workers must be highly skilled in marketing library services in order to achieve these goals. This is because competence is the key to overcoming developmental obstacles in the corporate sector in any work environment. Chandra (Chandra, 2011). The degree of competence among the librarians at a library has a significant impact on the success of the library. Many librarians, according to Mailese (1995), lack professional comprehension of the marketing idea and its application to their industry. This might be due to a lack of proper marketing training and instruction for librarians in library schools. It is now very vital to include marketing in the library school curriculum. Librarians should also be given periodic lectures, trainings, and workshops on marketing and information and communication technolog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e to a lack of funds, most university libraries do not place a high priority on marketing library and information services. The problem of inadequate finance is exacerbated by the fact that academic library administration does not always have a timely and constant budget for library management, much alone a budget for library marketing. There is also inconsistent and insufficient internet connectivity. Furthermore, most library administrators do not fully get the notion of marketing; they believe that marketing is only applicable to for-profit businesses and not to libraries. In light of these obstacles, university libraries must employ various marketing tactics to promote their services. Creating a library web page, sending e-mails to users, exhibits and displays of new arrivals, the use of pamphlets and posters, user education, providing electronic access to information, and arranging library week are examples of such strategies. Additionally, funding should be set aside for the promotion of library servi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ibraries must provide user-oriented services in order to properly identify, fulfill, enlighten, educate, and market the genuine value of library services to users. Users should be informed about the library's numerous services and how they may use them to become lifelong learners. Librarians must use the marketing mix, which includes venue, product, pricing, and promotion, to achieve these goa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impossible to overstate the importance of marketing library and information services. The existence of libraries, on the other hand, is being questioned. This is due to the fact that information access is now extremely fast and heavily reliant on technology (Chandra, 2011). Users nowadays choose to get their information on the internet rather than going to the library. Libraries must rethink their offerings in order to keep up with the information age. Libraries must transition from a paper-based to a digital-based means of giving information to its patrons (Iwhiwho, 2008).</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various services accessible at libraries are not well known by users. Libraries have failed to provide users with the necessary information. The services offered are not user-friendl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a result, the library's services are either not used or are used inefficiently (Chandra, 2011). These have far-reaching repercussions. Users are unable to identify, access, or realize their information needs as a result of this. This can also lead to poor quality teaching, learning, and research in our higher education institutions. As a result, they are unable to keep up with the pace of globalization. When these services are used, they will be able to advance in their occupations while also being life-long learners (Iwhiwho, 2008). Currently, it appears that no study has been conducted to establish the most efficient and successful strategy to promote library services in Imo State University's academic libraries. Because marketing isn't emphasized in most library school curricula, librarians may struggle to promote their servi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 a result, research into the most effective and efficient strategies to sell library services in university libraries is requir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Purpos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urpose of this study is to investigate marketing of Academic libraries services in Imo state University, Imo stat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pecific purposes of this study ar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determine the need for marketing library services in academic libraries in Imo state University, Imo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determine library services for marketing in Academic libraries in Imo state University, Imo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examine the extent of marketing library services in Imo state University, Imo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determine current techniques employed by academic libraries in marketing of library services in Imo state University, Imo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inquire into the competencies required of librarians in marketing of library services in Imo state University, Imo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determine problems militating against marketing of library services in Imo state University, Imo state.</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examine strategies for enhancing marketing of library services in Imo state University, Imo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4 </w:t>
      </w: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following research questions guided this study:</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are the needs for marketing academic library services in Imo state University, Imo stat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library services are available for marketing in academic libraries in Imo state University, Imo stat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what extent are library services marketed in academic libraries in Imo state University, Imo stat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current techniques are employed in marketing of library services in academic libraries in Imo state University, Imo stat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competencies are required of librarians in marketing of library services in Imo state University, Imo stat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problems are militating against marketing of library services in Imo state University, Imo state?</w:t>
      </w:r>
    </w:p>
    <w:p>
      <w:pPr>
        <w:pStyle w:val="Normal"/>
        <w:numPr>
          <w:ilvl w:val="0"/>
          <w:numId w:val="8"/>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are the strategies to be adopted for the enhancement of marketing of libra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ervices in Imo state University, Imo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indings of this study will be significant to the following: all academic institutions, administration, library committees, librarians, users and researchers. In specific terms the findings will be significant to academic institutions administration in the area of policy formulation by providing a road map on the information resources and services to be provided to users in order to satisfy their information needs. It is hoped that that it will create awareness to the library committee as regards the strategies to enhance effective marketing of library services to use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work will also educate librarians on how to effectively and efficiently market library products and services.  It will also assist them in identifying their lapses and hence improve on their services by attracting, satisfying, and retaining users in the library. The findings will also be useful to users by creating awareness on the various services available in the library. The users will get an improvement in the services offered as a result of the recommendations of this study. The research will also contribute to the existing body knowledge in marketing library services and build on the knowledge of the problems in academic libraries in Nigeria. The findings of this study will provide background information for other researchers researching on various marketing techniques in Nigeria libr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erms of geographical scope, the study will be restricted to academic libraries in Imo state University, Imo state.  In terms of content, it will investigate marketing library and information services in academic libraries in Imo state University, Imo state.  It will cover the need for marketing library services, services rendered in academic libraries, current techniques employed in marketing of library services, competencies required by librarians in marketing of library services, problems encountered in marketing of library services and strategies for enhancement of marketing library services.</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course of carrying out this study, the researcher experienced some constraints, which included time constraints, financial constraints, and the attitude of the respondents. However, the researcher were able to manage these just to ensure the success of this study.</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 xml:space="preserve">MARKET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everal authors have defined marketing in various ways. Kotler (2007) defines marketing as the anticipation and stimulation, facilitation, regulation and satisfaction of consumer and public demand for products, services, organizations, people, places, ideas, through the exchange process. Within the content of the library environment anticipation of demand requires libraries to carry out user’s survey to identify their information needs. While stimulation of demand, means to arouse users to utilize library’s resources and services. Facilitation entails that the library makes use of library easy to users throu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vailability and accessibility of information material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amara (2010) views marketing as the wide range of activities involved in making sure that you continue to meet the needs of your customers and getting value in return. In this regard, marketing of libraries services should be a continuous process. Libraries should endeavor to provide and satisfy the information needs of users consistently. Ajala (2001) quoted the institute of marketing UK and defined marketing as the process which identifies, anticipates and supplies customer requirement efficiently and profitably. The basic characteristic of this definitions are: - Marketing is operational - Marketing is customer – oriented - Marketing activity is mutually beneficial to seller and buye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Lautenslager (2003) marketing means developing a philosophy that puts the customer at the centre of everything one does. It is not hard selling. It is a sound, effective technology for creating exchanges and influencing behavior, that when properly applied, must be socially beneficent because its major premise is responding to customers’ needs and wants. Kotler (1994) adopted the following definitions of marketing as the analysis, planning, implementation and control of carefully formulated programs designed to bring about voluntary exchanges or values with target market for the purpose of achieving organizational objectives. It relies heavily on designing the organizations offering in terms of target market needs and desires. This is done by using effective pricing, communication and distribution to inform, motivate and serve the markets. From the above definition marketing seeks to bring about voluntary exchange and its selects target markets and does not seek to be all people. It is directly correlated to the achievement of organizational objectives. It also emphasized on the target market’s needs and desires rather than on the producer’s preferenc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jala (2001) cited Pride and Ferrel and stated that marketing consists of individuals organizational activities that facilitates and expedite satisfying exchange relationships, in a dynamic environment through the creation, distribution, promotion and pricing of goods, services and ideas. There is still considerable misunderstanding in most of the information sector as to what constitutes effective market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 some, it is still primarily equated with selling and the pursuit of sales rather than customer satisfac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upta, 2003) . Marketing is all about providing the right information to the right user at the right “time. This involves reducing barriers to access and in making use of their own, particularly, with the use of modern technolog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Das and Karn 2008) .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Namara (2010) identified two types of marketing activities, inbound marketing and outbound marketing. Inbound marketing includes market research, analyzing the competition, positioning new product or service and pricing your products and services. While, outbound marketing is promoting a product through continuous advertising, promotions and public relations. The marketing activities within the library are not complete until users exchange their support for the services offered by the library institution, person, place or idea. Stripp (2008) identified three major types of marketing which include the follow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Online marketing:</w:t>
      </w:r>
      <w:r>
        <w:rPr>
          <w:rFonts w:eastAsia="SimSun" w:cs="Times New Roman" w:ascii="Times New Roman" w:hAnsi="Times New Roman"/>
          <w:color w:val="000000"/>
          <w:sz w:val="24"/>
          <w:szCs w:val="24"/>
        </w:rPr>
        <w:t xml:space="preserve"> It is any marketing that takes place online. It is also referred to as internet marketing. It includes search engines marketing and email marketing.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Offline marketing:</w:t>
      </w:r>
      <w:r>
        <w:rPr>
          <w:rFonts w:eastAsia="SimSun" w:cs="Times New Roman" w:ascii="Times New Roman" w:hAnsi="Times New Roman"/>
          <w:color w:val="000000"/>
          <w:sz w:val="24"/>
          <w:szCs w:val="24"/>
        </w:rPr>
        <w:t xml:space="preserve"> It involves any form of marketing that is not done online. Examples are advertising on newspapers, television and radio etc</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Word of mouth marketing:</w:t>
      </w:r>
      <w:r>
        <w:rPr>
          <w:rFonts w:eastAsia="SimSun" w:cs="Times New Roman" w:ascii="Times New Roman" w:hAnsi="Times New Roman"/>
          <w:color w:val="000000"/>
          <w:sz w:val="24"/>
          <w:szCs w:val="24"/>
        </w:rPr>
        <w:t xml:space="preserve"> This is the most powerful form of marketing. It relies on an organization`s customer when satisfied with services offered to her to refer new customers to that organization. From the foregoing definitions, marketing is defined as a managerial process in which users information needs are continuously provided and satisfied through the provision of effective and efficient servi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LIBR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ies are the knowledge and information foundation of any nation. A library collects, organizes and makes information resources accessible to all kinds of users regardless of their ages, background and interests. Islam (200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Ode and Omokaro 2007). These libraries include the following: academic libraries, public libraries, special libraries, school libraries, and private librar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waifo (2010) stated that academic libraries are the ones established and maintained by higher institutions of learning such as universities, polytechnics, colleges of education, schools of nursing, petroleum training institutes and schools of health technology. He also noted that the essence of establishing an academic library is to enable it support the curriculum of the tertiary institutions which established it. They are essential part of the learning community. He went further to state that the academic library is the information nerve centre of its parent body. Aina (2004) stated that the main purpose of academic library is to support the objectives of an academic environment in the areas of learning, teaching and research service. Jubb and Green (2007) observed that academic libraries have for centuries played critically important roles in supporting research in all subjects and 2 disciplines within their host universities and colleges. The following are the services provided by an academic library: Circulation of materials, shelf management, user education programmes, provision of information services, and operation of the Online Public Access Catalogue (OPAC), exhibitions and displays, reader’s enquiry services, Selective Dissemination of Information (SDI), trainings and internet services, bibliographic services, Indexing services, abstracting services, access to electronic resources and document delivery services. The effectiveness and efficiency of services provided by an academic library are mainly determined by library us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ina (2004) recognizes this fact when he stated that the user is very critical in the practice of librarianship. No library can exist without the patrons. The entire human and material resources in a library are put in place at considerable expense for the overall purpose of providing effective services to the library users. On its part the library has a responsibility to ensure that its resources and services are used (Edoka, 2000). The user is regarded as the most logical source to determine whether the library is playing its role satisfactorily or not. The mission statement of any academic library should be the provision of excellent service to its users. In higher institution libraries there are various categories of library patrons. They are undergraduates, postgraduates, lecturers, researchers, external users from all walks of life and many profess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rketing library and information services Ravichandran and Babu (2008)defines marketing in library and information services as the process of planning, pricing, promotion and distributing library products to create exchanges that satisfy the library and the customer. It is important to identify the needs of users and strive to meet their needs effectively and efficiently. Marketing is an on-going process in the sense that it does not stop simply at providing or promoting services. It involves continuous assessments and re-assessments of users need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rving (1992) looked to the market place for new insights into marketing library services. He discovered that what succeeds in the market place fulfils criteria relating to convenience, ease of use, perception of balance between cost and value, choice, something new, or novel ways of doing existing tasks. If these criteria are applied in the libraries, libraries will continuously provide the best services to users always at the right time and plac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Weigard (1995) marketing library and information services is a process of exchange and a way to foster the partnership between the library and the community. Marketing of library and information services includes user priorities, expectations, individuality, responsiveness, relationship, quality of services, professional skills, competences and value added services. etc. The aim of marketing library services is to 16 provide information to users always at the right tim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anta &amp; Sanjah (2008) stated that a user ascertains the effectiveness and efficiency of a library is not based on how large the library is or the number of staff and information materials available, but on the services provided and how such services satisfy the information needs of users. The importance of marketing in libraries by Steadley and Gray (2003) include the following: 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compete favorably for customers with other information providers.  To increase library fund. 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maintain relevance. 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convey what is unique about the access and service they provide.  To promote librarians as well – trained technologically information experts 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create an environment in libraries that fosters customer consciousness among librarians. 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increase usage of servi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re is much confusion about the differences between public relations, advertising and marketing in libraries. Namara (2010) observed that the terms marketing, promotion and public relations are terms often used interchangeable. However, they refer to different but similar activities. This confusion has to do with inter-changeability of terms such as public relations, advertising and market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ublic relations and advertising are components of marketing. Several scholars have defined advertising in various ways. Frankie (2009) defines advertising as the simple and single component in the marketing process. He sees it as letting people know about ones product or service you are offering. Bohoist (2004) and 17 Frankie (2009) both opined that the medium of advertising includes: newsletters, brochures, flyers, posters, bookmarks, exhibitions, direct mail, billboards, television, radio and the internet. Brith (2000) sees advertising as any paid form of non personal presentation and promotion of products services or ideas by an identifiable individual or organization. However, advertising a product or services does not necessary have to be paid for. The example of non-paid form of advertising is personal contact. This is a situation where a librarian advertises his services one on one to his clien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amara (2010) argued that advertising is normally focused on one particular product or service. Thus, an advertising plan for one product might be very different than that for another. The importance of advertising to libraries is stated by Giuliano (2009) and Bohoist (2004) to include the followings: 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increase patron use of the library. 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cultivate a positive image of the library to users. 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inform users of the services and invite them to find out more of the services available in the library. 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ensure that people are informed about the library on a regular basis.  To launch new services. 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remind customers about library service Another concept closely related to marketing is public rela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amara (2010) defines public relations as ongoing activities to ensure the overall organizations has a strong image. Roberts and Blandy (1989) views public relations as a Management function, of continuing and planned character, through which public and private organizations and institutions seek to win and retain the understanding, sympathy, and support of customers  whom they are or may be concern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aulenglager (2003) sees public relation as the management function which evaluates public attitudes, identifies the policies and procedures, of an individual or an organization with the public interest and plans and executes a program of action to earn public understanding and acceptanc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Namara (2010) opined that public relations are conducted through the media e.g newspapers, television and radio etc. The target audiences in public relation activities according to Kunaka (1998) are policy makers, library users, potential library users and professional associations. According to long, (2008) and Kunaka (1998) the aims of public relations to libraries are:  </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create an awareness among policy makers of the importance of information and the need to establish/upgrade libraries services to ensure easy access to information  </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create better understanding of the role of the librarian, to improve the image of librarian in the society.  </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 create public appreciation of the role of the library in people’s daily lives. </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stablishing favorable press relations to get news out about the library on a regular basis.  Creating publicity for specific services and resources and to create and maintain awareness of library capabilities in the community. </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intaining awareness of laws and regulations that affect libraries and lobbying to ensure legislation that helps libraries provide effective services. </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0" w:hanging="425"/>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Watching for community and national trends and issues that impact the library’s image and informing the library’s administrato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ission statement of any library should be to satisfy the information needs of users at the right time and place. The only way to accomplish this mission, libraries should effectively market library’s resources and servic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sz w:val="24"/>
          <w:szCs w:val="24"/>
          <w:highlight w:val="none"/>
          <w:lang w:val="en-US"/>
        </w:rPr>
      </w:pPr>
      <w:r>
        <w:rPr>
          <w:rFonts w:cs="Times New Roman"/>
          <w:b/>
          <w:bCs/>
          <w:sz w:val="24"/>
          <w:szCs w:val="24"/>
        </w:rPr>
        <w:t xml:space="preserve">NATURE OF LIBRARY SERVICES IN </w:t>
      </w:r>
      <w:r>
        <w:rPr>
          <w:rFonts w:cs="Times New Roman"/>
          <w:b/>
          <w:bCs/>
          <w:sz w:val="24"/>
          <w:szCs w:val="24"/>
          <w:lang w:val="en-US"/>
        </w:rPr>
        <w:t>TERTIARY INSTITU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sz w:val="24"/>
          <w:szCs w:val="24"/>
          <w:highlight w:val="none"/>
          <w:lang w:val="en-US"/>
        </w:rPr>
      </w:pPr>
      <w:r>
        <w:rPr>
          <w:rFonts w:cs="Times New Roman"/>
          <w:sz w:val="24"/>
          <w:szCs w:val="24"/>
          <w:lang w:val="en-US"/>
        </w:rPr>
        <w:t>T</w:t>
      </w:r>
      <w:r>
        <w:rPr>
          <w:rFonts w:cs="Times New Roman"/>
          <w:sz w:val="24"/>
          <w:szCs w:val="24"/>
        </w:rPr>
        <w:t>he  function  of library  services  is  meant to  provide assistance  to students and other users of the library on how to retrieve the information they are looking for</w:t>
      </w:r>
      <w:r>
        <w:rPr>
          <w:rFonts w:cs="Times New Roman"/>
          <w:sz w:val="24"/>
          <w:szCs w:val="24"/>
          <w:lang w:val="en-US"/>
        </w:rPr>
        <w:t xml:space="preserve"> (Idris, Oji &amp;  Abana,  2012) cited in Maram, &amp; Ogun, (2016).  The library, naturally, is huge and service-oriented (Arua and Chinaka, 2019). The library service in universities is a fundamental service that empowers clients to have consistent admittance to important materials. Hence, there is a requirement for library personnel to adapt to the situation by offering support to students with the end goal of boosting their learning in school (Gualink, 2016). In the interim, Heath and Salman (2011), Mostert, and Mugwisi (2014) cited  (Arua and Chinaka, 2019), have talked about the requirement for university librarians to assume a functioning part in the ideal utilization of library materials. They believe that the job of university librarians is vital in this angle. They are the top of the library personnel services and should coordinate the activities of the library appropriately. To do this, librarians play a crucial role in guaranteeing the convenient conveyance of services to students and the whole staff in the school (Mokhtar, &amp; Majid, (2005). Similarly, school librarians should be knowledgeable, skilled, intelligent, qualified, and have the dexterity to run the library. Since librarians are the top library personnel in schools, they watch over the issues of the library and report the activities of the library to the top management of the university (Ojo-Igbinoba,  (2015). Furthermore, librarians aren't restricted to giving materials to students, as verified by researchers (Idris, Orji, and Abana, 2012) cited by Maram, &amp; Ogun, (2016), but they most attempt to direct them and different clients on the best way to get to the books and different materials (Saika, &amp; Gohain, 2019). It likewise incorporates the support and keeping of reference sources (Saika, &amp; Gohain, 2019). In  addition, Solanke, and Nwalo, (2016) highlights the duties of librarians as follows:</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Journals, newspapers, books, charts, records, photos, microphones, illustrations, maps, periodicals, atlases, pamphlets, and other important resources are collected and acquired. These materials must be supplied in accordance with the kids' requirements and objectives.</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Material organization, layout, and upkeep for simple identification.</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Creating a list of all indexes related to the library's materials for the purpose of keeping track of them.</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Creating files for potential complaints from students and other library users.</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It ensures that its personnel are kept up to date in order to expose them to the modern way of providing library services.</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Ensures the availability of a manual guide for library users outlining the various ways to use the library.</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Guidance and signposting to indicate the library's direction</w:t>
      </w:r>
    </w:p>
    <w:p>
      <w:pPr>
        <w:pStyle w:val="NormalWeb"/>
        <w:numPr>
          <w:ilvl w:val="0"/>
          <w:numId w:val="1"/>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sz w:val="24"/>
          <w:szCs w:val="24"/>
          <w:highlight w:val="none"/>
          <w:lang w:val="en-US"/>
        </w:rPr>
      </w:pPr>
      <w:r>
        <w:rPr>
          <w:rFonts w:cs="Times New Roman"/>
          <w:sz w:val="24"/>
          <w:szCs w:val="24"/>
          <w:lang w:val="en-US"/>
        </w:rPr>
        <w:t xml:space="preserve">Students are being educated on how to use the library.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hanging="0"/>
        <w:jc w:val="both"/>
        <w:rPr>
          <w:rFonts w:ascii="Times New Roman" w:hAnsi="Times New Roman" w:cs="Times New Roman"/>
          <w:sz w:val="24"/>
          <w:szCs w:val="24"/>
          <w:highlight w:val="none"/>
          <w:lang w:val="en-US"/>
        </w:rPr>
      </w:pPr>
      <w:r>
        <w:rPr>
          <w:rFonts w:cs="Times New Roman"/>
          <w:sz w:val="24"/>
          <w:szCs w:val="24"/>
          <w:lang w:val="en-US"/>
        </w:rPr>
        <w:t>Moreover, the obligation of the library personnel has to do with skills and techniques for helping students to look for information in the library. In looking for materials, students should cling stringently to the guidelines directing library activities (Ossai, 2019). Stone and Ramsden (2016) report that the library is viewed as a resource. It is intended for discovering information; it is likewise a combination place for students to converse about educational issues among themselves. Also, the International Federation of Library Associations (IFLA) (2015) asserts that the following are the prerequisites for library services:</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Enhancing and supporting school goals as defined in the school mission and curriculum.</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Sustaining and developing students’ habits of learning and reading, and the use of libraries throughout their lives.</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It offers a chance to experience building and using information for understanding, knowledge, and imagination.</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Supporting all students in practicing and learning skills for appraising and using information, regardless of format or medium, form, with sensitivity to the mode of communication within the community.</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Providing access to regional, national, local, and global resource opportunities that expose students to experiences, diverse ideas, and opinions.</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Organizing activities that encourage social awareness and sensitivity.</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Working with tutors, administration, students, and parents to realize the mission of the school.</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Proclaiming the concept that logical freedom and access to information are vital to effective participation and responsible citizenship in a democracy.</w:t>
      </w:r>
    </w:p>
    <w:p>
      <w:pPr>
        <w:pStyle w:val="NormalWeb"/>
        <w:numPr>
          <w:ilvl w:val="0"/>
          <w:numId w:val="7"/>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5" w:hanging="425"/>
        <w:jc w:val="both"/>
        <w:rPr>
          <w:rFonts w:ascii="Times New Roman" w:hAnsi="Times New Roman" w:cs="Times New Roman"/>
          <w:b w:val="false"/>
          <w:b w:val="false"/>
          <w:bCs w:val="false"/>
          <w:sz w:val="24"/>
          <w:szCs w:val="24"/>
          <w:highlight w:val="none"/>
          <w:lang w:val="en-US"/>
        </w:rPr>
      </w:pPr>
      <w:r>
        <w:rPr>
          <w:rFonts w:cs="Times New Roman"/>
          <w:b w:val="false"/>
          <w:bCs w:val="false"/>
          <w:sz w:val="24"/>
          <w:szCs w:val="24"/>
          <w:lang w:val="en-US"/>
        </w:rPr>
        <w:t>Promoting the resources and reading services of the school library to the entire school community and beyo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NEED FOR MARKETING LIBRARY’S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harma and Bhardwaj (2009) stated that it is important for librarians to actively market their services. For marketing will enable librarians to spread the word about their libraries by drawing attention to their resources and services to the community, administration, staff and users. Martey (2000) stated that marketing will enable librarians to know how the academic library can gain competitive edge over their more aggressive and wealthy competitors. This will be achieved by letting users and potential users know the advantages of using the libraries Another reason for marketing library is to build relationship between librarians and us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gbeka (2008) stated that when library’s services are marketed it creates a relationship between the customer and the library. He went further to state that marketing brings about recruitment of new customers and the retention and expansion of relationships with existing customers. Leisnar (2004) noted that libraries need to market their services in order to create a link between them and their clients. This bond is necessary for mutual benefit of both the  client and the libraries. This bond is necessary because libraries are no longer the only source of information providers. Ojiambo (1999) opined that marketing enables library and information managers to know and understand the needs of their clients. This knowledge will help them to make good management decisions, which in turn help in providing services to clients more effectively and efficiently. Nwosu (2010) argued that marketing is very necessary in today’s and tomorrow’s world because government funding of libraries and information centers has been declining. Therefore, libraries and managers must be forced to generate revenues not only for acquiring state of the art facilities, but also for their own survival. This they have to do by marketing their services to users and potential users. Ojiambo (1999) pointed out that marketing will assist libraries to present their services as a dispensable part of the organization within a community. They will also try to justify their claim that the clients cannot do their job effectively and efficiently without a library. To Kotler (1995) marketing is very important to organizations such as museums, universities, libraries and charitable organizations in order to gain political and social support as well as economic suprema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jiambo (1999) pointed out that marketing is important to identify the information needs of potential users. In his opinion library and information managers should not only be interested in the group of people who do use their services. They should also be interested in potential users. While, to Smith (1995) marketing is very relevant because it is a means of ensuring that libraries, librarians and librarianship are integrated into both today’s and tomorrow’s global culture. It is not separate from good pract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rketing has now emerged as an increasing important area for libraries and information centers Madhusadhan (2008) emphasized that the challenges of budget cuts, increased user base, the rapid growth of material, rising cost, networking demands, competition by database vendors and complexity in information requirement have made it very necessary to market library services. It is very necessary for librarians to adopt marketing to improve the management of library and information centers. To Dhiman and Sharma (2009) marketing is essential because it is an instrument through which library objectives can be fulfilled. For the integration of marketing into the library services is important because it reinforces and reiterates the basic values and beliefs of the profession in the changing environment According to Ohio library’s council (2008), marketing is essential because it helps to position the library in the minds of the community as a go to source for information and helps users understand what the library will offer them. Marketing builds good customer relations and contributes to positive relationship with media, businesses and government agenc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aafar (2009) is of the opinion that marketing is necessary in order to market information technology products and services. This is necessary because it helps libraries to add value to their services. For the advert of new technologies such as dramatic increase of digital storage media, convergence of telecommunication and the internet make it possible for librarians to introduce information technology products and services in orderr to fulfill information needs of their customers. Libraries should promote the use of IT as an integral part of library services in order to meet the changing information needs of user. According to Leisner (2004) marketing is a necessary component of any organization, be it public, or private, due to the three basic reasons.  Marketing helps institutions to achieve high levels of customer satisfaction.  Marketing helps institutions to enhance the perceived value of their service. Both want to ensure survival of their respective institutions. Gupta and Ashok (2002) summarize the reasons for marketing in the following points:  </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focus on providing an environment in which users can study and work. </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focus on the belief that each user has unique needs, requirement and expectations when he or she visits the library.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mmitments to helping the user develop skills in order to acquire information from various sources. In a nutshell, information explosion, technology revolution and escalating costs are responsible for encouraging the library profession to develop marketing strategies in its operations and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QUES IN MARKETING OF LIBRARY’S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e success of any library is getting users to use the library. This is achieved by creating awareness and educating users on benefit of using the library’s resources and services. In order to achieve this, various strategies have to be adopted by librarians and information professionals. Gupta and Jambhekar (2002) argued that marketing library services is not just a question of money, but of attitudes of the staff and the entire organizations. Goods are used, but service is experienced. Nkanga (1999) opined that marketing should be treated as a very important aspect of any organization. This he said can be done by separating marketing from the day-day operations of libraries. An officer or team of officer should be given a specific responsibility of marketing library services. Sharma and Bhardwaj (2009) suggested five ways of marketing library services which includ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reating a web page:</w:t>
      </w:r>
      <w:r>
        <w:rPr>
          <w:rFonts w:eastAsia="SimSun" w:cs="Times New Roman" w:ascii="Times New Roman" w:hAnsi="Times New Roman"/>
          <w:color w:val="000000"/>
          <w:sz w:val="24"/>
          <w:szCs w:val="24"/>
        </w:rPr>
        <w:t xml:space="preserve"> libraries should create web page for users. A web page is a very effective way of promoting library information services and resour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E-mails:</w:t>
      </w:r>
      <w:r>
        <w:rPr>
          <w:rFonts w:eastAsia="SimSun" w:cs="Times New Roman" w:ascii="Times New Roman" w:hAnsi="Times New Roman"/>
          <w:color w:val="000000"/>
          <w:sz w:val="24"/>
          <w:szCs w:val="24"/>
        </w:rPr>
        <w:t xml:space="preserve"> Emails can be sent to users containing new library resources and tips on how to find information.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ians should endeavor to attend academic lectures where prominent number of users can be found. Librarians can then meet users to discuss and gather information about their needs as well as to promote the services offered by the libraries.  Librarians should provide links to help services from all appropriate library web pages, where assistance may be need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Leaflets and posters</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Leaflets and posters is an effective method in marketing library services. Akpom (2010) stated that the use of leaflets and posters should be used to market library services. They should be used to publicize the various products and services available in the library. She went further to state that refresher courses should also be conducted to enlighten students and staff on new developments in the libra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lo and Oyedum (2007) emphasizes that new services should be introduced by librarians. Apart from new services, there should also be a need to improve on the already existing services in the library. Another medium to market library services is display of new arrivals, book reviews and organizing exhibit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Kotler (1997) libraries should endeavor to display new arrivals, book reviews, and organizing exhibitions, book fair, library visits, and get-together and sponsors programs in order to market library services effectively. Likewise, market segmentation can be used in marketing library services. Information resources should be provided to users based on their level. For example undergraduate, post graduate researchers and lecturers should have their information resources available to them. Bahraoni (2010) noted that another strategy to market library services is market segmentation. This means grouping users for best product delivery. Resources can then be allocated to specific groups for instance, undergraduate, post graduate, lecturers and researchers. From the above, the purpose of marketing segmentation is to target the patrons rather than the product or the servi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other aim of market segmentation is to provide services that satisfy individuals rather than a generalized service. Another technique in marketing library services is for libraries to provide very conducive environment to users. Nwalo and Oyedum (2007) argued that reading environment of libraries should be improved. For example there should be adequate reading space, chairs, tables, toilet and good ventilation. In order to market library services effectively, a good and conducive atmosphere is requir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effectively market a library’s services, librarians should endeavor to provide quiet environment for reading and study. Westwood (2011) noted that it is very necessary more than ever before, for librarians to provide </w:t>
      </w:r>
      <w:r>
        <w:rPr>
          <w:rFonts w:eastAsia="SimSun" w:cs="Times New Roman" w:ascii="Times New Roman" w:hAnsi="Times New Roman"/>
          <w:color w:val="000000"/>
          <w:sz w:val="24"/>
          <w:szCs w:val="24"/>
          <w:lang w:val="en-US"/>
        </w:rPr>
        <w:t>quiet</w:t>
      </w:r>
      <w:r>
        <w:rPr>
          <w:rFonts w:eastAsia="SimSun" w:cs="Times New Roman" w:ascii="Times New Roman" w:hAnsi="Times New Roman"/>
          <w:color w:val="000000"/>
          <w:sz w:val="24"/>
          <w:szCs w:val="24"/>
        </w:rPr>
        <w:t xml:space="preserve"> study spaces should serve as a retreat from noise and bluster from the voices of the commercial world loudly competing for attention. He noted that sometimes the greatest leisure one can have is to enjoy silence for a while. Libraries should Endeavour to provide effective and efficient services to users. When users are satisfied they can now refer their friends and acquaintances to the libra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Bhattacharyya (2010) word of mouth marketing strategy is regarded as the most powerful tool of marketing. Libraries should endeavor to provide excellent products or services. Any customer who is satisfied will now refer library services to his friend. With this approach libraries do not need to travel the extra mile so as to build a relationship with their users. All they need to do is to satisfy their users they would keep coming back. Personal skills are marketing techniques that libraries can use to market their services. Librarians’ manner whether in person or on telephone will affect users rating of the library. Nicholas (1998) advised librarians to always act as professionals and use quality procedures in attending to users’ needs. They need to smile, establish personal relationship with as many users as possible. They should endeavor to react positively to complaints and welcome suggestions. They should endeavor to learn research interest of users and also 38 memorize names of patrons. She added that librarian should make himself highly visible, visit various departments, learn research interest of staff, establish key players. Librarians should not always wait for users to come to them, instead they should sometimes go to them. To ensure effective marketing of library services those who make library and hold the purse strings must be aware of the activities that are going on in the library. Smith and Sakar (1992) stated that his library informed council members for twenty years the activities of the library. This they did by relaying three or four press releases every week to members. In his opinion since the council members hold the purse strings, they must know everything about the activities of the libra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other technique to employ in marketing of library services is branding. Berkowitz (1997) employs libraries to use a name, phrase, design, symbol or combination to identify its product and identify them from those of competitors. Inazu (2009) suggested that libraries should produce and circulate newsletters, which should contain information on new services and list of tittles. Also in her opinion she regarded radio, television and readership promotion campaign as a very effective strategy in marketing library services. Libraries should have a slot or quiz in television and radio so as to announce library issues especially on their products and services. Television and radio is a very effective method to reach several users. The radio is very effective because it is very cheap and cost effective. Some academic institutions now have radio stations. Libraries can embrace this opportunities and inform and educate users about their various products and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procedure for marketing library services is user education. Das and Karn (2008) emphasizes that new users do not know about library rules and regulations. Therefore, it is the duty of librarians to give library orientation for maximum utility of the 39 library. It is pertinent to note that all academic institutions should introduce library users’ education. Apart from the normal orientation that is given to fresh students, every higher institution should inculcate use of library as a separate course in the institution`s curriculum. This will enable librarians to educate patrons how to effectively utilize the library products and services. User education can also be done by organizing workshops and seminars. Iwiwhu (2008) advocated that electronic access to information must be provided by librarians. In his opinion information professionals must shift from the information provider to the information consumer. Users’ needs must guide organizational strategy. Academic libraries in Nigeria must migrate from traditional library services to electronic formats. The importance of using electronic format includes the following: Services can be used by patrons from a distance far from the library.  Resources and services can be used by more than one person at the same time. Fink and Mccune (2001) summarize the techniques that should be employed in marketing of library services. They include the following:</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ies should brand their products and services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ies should host varieties of exhibitions, reception and lectures.  Marketing activities should be a team work.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ies should have a budget for marketing.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braries should make use of the press and media to market their services.</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Libraries should evaluate their effort in marketing the library’s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conclusion Das and Karn (2008) noted that librarians must always remember the following points when applying any of the techniques in marketing library services.</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stomers are the most important people to be served in library and information centers. They are not dependent on the library rather the library depends on them.</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Users are the people who bring their wants and needs. Librarians are there to meet their information needs effectively and efficientl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MPETENCES REQUIRED FOR LIBRARIANS IN MARKETING OF LIBRARY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andra (2011) observed that in every work of life competency is the key to face the developmental challenges in the corporate world. The success or failure of an individual or institution largely depends on the level and the type of competency that exist with particular institution or individua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European Parliament Council, (2008) competency is  defined as the set of knowledge and skills that enable an employee to orient easily in a working field and to solve problems that are linked with their professional roles. While Chandra (2011) views competency as the characteristics of individuals, which affect his performance and behavior at work. There are two types of competences, Marshal et al (2003) argued that there are two types of competencies: professional competencies and personal competenc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fessional competencies relate to the librarians knowledge in the areas of resources, information access, technology, management and research. It also involves the ability to use these areas of knowledge as a basis for providing library and information services. While, personal competencies represent a set of skills, attitudes and values that enables librarians to work efficiently, be good communicators, focus on continuing learning throughout their careers, demonstrate the value-added nature of their contributions and survive in the new world of work. Marketing has been identified as one of the areas of competency that is important for library and information professional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andra, (2011) identified the major impact of staff competency to marketing in the ways: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ransparency and dynamism in library administration.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loser and positive relations.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nnovation in library and information services.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ffective team work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hanced self confidence among library’s professionals.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lexibility and adaptability in attitude.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Increased strong interpersonal relations.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Organizational development.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42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Quality based library and information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portance of marketing knowledge to Liberians cannot be over stressed</w:t>
      </w:r>
      <w:r>
        <w:rPr>
          <w:rFonts w:eastAsia="SimSun" w:cs="Times New Roman" w:ascii="Times New Roman" w:hAnsi="Times New Roman"/>
          <w:color w:val="000000"/>
          <w:sz w:val="24"/>
          <w:szCs w:val="24"/>
          <w:lang w:val="en-US"/>
        </w:rPr>
        <w:t xml:space="preserve"> as</w:t>
      </w:r>
      <w:r>
        <w:rPr>
          <w:rFonts w:eastAsia="SimSun" w:cs="Times New Roman" w:ascii="Times New Roman" w:hAnsi="Times New Roman"/>
          <w:color w:val="000000"/>
          <w:sz w:val="24"/>
          <w:szCs w:val="24"/>
        </w:rPr>
        <w:t xml:space="preserve"> Snoj and Petermanec (2001) stated that an effective marketing knowledge can help libraries create competitive advantage over their competitors through development of new services or changes of the existing ones to satisfy their users better. They also noted that competency can bring about improvement on the organizational status and image to different stake holders and thereby improve the performance of the libraries in general. Pearson (2009) reported that competency distinguishes a librarian from a Para- professional. The librarian is supposed to be competent in library management, advocacy and marketing that take place in the library. Librarians are supposed to carry more responsibilities and lead the organization towards fulfilling its goals. Librarians and information professionals need to be very competent in marketing of library services. This is however, sometimes not the cas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Mailese (1995) quoted Amaral (1992) and stated that many librarians lack professional understanding of the marketing concept and its availability to their field. Those who claimed to be conversant with the concept, understood it to mean only promotion or selling. Amaral (1992) explained that some librarians indicated that they knew enough about marketing, but in explaining how they are applied, fail to mention users or their information needs. This and similar examples suggest that perhaps marketing is not emphasized enough in the training of professional libraria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umber (2004) noted that some librarians were not competent in marketing of library services because of lack of training and education. Often, librarians do not promote library services well due to lack of training and knowledge of marketing tools and techniques. Although, marketing is more widely discussed and accepted professionally than in the past, this acceptance has not necessarily resulted in more marketing classes in library’s school’s curriculum. Kumber (2004) explained that librarians are often reluctant to borrow from the private sector. They have a fear of commercial publicity. They see marketing as manipulative, a waste of time, resources and unprofessional. One of the key areas Liberians are required to be competent is good communication skills Schmidt (2011) noted that to ensure that all staff are competent in marketing of library services, administrators must ensure that all library staff are able to communicate effectively with their clients. There must be appropriate induction programs which should indicate customer service techniques and ongoing trainings can be used to continue to update staff. Barnes (2009) stated that information is a commodity. Librarians have to set themselves apart by showing that they add value to information and transform it into knowledge. Librarians must market themselves rather than a physical or virtual library. For without a librarian, a library is just a collection of information resources without content. He recommended that librarians must think like entrepreneurs. This can be achieved by building strong relationship and the use of technology to develop and market their services. The New Jersey library association (2011) explained that librarians should have good public relation skills. They should articulate ideas clearly and effectively and be able to conduct market research in order to identify user’s information needs. They also stated the relevance of networking among librarians in improving librarians competencies. Librarians should join professional associations and actively participate. They should attend conferences, workshops and read professional literature e.g journals and books. According to Fercet and Marcinec (2005) the academic librarian must be a researcher, counselor, planner, manager, team-member, problem-solver and they should also have interpersonal skills, language proficiency, team-working user friendliness and customer orientation. To effectively market library services librarians must have these skills. Noel and Waugh (2002) noted that libraries need to hire computer literate people. Librarians who are knowledgeable in computers can be very effective in applying their skills to the marketing process in the libraries. For the internet now provides a unique environment where information service can be brought to life and new methods for spreading information are then exposed. International commission of workforce development (2011), stressed the importance of ICT to any organization. It recognized ICT as a valuable tool for matching existing learning needs with learning resources. They pointed out that ICT should be used to maximize people learning opportunities for improvement of their living conditions, reduce poverty and stimulate self- sufficienc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yanda and Taiwo (2008) articulated that the aim of management in any organization is to solve problems and thereby ensuring that the mission and objectives of the organizations are accomplished. They advised library management to employ sound management practices if they are to survive and work towards achieving their goals. Rowley (1997) suggested that librarians need to be competent in the areas of resource knowledge, subject knowledge and process knowledge. Equipped with this knowledge, librarians should apply the marketing concept to service. They must begin with aligning the mission statement and the subsequent goals and objectives of their services towards a strong customer orientation by developing strategies that will aid in accomplishing their mis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Chen and Dhillon (2003) noted that competence relates to the making and fulfillment of promises to users. Competence may be displayed through providing search facilities and recommendations about new services and offers, which enables a promise to be made. The library should then fulfill the promise by executing the requests of the customer with promptness and correctness. While, Kavulya (2004) emphasizes that teaching marketing in library and information schools is crucial at this point to cope with the global developments, the better understanding of the marketing concepts will lead to better performance and proper provision of library and information servi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Savard (1998) is of the view that if marketing principles are to be embraced by librarians, there is need for training of information specialists who are ready in the field. To achieve this, the current curricular of librarianship and other information courses need to be revised and the elements of marketing and management added to it. He also suggested that the curricular should include courses on promoting the awareness of the importance of information services, consumer information seeking behavior, market research, marketing strategies and planning. Farkas (2011) outline the following levels of competence required by a librarian in marketing of library services.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rPr>
        <w:t>Project management skills:</w:t>
      </w:r>
      <w:r>
        <w:rPr>
          <w:rFonts w:eastAsia="SimSun" w:cs="Times New Roman" w:ascii="Times New Roman" w:hAnsi="Times New Roman"/>
          <w:color w:val="000000"/>
          <w:sz w:val="24"/>
          <w:szCs w:val="24"/>
        </w:rPr>
        <w:t xml:space="preserve"> librarians should be able to organize and implement existing and new projects.  Ability to question and evaluate library services.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Evaluate the needs of all stakeholders. Librarians need to understand how library provides services and the effect of stakeholders. 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Vision to translate the traditional library services into the online medium.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rPr>
        <w:t>Critical technologies and ability to compare technologies</w:t>
      </w:r>
      <w:r>
        <w:rPr>
          <w:rFonts w:eastAsia="SimSun" w:cs="Times New Roman" w:ascii="Times New Roman" w:hAnsi="Times New Roman"/>
          <w:b/>
          <w:bCs/>
          <w:color w:val="000000"/>
          <w:sz w:val="24"/>
          <w:szCs w:val="24"/>
          <w:lang w:val="en-US"/>
        </w:rPr>
        <w:t>:</w:t>
      </w:r>
      <w:r>
        <w:rPr>
          <w:rFonts w:eastAsia="SimSun" w:cs="Times New Roman" w:ascii="Times New Roman" w:hAnsi="Times New Roman"/>
          <w:color w:val="000000"/>
          <w:sz w:val="24"/>
          <w:szCs w:val="24"/>
        </w:rPr>
        <w:t xml:space="preserve"> Librarians should be able to compare different versions of software to figure out which will best meet their patrons’ needs.  </w:t>
      </w:r>
    </w:p>
    <w:p>
      <w:pPr>
        <w:pStyle w:val="Normal"/>
        <w:keepNext w:val="false"/>
        <w:keepLines w:val="false"/>
        <w:pageBreakBefore w:val="false"/>
        <w:widowControl/>
        <w:numPr>
          <w:ilvl w:val="0"/>
          <w:numId w:val="15"/>
        </w:numPr>
        <w:tabs>
          <w:tab w:val="clear" w:pos="720"/>
          <w:tab w:val="left" w:pos="420" w:leader="none"/>
        </w:tabs>
        <w:kinsoku w:val="true"/>
        <w:overflowPunct w:val="true"/>
        <w:autoSpaceDE w:val="true"/>
        <w:bidi w:val="0"/>
        <w:snapToGrid w:val="true"/>
        <w:spacing w:lineRule="auto" w:line="480"/>
        <w:ind w:left="0" w:hanging="42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rPr>
        <w:t>Ability to sell ideas/ library services</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Every librarian needs serious marketing skills and salesmanship to be a librarian. In summary, marketing of library services is all about enhancing effective and efficient services to users. Marketing requires certain competences and attribute which librarians should endeavor to ha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2.2 THEORITI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b w:val="false"/>
          <w:bCs w:val="false"/>
          <w:i w:val="false"/>
          <w:iCs w:val="false"/>
          <w:caps w:val="false"/>
          <w:smallCaps w:val="false"/>
          <w:color w:val="000000"/>
          <w:spacing w:val="0"/>
          <w:sz w:val="24"/>
          <w:szCs w:val="24"/>
          <w:shd w:fill="FFFFFF" w:val="clear"/>
          <w:lang w:val="en-US"/>
        </w:rPr>
        <w:t>The framework guiding the study is marketing mix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b/>
          <w:bCs/>
          <w:color w:val="000000"/>
          <w:sz w:val="24"/>
          <w:szCs w:val="24"/>
        </w:rPr>
        <w:t>Marketing Mix Theory</w:t>
      </w:r>
      <w:r>
        <w:rPr>
          <w:rFonts w:eastAsia="SimSun" w:cs="Times New Roman"/>
          <w:color w:val="000000"/>
          <w:sz w:val="24"/>
          <w:szCs w:val="24"/>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is was put together by Neil .H. Borden 1964 when he published an article titled “the concepts of the marketing mix”. The ingredients in Bordens marketing mix included product, planning, branding, distribution, promotion, display, servicing, physical handling, fact finding, and analysis, (Dhiman and Sharma 200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Mccathy, E. J in 1978, later grouped these ingredients into four categories that today are known as the 4PS of marketing, product, price, place and promotion. De- Aze (1995) defines the marketing mix as the planned package of elements that makes up the product or service offered to the market. Marketing mix helps to position the library very firmly in the perceptions of their communities served. It is aimed at supporting the library and information service to reach target markets and specified objectives. </w:t>
      </w:r>
    </w:p>
    <w:p>
      <w:pPr>
        <w:pStyle w:val="Normal"/>
        <w:spacing w:lineRule="auto" w:line="480"/>
        <w:jc w:val="both"/>
        <w:rPr>
          <w:rFonts w:ascii="Times New Roman" w:hAnsi="Times New Roman" w:cs="Times New Roman"/>
          <w:b w:val="false"/>
          <w:b w:val="false"/>
          <w:bCs w:val="false"/>
          <w:sz w:val="24"/>
          <w:szCs w:val="24"/>
        </w:rPr>
      </w:pPr>
      <w:r>
        <w:rPr>
          <w:rFonts w:eastAsia="SimSun" w:cs="Times New Roman" w:ascii="Times New Roman" w:hAnsi="Times New Roman"/>
          <w:color w:val="000000"/>
          <w:sz w:val="24"/>
          <w:szCs w:val="24"/>
        </w:rPr>
        <w:t>Kavulya (2004) noted that the marketing mix is the guide for the development, implementation and evaluation of any specific service or product. The goal of the marketing mix is to achieve client satisfaction, by applying basic principle in achieving the objectives of an organization</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this review, the researcher has sampled the opinions and views of several authors and scholars on the concept</w:t>
      </w:r>
      <w:r>
        <w:rPr>
          <w:rFonts w:cs="Times New Roman"/>
          <w:color w:val="000000"/>
          <w:sz w:val="24"/>
          <w:szCs w:val="24"/>
          <w:lang w:val="en-US"/>
        </w:rPr>
        <w:t xml:space="preserve"> of </w:t>
      </w:r>
      <w:r>
        <w:rPr>
          <w:rFonts w:eastAsia="SimSun" w:cs="Times New Roman"/>
          <w:b w:val="false"/>
          <w:bCs w:val="false"/>
          <w:color w:val="000000"/>
          <w:sz w:val="24"/>
          <w:szCs w:val="24"/>
          <w:lang w:val="en-US"/>
        </w:rPr>
        <w:t>m</w:t>
      </w:r>
      <w:r>
        <w:rPr>
          <w:rFonts w:eastAsia="SimSun" w:cs="Times New Roman"/>
          <w:b w:val="false"/>
          <w:bCs w:val="false"/>
          <w:color w:val="000000"/>
          <w:sz w:val="24"/>
          <w:szCs w:val="24"/>
        </w:rPr>
        <w:t>arketing</w:t>
      </w:r>
      <w:r>
        <w:rPr>
          <w:rFonts w:eastAsia="SimSun" w:cs="Times New Roman"/>
          <w:b w:val="false"/>
          <w:bCs w:val="false"/>
          <w:color w:val="000000"/>
          <w:sz w:val="24"/>
          <w:szCs w:val="24"/>
          <w:lang w:val="en-US"/>
        </w:rPr>
        <w:t xml:space="preserve"> and library, </w:t>
      </w:r>
      <w:r>
        <w:rPr>
          <w:rFonts w:cs="Times New Roman"/>
          <w:b w:val="false"/>
          <w:bCs w:val="false"/>
          <w:sz w:val="24"/>
          <w:szCs w:val="24"/>
        </w:rPr>
        <w:t xml:space="preserve">nature of library services in </w:t>
      </w:r>
      <w:r>
        <w:rPr>
          <w:rFonts w:cs="Times New Roman"/>
          <w:b w:val="false"/>
          <w:bCs w:val="false"/>
          <w:sz w:val="24"/>
          <w:szCs w:val="24"/>
          <w:lang w:val="en-US"/>
        </w:rPr>
        <w:t xml:space="preserve">tertiary institutions, </w:t>
      </w:r>
      <w:r>
        <w:rPr>
          <w:rFonts w:eastAsia="SimSun" w:cs="Times New Roman"/>
          <w:b w:val="false"/>
          <w:bCs w:val="false"/>
          <w:color w:val="000000"/>
          <w:sz w:val="24"/>
          <w:szCs w:val="24"/>
        </w:rPr>
        <w:t>need for marketing library’s services</w:t>
      </w:r>
      <w:r>
        <w:rPr>
          <w:rFonts w:eastAsia="SimSun" w:cs="Times New Roman"/>
          <w:b w:val="false"/>
          <w:bCs w:val="false"/>
          <w:color w:val="000000"/>
          <w:sz w:val="24"/>
          <w:szCs w:val="24"/>
          <w:lang w:val="en-US"/>
        </w:rPr>
        <w:t xml:space="preserve">, </w:t>
      </w:r>
      <w:r>
        <w:rPr>
          <w:rFonts w:eastAsia="SimSun" w:cs="Times New Roman"/>
          <w:b w:val="false"/>
          <w:bCs w:val="false"/>
          <w:color w:val="000000"/>
          <w:sz w:val="24"/>
          <w:szCs w:val="24"/>
        </w:rPr>
        <w:t>techniques in marketing of library’s services</w:t>
      </w:r>
      <w:r>
        <w:rPr>
          <w:rFonts w:eastAsia="SimSun" w:cs="Times New Roman"/>
          <w:b w:val="false"/>
          <w:bCs w:val="false"/>
          <w:color w:val="000000"/>
          <w:sz w:val="24"/>
          <w:szCs w:val="24"/>
          <w:lang w:val="en-US"/>
        </w:rPr>
        <w:t xml:space="preserve">, and </w:t>
      </w:r>
      <w:r>
        <w:rPr>
          <w:rFonts w:eastAsia="SimSun" w:cs="Times New Roman"/>
          <w:b w:val="false"/>
          <w:bCs w:val="false"/>
          <w:color w:val="000000"/>
          <w:sz w:val="24"/>
          <w:szCs w:val="24"/>
        </w:rPr>
        <w:t>competences required for librarians in marketing of library services</w:t>
      </w:r>
      <w:r>
        <w:rPr>
          <w:rFonts w:eastAsia="SimSun" w:cs="Times New Roman"/>
          <w:b w:val="false"/>
          <w:bCs/>
          <w:sz w:val="24"/>
          <w:szCs w:val="24"/>
          <w:lang w:val="en-US"/>
        </w:rPr>
        <w:t>, etc.</w:t>
      </w:r>
      <w:r>
        <w:rPr>
          <w:rFonts w:cs="Times New Roman"/>
          <w:color w:val="000000"/>
          <w:sz w:val="24"/>
          <w:szCs w:val="24"/>
          <w:lang w:val="en-US"/>
        </w:rPr>
        <w:t xml:space="preserve">. </w:t>
      </w:r>
      <w:r>
        <w:rPr>
          <w:rFonts w:cs="Times New Roman"/>
          <w:color w:val="000000"/>
          <w:sz w:val="24"/>
          <w:szCs w:val="24"/>
        </w:rPr>
        <w:t>The works of scholars who conducted empirical studies have been reviewed also.</w:t>
      </w:r>
      <w:r>
        <w:br w:type="page"/>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 xml:space="preserve">marketing of Academic libraries services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 xml:space="preserve">Imo state University, </w:t>
      </w:r>
      <w:r>
        <w:rPr>
          <w:rFonts w:cs="Times New Roman" w:ascii="Times New Roman" w:hAnsi="Times New Roman"/>
          <w:b w:val="false"/>
          <w:bCs w:val="false"/>
          <w:sz w:val="24"/>
          <w:szCs w:val="24"/>
          <w:lang w:val="en-US"/>
        </w:rPr>
        <w:t>as case study</w:t>
      </w:r>
      <w:r>
        <w:rPr>
          <w:rFonts w:cs="Times New Roman" w:ascii="Times New Roman" w:hAnsi="Times New Roman"/>
          <w:sz w:val="24"/>
          <w:szCs w:val="24"/>
        </w:rPr>
        <w:t>.</w:t>
      </w:r>
      <w:r>
        <w:rPr>
          <w:rFonts w:cs="Times New Roman" w:ascii="Times New Roman" w:hAnsi="Times New Roman"/>
          <w:sz w:val="24"/>
          <w:szCs w:val="24"/>
          <w:lang w:val="en-US"/>
        </w:rPr>
        <w:t xml:space="preserve"> Hence, the population of this study comprises of </w:t>
      </w:r>
      <w:r>
        <w:rPr>
          <w:rFonts w:cs="Times New Roman" w:ascii="Times New Roman" w:hAnsi="Times New Roman"/>
          <w:color w:val="000000"/>
          <w:sz w:val="24"/>
          <w:szCs w:val="24"/>
          <w:lang w:val="en-US"/>
        </w:rPr>
        <w:t xml:space="preserve">library </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sz w:val="24"/>
          <w:szCs w:val="24"/>
          <w:lang w:val="en-US"/>
        </w:rPr>
        <w:t xml:space="preserve">in </w:t>
      </w:r>
      <w:r>
        <w:rPr>
          <w:rFonts w:cs="Times New Roman" w:ascii="Times New Roman" w:hAnsi="Times New Roman"/>
          <w:b w:val="false"/>
          <w:bCs w:val="false"/>
          <w:sz w:val="24"/>
          <w:szCs w:val="24"/>
        </w:rPr>
        <w:t>Imo state Universit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color w:val="000000"/>
          <w:sz w:val="24"/>
          <w:szCs w:val="24"/>
          <w:lang w:val="en-US"/>
        </w:rPr>
        <w:t xml:space="preserve">library </w:t>
      </w:r>
      <w:r>
        <w:rPr>
          <w:rFonts w:cs="Times New Roman" w:ascii="Times New Roman" w:hAnsi="Times New Roman"/>
          <w:color w:val="000000"/>
          <w:sz w:val="24"/>
          <w:szCs w:val="24"/>
          <w:shd w:fill="auto" w:val="clear"/>
          <w:lang w:val="en-US"/>
        </w:rPr>
        <w:t xml:space="preserve">staff </w:t>
      </w:r>
      <w:r>
        <w:rPr>
          <w:rFonts w:cs="Times New Roman" w:ascii="Times New Roman" w:hAnsi="Times New Roman"/>
          <w:color w:val="000000"/>
          <w:sz w:val="24"/>
          <w:szCs w:val="24"/>
          <w:lang w:val="en-US"/>
        </w:rPr>
        <w:t xml:space="preserve">in </w:t>
      </w:r>
      <w:r>
        <w:rPr>
          <w:rFonts w:cs="Times New Roman" w:ascii="Times New Roman" w:hAnsi="Times New Roman"/>
          <w:b w:val="false"/>
          <w:bCs w:val="false"/>
          <w:sz w:val="24"/>
          <w:szCs w:val="24"/>
        </w:rPr>
        <w:t>Imo state University</w:t>
      </w:r>
      <w:r>
        <w:rPr>
          <w:rFonts w:cs="Times New Roman" w:ascii="Times New Roman" w:hAnsi="Times New Roman"/>
          <w:color w:val="000000"/>
          <w:sz w:val="24"/>
          <w:szCs w:val="24"/>
          <w:lang w:val="en-US"/>
        </w:rPr>
        <w:t>,</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41 library staff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orty-o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1</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41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p>
        </w:tc>
      </w:tr>
      <w:tr>
        <w:trPr>
          <w:trHeight w:val="55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Work experienc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ow 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years,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 1</w:t>
      </w:r>
      <w:r>
        <w:rPr>
          <w:rFonts w:cs="Times New Roman" w:ascii="Times New Roman" w:hAnsi="Times New Roman"/>
          <w:b/>
          <w:sz w:val="24"/>
          <w:szCs w:val="24"/>
          <w:lang w:val="en-US"/>
        </w:rPr>
        <w:t xml:space="preserve">: </w:t>
      </w:r>
      <w:r>
        <w:rPr>
          <w:rFonts w:cs="Times New Roman" w:ascii="Times New Roman" w:hAnsi="Times New Roman"/>
          <w:b w:val="false"/>
          <w:bCs w:val="false"/>
          <w:sz w:val="24"/>
          <w:szCs w:val="24"/>
        </w:rPr>
        <w:t>What are the needs for marketing academic library servic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 xml:space="preserve">Mean Responses on </w:t>
      </w:r>
      <w:r>
        <w:rPr>
          <w:rFonts w:cs="Times New Roman" w:ascii="Times New Roman" w:hAnsi="Times New Roman"/>
          <w:b w:val="false"/>
          <w:bCs w:val="false"/>
          <w:sz w:val="24"/>
          <w:szCs w:val="24"/>
          <w:lang w:val="en-US"/>
        </w:rPr>
        <w:t>the needs for marketing academic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 xml:space="preserve">To increase awareness of the library's value </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 xml:space="preserve">To expand </w:t>
            </w:r>
            <w:r>
              <w:rPr>
                <w:rFonts w:cs="Times New Roman" w:ascii="Times New Roman" w:hAnsi="Times New Roman"/>
                <w:b w:val="false"/>
                <w:bCs w:val="false"/>
                <w:sz w:val="24"/>
                <w:szCs w:val="24"/>
              </w:rPr>
              <w:t>academic library</w:t>
            </w:r>
            <w:r>
              <w:rPr>
                <w:rFonts w:cs="Times New Roman" w:ascii="Times New Roman" w:hAnsi="Times New Roman"/>
                <w:b w:val="false"/>
                <w:bCs w:val="false"/>
                <w:sz w:val="24"/>
                <w:szCs w:val="24"/>
                <w:lang w:val="en-US"/>
              </w:rPr>
              <w:t xml:space="preserve"> user bas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To keep current users informed and educated about current/updated library servi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To keep potential users informed about the resources and services that match their needs and interes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Fish Pumps &amp; Fish Elevat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val="false"/>
          <w:sz w:val="24"/>
          <w:szCs w:val="24"/>
        </w:rPr>
        <w:t>the needs for marketing academic library services in Imo state University, Imo stat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2: </w:t>
      </w:r>
      <w:r>
        <w:rPr>
          <w:rFonts w:cs="Times New Roman" w:ascii="Times New Roman" w:hAnsi="Times New Roman"/>
          <w:b/>
          <w:bCs/>
          <w:sz w:val="24"/>
          <w:szCs w:val="24"/>
        </w:rPr>
        <w:t>What library services are available for marketing in academic librari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4:</w:t>
      </w:r>
      <w:r>
        <w:rPr>
          <w:rFonts w:cs="Times New Roman" w:ascii="Times New Roman" w:hAnsi="Times New Roman"/>
          <w:sz w:val="24"/>
          <w:szCs w:val="24"/>
          <w:lang w:val="en-US"/>
        </w:rPr>
        <w:t xml:space="preserve"> Mean Responses on the library services available for marketing in academic libraries in Imo state University, Imo state.</w:t>
      </w:r>
    </w:p>
    <w:tbl>
      <w:tblPr>
        <w:tblW w:w="4950" w:type="pct"/>
        <w:jc w:val="left"/>
        <w:tblInd w:w="-113" w:type="dxa"/>
        <w:tblLayout w:type="fixed"/>
        <w:tblCellMar>
          <w:top w:w="0" w:type="dxa"/>
          <w:left w:w="108" w:type="dxa"/>
          <w:bottom w:w="0" w:type="dxa"/>
          <w:right w:w="108" w:type="dxa"/>
        </w:tblCellMar>
      </w:tblPr>
      <w:tblGrid>
        <w:gridCol w:w="569"/>
        <w:gridCol w:w="3222"/>
        <w:gridCol w:w="554"/>
        <w:gridCol w:w="553"/>
        <w:gridCol w:w="440"/>
        <w:gridCol w:w="506"/>
        <w:gridCol w:w="498"/>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Inter Library Loan Service</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Orientation and Information Session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Circulation Servic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Audio / Visual Servic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rPr>
              <w:t>Streaming media</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rPr>
              <w:t>Research Data Servic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4</w:t>
      </w:r>
      <w:r>
        <w:rPr>
          <w:rFonts w:cs="Times New Roman" w:ascii="Times New Roman" w:hAnsi="Times New Roman"/>
          <w:sz w:val="24"/>
          <w:szCs w:val="24"/>
        </w:rPr>
        <w:t xml:space="preserve"> above, on </w:t>
      </w:r>
      <w:r>
        <w:rPr>
          <w:rFonts w:cs="Times New Roman" w:ascii="Times New Roman" w:hAnsi="Times New Roman"/>
          <w:sz w:val="24"/>
          <w:szCs w:val="24"/>
          <w:lang w:val="en-US"/>
        </w:rPr>
        <w:t>the library services available for marketing in academic libraries in Imo state University, Imo stat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 To what extent are library services marketed in academic librari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0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val="false"/>
          <w:bCs w:val="false"/>
          <w:strike w:val="false"/>
          <w:dstrike w:val="false"/>
          <w:color w:val="000000"/>
          <w:sz w:val="24"/>
          <w:szCs w:val="24"/>
          <w:lang w:val="en-US"/>
        </w:rPr>
        <w:t>From table 4.4 above, 26% of the respondents said high extent, 60% of the respondents said low extent, while the remaining 14%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4: What are the current techniques employed in marketing of library services in academic librari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6:</w:t>
      </w:r>
      <w:r>
        <w:rPr>
          <w:rFonts w:cs="Times New Roman" w:ascii="Times New Roman" w:hAnsi="Times New Roman"/>
          <w:sz w:val="24"/>
          <w:szCs w:val="24"/>
          <w:lang w:val="en-US"/>
        </w:rPr>
        <w:t xml:space="preserve"> Mean Responses on the current techniques employed in marketing of library services in academic libraries in Imo state University, Imo state.</w:t>
      </w:r>
    </w:p>
    <w:tbl>
      <w:tblPr>
        <w:tblW w:w="4950" w:type="pct"/>
        <w:jc w:val="left"/>
        <w:tblInd w:w="-113" w:type="dxa"/>
        <w:tblLayout w:type="fixed"/>
        <w:tblCellMar>
          <w:top w:w="0" w:type="dxa"/>
          <w:left w:w="108" w:type="dxa"/>
          <w:bottom w:w="0" w:type="dxa"/>
          <w:right w:w="108" w:type="dxa"/>
        </w:tblCellMar>
      </w:tblPr>
      <w:tblGrid>
        <w:gridCol w:w="569"/>
        <w:gridCol w:w="3222"/>
        <w:gridCol w:w="554"/>
        <w:gridCol w:w="553"/>
        <w:gridCol w:w="440"/>
        <w:gridCol w:w="506"/>
        <w:gridCol w:w="498"/>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xhibition and display of new arrival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irect mailing</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Newsletter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ibrary tours and leaflet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rPr>
              <w:t>Circular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rPr>
              <w:t>ersonal contact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mo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8</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6</w:t>
      </w:r>
      <w:r>
        <w:rPr>
          <w:rFonts w:cs="Times New Roman" w:ascii="Times New Roman" w:hAnsi="Times New Roman"/>
          <w:sz w:val="24"/>
          <w:szCs w:val="24"/>
        </w:rPr>
        <w:t xml:space="preserve"> above, on </w:t>
      </w:r>
      <w:r>
        <w:rPr>
          <w:rFonts w:cs="Times New Roman" w:ascii="Times New Roman" w:hAnsi="Times New Roman"/>
          <w:sz w:val="24"/>
          <w:szCs w:val="24"/>
          <w:lang w:val="en-US"/>
        </w:rPr>
        <w:t>the current techniques employed in marketing of library services in academic libraries in Imo state University, Imo stat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5: What competencies are required of librarians in marketing of library servic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7:</w:t>
      </w:r>
      <w:r>
        <w:rPr>
          <w:rFonts w:cs="Times New Roman" w:ascii="Times New Roman" w:hAnsi="Times New Roman"/>
          <w:sz w:val="24"/>
          <w:szCs w:val="24"/>
          <w:lang w:val="en-US"/>
        </w:rPr>
        <w:t xml:space="preserve"> Mean Responses on the competencies required of librarians in marketing of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569"/>
        <w:gridCol w:w="3226"/>
        <w:gridCol w:w="552"/>
        <w:gridCol w:w="551"/>
        <w:gridCol w:w="440"/>
        <w:gridCol w:w="505"/>
        <w:gridCol w:w="499"/>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G</w:t>
            </w:r>
            <w:r>
              <w:rPr>
                <w:rFonts w:cs="Times New Roman" w:ascii="Times New Roman" w:hAnsi="Times New Roman"/>
                <w:b w:val="false"/>
                <w:bCs w:val="false"/>
                <w:sz w:val="24"/>
                <w:szCs w:val="24"/>
              </w:rPr>
              <w:t>ood communication skill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5</w:t>
            </w:r>
            <w:r>
              <w:rPr>
                <w:rFonts w:cs="Times New Roman" w:ascii="Times New Roman" w:hAnsi="Times New Roman"/>
                <w:sz w:val="24"/>
                <w:szCs w:val="24"/>
                <w:lang w:val="en-US"/>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nformation technology skills</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6</w:t>
            </w: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bility to answer users’ query</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bility to sell idea/library services</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51</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bility to question and evaluate library service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nterpersonal skill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6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7</w:t>
      </w:r>
      <w:r>
        <w:rPr>
          <w:rFonts w:cs="Times New Roman" w:ascii="Times New Roman" w:hAnsi="Times New Roman"/>
          <w:sz w:val="24"/>
          <w:szCs w:val="24"/>
        </w:rPr>
        <w:t xml:space="preserve"> above, on </w:t>
      </w:r>
      <w:r>
        <w:rPr>
          <w:rFonts w:cs="Times New Roman" w:ascii="Times New Roman" w:hAnsi="Times New Roman"/>
          <w:sz w:val="24"/>
          <w:szCs w:val="24"/>
          <w:lang w:val="en-US"/>
        </w:rPr>
        <w:t>the competencies required of librarians in marketing of library services in Imo state University, Imo state,</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6: What problems are militating against marketing of library servic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8:</w:t>
      </w:r>
      <w:r>
        <w:rPr>
          <w:rFonts w:cs="Times New Roman" w:ascii="Times New Roman" w:hAnsi="Times New Roman"/>
          <w:sz w:val="24"/>
          <w:szCs w:val="24"/>
          <w:lang w:val="en-US"/>
        </w:rPr>
        <w:t xml:space="preserve"> Mean Responses on the problems militating against marketing of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569"/>
        <w:gridCol w:w="3226"/>
        <w:gridCol w:w="552"/>
        <w:gridCol w:w="551"/>
        <w:gridCol w:w="440"/>
        <w:gridCol w:w="505"/>
        <w:gridCol w:w="499"/>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n-adequate fund</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rPr>
              <w:t>anagement lack of marketing policy</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facilities to market library service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media access to market academic library services</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training in marketing</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effective communication between librarians and user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5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8</w:t>
      </w:r>
      <w:r>
        <w:rPr>
          <w:rFonts w:cs="Times New Roman" w:ascii="Times New Roman" w:hAnsi="Times New Roman"/>
          <w:sz w:val="24"/>
          <w:szCs w:val="24"/>
        </w:rPr>
        <w:t xml:space="preserve"> above, on </w:t>
      </w:r>
      <w:r>
        <w:rPr>
          <w:rFonts w:cs="Times New Roman" w:ascii="Times New Roman" w:hAnsi="Times New Roman"/>
          <w:sz w:val="24"/>
          <w:szCs w:val="24"/>
          <w:lang w:val="en-US"/>
        </w:rPr>
        <w:t>the problems militating against marketing of library services in Imo state University, Imo state,</w:t>
      </w:r>
      <w:r>
        <w:rPr>
          <w:rFonts w:cs="Times New Roman" w:ascii="Times New Roman" w:hAnsi="Times New Roman"/>
          <w:sz w:val="24"/>
          <w:szCs w:val="24"/>
        </w:rPr>
        <w:t xml:space="preserve">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7: What are the strategies to be adopted for the enhancement of marketing of library servic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9:</w:t>
      </w:r>
      <w:r>
        <w:rPr>
          <w:rFonts w:cs="Times New Roman" w:ascii="Times New Roman" w:hAnsi="Times New Roman"/>
          <w:sz w:val="24"/>
          <w:szCs w:val="24"/>
          <w:lang w:val="en-US"/>
        </w:rPr>
        <w:t xml:space="preserve"> Mean Responses on the strategies to be adopted for the enhancement of marketing of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569"/>
        <w:gridCol w:w="3226"/>
        <w:gridCol w:w="552"/>
        <w:gridCol w:w="551"/>
        <w:gridCol w:w="440"/>
        <w:gridCol w:w="505"/>
        <w:gridCol w:w="499"/>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U</w:t>
            </w:r>
            <w:r>
              <w:rPr>
                <w:rFonts w:cs="Times New Roman" w:ascii="Times New Roman" w:hAnsi="Times New Roman"/>
                <w:sz w:val="24"/>
                <w:szCs w:val="24"/>
              </w:rPr>
              <w:t>se of digital media, such as the library's website, e-mail lists, blogs and podcast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U</w:t>
            </w:r>
            <w:r>
              <w:rPr>
                <w:rFonts w:cs="Times New Roman" w:ascii="Times New Roman" w:hAnsi="Times New Roman"/>
                <w:sz w:val="24"/>
                <w:szCs w:val="24"/>
              </w:rPr>
              <w:t>se of print materials, such as posters, handouts and giveaways; events such as orientation tours and workshops</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w:t>
            </w:r>
            <w:r>
              <w:rPr>
                <w:rFonts w:cs="Times New Roman" w:ascii="Times New Roman" w:hAnsi="Times New Roman"/>
                <w:sz w:val="24"/>
                <w:szCs w:val="24"/>
              </w:rPr>
              <w:t>ransform your library into a community space where people gather to find information, play games, eat and drink, enjoy family time or participate in an exhibition</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9</w:t>
      </w:r>
      <w:r>
        <w:rPr>
          <w:rFonts w:cs="Times New Roman" w:ascii="Times New Roman" w:hAnsi="Times New Roman"/>
          <w:sz w:val="24"/>
          <w:szCs w:val="24"/>
        </w:rPr>
        <w:t xml:space="preserve"> above, on </w:t>
      </w:r>
      <w:r>
        <w:rPr>
          <w:rFonts w:cs="Times New Roman" w:ascii="Times New Roman" w:hAnsi="Times New Roman"/>
          <w:sz w:val="24"/>
          <w:szCs w:val="24"/>
          <w:lang w:val="en-US"/>
        </w:rPr>
        <w:t xml:space="preserve">the strategies to be adopted for the enhancement of marketing of library services in Imo state University, Imo state, </w:t>
      </w:r>
      <w:r>
        <w:rPr>
          <w:rFonts w:cs="Times New Roman" w:ascii="Times New Roman" w:hAnsi="Times New Roman"/>
          <w:sz w:val="24"/>
          <w:szCs w:val="24"/>
        </w:rPr>
        <w:t>the table shows that all the items (item1-item</w:t>
      </w:r>
      <w:r>
        <w:rPr>
          <w:rFonts w:cs="Times New Roman" w:ascii="Times New Roman" w:hAnsi="Times New Roman"/>
          <w:sz w:val="24"/>
          <w:szCs w:val="24"/>
          <w:lang w:val="en-US"/>
        </w:rPr>
        <w:t>3</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3</w:t>
      </w:r>
      <w:r>
        <w:rPr>
          <w:rFonts w:cs="Times New Roman" w:ascii="Times New Roman" w:hAnsi="Times New Roman"/>
          <w:sz w:val="24"/>
          <w:szCs w:val="24"/>
        </w:rPr>
        <w:t>) ha</w:t>
      </w:r>
      <w:r>
        <w:rPr>
          <w:rFonts w:cs="Times New Roman" w:ascii="Times New Roman" w:hAnsi="Times New Roman"/>
          <w:sz w:val="24"/>
          <w:szCs w:val="24"/>
          <w:lang w:val="en-US"/>
        </w:rPr>
        <w:t>d</w:t>
      </w:r>
      <w:r>
        <w:rPr>
          <w:rFonts w:cs="Times New Roman" w:ascii="Times New Roman" w:hAnsi="Times New Roman"/>
          <w:sz w:val="24"/>
          <w:szCs w:val="24"/>
        </w:rPr>
        <w:t xml:space="preserve"> mean scores above 2.50.</w:t>
      </w:r>
      <w:r>
        <w:br w:type="page"/>
      </w:r>
    </w:p>
    <w:p>
      <w:pPr>
        <w:pStyle w:val="Normal"/>
        <w:rPr>
          <w:rFonts w:ascii="Times New Roman" w:hAnsi="Times New Roman" w:cs="Times New Roman"/>
          <w:b/>
          <w:b/>
          <w:bCs w:val="false"/>
          <w:color w:val="000000"/>
          <w:sz w:val="24"/>
          <w:szCs w:val="24"/>
          <w:highlight w:val="none"/>
          <w:lang w:val="en-US"/>
        </w:rPr>
      </w:pPr>
      <w:r>
        <w:rPr>
          <w:rFonts w:cs="Times New Roman" w:ascii="Times New Roman" w:hAnsi="Times New Roman"/>
          <w:b/>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 xml:space="preserve">marketing of Academic libraries services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 xml:space="preserve">Imo state University, </w:t>
      </w:r>
      <w:r>
        <w:rPr>
          <w:rFonts w:cs="Times New Roman" w:ascii="Times New Roman" w:hAnsi="Times New Roman"/>
          <w:b w:val="false"/>
          <w:bCs w:val="false"/>
          <w:sz w:val="24"/>
          <w:szCs w:val="24"/>
          <w:lang w:val="en-US"/>
        </w:rPr>
        <w:t>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 xml:space="preserve">marketing of Academic libraries services </w:t>
      </w:r>
      <w:r>
        <w:rPr>
          <w:rFonts w:cs="Times New Roman" w:ascii="Times New Roman" w:hAnsi="Times New Roman"/>
          <w:b w:val="false"/>
          <w:bCs w:val="false"/>
          <w:sz w:val="24"/>
          <w:szCs w:val="24"/>
          <w:lang w:val="en-US"/>
        </w:rPr>
        <w:t xml:space="preserve">using </w:t>
      </w:r>
      <w:r>
        <w:rPr>
          <w:rFonts w:cs="Times New Roman" w:ascii="Times New Roman" w:hAnsi="Times New Roman"/>
          <w:b w:val="false"/>
          <w:bCs w:val="false"/>
          <w:sz w:val="24"/>
          <w:szCs w:val="24"/>
        </w:rPr>
        <w:t xml:space="preserve">Imo state University, </w:t>
      </w:r>
      <w:r>
        <w:rPr>
          <w:rFonts w:cs="Times New Roman" w:ascii="Times New Roman" w:hAnsi="Times New Roman"/>
          <w:b w:val="false"/>
          <w:bCs w:val="false"/>
          <w:sz w:val="24"/>
          <w:szCs w:val="24"/>
          <w:lang w:val="en-US"/>
        </w:rPr>
        <w:t>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b w:val="false"/>
          <w:bCs w:val="false"/>
          <w:sz w:val="24"/>
          <w:szCs w:val="24"/>
        </w:rPr>
        <w:t>determine the need for marketing library services in academic libraries in Imo state University, Imo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determine library services for marketing in Academic libraries in Imo state University, Imo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examine the extent of marketing library services in Imo state University, Imo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determine current techniques employed by academic libraries in marketing of library services in Imo state University, Imo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nquire into the competencies required of librarians in marketing of library services in Imo state University, Imo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determine problems militating against marketing of library services in Imo state University, Imo state</w:t>
      </w:r>
      <w:r>
        <w:rPr>
          <w:rFonts w:cs="Times New Roman" w:ascii="Times New Roman" w:hAnsi="Times New Roman"/>
          <w:b w:val="false"/>
          <w:bCs w:val="false"/>
          <w:sz w:val="24"/>
          <w:szCs w:val="24"/>
          <w:lang w:val="en-US"/>
        </w:rPr>
        <w:t xml:space="preserve">, and </w:t>
      </w:r>
      <w:r>
        <w:rPr>
          <w:rFonts w:cs="Times New Roman" w:ascii="Times New Roman" w:hAnsi="Times New Roman"/>
          <w:b w:val="false"/>
          <w:bCs w:val="false"/>
          <w:sz w:val="24"/>
          <w:szCs w:val="24"/>
        </w:rPr>
        <w:t>examine strategies for enhancing marketing of library services in 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library staff in </w:t>
      </w:r>
      <w:r>
        <w:rPr>
          <w:rFonts w:cs="Times New Roman" w:ascii="Times New Roman" w:hAnsi="Times New Roman"/>
          <w:b w:val="false"/>
          <w:bCs w:val="false"/>
          <w:sz w:val="24"/>
          <w:szCs w:val="24"/>
        </w:rPr>
        <w:t>Imo state University, Im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color w:val="000000"/>
          <w:sz w:val="24"/>
          <w:szCs w:val="24"/>
          <w:lang w:val="en-US"/>
        </w:rPr>
        <w:t xml:space="preserve">Marketing of </w:t>
      </w:r>
      <w:r>
        <w:rPr>
          <w:rFonts w:cs="Times New Roman" w:ascii="Times New Roman" w:hAnsi="Times New Roman"/>
          <w:b w:val="false"/>
          <w:bCs w:val="false"/>
          <w:sz w:val="24"/>
          <w:szCs w:val="24"/>
        </w:rPr>
        <w:t xml:space="preserve">academic library services </w:t>
      </w:r>
      <w:r>
        <w:rPr>
          <w:rFonts w:cs="Times New Roman" w:ascii="Times New Roman" w:hAnsi="Times New Roman"/>
          <w:b w:val="false"/>
          <w:bCs w:val="false"/>
          <w:sz w:val="24"/>
          <w:szCs w:val="24"/>
          <w:lang w:val="en-US"/>
        </w:rPr>
        <w:t xml:space="preserve">is needed </w:t>
      </w:r>
      <w:r>
        <w:rPr>
          <w:rFonts w:cs="Times New Roman" w:ascii="Times New Roman" w:hAnsi="Times New Roman"/>
          <w:b w:val="false"/>
          <w:bCs w:val="false"/>
          <w:sz w:val="24"/>
          <w:szCs w:val="24"/>
        </w:rPr>
        <w:t>in Imo state University</w:t>
      </w:r>
      <w:r>
        <w:rPr>
          <w:rFonts w:cs="Times New Roman" w:ascii="Times New Roman" w:hAnsi="Times New Roman"/>
          <w:b w:val="false"/>
          <w:bCs w:val="false"/>
          <w:sz w:val="24"/>
          <w:szCs w:val="24"/>
          <w:lang w:val="en-US"/>
        </w:rPr>
        <w:t xml:space="preserve"> to increase awareness of the library's value , expand academic library user base, keep current users informed and educated about current/updated library services, and keep potential users informed about the resources and services that match their needs and interest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library services available for marketing in academic libraries in Imo state University</w:t>
      </w:r>
      <w:r>
        <w:rPr>
          <w:rFonts w:cs="Times New Roman" w:ascii="Times New Roman" w:hAnsi="Times New Roman"/>
          <w:b w:val="false"/>
          <w:bCs w:val="false"/>
          <w:sz w:val="24"/>
          <w:szCs w:val="24"/>
          <w:lang w:val="en-US"/>
        </w:rPr>
        <w:t xml:space="preserve"> include; inter library loan service, orientation and information sessions, circulation services, audio / visual service, streaming media, and research data services. </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 xml:space="preserve">extent </w:t>
      </w:r>
      <w:r>
        <w:rPr>
          <w:rFonts w:cs="Times New Roman" w:ascii="Times New Roman" w:hAnsi="Times New Roman"/>
          <w:b w:val="false"/>
          <w:bCs w:val="false"/>
          <w:sz w:val="24"/>
          <w:szCs w:val="24"/>
          <w:lang w:val="en-US"/>
        </w:rPr>
        <w:t xml:space="preserve">to which </w:t>
      </w:r>
      <w:r>
        <w:rPr>
          <w:rFonts w:cs="Times New Roman" w:ascii="Times New Roman" w:hAnsi="Times New Roman"/>
          <w:b w:val="false"/>
          <w:bCs w:val="false"/>
          <w:sz w:val="24"/>
          <w:szCs w:val="24"/>
        </w:rPr>
        <w:t xml:space="preserve">library services </w:t>
      </w:r>
      <w:r>
        <w:rPr>
          <w:rFonts w:cs="Times New Roman" w:ascii="Times New Roman" w:hAnsi="Times New Roman"/>
          <w:b w:val="false"/>
          <w:bCs w:val="false"/>
          <w:sz w:val="24"/>
          <w:szCs w:val="24"/>
          <w:lang w:val="en-US"/>
        </w:rPr>
        <w:t xml:space="preserve">is </w:t>
      </w:r>
      <w:r>
        <w:rPr>
          <w:rFonts w:cs="Times New Roman" w:ascii="Times New Roman" w:hAnsi="Times New Roman"/>
          <w:b w:val="false"/>
          <w:bCs w:val="false"/>
          <w:sz w:val="24"/>
          <w:szCs w:val="24"/>
        </w:rPr>
        <w:t>marketed in academic libraries in Imo state University</w:t>
      </w:r>
      <w:r>
        <w:rPr>
          <w:rFonts w:cs="Times New Roman" w:ascii="Times New Roman" w:hAnsi="Times New Roman"/>
          <w:b w:val="false"/>
          <w:bCs w:val="false"/>
          <w:sz w:val="24"/>
          <w:szCs w:val="24"/>
          <w:lang w:val="en-US"/>
        </w:rPr>
        <w:t xml:space="preserve"> is low.</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techniques employed in marketing of library services in academic libraries in Imo state University, comprises of </w:t>
      </w:r>
      <w:r>
        <w:rPr>
          <w:rFonts w:cs="Times New Roman" w:ascii="Times New Roman" w:hAnsi="Times New Roman"/>
          <w:b w:val="false"/>
          <w:bCs w:val="false"/>
          <w:sz w:val="24"/>
          <w:szCs w:val="24"/>
        </w:rPr>
        <w:t>exhibition and display of new arrival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direct mailing</w:t>
      </w:r>
      <w:r>
        <w:rPr>
          <w:rFonts w:cs="Times New Roman" w:ascii="Times New Roman" w:hAnsi="Times New Roman"/>
          <w:b w:val="false"/>
          <w:bCs w:val="false"/>
          <w:sz w:val="24"/>
          <w:szCs w:val="24"/>
          <w:lang w:val="en-US"/>
        </w:rPr>
        <w:t>, n</w:t>
      </w:r>
      <w:r>
        <w:rPr>
          <w:rFonts w:cs="Times New Roman" w:ascii="Times New Roman" w:hAnsi="Times New Roman"/>
          <w:b w:val="false"/>
          <w:bCs w:val="false"/>
          <w:sz w:val="24"/>
          <w:szCs w:val="24"/>
        </w:rPr>
        <w:t>ewslette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library tours and leaflets</w:t>
      </w:r>
      <w:r>
        <w:rPr>
          <w:rFonts w:cs="Times New Roman" w:ascii="Times New Roman" w:hAnsi="Times New Roman"/>
          <w:b w:val="false"/>
          <w:bCs w:val="false"/>
          <w:sz w:val="24"/>
          <w:szCs w:val="24"/>
          <w:lang w:val="en-US"/>
        </w:rPr>
        <w:t>, c</w:t>
      </w:r>
      <w:r>
        <w:rPr>
          <w:rFonts w:cs="Times New Roman" w:ascii="Times New Roman" w:hAnsi="Times New Roman"/>
          <w:b w:val="false"/>
          <w:bCs w:val="false"/>
          <w:sz w:val="24"/>
          <w:szCs w:val="24"/>
        </w:rPr>
        <w:t>ircular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personal contacts,</w:t>
      </w:r>
      <w:r>
        <w:rPr>
          <w:rFonts w:cs="Times New Roman" w:ascii="Times New Roman" w:hAnsi="Times New Roman"/>
          <w:b w:val="false"/>
          <w:bCs w:val="false"/>
          <w:sz w:val="24"/>
          <w:szCs w:val="24"/>
          <w:lang w:val="en-US"/>
        </w:rPr>
        <w:t xml:space="preserve"> and m</w:t>
      </w:r>
      <w:r>
        <w:rPr>
          <w:rFonts w:cs="Times New Roman" w:ascii="Times New Roman" w:hAnsi="Times New Roman"/>
          <w:b w:val="false"/>
          <w:bCs w:val="false"/>
          <w:sz w:val="24"/>
          <w:szCs w:val="24"/>
        </w:rPr>
        <w:t>emos</w:t>
      </w:r>
      <w:r>
        <w:rPr>
          <w:rFonts w:cs="Times New Roman" w:ascii="Times New Roman" w:hAnsi="Times New Roman"/>
          <w:b w:val="false"/>
          <w:bCs w:val="false"/>
          <w:sz w:val="24"/>
          <w:szCs w:val="24"/>
          <w:lang w:val="en-US"/>
        </w:rPr>
        <w:t>.</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various </w:t>
      </w:r>
      <w:r>
        <w:rPr>
          <w:rFonts w:cs="Times New Roman" w:ascii="Times New Roman" w:hAnsi="Times New Roman"/>
          <w:b w:val="false"/>
          <w:bCs w:val="false"/>
          <w:sz w:val="24"/>
          <w:szCs w:val="24"/>
        </w:rPr>
        <w:t>competencies required of librarians in marketing of library services in Imo state University</w:t>
      </w:r>
      <w:r>
        <w:rPr>
          <w:rFonts w:cs="Times New Roman" w:ascii="Times New Roman" w:hAnsi="Times New Roman"/>
          <w:b w:val="false"/>
          <w:bCs w:val="false"/>
          <w:sz w:val="24"/>
          <w:szCs w:val="24"/>
          <w:lang w:val="en-US"/>
        </w:rPr>
        <w:t xml:space="preserve"> are good communication skills, information technology skills, ability to answer users’ query, ability to sell idea/library services, ability to question and evaluate library services, and interpersonal skill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problems militating against marketing of library services in Imo state University</w:t>
      </w:r>
      <w:r>
        <w:rPr>
          <w:rFonts w:cs="Times New Roman" w:ascii="Times New Roman" w:hAnsi="Times New Roman"/>
          <w:b w:val="false"/>
          <w:bCs w:val="false"/>
          <w:sz w:val="24"/>
          <w:szCs w:val="24"/>
          <w:lang w:val="en-US"/>
        </w:rPr>
        <w:t xml:space="preserve"> include;  in-adequate fund, management lack of marketing policy, lack of facilities to market library services, lack of media access to market academic library services, poor access to information technology, lack of training in marketing, and lack of effective communication between librarians and users.</w:t>
      </w:r>
    </w:p>
    <w:p>
      <w:pPr>
        <w:pStyle w:val="Normal"/>
        <w:numPr>
          <w:ilvl w:val="0"/>
          <w:numId w:val="1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strategies to be adopted for the enhancement of marketing of libra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services in Imo state University</w:t>
      </w:r>
      <w:r>
        <w:rPr>
          <w:rFonts w:cs="Times New Roman" w:ascii="Times New Roman" w:hAnsi="Times New Roman"/>
          <w:b w:val="false"/>
          <w:bCs w:val="false"/>
          <w:sz w:val="24"/>
          <w:szCs w:val="24"/>
          <w:lang w:val="en-US"/>
        </w:rPr>
        <w:t xml:space="preserve"> are use of digital media, such as the library's website, e-mail lists, blogs and podcasts; use of print materials, such as posters, handouts and giveaways; events such as orientation tours and workshops; and transforming of the library into a community space where people gather to find information, play games, eat and drink, enjoy family time or participate in an exhib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re funds should be allocated to the development of libraries by parent organizations. </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y management should expose librarians to marketing library services through training, conferences, seminars, workshop and symposiums.  </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cilities that are needed for effective marketing of library services should be provided to libraries.  </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lang w:val="en-US"/>
        </w:rPr>
      </w:pPr>
      <w:r>
        <w:rPr>
          <w:rFonts w:eastAsia="SimSun" w:cs="Times New Roman" w:ascii="Times New Roman" w:hAnsi="Times New Roman"/>
          <w:color w:val="000000"/>
          <w:sz w:val="24"/>
          <w:szCs w:val="24"/>
        </w:rPr>
        <w:t xml:space="preserve">Marketing courses should be introduced in library school’s curriculum and should be made compulsory.  </w:t>
      </w:r>
    </w:p>
    <w:p>
      <w:pPr>
        <w:pStyle w:val="Normal"/>
        <w:numPr>
          <w:ilvl w:val="0"/>
          <w:numId w:val="9"/>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lang w:val="en-US"/>
        </w:rPr>
      </w:pPr>
      <w:r>
        <w:rPr>
          <w:rFonts w:eastAsia="SimSun" w:cs="Times New Roman" w:ascii="Times New Roman" w:hAnsi="Times New Roman"/>
          <w:color w:val="000000"/>
          <w:sz w:val="24"/>
          <w:szCs w:val="24"/>
        </w:rPr>
        <w:t>Efforts should be made by library management to improve the services offered by libraries</w:t>
      </w:r>
      <w:r>
        <w:rPr>
          <w:rFonts w:eastAsia="SimSun" w:cs="Times New Roman" w:ascii="Times New Roman" w:hAnsi="Times New Roman"/>
          <w:color w:val="000000"/>
          <w:sz w:val="24"/>
          <w:szCs w:val="24"/>
          <w:lang w:val="en-US"/>
        </w:rPr>
        <w:t>.</w:t>
      </w:r>
      <w:r>
        <w:br w:type="page"/>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id, A. (1992). The responsibility and the Response: sustaining Information systems in developing countries: A UNESCO programs Review, IFLA journal, 18 (4), 315.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ubakar, B.M. (2011). Academic libraries in Nigeria in the 21st century, Retrieve Retrieved October 14th, 2011, from: http://unlibs uni.edu./lpp/abubakar html.</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ogun, M. (2004). Emerging university library services in an ever changing and Knowledgeable intensive learning environment, Retrieved, October 14th , 2010. From: www.acu.ac.uk /presentation /Margaret adeogun .pdf.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yoyin, S.O. (2005). Strategy planning for marketing library services. Library Management, 26(.819),494-507.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min, (2010). Attitude of academic librarians towards marketing of library Services, Retrieved December 24th 2010, from: www. Piranet.com.</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fullo, J.J. (2002). Global information in Africa: The tele-communication infrastructure for cyberspace. Library management, 21(4), 205-213.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ha, S.S and Shahid, A. (1992). The responsibility and the response: Sustaining Information systems in developing countries, Retrieved 10th November,2010 From: www.jis.sagepub. com/content/18/4/283.abstract.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gu, C. C.(2006). Users and services of Academic libraries. Enugu: Praise house publishers. Aina, L.O. (2004). Library and information science test for Africa. Ibadan: Third World information services.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ala, V.A. (2001). Public Relations: In search of professional excellence (2nd ed.) Ibadan: May best publications.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jileye-Loagun, J.S. (2004). Reference librarian /user relationship at the Obafemi Awolowo university library, Retrieved on the 15th November, 2010 From: http.lib.org./isc/articl es 19-laogun.1.htm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intunde, S.A. (2006).State of information communication Technology in Nigeria, Windows of papers presented in the 44th annual national conference and AGM of Nigerian library association Abuja, 18th -23rd June 2006. P.123-137.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kpom, C.C. (2010). Marketing of library products and services in monotechnic libraries: A Case study of federal school of dental Technology and therapy. In Scholarly communication and information: Mentoring Mastering and Modernization. Second Professional summit on information science technology. Nsukka: Nnamdi Azikiwe library </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aral, A.S. (1992). What library managers know about marketing: A study of Brazilian geosciences and mineral technology libraries, information today, 8(2), 90.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aechige, G.J.J. (2002). Application of marketing mix elements (4ps) in Library sector, Retrieved January 15th, 2011, from: www.eprints Rclis.org.srilanka.journal article.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yanda, A.M. &amp; Taiwo, S.H. (2008). The impact of information technology on Library management: A marketing perspective, Advances in management, 5(1), 141-14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hran, M.A. (2008). Marketing of academic libraries: challenges and practice, Retrieved August 5th, 2010, from: http./ www.articlebase.com.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hraoni, A. (2010). Marketing of academic libraries: challenges and practices, Retrieved September 30th, 2010, from: www.articles. Com/marketing Academic libraries challenges and practice-1456106 htm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nes, L.L. (2009). You want me to do what? Lessons learned from Mary Ellen Bates special library trenches, Retrieved 15th January 2011 from: http/www.1st/or/09- summer/view point htm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anta, L.X. and Sharp, D. (2002). Libraries and relationship marketing. Information outlook, .4, (3), 17-22.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anta, K.D &amp; Sanjah, K.K. (2008). Marketing of library services in global era: A current approach. Webology, 12(1)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rkowitz, E.N. (1997). Study guide for use in marketing. (5th ed.) Chicago: Irwin. Bhattacharyya, M. (2010). Types of marketing, Retrieved January 2nd , 2011, From: www.buzzle.com/articles/typesofmarketing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hoist, R. C. (2004). Marketing and promotion for libraries: Big and Small, Retrieved December 10th, 2010, from: http://marketing bohoist.com. Brith, S. (2000). Advertising. In Encyclopedia America international. (vol.1, p.195) Conneticut: Grolier.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ushing, M.C.(1995). The library`s product and excellence: Marketing of library and information services, Retrieved October 2nd, 2010, from: http:/findarticles.com.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andra, H. (2011). Capacity buildings in Technical libraries, Retrieved 18th January, 2011 from: http.eprints.iclis.org/bitstream/10760/65021/1.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en, S. and Dhillon, G. (2003). Interpreting dimensions of consumer trust in e- Commerce. Information technology and management, 4(2),303-310</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ristopher, M.P. and Ballantyne D (1991). Relationship marketing: Bringing Quality, Customer, Service and Marketing together. Butterworth: Heinemann. Coote, H.(1994). How to market your library services effectively. London: Aslib. Damas, S. (2011). What is happening in the college library? Retrieved May 1st, 2011 from: www.cli.org /pub/reports/pub/29/pdf.</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as, B.K &amp; Karn, S.K. (2008). Marketing of library and information services in global Era: A current approach. Webology, .5 ( 2),168-180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Aze and Elliot, E. (1995). Marketing concepts for libraries and information Services, Retrieved September 1st, 2010, from www.library association. Org.uk.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ming, W.E. (1989). Out of the crisis, Total quality management in libraries, Retrieved from: www.kba.ips.com/ 127 deming –w.e 1989-out –of Crisis Massachusetts. Institute.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himan, A.K. &amp; Sharma, H. (2009). Service marketing mix in library and information Centers, Retrieved December 4th, 2010, from www.cri.du.ac.in/ic/09/papers/index. Donald, R. (2010). Marketing corporate libraries, Retrieved 17th September, 2010 From: www.insightpro.com/donald3.htm.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doka, B.E. (2000). Introduction to library science. Onitsha: Palma publishers. Ekpenyong, G.D. (2003). Marketing and promotion of information services in the university of Ibadan library. Information for development 19(3): 197-201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rcet, B. &amp; Marcinec, M. (2005). The future of the academic libraries and the academic Librarian: A delphi study reloaded. New review of information networking 2(.1)37- 63</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Farkas, M. (2006). Skills for the 21st century librarian. Retrieved September 23rd from: www.meredith.wolfwater.com. </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Fink, D and Mccane, B. (2001). Marketing library and information services, Retrieved September 16th, 2010 from www.marketing.cri-du.ac./ical./09/ papers/index.</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iuliano, K. (2009). We have books and computers: Libraries and the importance of Marketing, Retrieved September 30th , from: www.librarystudent journal. Org/index/lsj/article/ view/98/223.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upta, D. &amp; Jambhekar, A. (2002). Developing a customer focus approach to Marketing library and information services, Desidoc bulletin of information Technology 20(3), 5-13.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upta, D.K.(2003). Marketing of library services: Building a new discipline for Library and information science education in Asia. Malaysian journal of Library and information science, 8(2),95-108.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urt, E.(1999). Application of Relationship marketing in libraries, Retrieved 18th March, 2011 from: </w:t>
      </w:r>
      <w:r>
        <w:rPr>
          <w:rFonts w:eastAsia="SimSun" w:cs="Times New Roman" w:ascii="Times New Roman" w:hAnsi="Times New Roman"/>
          <w:color w:val="000000"/>
          <w:sz w:val="24"/>
          <w:szCs w:val="24"/>
          <w:u w:val="none"/>
        </w:rPr>
        <w:t>www.dspace.mit.edu/bitstream.</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fidion, E. I. &amp; Nwalo, K.I.N. (2003) Marketing dynamics of libraries and information services in Nigerian universities. Contemporary issues in educational management.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gbokwe, J.U. (2009). Strategies to enhance effective marketing of services in university libraries in Nigeria. Unpublished MLS thesis. Department of library and information Science, University of Nigeria, Nsukka.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azu, I.Q. (2009). Marketing and promotion of library and services: National library of Nigeria experience. Nigerbiblios, .20 (1&amp;2). International commission of workforce development, (2011).Workforce development, Retrieved 9th February, 2011 from www.icwfd.org.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rving, A. (1992). Marketing the information profession to the information society. London: Library Association publishing, p.4.</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rshal, J. Fisher, C.B, Piccoli, R. &amp; Moulton, L (2003). Competencies for special, library’s Librarians Retrieved, 15th December, 2010 from: http./www.sla.org.</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rtey, A.K. (2000). Marketing products and services of academic libraries in Ghana, Retrieved August 2nd, 2010 from www.libraryjournal/org/2000-4pp261-268pdf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waawaaru, S.O. (2009). Marketing strategy in terms of promotion and Communication of energy drinks in Ghana, Retrieved March 13th, 2010, From: http./ publications. Thesis fi.bitstream. Pdf</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al, S. (1997). The virtual library: A market perspective, Asian libraries, 6(1),13-14. NetMBA, (2011). The marketing mix: The 4ps of marketing, Retrieved May 20th 20ll from: www.netmba.com/marketing/mix. 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w Jersey library association, (2011). Competency of librarians, Retrieved 16th May, 2011 from:www.njla.org/resources.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icholas, J(1998). Marketing and promotion of library of library services. Library &amp; information in Astronomy,111 ASP conference, vol.153: pdf reprint.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kanga, N.A. (1999). Marketing of library and information services in Kenya, African journal of library Achieves and information science, 9( 1),201-106</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el, R. and Waugh, T. (2002). Marketing library and information services: Comparing Experiences at large institutions in putting knowledge to work, presented at the Special libraries Association conference, Los Angelos, p. 10.</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lan, A. (1998). Marketing library services, Retrieved November 5th, 2010 from http:www.infortoday.com/mls/sep98/story.htm.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rman, O. G. (1989). Marketing library and information services: An annotate Guide to recent trends and development. Reference services Review, .1(1), 43-62.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alo, K.I.N. &amp; Oyedum, G.U.(2007).Strategies for effective marketing of Information consultancy services: Best practices, Borno library Archival And information science journal, .6 ( 1)119-12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egbu, M.U. (2005). Marketing library services in selected Nigerian universities. Global review of library and information science. 1(1),68-82.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osu, M. (2010). Marketing of information resources and services in Nigeria libraries: The myths and the realities. Journal of library and information science, 12(1).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e, E.O &amp; Omakoro, D.A. (2007). Basic principles and practice of librarianship. Nigeria: PSG Franc publication. Ohio library council, (2008). Marketing the library: public library training, Retrieved April 12th , 2011 from: www.o/c.org.resources. Ohio library council, (2004)Reference services. Retrieved August 16th, 2011 from www.o/c. org. resources. </w:t>
      </w:r>
    </w:p>
    <w:p>
      <w:pPr>
        <w:pStyle w:val="Normal"/>
        <w:spacing w:lineRule="auto" w:line="480"/>
        <w:ind w:left="799" w:hanging="799"/>
        <w:jc w:val="both"/>
        <w:rPr>
          <w:rFonts w:ascii="Times New Roman" w:hAnsi="Times New Roman" w:eastAsia="SimSu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RITA O. (2011) Marketing Library And Information Services In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jiambo, J.M. (1999). Application of marketing principles and technology to libraries and information centres, Retrieved December 1ST, 2010 from: http.www.w3c/org/trj ree.html 401-1999.224/loose pdf. Olalokun, O.S. &amp;</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Zaid, Y.A. (2006). Library exhibition as public relation strategy. Retrieved September 23rd, 2011 from: unilag.edu.ng/opendoc.php.</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otu, A.O. Maclayton, D.W &amp; Opara, P.C. (2010). An empirical study of Relationship marketing orientation and bank performance, Research Journal of international studies, issue 16.</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Owens, I. (2002). Marketing in library and information science: A selected Review of related literature. The acquisition librarian, 28(2), 19-23.</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A. (2009). Competency D, Retrieved 11th September, 2010 from: www.audreypearson .com/competencyd.</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poola, S.O. (2008). Faculty awareness and use of library products and services in Nigerian universities, Maylasian journal of library and information science, 13(1), 91-102.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vichandra, N. &amp; Babu, S. (2OO8). Marketing of library and information services, Retrieved November 2nd, 2010, from: www.indian mba.com/ faculty_ Column/fc867/htm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ference and user service association. (2011). Competencies for reference and user service. Retrieved 6th August, 2011 from: </w:t>
      </w:r>
      <w:r>
        <w:rPr>
          <w:rFonts w:eastAsia="SimSun" w:cs="Times New Roman" w:ascii="Times New Roman" w:hAnsi="Times New Roman"/>
          <w:color w:val="000000"/>
          <w:sz w:val="24"/>
          <w:szCs w:val="24"/>
          <w:u w:val="none"/>
        </w:rPr>
        <w:t>www.worldlibrary.org/gulati.</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bert, A.F. &amp; Blandy, S. (1989). Public relations for libraries. Englewood: libraries Unlimited.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owley, J. (1997). Focusing on customers. Library Review 46(2).81-88. Savard, R. (1998). Guidelines for the teaching of marketing in the trainings of librarians. Retrieved 12th April, 2011 from:http.wwwnicelink.com.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midt, J. (2011). Marketing library and information services in Australian academic Libraries, Retrieved 21st January, 2011 from: http.www.library.uq.edu/papers/ marketing library and information services pdf. </w:t>
      </w:r>
    </w:p>
    <w:p>
      <w:pPr>
        <w:pStyle w:val="Normal"/>
        <w:numPr>
          <w:ilvl w:val="0"/>
          <w:numId w:val="4"/>
        </w:numPr>
        <w:spacing w:lineRule="auto" w:line="480"/>
        <w:ind w:left="799" w:hanging="799"/>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K. Patil &amp; Pranita P.(2014) Library promotion practices and marketing of Library services: A role of Library professionals retrieved from Procedia - Social and Behavioral Sciences 133 ( 2014 ) 249 – 254 at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shd w:fill="FFFFFF" w:val="clear"/>
          </w:rPr>
          <w:t>www.sciencedirect.com</w:t>
        </w:r>
      </w:hyperlink>
    </w:p>
    <w:p>
      <w:pPr>
        <w:pStyle w:val="Normal"/>
        <w:numPr>
          <w:ilvl w:val="0"/>
          <w:numId w:val="4"/>
        </w:numPr>
        <w:spacing w:lineRule="auto" w:line="480"/>
        <w:ind w:left="799" w:hanging="799"/>
        <w:jc w:val="both"/>
        <w:rPr>
          <w:rFonts w:ascii="Times New Roman" w:hAnsi="Times New Roman" w:eastAsia="SimSu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cademic Libraries retrieved from https://www.unn.edu.ng/publications/files/images/Rita%20Project%20(2).pdf</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harma, A.K. &amp; Bharwaj, S. (2009). Marketing and promotion of library services, Retrieved 15th December, 2010 from: www.cri-du.ac./cal/09/ papers/index.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mkin, D. (1991). Marketing your services, Retrieved October 11th, 2010 from: www.accomplice.uk.com/ up/br 121134-10-lessons-0209.pdf. Smith, D. (1995). Practice as a marketing tool for a case study, Library Trends, 43(3),74-80</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mith, G &amp; Sakar, S. (1992). Developing marketing strategy in the not for profit sector. Library management, 46( 9),89-96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noj, B. &amp; Petermanec, Z.(2001). Let users judge the quality of faculty library services. New library world, vol.102, No.1168 pg.314-324 Pearson, A. (2009). Competency D, Retrieved 11th September, 2010 from: www.audreypearson.com/competencyd.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mmers, M.S. &amp; Barnes, J.G. (2001). Fundamentals of marketing 9th Canadian edition. Toronto : McGraw-Hill. 15-26. Steadley, M. &amp; Gray, C. (2003). Library and information service, Retrieved November 3rd , 2010, from: www.marketing clips.lis.illinois educa/2003/09 htm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ripp, J (2008). Different types of marketing, Retrieved July 5th 2011, from: http/ezine articles.com Tella, A. Owolabi, K.A. &amp;Attama, R.O (2009). Student use of the library: A case Study of Akamu Ibiam federal polytechnic , Uwana, Nigeria, Retrieved April 10th, 2010. From: www.evri.com. /akanu-ibiam-federal-polytechnic- Ox 577b88.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luocha, A. (2010). Marketing knowledge and disposition of librarians in Nigerian Institute of advanced legal studies and university of Lagos libraries. The Information technologist, 7( (1),123-131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waifo, S.O. (2010). Modern library and information science text. Ibadan: Testlinks Publishers</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11"/>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keepNext w:val="false"/>
        <w:keepLines w:val="false"/>
        <w:pageBreakBefore w:val="false"/>
        <w:numPr>
          <w:ilvl w:val="0"/>
          <w:numId w:val="11"/>
        </w:numPr>
        <w:kinsoku w:val="true"/>
        <w:overflowPunct w:val="true"/>
        <w:bidi w:val="0"/>
        <w:snapToGrid w:val="tru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0-25</w:t>
        <w:tab/>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5-30</w:t>
        <w:tab/>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0-35</w:t>
        <w:tab/>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5+ </w:t>
        <w:tab/>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Research Question 1: What are the needs for marketing academic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827"/>
        <w:gridCol w:w="4329"/>
        <w:gridCol w:w="808"/>
        <w:gridCol w:w="808"/>
        <w:gridCol w:w="641"/>
        <w:gridCol w:w="809"/>
      </w:tblGrid>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5</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 xml:space="preserve">To increase awareness of the library's value </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6</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 xml:space="preserve">To expand </w:t>
            </w:r>
            <w:r>
              <w:rPr>
                <w:rFonts w:cs="Times New Roman" w:ascii="Times New Roman" w:hAnsi="Times New Roman"/>
                <w:b w:val="false"/>
                <w:bCs w:val="false"/>
                <w:sz w:val="24"/>
                <w:szCs w:val="24"/>
              </w:rPr>
              <w:t>academic library</w:t>
            </w:r>
            <w:r>
              <w:rPr>
                <w:rFonts w:cs="Times New Roman" w:ascii="Times New Roman" w:hAnsi="Times New Roman"/>
                <w:b w:val="false"/>
                <w:bCs w:val="false"/>
                <w:sz w:val="24"/>
                <w:szCs w:val="24"/>
                <w:lang w:val="en-US"/>
              </w:rPr>
              <w:t xml:space="preserve"> user bas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7</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To keep current users informed and educated about current/updated library servic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8</w:t>
            </w:r>
          </w:p>
        </w:tc>
        <w:tc>
          <w:tcPr>
            <w:tcW w:w="4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To keep potential users informed about the resources and services that match their needs and interest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9</w:t>
            </w:r>
          </w:p>
        </w:tc>
        <w:tc>
          <w:tcPr>
            <w:tcW w:w="43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Fish Pumps &amp; Fish Elevato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Research Question 2: What library services are available for marketing in academic libraries in Imo state University, Imo state?</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10</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Inter Library Loan Service</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1</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Orientation and Information Session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2</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Circulation Servic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3</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Audio / Visual Servic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4</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Streaming medi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15</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Research Data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search Question </w:t>
      </w:r>
      <w:r>
        <w:rPr>
          <w:rFonts w:cs="Times New Roman" w:ascii="Times New Roman" w:hAnsi="Times New Roman"/>
          <w:b/>
          <w:bCs/>
          <w:sz w:val="24"/>
          <w:szCs w:val="24"/>
          <w:lang w:val="en-US"/>
        </w:rPr>
        <w:t>3: To what extent are library services marketed in academic libraries in Imo state University, Imo stat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hat are the current techniques employed in marketing of library services in academic libraries in Imo state University, Imo state?</w:t>
      </w:r>
    </w:p>
    <w:tbl>
      <w:tblPr>
        <w:tblW w:w="4950" w:type="pct"/>
        <w:jc w:val="left"/>
        <w:tblInd w:w="-113" w:type="dxa"/>
        <w:tblLayout w:type="fixed"/>
        <w:tblCellMar>
          <w:top w:w="0" w:type="dxa"/>
          <w:left w:w="108" w:type="dxa"/>
          <w:bottom w:w="0" w:type="dxa"/>
          <w:right w:w="108" w:type="dxa"/>
        </w:tblCellMar>
      </w:tblPr>
      <w:tblGrid>
        <w:gridCol w:w="825"/>
        <w:gridCol w:w="4331"/>
        <w:gridCol w:w="808"/>
        <w:gridCol w:w="808"/>
        <w:gridCol w:w="641"/>
        <w:gridCol w:w="809"/>
      </w:tblGrid>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17</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E</w:t>
            </w:r>
            <w:r>
              <w:rPr>
                <w:rFonts w:cs="Times New Roman" w:ascii="Times New Roman" w:hAnsi="Times New Roman"/>
                <w:b w:val="false"/>
                <w:bCs w:val="false"/>
                <w:sz w:val="24"/>
                <w:szCs w:val="24"/>
              </w:rPr>
              <w:t>xhibition and display of new arrival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8</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D</w:t>
            </w:r>
            <w:r>
              <w:rPr>
                <w:rFonts w:cs="Times New Roman" w:ascii="Times New Roman" w:hAnsi="Times New Roman"/>
                <w:b w:val="false"/>
                <w:bCs w:val="false"/>
                <w:sz w:val="24"/>
                <w:szCs w:val="24"/>
              </w:rPr>
              <w:t>irect mailing</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19</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Newslette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0</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ibrary tours and leaflet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1</w:t>
            </w:r>
          </w:p>
        </w:tc>
        <w:tc>
          <w:tcPr>
            <w:tcW w:w="43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Circula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22</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lang w:val="en-US"/>
              </w:rPr>
              <w:t>P</w:t>
            </w:r>
            <w:r>
              <w:rPr>
                <w:rFonts w:cs="Times New Roman" w:ascii="Times New Roman" w:hAnsi="Times New Roman"/>
                <w:b w:val="false"/>
                <w:bCs w:val="false"/>
                <w:sz w:val="24"/>
                <w:szCs w:val="24"/>
              </w:rPr>
              <w:t>ersonal contact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23</w:t>
            </w:r>
          </w:p>
        </w:tc>
        <w:tc>
          <w:tcPr>
            <w:tcW w:w="4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Memo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5: What competencies are required of librarians in marketing of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823"/>
        <w:gridCol w:w="4333"/>
        <w:gridCol w:w="808"/>
        <w:gridCol w:w="808"/>
        <w:gridCol w:w="641"/>
        <w:gridCol w:w="809"/>
      </w:tblGrid>
      <w:tr>
        <w:trPr>
          <w:trHeight w:val="642" w:hRule="atLeast"/>
        </w:trPr>
        <w:tc>
          <w:tcPr>
            <w:tcW w:w="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24</w:t>
            </w:r>
          </w:p>
        </w:tc>
        <w:tc>
          <w:tcPr>
            <w:tcW w:w="4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G</w:t>
            </w:r>
            <w:r>
              <w:rPr>
                <w:rFonts w:cs="Times New Roman" w:ascii="Times New Roman" w:hAnsi="Times New Roman"/>
                <w:b w:val="false"/>
                <w:bCs w:val="false"/>
                <w:sz w:val="24"/>
                <w:szCs w:val="24"/>
              </w:rPr>
              <w:t>ood communication skill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5</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nformation technology skill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6</w:t>
            </w:r>
          </w:p>
        </w:tc>
        <w:tc>
          <w:tcPr>
            <w:tcW w:w="4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bility to answer users’ query</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7</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bility to sell idea/library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8</w:t>
            </w:r>
          </w:p>
        </w:tc>
        <w:tc>
          <w:tcPr>
            <w:tcW w:w="4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A</w:t>
            </w:r>
            <w:r>
              <w:rPr>
                <w:rFonts w:cs="Times New Roman" w:ascii="Times New Roman" w:hAnsi="Times New Roman"/>
                <w:b w:val="false"/>
                <w:bCs w:val="false"/>
                <w:sz w:val="24"/>
                <w:szCs w:val="24"/>
              </w:rPr>
              <w:t>bility to question and evaluate library servic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29</w:t>
            </w:r>
          </w:p>
        </w:tc>
        <w:tc>
          <w:tcPr>
            <w:tcW w:w="4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nterpersonal skill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6: What problems are militating against marketing of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822"/>
        <w:gridCol w:w="4334"/>
        <w:gridCol w:w="808"/>
        <w:gridCol w:w="808"/>
        <w:gridCol w:w="641"/>
        <w:gridCol w:w="809"/>
      </w:tblGrid>
      <w:tr>
        <w:trPr>
          <w:trHeight w:val="642" w:hRule="atLeast"/>
        </w:trPr>
        <w:tc>
          <w:tcPr>
            <w:tcW w:w="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30</w:t>
            </w:r>
          </w:p>
        </w:tc>
        <w:tc>
          <w:tcPr>
            <w:tcW w:w="43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I</w:t>
            </w:r>
            <w:r>
              <w:rPr>
                <w:rFonts w:cs="Times New Roman" w:ascii="Times New Roman" w:hAnsi="Times New Roman"/>
                <w:b w:val="false"/>
                <w:bCs w:val="false"/>
                <w:sz w:val="24"/>
                <w:szCs w:val="24"/>
              </w:rPr>
              <w:t>n-adequate fund</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M</w:t>
            </w:r>
            <w:r>
              <w:rPr>
                <w:rFonts w:cs="Times New Roman" w:ascii="Times New Roman" w:hAnsi="Times New Roman"/>
                <w:b w:val="false"/>
                <w:bCs w:val="false"/>
                <w:sz w:val="24"/>
                <w:szCs w:val="24"/>
              </w:rPr>
              <w:t>anagement lack of marketing policy</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2</w:t>
            </w:r>
          </w:p>
        </w:tc>
        <w:tc>
          <w:tcPr>
            <w:tcW w:w="43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facilities to market library service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media access to market academic library servic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4</w:t>
            </w:r>
          </w:p>
        </w:tc>
        <w:tc>
          <w:tcPr>
            <w:tcW w:w="43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training in marketing</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t>35</w:t>
            </w:r>
          </w:p>
        </w:tc>
        <w:tc>
          <w:tcPr>
            <w:tcW w:w="43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w:t>
            </w:r>
            <w:r>
              <w:rPr>
                <w:rFonts w:cs="Times New Roman" w:ascii="Times New Roman" w:hAnsi="Times New Roman"/>
                <w:b w:val="false"/>
                <w:bCs w:val="false"/>
                <w:sz w:val="24"/>
                <w:szCs w:val="24"/>
              </w:rPr>
              <w:t>ack of effective communication between librarians and user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7: What problems are militating against marketing of library services in Imo state University, Imo state?</w:t>
      </w:r>
    </w:p>
    <w:tbl>
      <w:tblPr>
        <w:tblW w:w="4950" w:type="pct"/>
        <w:jc w:val="left"/>
        <w:tblInd w:w="-113" w:type="dxa"/>
        <w:tblLayout w:type="fixed"/>
        <w:tblCellMar>
          <w:top w:w="0" w:type="dxa"/>
          <w:left w:w="108" w:type="dxa"/>
          <w:bottom w:w="0" w:type="dxa"/>
          <w:right w:w="108" w:type="dxa"/>
        </w:tblCellMar>
      </w:tblPr>
      <w:tblGrid>
        <w:gridCol w:w="820"/>
        <w:gridCol w:w="4336"/>
        <w:gridCol w:w="808"/>
        <w:gridCol w:w="808"/>
        <w:gridCol w:w="641"/>
        <w:gridCol w:w="809"/>
      </w:tblGrid>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36</w:t>
            </w:r>
          </w:p>
        </w:tc>
        <w:tc>
          <w:tcPr>
            <w:tcW w:w="4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U</w:t>
            </w:r>
            <w:r>
              <w:rPr>
                <w:rFonts w:cs="Times New Roman" w:ascii="Times New Roman" w:hAnsi="Times New Roman"/>
                <w:sz w:val="24"/>
                <w:szCs w:val="24"/>
              </w:rPr>
              <w:t>se of digital media, such as the library's website, e-mail lists, blogs and podcast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7</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U</w:t>
            </w:r>
            <w:r>
              <w:rPr>
                <w:rFonts w:cs="Times New Roman" w:ascii="Times New Roman" w:hAnsi="Times New Roman"/>
                <w:sz w:val="24"/>
                <w:szCs w:val="24"/>
              </w:rPr>
              <w:t>se of print materials, such as posters, handouts and giveaways; events such as orientation tours and workshop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8</w:t>
            </w:r>
          </w:p>
        </w:tc>
        <w:tc>
          <w:tcPr>
            <w:tcW w:w="4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w:t>
            </w:r>
            <w:r>
              <w:rPr>
                <w:rFonts w:cs="Times New Roman" w:ascii="Times New Roman" w:hAnsi="Times New Roman"/>
                <w:sz w:val="24"/>
                <w:szCs w:val="24"/>
              </w:rPr>
              <w:t>ransform your library into a community space where people gather to find information, play games, eat and drink, enjoy family time or participate in an exhibition</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9"/>
      <w:numFmt w:val="upperLetter"/>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irec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33:00Z</dcterms:created>
  <dc:creator>HP</dc:creator>
  <dc:description/>
  <dc:language>en-US</dc:language>
  <cp:lastModifiedBy>user</cp:lastModifiedBy>
  <dcterms:modified xsi:type="dcterms:W3CDTF">2023-11-07T06: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80336DF1534739924E6D02112F2C99</vt:lpwstr>
  </property>
  <property fmtid="{D5CDD505-2E9C-101B-9397-08002B2CF9AE}" pid="3" name="KSOProductBuildVer">
    <vt:lpwstr>1033-11.2.0.11225</vt:lpwstr>
  </property>
</Properties>
</file>