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lang w:val="en-US"/>
        </w:rPr>
        <w:t xml:space="preserve">A CRITICAL INVESTIGATION OF THE </w:t>
      </w:r>
      <w:r>
        <w:rPr>
          <w:rFonts w:eastAsia="sans-serif;Segoe Print" w:cs="Times New Roman" w:ascii="Times New Roman" w:hAnsi="Times New Roman"/>
          <w:i w:val="false"/>
          <w:iCs w:val="false"/>
          <w:caps w:val="false"/>
          <w:smallCaps w:val="false"/>
          <w:color w:val="000000"/>
          <w:spacing w:val="0"/>
          <w:sz w:val="24"/>
          <w:szCs w:val="24"/>
        </w:rPr>
        <w:t>TYPES, PREVALENCE AND CAUSES OF DOMESTIC VIOLENCE AMONG SELECTED COUPLES</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lang w:val="en-US"/>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examined the types, prevalence and causes of domestic violence among selected couples in Mushin Local Government Area Of Lagos State. The study reviewed related literatures under some sub-headings. The descriptive research survey was used for the assessment of the opinions of the respondents, with the use of both the research questionnaire and the sampling technique. A total of 100 respondents were sampled. Four null hypotheses were formulated and tested using the ANOVA for hypothesis 1 and 2 and Pearson product moment correlation statistical tool for hypotheses 3 and 4 at 0.05 level of significance. At the end of the analyses, the following findings were obtained:</w:t>
      </w:r>
    </w:p>
    <w:p>
      <w:pPr>
        <w:pStyle w:val="NormalWeb"/>
        <w:keepNext w:val="false"/>
        <w:keepLines w:val="false"/>
        <w:widowControl/>
        <w:numPr>
          <w:ilvl w:val="0"/>
          <w:numId w:val="1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at a relationship exists between the years of marriage and couples’ domestic violence in the community,</w:t>
      </w:r>
    </w:p>
    <w:p>
      <w:pPr>
        <w:pStyle w:val="NormalWeb"/>
        <w:keepNext w:val="false"/>
        <w:keepLines w:val="false"/>
        <w:widowControl/>
        <w:numPr>
          <w:ilvl w:val="0"/>
          <w:numId w:val="1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at religion will significantly play an important role in the incidence of couple marital violence in the family,</w:t>
      </w:r>
    </w:p>
    <w:p>
      <w:pPr>
        <w:pStyle w:val="NormalWeb"/>
        <w:keepNext w:val="false"/>
        <w:keepLines w:val="false"/>
        <w:widowControl/>
        <w:numPr>
          <w:ilvl w:val="0"/>
          <w:numId w:val="1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at there is a significant relationship between domestic violence and newly wedded couples in the family and</w:t>
      </w:r>
    </w:p>
    <w:p>
      <w:pPr>
        <w:pStyle w:val="NormalWeb"/>
        <w:keepNext w:val="false"/>
        <w:keepLines w:val="false"/>
        <w:widowControl/>
        <w:numPr>
          <w:ilvl w:val="0"/>
          <w:numId w:val="1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at there is a significant relationship between domestic violence and old married couples in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ased on the conclusions of this study, the following recommendations were made thu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g</w:t>
      </w:r>
      <w:r>
        <w:rPr>
          <w:rFonts w:eastAsia="sans-serif;Segoe Print" w:cs="Times New Roman" w:ascii="Times New Roman" w:hAnsi="Times New Roman"/>
          <w:i w:val="false"/>
          <w:iCs w:val="false"/>
          <w:caps w:val="false"/>
          <w:smallCaps w:val="false"/>
          <w:color w:val="000000"/>
          <w:spacing w:val="0"/>
          <w:sz w:val="24"/>
          <w:szCs w:val="24"/>
          <w:shd w:fill="FFFFFF" w:val="clear"/>
        </w:rPr>
        <w:t>overnment should increase public awareness on domestic violence, by sensitizing individuals on their rights and laws guiding these rights. Also, social workers should ensure that victims of domestic violence and their children are safe-guided through a programme tagged “Save the children” programme, in which the children’s conditions in marriages rocked by domestic violence are taken care of.</w:t>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0"/>
          <w:numId w:val="0"/>
        </w:numPr>
        <w:spacing w:lineRule="auto" w:line="48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mestic abuse is a problem that is entrenched in many societies across the globe and Nigeria is not an exception. Research in this area such as the one done by Ezeh, &amp; Gage, (1998) has shown that this type of violence has traumatised many Nigerian couples. Domestic violence remains a persistent problem because of the power and control held by the abuser; the fear, intimidation and humiliation suffered by the victim of this crime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Dutton, 199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oldest and most prevalent institution in the world today is the marriage institution. In all cultures, there is a particular sanctity attached to this institution, so much that it is particularly considered to be a building block of any society. The pivotal position of marriage has made domestic violence a subject of interest to various disciplines, government, religious sects and professional associations (Arldine, 199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merican Psychological Association (APA) (1996) defined domestic violence as a pattern of abusive behaviour including a wide range of physical, sexual, and psychological maltreatment used by a person in an intimate relationship against another to gain power unfairly or to maintain the misuse of power, control and author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ole of spouse in family relationship is significant, such that some people have acclaimed it to be a surviving family adjustment. However, this role has its own problems. Some spouses have been found to be abused in various forms, ranging from sexual to financial abuse and communicative abuse. All these have implication on family relationship (Adams, 198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mestic violence occurs in traditional heterosexual marriages, as well as in some sexual partnership. The abuse may occur during a relationship  or after the relationship has ended. The key elements of domestic violence are: intimidation, humiliation and physical injury. Going by the definition of domestic violence, couples engage in it to control the other partner and keep him/her from departing or quitting the relationship.  A critical look at the definition of domestic violence will reveal that they assume the dimension of portraying women as the victims bearing the brunt, while men are seen as perpetrato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dams, 198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could be as a result of the widely held beliefs that women are the weaker sex while men are by right, the head of the family that must be obeyed. Nigeria as a country has her own fair share of domestic violence, which could be seen in the rate of divorce, separation and marital dishonesty in the coun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Adebirigbe, (2004</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in his study on wife beating in western Nigeria, it was found that 32% of women indicated that they have experienced abuse, 21% believe strongly that wives should be beaten while 72% believe that wives should be beaten once in a whil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rkowitz, (1989) identified marital conflict to exist along a particular continuum which 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Occasional verbal quarre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Frequent verbal quarre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Occasional physiological quarre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Frequent physical quarre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Psychological separ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Physical separ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Divor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close look at this shows that a particular couple is expected to go through the whole stages, but it is not necessarily so in all situations. Some couples get to the divorce stage without going through physical quarrels and physical separation, while some resolve the conflict completely before it gets to divorce stage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Brownmiller, 197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searchers such </w:t>
      </w:r>
      <w:r>
        <w:rPr>
          <w:rFonts w:cs="Times New Roman" w:ascii="Times New Roman" w:hAnsi="Times New Roman"/>
          <w:b w:val="false"/>
          <w:bCs w:val="false"/>
          <w:color w:val="000000"/>
          <w:sz w:val="24"/>
          <w:szCs w:val="24"/>
          <w:lang w:val="en-US"/>
        </w:rPr>
        <w:t xml:space="preserve">Chukwuma, (2002), </w:t>
      </w:r>
      <w:r>
        <w:rPr>
          <w:rFonts w:cs="Times New Roman" w:ascii="Times New Roman" w:hAnsi="Times New Roman"/>
          <w:b w:val="false"/>
          <w:bCs w:val="false"/>
          <w:color w:val="000000"/>
          <w:sz w:val="24"/>
          <w:szCs w:val="24"/>
        </w:rPr>
        <w:t xml:space="preserve">indicated domestic violence, through prevalent in Nigeria is still largely under reported, if reported at all. The causes of domestic violence can be seen in two broad categories. The traditional causes such as culture, ethnicity and religion are those factors that are commonly seen and discussed as leading to fighting among couples. They are immediate causes that can be pin pointed as leading to violence in the home. These include, among others, sex role, sexual dissatisfaction and infidelity, ego massage, income disparity, religion differences, alcohol consumption, money matters, childlessness, influence of inlaws etc </w:t>
      </w:r>
      <w:r>
        <w:rPr>
          <w:rFonts w:cs="Times New Roman" w:ascii="Times New Roman" w:hAnsi="Times New Roman"/>
          <w:b w:val="false"/>
          <w:bCs w:val="false"/>
          <w:color w:val="000000"/>
          <w:sz w:val="24"/>
          <w:szCs w:val="24"/>
          <w:lang w:val="en-US"/>
        </w:rPr>
        <w:t>(Chukwuma, 2002)</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condly, contemporary causes of domestic violence are those underlying remote factors such as frequent verbal quarrels, occasional physiological quarrel, frequent physical quarrel and psychological separation that are not easily seen or implicated, yet they influence violence behaviour in marital relationship. Domestic violence has now become a common phenomenon. It should be noted here that as husbands abuse their wives so also wives abuse their husbands (Steinmetz, 1997). It is only the degree that varies. The question then is how well has domestic violence or abuse been able to achieve its end? Has domestic violence solve the problems of family discord, divorce, separation etc experienced toda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se on the above picture, the study is to determine the influence domestic violence on family relationship among couple in Musin Local Government Area of Lagos St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has been found that various forms of domestic violence exist in some family relationship and has degenerated into various marital problems among which are child negligence, communication gaps, destruction of property, divorce, separation and ultimately death </w:t>
      </w:r>
      <w:r>
        <w:rPr>
          <w:rFonts w:cs="Times New Roman" w:ascii="Times New Roman" w:hAnsi="Times New Roman"/>
          <w:b w:val="false"/>
          <w:bCs w:val="false"/>
          <w:color w:val="000000"/>
          <w:sz w:val="24"/>
          <w:szCs w:val="24"/>
          <w:lang w:val="en-US"/>
        </w:rPr>
        <w:t>(Chukwuma, 2002)</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y marriages today, have failed unmendably due to domestic violence. For instance, many couples, especially the men folks, have resorted to settling scores with their wives through aggressive actions such as beating and fighting on any slightest provocation. In some families, love has flown away, and has been replaced by spousal hate and aggression. For instance, in many couples’ homes, occasional verbal quarrels, frequent verbal quarrels, occasional physiological quarrels, frequent physical quarrels, psychological quarrels and separation which in any case, lead to physical separation and total divorce, have resigned supreme. No wonder in our customary and conventional courts today, there are cases of divorce occasioned by domestic violence or aggression among spouses (</w:t>
      </w:r>
      <w:r>
        <w:rPr>
          <w:rFonts w:cs="Times New Roman" w:ascii="Times New Roman" w:hAnsi="Times New Roman"/>
          <w:b w:val="false"/>
          <w:bCs w:val="false"/>
          <w:color w:val="000000"/>
          <w:sz w:val="24"/>
          <w:szCs w:val="24"/>
          <w:lang w:val="en-US"/>
        </w:rPr>
        <w:t>Davis, &amp; Lee, 1996)</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above picture, this study is therefore meant to determine the prevalence, types and causes of domestic violence among couples in Mushin Local Government Area of Lagos State.</w:t>
      </w:r>
    </w:p>
    <w:p>
      <w:pPr>
        <w:pStyle w:val="Normal"/>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PURPOSE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mary purpose of this study are to:</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ermine the relationship between domestic violence and family relationship among newly wedded couples in Mushin Local Government Area of Lagos State.</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ermine the difference between domestic violence among couples with many years marriage and newly wedded couples in Mushin Local Government Area of Lagos.</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dentify the causes of domestic violence among couples.</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d out the types of domestic violence among couples in Lagos State.</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uss the implications of the problems and findings for marital and family counsell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will provide answer to the following questions:</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types of domestic violenc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perceived and real effect of domestic violenc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causes of domestic violence among couples?</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religion related to domestic violenc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what extent will ethnicity affects couples’ relationship?</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HYPOTHES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ypotheses that guide the study are as follow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1: </w:t>
      </w:r>
      <w:r>
        <w:rPr>
          <w:rFonts w:cs="Times New Roman" w:ascii="Times New Roman" w:hAnsi="Times New Roman"/>
          <w:color w:val="000000"/>
          <w:sz w:val="24"/>
          <w:szCs w:val="24"/>
          <w:lang w:val="en-US"/>
        </w:rPr>
        <w:t>Years of marriage will not significantly relate to domestic violence among coupl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2: </w:t>
      </w:r>
      <w:r>
        <w:rPr>
          <w:rFonts w:cs="Times New Roman" w:ascii="Times New Roman" w:hAnsi="Times New Roman"/>
          <w:color w:val="000000"/>
          <w:sz w:val="24"/>
          <w:szCs w:val="24"/>
          <w:lang w:val="en-US"/>
        </w:rPr>
        <w:t>Religion will not be a significant factor in the incidence of violence among coupl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3: </w:t>
      </w:r>
      <w:r>
        <w:rPr>
          <w:rFonts w:cs="Times New Roman" w:ascii="Times New Roman" w:hAnsi="Times New Roman"/>
          <w:color w:val="000000"/>
          <w:sz w:val="24"/>
          <w:szCs w:val="24"/>
          <w:lang w:val="en-US"/>
        </w:rPr>
        <w:t>There will be no significant relationship between domestic violence and newly wedded coupl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4: </w:t>
      </w:r>
      <w:r>
        <w:rPr>
          <w:rFonts w:cs="Times New Roman" w:ascii="Times New Roman" w:hAnsi="Times New Roman"/>
          <w:color w:val="000000"/>
          <w:sz w:val="24"/>
          <w:szCs w:val="24"/>
          <w:lang w:val="en-US"/>
        </w:rPr>
        <w:t>There will be no significant relationship between domestic violence and old coupl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outcome of this study will be of great benefit to the married couples, marriage counsellors, children of violent couples and the society at larg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reference to the married couples, the finding of this study will help them identify some of this evil effects of violence not only on them as perpetrators but also on everyone who maintains intimate relationship with them such as their children and extended family members or friends. Thus, be able to control their ange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so, marriage counsellors will be able to identify the various forms of violence among couples and be able to provide adequate counselling assistance whenever the need aris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the other way, children of violent couples will be exposed to the right attitude to violent behaviour of their parents so as not to grow up as perpetrators of domestic violence. These children will also be educated on the need to always develop healthy emotional life inspite of the violent circumstance prevailing among the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ciety at large will be made to the damning effects of domestic violence on family relationship. It will also assist the society to see and accept marriage as a loving relationship that should be devoid of humiliation, intimidation, threat and physical inju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basically covered married couples in Mushin Local Government Area of Lagos. Mushin Local Government Area of Lagos is predominantly the commercial nerve centre of the state with all its inhabitants from all social classes of the Nigerian econom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TERM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Domestic Violence: </w:t>
      </w:r>
      <w:r>
        <w:rPr>
          <w:rFonts w:cs="Times New Roman" w:ascii="Times New Roman" w:hAnsi="Times New Roman"/>
          <w:color w:val="000000"/>
          <w:sz w:val="24"/>
          <w:szCs w:val="24"/>
          <w:lang w:val="en-US"/>
        </w:rPr>
        <w:t>Domestic violence which is otherwise referred to as spousal abuse is described as when adults in a relationship misuse power to control another whereas such establishment of control in the relationship is through violence and other form of abuse. It is also defined as a pattern of abusive behaviour including a wide range of physical sexual and psychological maltreatment used by one person in an intimate relationship against another to gain power unfairly or to maintain the person misuse of power, control and authority. The following factors amount to domestic violence; occasional verbal quarrels, frequent verbal quarrels, occasional physiological quarrel, frequent physical quarrel, psychological separation, physical separation and divorc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amily Relationship:</w:t>
      </w:r>
      <w:r>
        <w:rPr>
          <w:rFonts w:cs="Times New Roman" w:ascii="Times New Roman" w:hAnsi="Times New Roman"/>
          <w:color w:val="000000"/>
          <w:sz w:val="24"/>
          <w:szCs w:val="24"/>
          <w:lang w:val="en-US"/>
        </w:rPr>
        <w:t xml:space="preserve"> This is defined as the relationship of trust, love and care existing between couples who have agreed to co-exist as husband and wife. It is the foundation or bedrock of all other societal relationship. Family relationship is expected to last till death do couples part. The following factors amount to domestic violence; occasional verbal quarrels, frequent verbal quarrels, occasional physiological quarrel, frequent physical quarrel, psychological separation, physical separation and divorc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CONCEPTUAL FRAMEWOR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flict and Viole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A conflict is a situation in which individuals, groups or countries are involved in serious disagreements or disputes. Conflict is a necessary process in life. Within the individual, there is always a conflict between thoughts, choices and interests, to name a few. This is known as intra-personal conflict. This not only makes decision making difficult, but has also been identified as a major cause of stress. On the other hand, there are interpersonal conflicts between individuals, groups, members of an organization and states. Conflicts can also be constructive or destructive. When conflicts are handled or resolved properly, there will be peace. On the other hand, when resolution and reconciliation fail, conflict escalates into chaos, crisis or war (</w:t>
      </w:r>
      <w:r>
        <w:rPr>
          <w:rFonts w:cs="Times New Roman" w:ascii="Times New Roman" w:hAnsi="Times New Roman"/>
          <w:sz w:val="24"/>
          <w:szCs w:val="24"/>
        </w:rPr>
        <w:t>Ifezulike,</w:t>
      </w:r>
      <w:r>
        <w:rPr>
          <w:rFonts w:cs="Times New Roman" w:ascii="Times New Roman" w:hAnsi="Times New Roman"/>
          <w:sz w:val="24"/>
          <w:szCs w:val="24"/>
          <w:lang w:val="en-US"/>
        </w:rPr>
        <w:t xml:space="preserve"> </w:t>
      </w:r>
      <w:r>
        <w:rPr>
          <w:rFonts w:cs="Times New Roman" w:ascii="Times New Roman" w:hAnsi="Times New Roman"/>
          <w:sz w:val="24"/>
          <w:szCs w:val="24"/>
        </w:rPr>
        <w:t>1994</w:t>
      </w:r>
      <w:r>
        <w:rPr>
          <w:rFonts w:cs="Times New Roman" w:ascii="Times New Roman" w:hAnsi="Times New Roman"/>
          <w:sz w:val="24"/>
          <w:szCs w:val="24"/>
          <w:lang w:val="en-US"/>
        </w:rPr>
        <w:t>)</w:t>
      </w:r>
      <w:r>
        <w:rPr>
          <w:rFonts w:cs="Times New Roman" w:ascii="Times New Roman" w:hAnsi="Times New Roman"/>
          <w:sz w:val="24"/>
          <w:szCs w:val="24"/>
        </w:rPr>
        <w:t xml:space="preserve">. Additionally, </w:t>
      </w:r>
      <w:r>
        <w:rPr>
          <w:rFonts w:cs="Times New Roman" w:ascii="Times New Roman" w:hAnsi="Times New Roman"/>
          <w:sz w:val="24"/>
          <w:szCs w:val="24"/>
        </w:rPr>
        <w:t>Lindsey,</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rPr>
        <w:t xml:space="preserve"> defined conflict as “deviations of interests, goals or priorities between individuals, groups or organizations or failure to meet the demands of a task; Activity or process ”. Duncan (1975) suggested that conflict involves certain types of hostility and bad desires, which can be considered a case of extreme competition. Conflicts are different from competition, although competition can lead to conflict. This suggests that conflicts may occur without any specific reference to competition, as it could occur as a result of breakdown in the mechanism of decision-making. On this view </w:t>
      </w:r>
      <w:r>
        <w:rPr>
          <w:rFonts w:cs="Times New Roman" w:ascii="Times New Roman" w:hAnsi="Times New Roman"/>
          <w:sz w:val="24"/>
          <w:szCs w:val="24"/>
        </w:rPr>
        <w:t>Mbah, (2002</w:t>
      </w:r>
      <w:r>
        <w:rPr>
          <w:rFonts w:cs="Times New Roman" w:ascii="Times New Roman" w:hAnsi="Times New Roman"/>
          <w:sz w:val="24"/>
          <w:szCs w:val="24"/>
          <w:lang w:val="en-US"/>
        </w:rPr>
        <w:t>)</w:t>
      </w:r>
      <w:r>
        <w:rPr>
          <w:rFonts w:cs="Times New Roman" w:ascii="Times New Roman" w:hAnsi="Times New Roman"/>
          <w:sz w:val="24"/>
          <w:szCs w:val="24"/>
        </w:rPr>
        <w:t xml:space="preserve">, described conflict as whenever two individuals come together, there are bound to be disagreements at time. That’s natural. However, sometimes these differences can grow to enormous proportions where they become detrimental to the involved parties and the environment. When that occurs conflict is present. Fischer defined violence (conflict) as any random or organized act that seeks to determine, delay, or otherwise influence a process through threat, verbal intimidation, hate speech, disinformation, physical assault, forced “protection,” blackmail, destruction of property, or assassination (Fischer 2002). In a similar vein Igbuzor (cited in Aniekwe &amp; Kushie 2011) views it as any act of violence perpetuated in the course of political activities, including pre, during and post electoral process, and may include any of the following acts: thuggery, use of force to disrupt the process (meetings or voting at polling stations) or the use of dangerous weapons to intimidate the processes (voters and other electoral process) or to cause bodily harm or injury to any person connected with processes. However, Fischer (2002 cited in </w:t>
      </w:r>
      <w:r>
        <w:rPr>
          <w:rFonts w:cs="Times New Roman" w:ascii="Times New Roman" w:hAnsi="Times New Roman"/>
          <w:sz w:val="24"/>
          <w:szCs w:val="24"/>
        </w:rPr>
        <w:t>Okwuobi, (2002</w:t>
      </w:r>
      <w:r>
        <w:rPr>
          <w:rFonts w:cs="Times New Roman" w:ascii="Times New Roman" w:hAnsi="Times New Roman"/>
          <w:sz w:val="24"/>
          <w:szCs w:val="24"/>
          <w:lang w:val="en-US"/>
        </w:rPr>
        <w:t>)</w:t>
      </w:r>
      <w:r>
        <w:rPr>
          <w:rFonts w:cs="Times New Roman" w:ascii="Times New Roman" w:hAnsi="Times New Roman"/>
          <w:sz w:val="24"/>
          <w:szCs w:val="24"/>
        </w:rPr>
        <w:t xml:space="preserve"> highlighted four descriptive categories of conflict and violence that emerge, suggesting a variety of motives, perpetrators, and victims which includes the following: Disgruntled voters against the state arising from perceived unfairness in the election process; The state in conflict with voters who challenges election results or hegemony of the state; Political rivals in conflict with each other in the quest to attain power; and A combination of two or more of the above categories. In the works of Fisher and Igbuzor (cit. Aniekwe &amp; Kushie 2011), the concept of violence was anchored on electoral administration and its anomaly. Consequently, for them, electoral violence can occur at different stages in the election process starting with pre-election period (registration) to post election period (after results). The crucial thing is for the monitors to understand deeply the context and concept of electoral violence for easy and comprehensive reporting of incidents in a way that will capture incidents across the stages without neglecting any stag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violence</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a. Common Couple Violence (CCV): This is not connected to general control behavior, but arises in a single argument where one or both partners physically lash out at the oth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b. Intimate Terrorism (IT): This may also involve emotional and psychological abuse Intimate terrorism is one element in general pattern of control by one partner over the other. It is less common than common couple violence, more likely to escalate</w:t>
      </w:r>
      <w:r>
        <w:rPr>
          <w:rFonts w:cs="Times New Roman" w:ascii="Times New Roman" w:hAnsi="Times New Roman"/>
          <w:b w:val="false"/>
          <w:bCs w:val="false"/>
          <w:color w:val="000000"/>
          <w:sz w:val="24"/>
          <w:szCs w:val="24"/>
          <w:lang w:val="en-US"/>
        </w:rPr>
        <w:t xml:space="preserve"> over time, not as likely to be mutual, and more likely to involve serious injury. Intimate terrorism barterers include who types: “Generally-violent-antisocial” and “dysphonic-borderline”. The first type includes men with general psychopathic and violent tendencies. The second type are men who are emotionally dependent on the relationship. Support for this typology has been found in subsequent evaluations (Hamby &amp; Skupien 199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c. Violence Resistance (VR): This is sometimes thought of as ‘self-defense’. It is violence perpetrated by victims against their abusive partn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d. Mutual Violent Control (MVC): This is rare type of intimate partner violence occurring when both partners act in a violent manner, battling for control. The various forms of violence against women include wife battery, denial of self-expression, female-child labor, childhood marriage, female genital mutilation, violence from in-laws, violence from sexual relationship, antagonism because of sex of new-born child, exploitation, violence by law enforcement agents, negative cultural attitudes and degrading traditional practices, e.g. widowhood rites and denial of female education. Out of these various forms of violence, this researcher is particularly interested in domestic violence against women with particular reference to wife battery Wife battery is an exposure of a married woman to serious beating or repeated injuries (Scott, 1991). Violence by the husband is higher and far more harmful form of violence, such as battery and the use of knives and guns. Domestic violence against women has deep roots in most cultures and religions and supported, even institutionalized by patriarchal values in most societies. Public responses to acts of violence range from pride, denial or tacit conceit. Wife battery may happen in 30 percent of families but is not recognized in the public eyes (Davies, 1999). Violence is a global problem that can no longer be ignored or permitted by remaining silent, excusing violence, blaming those who are involved and accepting cultural and religious biases.</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mestic Viole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mestic violence is also known as domestic abuse, spousal above, battering, family violence and intimate partner violence (IPV). It is a pattern of abusive behaviours by one partner against another in an intimate relationship such as marriage, dating, family or cohabitation. Domestic violence, so defined, has many forms, including physical aggression or assault (hitting, kicking, biting, shoving, restraining, slapping, throwing objects), or threats thereof; sexual abuse; emotional abuse; controlling or domineering; intimidation; stalking; passive/covert abuse otherwise known as neglect; and economic deprivation (Scott, &amp; Schwartz, 2006). Domestic violence and abuse is</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not limited to obvious physical violence. It can mean endangerment, criminal coercion, kidnapping, unlawful imprisonment, trespassing, harassment and stalking (National Network to End Domestic Violence, 2011). The us office and Violence Against Women (OVM) defines domestic violence as a “pattern of abusive behaviour in any relationship that is used by one partner to gain or maintain power and control over another intimate partner”. The definition adds that domestic violence “can happen to anyone regardless of race, age, sexual orientation, religion, or gender”, and can take many forms, including physical abuse, sexual abuse, emotional, economic and psychological abuse (Office of Violence Against Women, 2007). Violence against women is a technical term used to collectively refer to violent acts that are primarily or exclusively committed against women. Similar to a hate crime, this type of violence targets a specific group with victim’s gender as primary motive. The United Nations General Assembly defines violence against women as any act of gender-based violence that results in, or is likely to result in physical, sexual or mental harm or suffering to women, including threats of such acts, coercion or arbitrary deprivation of liberty, whether occurring in public or in private life. The 1993 Declaration on the Elimination of Violence Against Women noted that this violence could be perpetrated by assailants of either gender, family members and even the ‘State’ itself (United Nations, 1993). Worldwide governments and organizations actively work to combat violence against women through a variety of programs. A UN resolution designated November 25 as International Day for the Elimination of Violence against Women. Women are crucial to the growth and development of any nation and the world at large. Women constitute half of the world’s population and they are homemakers, custodians of social, cultural and fundamental values of the society and permanent change is often best achieved through them. Full community development is impossible without their understanding, cooperation and effect participation. Considering the importance of women as mother, sometimes breadwinners, teachers and guardians, they deserve respect, recognition and better treatment but the opposite is usually the case. According to Davies (1999), women are enslaved in a circle of poverty and they surffer from neglect, discrimination and exploitation. They are also subjected to different forms of violence by their male counterparts. Some historians believe that the history of violence against women is tied to the history of women being viewed as property and a gender role assigned to be subservient to men and also other women (Harvey and Gow, 1994). The UN Declaration on the Elimination of Violence Against Women (1993) states that 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 In the 1870s, courts in the United States stopped recognising the common-law principle that a husband had the right to “physically chastise an errant wife” (Calvert, 1974). In the UK, the traditional right of a husband to inflict moderate corporal punishment on his wife in order to keep her “within the bounds of duty” was removed in 1981 (Encyclopaedia Britannica, 1911). Women are more likely to be victimized by someone that they are intimate with, commonly called Intimate Partner Violence (IPV). The impact of domestic violence in the sphere of total violence against women can be understood through the example that 40-70% murders of women are committed by their husbands or boyfriends (World Health Organization, 2002). Studies have shown that violence is not always perpetrated as a form of physical violence but can also be psychological and verbal (Pourreza, Batebi and Moussavi, 2004). Instances of Intimate Partner Violence tend not to be reported to police and thus many experts believe that the true magnitude of the problem is hard to estimate (Centers of Disease Control and Prevention, 2011). Johnson (1995) argues for three major types of intimate partner violence, which is supported by subsequent research and evaluation (Johnson, 2006), as well as independent researchers (Alabi, &amp; Manzone, 1997</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Distinctions are made among the types of violence, motives of perpetrators, and the social and cultural context based patterns across numerous incidents and motives of the perpetrator.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mestic violence is also known as domestic abuse, spousal above, battering, family violence and intimate partner violence (IPV). It is a pattern of abusive behaviours by one partner against another in an intimate relationship such as marriage, dating, family or cohabitation. Domestic violence, so defined, has many forms, including physical aggression or assault (hitting, kicking, biting, shoving, restraining, slapping, throwing objects), or threats thereof; sexual abuse; emotional abuse; controlling or domineering; intimidation; stalking; passive/covert abuse otherwise known as neglect; and economic deprivation (Seimeniuk, Krentz, Gish and Gill, 2010). Domestic violence and abuse is not limited to obvious physical violence. It can mean endangerment, criminal coercion, kidnapping, unlawful imprisonment, trespassing, harassment and stalking (National Network to End Domestic Violence, 2011). The us office and Violence Against Women (OVM) defines domestic violence as a “pattern of abusive behaviour in any relationship that is used by one partner to gain or maintain power and control over another intimate partner”. The definition adds that domestic violence “can happen to anyone regardless of race, age, sexual orientation, religion, or gender”, and can take many forms, including physical abuse, sexual abuse, emotional, economic and psychological abuse (Office of Violence Against Women, 2007). Violence against women is a technical term used to collectively refer to violent acts that are primarily or exclusively committed against women. Similar to a hate crime, this type of violence targets a specific group with victim’s gender as primary motive. The United Nations General Assembly defines violence against women as any act of gender-based violence that results in, or is likely to result in physical, sexual or mental harm or suffering to women, including threats of such acts, coercion or arbitrary deprivation of liberty, whether occurring in public or in private life. The 1993 Declaration on the Elimination of Violence Against Women noted that this violence could be perpetrated by assailants of either gender, family members and even the ‘State’ itself (United Nations, 1993). Worldwide governments and organizations actively work to combat violence against women through a variety of programs. A UN resolution designated November 25 as International Day for the Elimination of Violence against Women. Women are crucial to the growth and development of any nation and the world at large. Women constitute half of the world’s population and they are homemakers, custodians of social, cultural and fundamental values of the society and permanent change is often best achieved through them. Full community development is impossible without their understanding, cooperation and effect participation. Considering the importance of women as mother, sometimes breadwinners, teachers and guardians, they deserve respect, recognition and better treatment but the opposite is usually the case. According to Davies (1999), women are enslaved in a circle of poverty and they surffer from neglect, discrimination and exploitation. They are also subjected to different forms of violence by their male counterparts. Some historians believe that the history of violence against women is tied to the history of women being viewed as property and a gender role assigned to be subservient to men and also other women (Harvey and Gow, 1994). The UN Declaration on the Elimination of Violence Against Women (1993) states that 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 In the 1870s, courts in the United States stopped recognising the common-law principle that a husband had the right to “physically chastise an errant wife”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United Nations Reports on Violence Against Women 1993). In the UK, the traditional right of a husband to inflict moderate corporal punishment on his wife in order to keep her “within the bounds of duty” was removed in 1981 (Encyclopaedia Britannica, 1911). Women are more likely to be victimized by someone that they are intimate with, commonly called Intimate Partner Violence (IPV). The impact of domestic violence in the sphere of total violence against women can be understood through the example that 40-70% murders of women are committed by their husbands or boyfriends (World Health Organization, 2002). Studies have shown that violence is not always perpetrated as a form of physical violence but can also be psychological and verbal. Instances of Intimate Partner Violence tend not to be reported to police and thus many experts believe that the true magnitude of the problem is hard to estimate (Centers of Disease Control and Prevention, 2011). Johnson (1995) argues for three major types of intimate partner violence, which is supported by subsequent research and evaluation (Johnson, 2006), as well as independent researchers (GrahamKevan and Archer, 2003; and Rosen, Stith, Few, Daly and Tritt, 2005). Distinctions are made among the types of violence, motives of perpetrators, and the social and cultural context based patterns across numerous incidents and motives of the perpetrator. Types of violence identified by Johnson are:</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a. Common Couple Violence (CCV):</w:t>
      </w:r>
      <w:r>
        <w:rPr>
          <w:rFonts w:cs="Times New Roman" w:ascii="Times New Roman" w:hAnsi="Times New Roman"/>
          <w:b w:val="false"/>
          <w:bCs w:val="false"/>
          <w:color w:val="000000"/>
          <w:sz w:val="24"/>
          <w:szCs w:val="24"/>
        </w:rPr>
        <w:t xml:space="preserve"> This is not connected to general control behavior, but arises in a single argument where one or both partners physically lash out at the other.</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b. Intimate Terrorism (IT):</w:t>
      </w:r>
      <w:r>
        <w:rPr>
          <w:rFonts w:cs="Times New Roman" w:ascii="Times New Roman" w:hAnsi="Times New Roman"/>
          <w:b w:val="false"/>
          <w:bCs w:val="false"/>
          <w:color w:val="000000"/>
          <w:sz w:val="24"/>
          <w:szCs w:val="24"/>
        </w:rPr>
        <w:t xml:space="preserve"> This may also involve emotional and psychological abuse Intimate terrorism is one element in general pattern of control by one partner over the other. It is less common than common couple violence, more likely to escalate over time, not as likely to be mutual, and more likely to involve serious injury. Intimate terrorism barterers include who types: “Generally-violent-antisocial” and “dysphonic-borderline”. The first type includes men with general psychopathic and violent tendencies. The second type are men who are emotionally dependent on the relationship. Support for this typology has been found in subsequent evaluations (Hamberger, Lohr, Bonge and Tolin, 1996).</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 Violence Resistance (VR):</w:t>
      </w:r>
      <w:r>
        <w:rPr>
          <w:rFonts w:cs="Times New Roman" w:ascii="Times New Roman" w:hAnsi="Times New Roman"/>
          <w:b w:val="false"/>
          <w:bCs w:val="false"/>
          <w:color w:val="000000"/>
          <w:sz w:val="24"/>
          <w:szCs w:val="24"/>
        </w:rPr>
        <w:t xml:space="preserve"> This is sometimes thought of as ‘self-defense’. It is violence perpetrated by victims against their abusive partners.</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d. Mutual Violent Control (MVC):</w:t>
      </w:r>
      <w:r>
        <w:rPr>
          <w:rFonts w:cs="Times New Roman" w:ascii="Times New Roman" w:hAnsi="Times New Roman"/>
          <w:b w:val="false"/>
          <w:bCs w:val="false"/>
          <w:color w:val="000000"/>
          <w:sz w:val="24"/>
          <w:szCs w:val="24"/>
        </w:rPr>
        <w:t xml:space="preserve"> This is rare type of intimate partner violence occurring when both partners act in a violent manner, battling for control. The various forms of violence against women include wife battery, denial of self-expression, female-child labor, childhood marriage, female genital mutilation, violence from in-laws, violence from sexual relationship, antagonism because of sex of new-born child, exploitation, violence by law enforcement agents, negative cultural attitudes and degrading traditional practices, e.g. widowhood rites and denial of female education. Out of these various forms of violence, this researcher is particularly interested in domestic violence against women with particular reference to wife battery Wife battery is an exposure of a married woman to serious beating or repeated injuries (Scott, 1991). Violence by the husband is higher and far more harmful form of violence, such as battery and the use of knives and guns. Domestic violence against women has deep roots in most cultures and religions and supported, even institutionalized by patriarchal values in most societies. Public responses to acts of violence range from pride, denial or tacit conceit. Wife battery may happen in 30 percent of families but is not recognized in the public eyes (Davies, 1999). Violence is a global problem that can no longer be ignored or permitted by remaining silent, excusing violence, blaming those who are involved and accepting cultural and religious bias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mestic Violence Against Wome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re is no agreement among scholars and practitioners on what is meant by violence against women (Mouzos and Makkai, 2004). For example, is pushing a woman or sending harassing text messages violence against women? If a husband verbally insults his wife or controls the purse strings, is this violence against women? Mouzos and Makkai (2004) opine that women who were victimized by a stranger were more likely to regard the behaviour as violent than if they were victimized by someone known to them even though the behaviour may be the same. This lack of agreement about what violence against women is, undoubtedly contributes to inconsistencies in estimates of prevalence of violence against women. Be that as it may, whether a female is victimized by a stranger or an intimate partner, it is still regarded as violence against women. The perpetrator of the violence does not really matter but what matters most is that a woman has been victimized and the act should be regarded as violent. Although men are more likely than women to be victims of violent crimes, patterns of victimization differ. Women are far-more likely than men to be victimized by an intimate partner (Bachman, 1994; Bachman and Saltzman, 1995). Infact, Bachman and Saltzman (1995) maintained that violence against a woman is usually perpetrated by someone known to the woman. It is important to note that attacks by intimates are more dangerous to women than attacks by strangers (Bachman and Saltzman, 1995). International violence against women’s Survey (IVAWS, 2004) measured three distinctive types of self-reported violence against women. They ar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Physical (including threats of physical violenc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Sexual (including unwanted sexual touching) and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Psychological or emotional (controlling behaviors such as insults, humiliation, restrictions on freedom). One of the universally accepted definitions of violence against women is that of the United Nations which defined violence against women as “any act of gender based violence that results in, or is likely to result in physical, sexual or psychological harm or suffering to women, including threats of such acts, coercion or arbitrary deprivations of liberty, whether occurring in public or private life” (United Nations, 1993:2). Ezeh and Gage (1998) held the view that there is an increasing evidence to suggest that marital violence revolves around cultural definitions of appropriate sex roles and partners‟ expectations of each other’s roles within relationships, particularly those related to wifely obedience and domestic service. They went further to state that the failure of the woman in satisfying the partner’s expectation of her roles, results on many occasions in incidence of violence against women. Also, women’s economic dependence on men, patriarchy and women’s status have continued to aid the perpetration of violence against them. According to them, the incidence of violence against women cuts across social, economic and cultural boundaries. For too long, family violence was primarily regarded as spouse abuse and was mostly limited to battering.</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igin and Causes of Viole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t of today’s conflicts in Nigeria take place within states. Their root causes often include poverty, the struggle for scarce resources, and violations of human rights. These have a tragic feature in common: women suffer their impact disproportionately more than men. According to International Organisation for Migrants (2002), while women and girls endure the same trauma as the rest of the population -- bombings, famines, epidemics, mass executions, torture, arbitrary imprisonment, forced migration, ethnic cleansing, threats and intimidation -- they are also targets of specific forms of violence and abuse in conflict situations. These include sexual violence and exploitation. Efforts to resolve these conflicts and address their root causes may not succeed unless there is empowerment of all those who suffer most from them - including and especially women. Hence, until women begin to play a full and equal part, in conflict resolution, we cannot build the foundations for enduring peace - development, good governance, human rights and justice (Annan, 2002). Armed conflicts continue to occur in many parts of the world and have escalated over the last decade. According to Iyob (2002), in Africa, over one quarter of the continent’s countries were afflicted by one form of conflict or the other in the late 1990s. Today’s armed conflicts are predominantly internal, with regional and sub-regional repercussions; and the victims of those conflicts are disproportionately women, just as we have in Egypt and Syria. In the after-math of most conflict situations, women are often the first to become unemployed or under-employed. In 2001, the United Nations High Commissioner for Refugees (UNHCR) reported that there were 19.8 million refugees, asylum-seekers and others of concern to the Organization. UNHCR also estimates that women and children constitute 80 per cent of the world’s refugees and Internally Displaced Persons (IDPs) (United Nations, 2002).</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orms of Domestic Viole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xual Violence: Although women are more at risk of violence from their intimate partners than from other persons, sexual violence by non-partners is also common in many settings. According to the 2006 In-Depth Study of the Secretary-General; “Sexual violence by ‘non-partners’ refers to violence by a relative, friend, acquaintance, neighbor, work colleague or stranger. Estimates of the prevalence of sexual violence by ‘non-partners’ are difficult to establish because in many societies, especially in Africa, sexual violence remains an issue of deep shame for women and often for their families. Statistics on rape extracted from police records, for example, are notoriously unreliable because of significant und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porting (UN, 2006). According to Wilson, (1983), it is estimated that worldwide, one in five women will become a victim of rape or attempted rape in her lifetime. In many Nigerian communities, the legal system and community attitudes add to the trauma that rape survivor experience this is because, often times, the perpetuators are not brought to book.</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hysical abuse:</w:t>
      </w:r>
      <w:r>
        <w:rPr>
          <w:rFonts w:cs="Times New Roman" w:ascii="Times New Roman" w:hAnsi="Times New Roman"/>
          <w:b w:val="false"/>
          <w:bCs w:val="false"/>
          <w:color w:val="000000"/>
          <w:sz w:val="24"/>
          <w:szCs w:val="24"/>
        </w:rPr>
        <w:t xml:space="preserve"> It is the use of physical force against another person in a way that ends up injuring the person or puts the person at risk of being injured.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motional abuse: Can be verbal or non-verbal. It may be in form of calling names or criticizing the victim. It may be non-verbal as the other party making all decisions on behalf of the other leaving no say of the victi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Financial abuse: </w:t>
      </w:r>
      <w:r>
        <w:rPr>
          <w:rFonts w:cs="Times New Roman" w:ascii="Times New Roman" w:hAnsi="Times New Roman"/>
          <w:b w:val="false"/>
          <w:bCs w:val="false"/>
          <w:color w:val="000000"/>
          <w:sz w:val="24"/>
          <w:szCs w:val="24"/>
        </w:rPr>
        <w:t>It include withholding resource, stealing from the victim or using the victim’s name to incur deb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piritual abuse:</w:t>
      </w:r>
      <w:r>
        <w:rPr>
          <w:rFonts w:cs="Times New Roman" w:ascii="Times New Roman" w:hAnsi="Times New Roman"/>
          <w:b w:val="false"/>
          <w:bCs w:val="false"/>
          <w:color w:val="000000"/>
          <w:sz w:val="24"/>
          <w:szCs w:val="24"/>
        </w:rPr>
        <w:t xml:space="preserve"> It is anything which comes in way of one’s doing something or feeling good about oneself. The victim is not allowed to practice her moral, cultural or religious beliefs and is forced to give up things that is important to her.</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Harmful Traditional Practices:</w:t>
      </w:r>
      <w:r>
        <w:rPr>
          <w:rFonts w:cs="Times New Roman" w:ascii="Times New Roman" w:hAnsi="Times New Roman"/>
          <w:b w:val="false"/>
          <w:bCs w:val="false"/>
          <w:color w:val="000000"/>
          <w:sz w:val="24"/>
          <w:szCs w:val="24"/>
        </w:rPr>
        <w:t xml:space="preserve"> these practices are forms of violence that have been committed against women in certain communities and societies for so long that they are considered part of accepted cultural practice. These violations includ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 Female Genital Mutilation or cutting (FGM),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Honor killings and</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 Early marriag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emale Genital Mutilation:</w:t>
      </w:r>
      <w:r>
        <w:rPr>
          <w:rFonts w:cs="Times New Roman" w:ascii="Times New Roman" w:hAnsi="Times New Roman"/>
          <w:b w:val="false"/>
          <w:bCs w:val="false"/>
          <w:color w:val="000000"/>
          <w:sz w:val="24"/>
          <w:szCs w:val="24"/>
        </w:rPr>
        <w:t xml:space="preserve"> it refers to several types of deeply-rooted traditional cutting operations performed on women and girls. Traditionally, FGM is sometimes justified as a way to ensure chastity and genital “purity.” It is estimated that more than 130 million girls and women alive today have undergone FGM, mainly in Africa and some Middle Eastern countries and two million girls a year are at risk of mutilation (United Nations Reports on Violence Against Women 1993). Since the late 1980s, opposition to FGM and efforts to combat the practice has increased. According to the Secretary-General’s In-Depth Study, as of April 2006, 15 of the 28 African States where FGM is prevalent made it an offence under criminal law. Honor Killings: In some Nigerian communities, rape victims, women suspected of engaging in premarital sex, and women accused of adultery have been murdered by their relatives because the violation of a woman’s chastity is viewed as an affront to the family’s honor. The United Nations Population Fund (UNFPA) estimates that the annual world-wide number of “honor killing” victims may be as high as 5000 women (UNFPA, 2000).</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Early Marriage: The practice of early marriage is prevalent throughout the world, especially in Africa and South Asia. This negates peace and security of any nation because it is a form of sexual violence, since young girls are often forced into the marriage and into sexual relations. This practice jeopardizes women rights to health, raises their risk of exposure to HIV/AIDS and limits their chance of attending school. Some parents and families justify child marriages by contending that it ensures a better future for their daughters. Some parents and families also marry off their younger daughters as a means of gaining economic security and status for themselves as well as for their daughters. Insecurity, conflict and societal crises also support early marriage. As reported by UN (2002), many African countries experiencing conflict, where there is a high possibility of young girls being kidnapped, marrying them off at an early age is viewed as a way to secure their prote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Domestic Viole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hysical Effect:</w:t>
      </w:r>
      <w:r>
        <w:rPr>
          <w:rFonts w:cs="Times New Roman" w:ascii="Times New Roman" w:hAnsi="Times New Roman"/>
          <w:b w:val="false"/>
          <w:bCs w:val="false"/>
          <w:color w:val="000000"/>
          <w:sz w:val="24"/>
          <w:szCs w:val="24"/>
        </w:rPr>
        <w:t xml:space="preserve"> Bruises, broken bones, head injuries, lacerations and internal bleeding are some of the acute effects of a domestic violence incident that require medical attention and hospitalization (Jones, 1997). Some chronic health conditions that have been linked to victims of domestic violence are arthritis, irritable bowel syndrome (Berrios, 1991). Victims who are pregnant during a domestic violence relationship experience greater risk of miscarriage, pre-term labour, and injury to or death of the foetus (Jones, 1997).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sychological Effect:</w:t>
      </w:r>
      <w:r>
        <w:rPr>
          <w:rFonts w:cs="Times New Roman" w:ascii="Times New Roman" w:hAnsi="Times New Roman"/>
          <w:b w:val="false"/>
          <w:bCs w:val="false"/>
          <w:color w:val="000000"/>
          <w:sz w:val="24"/>
          <w:szCs w:val="24"/>
        </w:rPr>
        <w:t xml:space="preserve"> Among victims who are still living with their perpetrators, high amounts of stress, fear and anxiety are commonly reported. Depression is also common, as victims are made to feel guilty for ‘provoking’ the abuse and are frequently subjected to intense criticism. It is reported that 60% of victims meet the diagnostic criteria for depression, either during or after termination of the relationship, and have a greatly increased risk of suicidality (Barnett, 2001). The most commonly referenced psychological effect of domestic violence is Post-Traumatic Stress Disorder (PSTD). According to Vitanza, Vogal and Marshall (1995), PSTD (as experienced by victims) is characterized by flashbacks, intrusive images, exaggerated startle response, nightmares, and avoidance of triggers that are associated with the abuse. These symptoms are generally experienced for a long span of time after the victim has left the dangerous situation. Many researchers state that PTSD is possibly the best diagnosis for those suffering from psychological effect of domestic violence, as it accounts for the variety of symptoms commonly experienced by victims of trauma.</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Financial Effect:</w:t>
      </w:r>
      <w:r>
        <w:rPr>
          <w:rFonts w:cs="Times New Roman" w:ascii="Times New Roman" w:hAnsi="Times New Roman"/>
          <w:b w:val="false"/>
          <w:bCs w:val="false"/>
          <w:color w:val="000000"/>
          <w:sz w:val="24"/>
          <w:szCs w:val="24"/>
        </w:rPr>
        <w:t xml:space="preserve"> Once victims leave their perpetrator, they can be stunned with the reality of the extent to which the abuse has taken away their autonomy. Due to economic abuse and isolation, the victims usually have very little money of their own and few people on whom they can rely when seeking help. This has been shown to be one of the greatest obstacles facing victims of domestic violence, and the strongest fact that can discourage them from leaving their perpetrators (Stop Violence Against Women, 2010). In addition to lacking financial resources, victims of domestic violence often lack specialized skills, education, and training that are necessary to find gainful employment, and also may have several children to support.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Long-term Effect:</w:t>
      </w:r>
      <w:r>
        <w:rPr>
          <w:rFonts w:cs="Times New Roman" w:ascii="Times New Roman" w:hAnsi="Times New Roman"/>
          <w:b w:val="false"/>
          <w:bCs w:val="false"/>
          <w:color w:val="000000"/>
          <w:sz w:val="24"/>
          <w:szCs w:val="24"/>
        </w:rPr>
        <w:t xml:space="preserve"> Domestic violence can trigger many different responses in victims, all of which are very relevant for a professional working with a victim. Major consequences of domestic violence victimization include psychological/mental health issues and chronic physical health problems. A victim’s overwhelming lack of resources can lead to homelessness and povert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act Domestic Violenc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has been an increase in acknowledgement that a child who is exposed to domestic abuse during his upbringing will suffer in his development and psychological welfare (Dodd, 2009). Some emotional and behavioral problems that can result due to domestic violence include increased aggressiveness, anxiety, and changes in how a child socializes with friends, family and authorities. Problems with attitude and cognition in schools can start developing, along with a lack of skills such as problem-solving. Correlation has been found between the experience of abuse and neglect in childhood and perpetrating domestic violence and sexual abuse in adulthood (Sadeler, 1994). Additionally, in some cases, the abuser will purposely abuse the mother in front of the child to cause a ripple effect, hunting two victims simultaneously. It has been found that children who witness mother-assault are more likely to exhibit symptoms of pos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raumatic stress disorder (PTSD) (Lehmann, 1995).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community overcoming relationship abuse CORA (2014) children and teen are often hidden victims of domestic violence/abuse. When exposed to a parent who is abusive, children and teens often witness domestic violence/abuse, get hurt accidentally or become direct victims of abuse. The effects of exposure to domestic violence abuse can be as damaging to children and teens as the damage that an abusive person inflicts on his/her partner.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good news is that children and teens are resilient.  </w:t>
        <w:tab/>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are strong and able to heal if they are listened to, nurtured and allowed to feel safe. Three to 10 million children witness domestic violence/abuse. The extent of the risk and trauma of witnessing domestic violence/abuse depends on the age of the child and the severity length and frequency of the abuse. Children as young as 1 and 2 years and teens exposed to an abusive parent often feel afraid, helpless, guilty, angry, frustrated, isolated and confused</w:t>
      </w:r>
      <w:r>
        <w:rPr>
          <w:rFonts w:cs="Times New Roman" w:ascii="Times New Roman" w:hAnsi="Times New Roman"/>
          <w:b w:val="false"/>
          <w:bCs w:val="false"/>
          <w:color w:val="000000"/>
          <w:sz w:val="24"/>
          <w:szCs w:val="24"/>
          <w:lang w:val="en-US"/>
        </w:rPr>
        <w:t xml:space="preserve"> (Bowlby, 1973)</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s the incidents of interpersonal violence grows in our society so does the need for investigation of the cognitive, emotional and behavioral consequences produced from exposure to domestic violence especially in children and teens. Traumatic stress is produced by exposure to events that are so extreme or severe and threatening that they demand extra ordinary coping efforts. Such events are often unpredictable and uncontrollable. They overwhelm a person’s sense of safety and security.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traumatic event can seriously interrupt the school routine and the processes of teaching and learning. There are usually high levels of emotional upset, potential for disruptive behavior, or loss of student attendance unless efforts are made to reach out to students and staff with additional information and services. Students traumatized by exposure to violence have been shown to have lower grade point averages, more negative remarks in their cumulative records, and more reported absences from school than other students. They may have increased difficulties concentrating and learning at school and may engage in unusually reckless or aggressive behavior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w:t>
      </w:r>
      <w:r>
        <w:rPr>
          <w:rFonts w:cs="Times New Roman" w:ascii="Times New Roman" w:hAnsi="Times New Roman"/>
          <w:b w:val="false"/>
          <w:bCs w:val="false"/>
          <w:color w:val="000000"/>
          <w:sz w:val="24"/>
          <w:szCs w:val="24"/>
          <w:lang w:val="en-US"/>
        </w:rPr>
        <w:t>Bowlby, (1973)</w:t>
      </w:r>
      <w:r>
        <w:rPr>
          <w:rFonts w:cs="Times New Roman" w:ascii="Times New Roman" w:hAnsi="Times New Roman"/>
          <w:b w:val="false"/>
          <w:bCs w:val="false"/>
          <w:color w:val="000000"/>
          <w:sz w:val="24"/>
          <w:szCs w:val="24"/>
        </w:rPr>
        <w:t xml:space="preserve">, it is estimated that more than 3.3 million children are exposed to physical and verbal spousal abuse each year. Exposure means hearing or seeing the actual abuse or dealing with the aftermath of the abus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cKay M. (1994) notes, when describing the effects of domestic violence on children it is important to note that domestic violence and child abuse are often present in the same family which leads to psychological trauma in children. In homes where domestic violence occurs, children are physically affected and neglected at a rate 15 times higher than national average. Several studies have shown that 60% to 70% of families in which a woman is battered, children are also battered. </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According to Graham Berman (1994), more than half of the school aged children in domestic violence shelters show clinical levels of anxiety or post-traumatic stress disorder without treatment, these children are significance of risks for delinquency, school dropouts and difficulties in their own relationships. Children may become withdrawn, non-verbal and exhibit regression behavior such as clinging and whining, eating and sleeping difficulties, concentration problems. Unlike young children, the pre-adolescence child typically have greater ability to externalize negative emotions (i.e. to verbalize) in addition to symptoms commonly seen with childhood anxiety; victims within this age group may show a loss of interest in school, low self esteem/ concept, avoidance of peer relations and opposition defiant behavior in school setting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Talera centre (1988) the effects of witnessing violence at home vary tremendously from one child to another. The attributes that give a child the greatest chance of surfing unscathed are average or above average intellectual development with good attention and interpersonal skills</w:t>
      </w:r>
      <w:r>
        <w:rPr>
          <w:rFonts w:cs="Times New Roman" w:ascii="Times New Roman" w:hAnsi="Times New Roman"/>
          <w:b w:val="false"/>
          <w:bCs w:val="false"/>
          <w:color w:val="000000"/>
          <w:sz w:val="24"/>
          <w:szCs w:val="24"/>
          <w:lang w:val="en-US"/>
        </w:rPr>
        <w:t xml:space="preserve"> (Chigbo, 1997)</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www.treatment-centre.net, children exposed to domestic violence not only have more disciplinary problems at school also they perform considerably worse in math and reading than other students. They also have negative effects on their classroom peers, resulting to decreased test scores and increased disciplinary problems according to a new study by economists Scott carrel of university of California-devised mark Hoekstra of the University of Pittsburgh (1998).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xposure to violence has been associated with problems in children’s cognitive process and poor academic functioning. Researchers have linked exposure to chronic abuse and violence with lower scores, poorer language skills, decrement in visual-motor integrations skills and problems with attention memory. Cognitive problems associated exposure to violence and abuse comprise one of the most direct trends to the development task of school adaptation and academic achievement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ficits in attention regulation, language skills and memory undermine the child’s ability to accomplish the central requirements of academic achievements and school adaptation, namely to encode, organize, recall and express understanding of new information.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Chigbo, (1997)</w:t>
      </w:r>
      <w:r>
        <w:rPr>
          <w:rFonts w:cs="Times New Roman" w:ascii="Times New Roman" w:hAnsi="Times New Roman"/>
          <w:b w:val="false"/>
          <w:bCs w:val="false"/>
          <w:color w:val="000000"/>
          <w:sz w:val="24"/>
          <w:szCs w:val="24"/>
        </w:rPr>
        <w:t xml:space="preserve"> states that, Children often imitate behaviors they witness. Generationally transfer of violent behaviors and emotional dependency on another is common, thus children learn that violence is an acceptable behavior and an integral part of an intimate relationship. Children may become abusive adults or domineering and controlling in relationships and may perceive violence as normal part of intimate relationship. Children raised in an abusive environment do not understand this is a problem between adults. They learn that family violence is acceptable and it is okay to be loved and hurt at the same tim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y believe in what they see and they expose the same to their peers as a sign of defense mechanism. According to the standard Monday February 13 2012, a woman splashed her husband with boiled water as the children watched. Mjuchiri reported to the journalist that he arrived home from work and went to bed ‘’I fell asleep and was woken up by some exculpating pain all over the body’’ he also said that when he woke up he discovered that the bed was soaked with hot water while one of his three children were in the bedroom which also serves as the kitchen,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effects of witnessing or experiencing violence at home vary from one child to another. According to </w:t>
      </w:r>
      <w:r>
        <w:rPr>
          <w:rFonts w:cs="Times New Roman" w:ascii="Times New Roman" w:hAnsi="Times New Roman"/>
          <w:b w:val="false"/>
          <w:bCs w:val="false"/>
          <w:color w:val="000000"/>
          <w:sz w:val="24"/>
          <w:szCs w:val="24"/>
          <w:lang w:val="en-US"/>
        </w:rPr>
        <w:t>Flick, (1981)</w:t>
      </w:r>
      <w:r>
        <w:rPr>
          <w:rFonts w:cs="Times New Roman" w:ascii="Times New Roman" w:hAnsi="Times New Roman"/>
          <w:b w:val="false"/>
          <w:bCs w:val="false"/>
          <w:color w:val="000000"/>
          <w:sz w:val="24"/>
          <w:szCs w:val="24"/>
        </w:rPr>
        <w:t xml:space="preserve">, children may experience a wide range of emotions some of which may be new and therefore doubly distressing. Students are thus insecure and afraid of the future. Children may experience a sense of insecurity and make them fear the future. Fear of being beaten up and abandoned, imaginable trauma are common traits that are perceived by a victim. Witnessing a parent being abused affects the children fearing they may be next.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lick, (1981) insists that Rejected children perceive themselves as the centre of the universe and therefore everything that happens must have something to do with them. They feel dejected and unloved by the parents who fight them or leave them. At fault children may feel a sense of guilt and shame because they believe they caused divorce of their parents or violence between them by something they said or did. He further says that Children emotionally develop on parents, caregiver bonding and nurturing. When a divorce or violence occurs a child experiences a grief reaction towards the loss. Waller Stern and Kelly (1975) noted that the children aged 4-5 years react with irritability, crying, bedtime anxiety and regression fearful behavior. They express sadness felt and wish to bring the parents together.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ree theoretical models will be used to explain domestic violence and neglect in family relationship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source Theor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atriarchy Theor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eral System Theo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ource The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source theory of family violence propounded by Goode (2001) assumes that all social systems (including the family) rest to some degree of force or the threat of force. The more resources – social, personal and economic a person can command, the more force that individual can muster. However, according to Goode (2001), the more resources a person actually has, the less that person will actually use force in an open manner. Thus, a husband who wants to be a dominant person in the family, but has little education, has a job, low prestige and income, and lacks interpersonal skills may choose to use violence to maintain the dominant posi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Nadin (1998) employed women are less dependent on abusive partners and better able to extricate themselves from harmful relationships. Women are not absolved from this social vice of heart breaking. Some women (especially those of superior economic standings to their male counterparts) are tempted to play domineering role in the family in such a way that their husbands have to play the second fiddle in a home, where they are supposed to be the head of the famil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e incidence of domestic violence on family relationship, the causal factors in most cases include infidelity, sexual dissatisfaction, influence of inlaws, economic hardship, lack of education among others. For instance, women that are not allowed to work tend to stay in an abusive relationship because, their husbands sometimes gain economic and psychological control over them.</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Patriarchy The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patriarchy theory according to Dobash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Dobash (1979) is that economic and social process operate directly and indirectly to support  patriarchal (male dominated) social order and family structur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entral theoretical argument is that patriarchy leads to subordination and oppression of women and causes the historical pattern of systematic violence directed against wiv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atriarchy theory finds the source of domestic violence in society at large and how it is organized as opposed to within individual families or communiti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lobally, and in every culture, men have been seen and celebrated as superior to their female counterparts. Traditionally, the arrival of male child into a family is seen as a special blessing to such home. It is not uncommon, most especially among Africans, to pray and earnestly expect a male child irrespective of the number of the female children in the families. The central belief is that male children are by all standard superior to their female counterparts and should be treated as such.</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situation is buttressed also by the social order and family structure. Almost in every social strata, male are mostly favoured for significant posts. The affair of family living has also conferred superiority on the men. This has helped shape the behaviour and perception of men as superior to the female counterparts and has largely contributed to their violent behaviour against wives in family relationship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most cases, wives also tries to prove that they are never inferior. When this happens, the consequence is domestic violence with its many evil effects on family relationship.</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eral System The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social system approach was developed and applied by Straus (1993) and Jean (1983) to explain family violence. Here violence is viewed as a system product rather than the result of individual pathology. The family system operation can maintain, escalate or reduce levels of violence in families. The theory describes the processes that characterize the use of violence in family interaction and explains the way in which violence is managed and stabilized. Straus argues that a general system theory of family violence must include at least three basic elemen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Alternative causes of action or causal flow.</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The feedback mechanism that enable the system to make adjustments an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System goal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ustration-aggression The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roponent of the frustration-aggression theory is Dollard (1939). This theory was originally conceived by Dollard (1939) but it was later refined by Berkowitz (1978) and Anderson and Dill (1995). Frustration-aggression theory states that frustration caused by interference in goal- directed activity, does not automatically result in aggression but produces a readiness for aggression which if triggered can result in aggression responses. The trigger may be an insignificant element of behaviour such as a casual joke, gesture or mild criticism which would normally be overlooked, but to the frustrated individual may be enough to provoke an aggressive respons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rkowitz (1989) and Anderson and Dill (1995) defined frustration as an interference blocking someone from obtaining a goal and they also defined aggression as a behaviour in response to frustration intended to harm the person blocking the goal. According to them, the feelings of frustration lead to aggressive behaviours emitted by humans in extremely traumatic situations. They went further to state that frustration-aggression theory was proposed to link frustrating scenarios to acts of aggression towards people. There have been two basic theories on frustr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gression in relation to humans (Anderson and Dill, 1995). The theories agree that there is a relationship between frustration and aggression. The original theory posits that all acts of aggression are the result of previous frustration and all frustration leads to aggression. However research found that this theory contradicted itself in human application.   Berkowitz (1989) argued that the revised theory stresses the fact that only certain frustrating situations, such as an unsupportable drug addiction, produces aggressive behaviour. He went further to say that the frustration-aggression theory now recognizes that the obstruction of a goal is not enough to frustrate any person to the point of an aggressive act. Frustration that causes acts of aggression are instigated by an implicit or explicit drive to reach the goal.</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rustration-aggression theory relates to people of all ages and not specifically adults. Piamonte and Hoge (1973) in their research found that even young children display frustration and aggression toward their peers. It was observed that this behaviour was learned by children through adult models with strong aggressive tendencies. An example of frustration-aggression theory is an article written by Taki and Tam (2007) where they compared female bullying in Hong Kong to female bullying in Japan. Their research revealed that factors like home life, academic activities, societal expectations and stress level contributed greatly to the level of frustration and type of aggression they demonstrated. They reported that although all the different factors identified contributed to the subjects frustration and aggression, it was societal expectations and stress level that accounted for most of the subjects frustration. It was observed that girls from Hong Kong expressed aggression through the frustrations of academic activities and social behaviour, while the girls from Japan expressed aggression because of societal expectations. Taki and Tam (2007) maintained that stress is a major factor in the frustration-aggression the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relating this theory to the study, there is an assumption that perpetrators of violence against women do so as a result of frustration. It then means that once a man is frustrated, he becomes aggressive and may inflict violence on a woman. This is not applicable to all cases of violence against women. This theory has its shortcomings and deficiencies since it does not capture fully other social variables like culture and patriarchy which are major contributory factors to violence against women in African societies in general and Nigeria in particular. We should realize that not all acts of aggression from men are the result of previous frustration and also not all frustration lead to aggression. There may be other explanations for violence against women in the society which the frustration-aggression theory has failed to include in its discuss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ebayo (2003) conducted an interesting study on violence against women in Ibadan North and Akinyele Local Government Areas of Oyo State. In this study, 250 respondents made up of married men and women who were working in the formal and informal sectors were interviewed. The findings showed that a woman in the informal sector is more prone to being a victim of family violence than those work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 the formal sector. Also males in the informal sector reported being perpetrators of family violence more than those in the formal sector. This indicates that the incidence of family violence against women is higher among families where either the woman or man works in the informal sector, compared to where the husband and wife work in the formal sector. Adebayo (2003) also observed that some of the reasons for violence against women include disobedience to men, poverty, lack of trust, uncaring nature, power tussle, impatience and alcoholism. The above findings suggest that there is a relationship between level of education and violence against women. It is assumed that those who work in formal institutions are more educated than those who work in informal sector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In a study conducted in Nigeria on torture and the female gender, Ezeilo and Ohia (2006) sampled 2000 respondents, comprising 1052 females and 948 males. Focus group discussions and questionnaire were used as instruments for collecting data. The findings indicated that different forms of torture are used on women, including flogging/brutalization, beating, withholding of salary, need denial, suppression, sexual harassment, rape, widowhood practice, abusive speech, destruction of property, deprivation, threats, child abuse, maltreatment, intimidation and humiliation. The findings also showed that some of the reasons for torture are getting hidden information, wickedness, deprivation, show of anger and power, intimidation of others, corrective approach or reprimand, greed, hatred and selfishness and punishment. The findings indicate that the consequences of torture include disrespect, psycho-instability and mental instability, dehumanization, physical pains and harm, embarrassment, deformation, diseases and sickness, death, depression and emotional harm, severe pains and injury, shame and disgrace, stress, divorce, poverty, unwanted pregnancy and abortion.</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types, prevalence and causes of domestic violence among selected couples</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couples in Mushin Local Government Area Of Lagos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couples in Mushin Local Government Area Of Lagos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10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10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Fem</w:t>
            </w:r>
            <w:r>
              <w:rPr>
                <w:rFonts w:cs="Times New Roman" w:ascii="Times New Roman" w:hAnsi="Times New Roman"/>
                <w:color w:val="000000"/>
                <w:sz w:val="24"/>
                <w:szCs w:val="24"/>
              </w:rPr>
              <w:t>ale</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le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w:t>
            </w:r>
          </w:p>
        </w:tc>
      </w:tr>
      <w:tr>
        <w:trPr>
          <w:trHeight w:val="16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Duration of marri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1-10 years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1-20 years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21-30 year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w:t>
      </w:r>
      <w:r>
        <w:rPr>
          <w:rFonts w:cs="Times New Roman" w:ascii="Times New Roman" w:hAnsi="Times New Roman"/>
          <w:b/>
          <w:bCs/>
          <w:color w:val="000000"/>
          <w:sz w:val="24"/>
          <w:szCs w:val="24"/>
          <w:lang w:val="en-US"/>
        </w:rPr>
        <w:t>2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types of domestic viole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the types of domestic violence</w:t>
      </w:r>
    </w:p>
    <w:tbl>
      <w:tblPr>
        <w:tblW w:w="8522" w:type="dxa"/>
        <w:jc w:val="left"/>
        <w:tblInd w:w="-113" w:type="dxa"/>
        <w:tblLayout w:type="fixed"/>
        <w:tblCellMar>
          <w:top w:w="0" w:type="dxa"/>
          <w:left w:w="108" w:type="dxa"/>
          <w:bottom w:w="0" w:type="dxa"/>
          <w:right w:w="108" w:type="dxa"/>
        </w:tblCellMar>
      </w:tblPr>
      <w:tblGrid>
        <w:gridCol w:w="3877"/>
        <w:gridCol w:w="1189"/>
        <w:gridCol w:w="971"/>
        <w:gridCol w:w="1310"/>
        <w:gridCol w:w="1175"/>
      </w:tblGrid>
      <w:tr>
        <w:trPr/>
        <w:tc>
          <w:tcPr>
            <w:tcW w:w="387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1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Physical abus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Sexual abus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Emotional abus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Verbal abus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eastAsia="Times New Roman" w:cs="Times New Roman" w:ascii="Times New Roman" w:hAnsi="Times New Roman"/>
          <w:color w:val="000000"/>
          <w:sz w:val="24"/>
          <w:szCs w:val="24"/>
        </w:rPr>
        <w:t>the types of domestic viol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o all the options provided. None of the respondents ticked n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are the perceived and real effect of domestic viole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the perceived and real effect of domestic violence</w:t>
      </w:r>
    </w:p>
    <w:tbl>
      <w:tblPr>
        <w:tblW w:w="8522" w:type="dxa"/>
        <w:jc w:val="left"/>
        <w:tblInd w:w="-113" w:type="dxa"/>
        <w:tblLayout w:type="fixed"/>
        <w:tblCellMar>
          <w:top w:w="0" w:type="dxa"/>
          <w:left w:w="108" w:type="dxa"/>
          <w:bottom w:w="0" w:type="dxa"/>
          <w:right w:w="108" w:type="dxa"/>
        </w:tblCellMar>
      </w:tblPr>
      <w:tblGrid>
        <w:gridCol w:w="3877"/>
        <w:gridCol w:w="1189"/>
        <w:gridCol w:w="971"/>
        <w:gridCol w:w="1310"/>
        <w:gridCol w:w="1175"/>
      </w:tblGrid>
      <w:tr>
        <w:trPr/>
        <w:tc>
          <w:tcPr>
            <w:tcW w:w="387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1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It is deeply traumatizi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Destroys familie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Death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Disability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eastAsia="Times New Roman" w:cs="Times New Roman" w:ascii="Times New Roman" w:hAnsi="Times New Roman"/>
          <w:color w:val="000000"/>
          <w:sz w:val="24"/>
          <w:szCs w:val="24"/>
        </w:rPr>
        <w:t>the the perceived and real effect of domestic viol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o all the options provided. None of the respondents ticked n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are the causes of domestic violence among coup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the causes of domestic violence among couples</w:t>
      </w:r>
    </w:p>
    <w:tbl>
      <w:tblPr>
        <w:tblW w:w="8522" w:type="dxa"/>
        <w:jc w:val="left"/>
        <w:tblInd w:w="-113" w:type="dxa"/>
        <w:tblLayout w:type="fixed"/>
        <w:tblCellMar>
          <w:top w:w="0" w:type="dxa"/>
          <w:left w:w="108" w:type="dxa"/>
          <w:bottom w:w="0" w:type="dxa"/>
          <w:right w:w="108" w:type="dxa"/>
        </w:tblCellMar>
      </w:tblPr>
      <w:tblGrid>
        <w:gridCol w:w="3877"/>
        <w:gridCol w:w="1189"/>
        <w:gridCol w:w="971"/>
        <w:gridCol w:w="1310"/>
        <w:gridCol w:w="1175"/>
      </w:tblGrid>
      <w:tr>
        <w:trPr/>
        <w:tc>
          <w:tcPr>
            <w:tcW w:w="387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1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Poverty and unemploymen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Educational statu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Cultural factor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Relationship retention problem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eastAsia="Times New Roman" w:cs="Times New Roman" w:ascii="Times New Roman" w:hAnsi="Times New Roman"/>
          <w:color w:val="000000"/>
          <w:sz w:val="24"/>
          <w:szCs w:val="24"/>
        </w:rPr>
        <w:t>the causes of domestic violence among coupl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o all the options provided. None of the respondents ticked no.</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Is religion related to domestic viole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is religion related to domestic viole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is religion related to domestic viol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st of the respondents which is 50% of the respondents ticked yes, 30% of the respondents ticked no, while the remaining 20% of the respondents were undecide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5: To what extent will ethnicity affects couples’ relationship?</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able 4.6: </w:t>
      </w:r>
      <w:r>
        <w:rPr>
          <w:rFonts w:cs="Times New Roman" w:ascii="Times New Roman" w:hAnsi="Times New Roman"/>
          <w:color w:val="000000"/>
          <w:sz w:val="24"/>
          <w:szCs w:val="24"/>
          <w:lang w:val="en-US"/>
        </w:rPr>
        <w:t>Respondents on extent ethnicity affects couples’ relationship</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50 </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en-US"/>
        </w:rPr>
        <w:t xml:space="preserve"> extent ethnicity affects couples’ relationsh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0% of the respondents ticked very high extent, 40% of the respondents ticked high extent, 5 % of the respondents ticked very low extent while the remaining 5% of the respondents were undecid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ST OF HYPOTHES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1: Years of marriage will not significantly relate to domestic violence among coupl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2: Religion will not be a significant factor in the incidence of violence among coupl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3: There will be no significant relationship between domestic violence and newly wedded coupl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4: There will be no significant relationship between domestic violence and old couples.</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Hypothesis One</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Table 4.7. Years of marriage will not significantly relate to domestic violence among couples.</w:t>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Model</w:t>
            </w:r>
            <w:r>
              <w:rPr>
                <w:rFonts w:cs="Times New Roman"/>
                <w:color w:val="000000"/>
                <w:spacing w:val="-1"/>
                <w:sz w:val="24"/>
                <w:szCs w:val="24"/>
              </w:rPr>
              <w:t xml:space="preserve"> </w:t>
            </w:r>
            <w:r>
              <w:rPr>
                <w:rFonts w:cs="Times New Roman"/>
                <w:color w:val="000000"/>
                <w:sz w:val="24"/>
                <w:szCs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R =</w:t>
            </w:r>
            <w:r>
              <w:rPr>
                <w:rFonts w:cs="Times New Roman"/>
                <w:color w:val="000000"/>
                <w:spacing w:val="-1"/>
                <w:sz w:val="24"/>
                <w:szCs w:val="24"/>
              </w:rPr>
              <w:t xml:space="preserve"> </w:t>
            </w:r>
            <w:r>
              <w:rPr>
                <w:rFonts w:cs="Times New Roman"/>
                <w:color w:val="000000"/>
                <w:sz w:val="24"/>
                <w:szCs w:val="24"/>
              </w:rPr>
              <w:t>0.</w:t>
            </w:r>
            <w:r>
              <w:rPr>
                <w:rFonts w:cs="Times New Roman"/>
                <w:color w:val="000000"/>
                <w:sz w:val="24"/>
                <w:szCs w:val="24"/>
                <w:lang w:val="en-US"/>
              </w:rPr>
              <w:t>91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4"/>
                <w:szCs w:val="24"/>
                <w:lang w:val="en-US"/>
              </w:rPr>
            </w:pPr>
            <w:r>
              <w:rPr>
                <w:rFonts w:cs="Times New Roman"/>
                <w:color w:val="000000"/>
                <w:sz w:val="24"/>
                <w:szCs w:val="24"/>
              </w:rPr>
              <w:t>R</w:t>
            </w:r>
            <w:r>
              <w:rPr>
                <w:rFonts w:cs="Times New Roman"/>
                <w:color w:val="000000"/>
                <w:sz w:val="24"/>
                <w:szCs w:val="24"/>
                <w:vertAlign w:val="superscript"/>
              </w:rPr>
              <w:t>2</w:t>
            </w:r>
            <w:r>
              <w:rPr>
                <w:rFonts w:cs="Times New Roman"/>
                <w:color w:val="000000"/>
                <w:position w:val="0"/>
                <w:sz w:val="24"/>
                <w:sz w:val="24"/>
                <w:szCs w:val="24"/>
                <w:vertAlign w:val="baseline"/>
              </w:rPr>
              <w:t xml:space="preserve"> =</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9</w:t>
            </w:r>
            <w:r>
              <w:rPr>
                <w:rFonts w:cs="Times New Roman"/>
                <w:color w:val="000000"/>
                <w:position w:val="0"/>
                <w:sz w:val="24"/>
                <w:sz w:val="24"/>
                <w:szCs w:val="24"/>
                <w:vertAlign w:val="baseline"/>
                <w:lang w:val="en-US"/>
              </w:rPr>
              <w:t>48</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Adj.R</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725</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4"/>
                <w:szCs w:val="24"/>
              </w:rPr>
            </w:pPr>
            <w:r>
              <w:rPr>
                <w:rFonts w:cs="Times New Roman"/>
                <w:color w:val="000000"/>
                <w:sz w:val="24"/>
                <w:szCs w:val="24"/>
              </w:rPr>
              <w:t>Std. Error</w:t>
            </w:r>
            <w:r>
              <w:rPr>
                <w:rFonts w:cs="Times New Roman"/>
                <w:color w:val="000000"/>
                <w:spacing w:val="-57"/>
                <w:sz w:val="24"/>
                <w:szCs w:val="24"/>
              </w:rPr>
              <w:t xml:space="preserve"> </w:t>
            </w:r>
            <w:r>
              <w:rPr>
                <w:rFonts w:cs="Times New Roman"/>
                <w:color w:val="000000"/>
                <w:sz w:val="24"/>
                <w:szCs w:val="24"/>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0.3</w:t>
            </w:r>
            <w:r>
              <w:rPr>
                <w:rFonts w:cs="Times New Roman"/>
                <w:color w:val="000000"/>
                <w:sz w:val="24"/>
                <w:szCs w:val="24"/>
                <w:lang w:val="en-US"/>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4"/>
                <w:szCs w:val="24"/>
              </w:rPr>
            </w:pPr>
            <w:r>
              <w:rPr>
                <w:rFonts w:cs="Times New Roman"/>
                <w:color w:val="000000"/>
                <w:sz w:val="24"/>
                <w:szCs w:val="24"/>
              </w:rPr>
              <w:t>Durbin-</w:t>
            </w:r>
            <w:r>
              <w:rPr>
                <w:rFonts w:cs="Times New Roman"/>
                <w:color w:val="000000"/>
                <w:spacing w:val="1"/>
                <w:sz w:val="24"/>
                <w:szCs w:val="24"/>
              </w:rPr>
              <w:t xml:space="preserve"> </w:t>
            </w:r>
            <w:r>
              <w:rPr>
                <w:rFonts w:cs="Times New Roman"/>
                <w:color w:val="000000"/>
                <w:sz w:val="24"/>
                <w:szCs w:val="24"/>
              </w:rPr>
              <w:t>Watson</w:t>
            </w:r>
            <w:r>
              <w:rPr>
                <w:rFonts w:cs="Times New Roman"/>
                <w:color w:val="000000"/>
                <w:spacing w:val="-13"/>
                <w:sz w:val="24"/>
                <w:szCs w:val="24"/>
              </w:rPr>
              <w:t xml:space="preserve"> </w:t>
            </w:r>
            <w:r>
              <w:rPr>
                <w:rFonts w:cs="Times New Roman"/>
                <w:color w:val="000000"/>
                <w:sz w:val="24"/>
                <w:szCs w:val="24"/>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lang w:val="en-US"/>
              </w:rPr>
            </w:pPr>
            <w:r>
              <w:rPr>
                <w:rFonts w:cs="Times New Roman"/>
                <w:color w:val="000000"/>
                <w:sz w:val="24"/>
                <w:szCs w:val="24"/>
              </w:rPr>
              <w:t>1.</w:t>
            </w:r>
            <w:r>
              <w:rPr>
                <w:rFonts w:cs="Times New Roman"/>
                <w:color w:val="000000"/>
                <w:sz w:val="24"/>
                <w:szCs w:val="24"/>
                <w:lang w:val="en-US"/>
              </w:rPr>
              <w:t>711</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4"/>
                <w:szCs w:val="24"/>
              </w:rPr>
            </w:pPr>
            <w:r>
              <w:rPr>
                <w:rFonts w:cs="Times New Roman"/>
                <w:color w:val="000000"/>
                <w:spacing w:val="-1"/>
                <w:sz w:val="24"/>
                <w:szCs w:val="24"/>
              </w:rPr>
              <w:t>Regression</w:t>
            </w:r>
            <w:r>
              <w:rPr>
                <w:rFonts w:cs="Times New Roman"/>
                <w:color w:val="000000"/>
                <w:spacing w:val="-57"/>
                <w:sz w:val="24"/>
                <w:szCs w:val="24"/>
              </w:rPr>
              <w:t xml:space="preserve"> </w:t>
            </w:r>
            <w:r>
              <w:rPr>
                <w:rFonts w:cs="Times New Roman"/>
                <w:color w:val="000000"/>
                <w:sz w:val="24"/>
                <w:szCs w:val="24"/>
              </w:rPr>
              <w:t>Residual</w:t>
            </w:r>
            <w:r>
              <w:rPr>
                <w:rFonts w:cs="Times New Roman"/>
                <w:color w:val="000000"/>
                <w:spacing w:val="1"/>
                <w:sz w:val="24"/>
                <w:szCs w:val="24"/>
              </w:rPr>
              <w:t xml:space="preserve"> </w:t>
            </w:r>
            <w:r>
              <w:rPr>
                <w:rFonts w:cs="Times New Roman"/>
                <w:color w:val="000000"/>
                <w:sz w:val="24"/>
                <w:szCs w:val="24"/>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um</w:t>
            </w:r>
            <w:r>
              <w:rPr>
                <w:rFonts w:cs="Times New Roman"/>
                <w:color w:val="000000"/>
                <w:spacing w:val="-1"/>
                <w:sz w:val="24"/>
                <w:szCs w:val="24"/>
              </w:rPr>
              <w:t xml:space="preserve"> </w:t>
            </w:r>
            <w:r>
              <w:rPr>
                <w:rFonts w:cs="Times New Roman"/>
                <w:color w:val="000000"/>
                <w:sz w:val="24"/>
                <w:szCs w:val="24"/>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Mean</w:t>
            </w:r>
            <w:r>
              <w:rPr>
                <w:rFonts w:cs="Times New Roman"/>
                <w:color w:val="000000"/>
                <w:spacing w:val="-2"/>
                <w:sz w:val="24"/>
                <w:szCs w:val="24"/>
              </w:rPr>
              <w:t xml:space="preserve"> </w:t>
            </w:r>
            <w:r>
              <w:rPr>
                <w:rFonts w:cs="Times New Roman"/>
                <w:color w:val="000000"/>
                <w:sz w:val="24"/>
                <w:szCs w:val="24"/>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w w:val="99"/>
                <w:sz w:val="24"/>
                <w:szCs w:val="24"/>
              </w:rPr>
              <w:t>F</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6089.246</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2744.94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8834.193</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42</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4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6089.246</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328.315</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i w:val="false"/>
                <w:i w:val="false"/>
                <w:iCs w:val="false"/>
                <w:color w:val="000000"/>
                <w:sz w:val="24"/>
                <w:szCs w:val="24"/>
              </w:rPr>
            </w:pPr>
            <w:r>
              <w:rPr>
                <w:rFonts w:cs="Times New Roman"/>
                <w:b w:val="false"/>
                <w:bCs/>
                <w:i w:val="false"/>
                <w:iCs w:val="false"/>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i w:val="false"/>
                <w:i w:val="false"/>
                <w:iCs w:val="false"/>
                <w:color w:val="000000"/>
                <w:sz w:val="24"/>
                <w:szCs w:val="24"/>
              </w:rPr>
            </w:pPr>
            <w:r>
              <w:rPr>
                <w:rFonts w:cs="Times New Roman"/>
                <w:b w:val="false"/>
                <w:bCs/>
                <w:i w:val="false"/>
                <w:iCs w:val="false"/>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val="false"/>
                <w:b w:val="false"/>
                <w:bCs/>
                <w:i w:val="false"/>
                <w:i w:val="false"/>
                <w:iCs w:val="false"/>
                <w:color w:val="000000"/>
                <w:sz w:val="24"/>
                <w:szCs w:val="24"/>
              </w:rPr>
            </w:pPr>
            <w:r>
              <w:rPr>
                <w:rFonts w:cs="Times New Roman"/>
                <w:b w:val="false"/>
                <w:bCs/>
                <w:i w:val="false"/>
                <w:iCs w:val="false"/>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b w:val="false"/>
                <w:b w:val="false"/>
                <w:bCs/>
                <w:i w:val="false"/>
                <w:i w:val="false"/>
                <w:iCs w:val="false"/>
                <w:color w:val="000000"/>
                <w:sz w:val="24"/>
                <w:szCs w:val="24"/>
              </w:rPr>
            </w:pPr>
            <w:r>
              <w:rPr>
                <w:rFonts w:cs="Times New Roman"/>
                <w:b w:val="false"/>
                <w:bCs/>
                <w:i w:val="false"/>
                <w:iCs w:val="false"/>
                <w:color w:val="000000"/>
                <w:sz w:val="24"/>
                <w:szCs w:val="24"/>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b w:val="false"/>
                <w:b w:val="false"/>
                <w:bCs/>
                <w:i w:val="false"/>
                <w:i w:val="false"/>
                <w:iCs w:val="false"/>
                <w:color w:val="000000"/>
                <w:sz w:val="24"/>
                <w:szCs w:val="24"/>
                <w:lang w:val="en-US"/>
              </w:rPr>
            </w:pPr>
            <w:r>
              <w:rPr>
                <w:rFonts w:cs="Times New Roman"/>
                <w:b w:val="false"/>
                <w:bCs/>
                <w:i w:val="false"/>
                <w:iCs w:val="false"/>
                <w:color w:val="000000"/>
                <w:sz w:val="24"/>
                <w:szCs w:val="24"/>
                <w:lang w:val="en-US"/>
              </w:rPr>
              <w:t>Years of marriage</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4"/>
                <w:szCs w:val="24"/>
              </w:rPr>
            </w:pPr>
            <w:r>
              <w:rPr>
                <w:rFonts w:cs="Times New Roman"/>
                <w:color w:val="000000"/>
                <w:sz w:val="24"/>
                <w:szCs w:val="24"/>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4"/>
                <w:szCs w:val="24"/>
              </w:rPr>
            </w:pPr>
            <w:r>
              <w:rPr>
                <w:rFonts w:cs="Times New Roman"/>
                <w:color w:val="000000"/>
                <w:sz w:val="24"/>
                <w:szCs w:val="24"/>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4"/>
                <w:szCs w:val="24"/>
              </w:rPr>
            </w:pPr>
            <w:r>
              <w:rPr>
                <w:rFonts w:cs="Times New Roman"/>
                <w:color w:val="000000"/>
                <w:sz w:val="24"/>
                <w:szCs w:val="24"/>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td.</w:t>
            </w:r>
            <w:r>
              <w:rPr>
                <w:rFonts w:cs="Times New Roman"/>
                <w:color w:val="000000"/>
                <w:spacing w:val="-1"/>
                <w:sz w:val="24"/>
                <w:szCs w:val="24"/>
              </w:rPr>
              <w:t xml:space="preserve"> </w:t>
            </w:r>
            <w:r>
              <w:rPr>
                <w:rFonts w:cs="Times New Roman"/>
                <w:color w:val="000000"/>
                <w:sz w:val="24"/>
                <w:szCs w:val="24"/>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4"/>
                <w:szCs w:val="24"/>
              </w:rPr>
            </w:pPr>
            <w:r>
              <w:rPr>
                <w:rFonts w:cs="Times New Roman"/>
                <w:color w:val="000000"/>
                <w:sz w:val="24"/>
                <w:szCs w:val="24"/>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1</w:t>
            </w:r>
            <w:r>
              <w:rPr>
                <w:rFonts w:cs="Times New Roman"/>
                <w:color w:val="000000"/>
                <w:sz w:val="24"/>
                <w:szCs w:val="24"/>
                <w:lang w:val="en-US"/>
              </w:rPr>
              <w:t>2</w:t>
            </w:r>
            <w:r>
              <w:rPr>
                <w:rFonts w:cs="Times New Roman"/>
                <w:color w:val="000000"/>
                <w:sz w:val="24"/>
                <w:szCs w:val="24"/>
              </w:rPr>
              <w:t>.</w:t>
            </w:r>
            <w:r>
              <w:rPr>
                <w:rFonts w:cs="Times New Roman"/>
                <w:color w:val="000000"/>
                <w:sz w:val="24"/>
                <w:szCs w:val="24"/>
                <w:lang w:val="en-US"/>
              </w:rPr>
              <w:t>612</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z w:val="24"/>
                <w:szCs w:val="24"/>
                <w:lang w:val="en-US"/>
              </w:rPr>
              <w:t>9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2.9</w:t>
            </w:r>
            <w:r>
              <w:rPr>
                <w:rFonts w:cs="Times New Roman"/>
                <w:color w:val="000000"/>
                <w:sz w:val="24"/>
                <w:szCs w:val="24"/>
                <w:lang w:val="en-US"/>
              </w:rPr>
              <w:t>49</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01</w:t>
            </w:r>
            <w:r>
              <w:rPr>
                <w:rFonts w:cs="Times New Roman"/>
                <w:color w:val="000000"/>
                <w:sz w:val="24"/>
                <w:szCs w:val="24"/>
                <w:lang w:val="en-US"/>
              </w:rPr>
              <w:t>8</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3.888</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18.</w:t>
            </w:r>
            <w:r>
              <w:rPr>
                <w:rFonts w:cs="Times New Roman"/>
                <w:color w:val="000000"/>
                <w:sz w:val="24"/>
                <w:szCs w:val="24"/>
                <w:lang w:val="en-US"/>
              </w:rPr>
              <w:t>124</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tc>
      </w:tr>
    </w:tbl>
    <w:p>
      <w:pPr>
        <w:pStyle w:val="TextBody"/>
        <w:spacing w:lineRule="exact" w:line="269"/>
        <w:ind w:left="0" w:hanging="0"/>
        <w:jc w:val="both"/>
        <w:rPr>
          <w:rFonts w:ascii="Times New Roman" w:hAnsi="Times New Roman" w:cs="Times New Roman"/>
          <w:color w:val="000000"/>
          <w:sz w:val="24"/>
          <w:szCs w:val="24"/>
        </w:rPr>
      </w:pPr>
      <w:r>
        <w:rPr>
          <w:rFonts w:cs="Times New Roman"/>
          <w:color w:val="000000"/>
          <w:sz w:val="24"/>
          <w:szCs w:val="24"/>
        </w:rPr>
        <w:t>Source:</w:t>
      </w:r>
      <w:r>
        <w:rPr>
          <w:rFonts w:cs="Times New Roman"/>
          <w:color w:val="000000"/>
          <w:spacing w:val="-3"/>
          <w:sz w:val="24"/>
          <w:szCs w:val="24"/>
        </w:rPr>
        <w:t xml:space="preserve"> </w:t>
      </w:r>
      <w:r>
        <w:rPr>
          <w:rFonts w:cs="Times New Roman"/>
          <w:color w:val="000000"/>
          <w:sz w:val="24"/>
          <w:szCs w:val="24"/>
        </w:rPr>
        <w:t>Author’s</w:t>
      </w:r>
      <w:r>
        <w:rPr>
          <w:rFonts w:cs="Times New Roman"/>
          <w:color w:val="000000"/>
          <w:spacing w:val="-4"/>
          <w:sz w:val="24"/>
          <w:szCs w:val="24"/>
        </w:rPr>
        <w:t xml:space="preserve"> </w:t>
      </w:r>
      <w:r>
        <w:rPr>
          <w:rFonts w:cs="Times New Roman"/>
          <w:color w:val="000000"/>
          <w:sz w:val="24"/>
          <w:szCs w:val="24"/>
        </w:rPr>
        <w:t>Data</w:t>
      </w:r>
      <w:r>
        <w:rPr>
          <w:rFonts w:cs="Times New Roman"/>
          <w:color w:val="000000"/>
          <w:spacing w:val="-3"/>
          <w:sz w:val="24"/>
          <w:szCs w:val="24"/>
        </w:rPr>
        <w:t xml:space="preserve"> </w:t>
      </w:r>
      <w:r>
        <w:rPr>
          <w:rFonts w:cs="Times New Roman"/>
          <w:color w:val="000000"/>
          <w:sz w:val="24"/>
          <w:szCs w:val="24"/>
        </w:rPr>
        <w:t>Analysis,</w:t>
      </w:r>
      <w:r>
        <w:rPr>
          <w:rFonts w:cs="Times New Roman"/>
          <w:color w:val="000000"/>
          <w:spacing w:val="-3"/>
          <w:sz w:val="24"/>
          <w:szCs w:val="24"/>
        </w:rPr>
        <w:t xml:space="preserve"> </w:t>
      </w:r>
      <w:r>
        <w:rPr>
          <w:rFonts w:cs="Times New Roman"/>
          <w:color w:val="000000"/>
          <w:sz w:val="24"/>
          <w:szCs w:val="24"/>
        </w:rPr>
        <w:t>20</w:t>
      </w:r>
      <w:r>
        <w:rPr>
          <w:rFonts w:cs="Times New Roman"/>
          <w:color w:val="000000"/>
          <w:sz w:val="24"/>
          <w:szCs w:val="24"/>
          <w:lang w:val="en-US"/>
        </w:rPr>
        <w:t>2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able above shows that years of marriage have significant influence on domestic violence among couples at (β = 0.887, R2 = 0.936, P = .000). Furthermore, result reveals that years of marriage has 94% decisive influence on domestic violence among couples. The P value of 0.000 is less than significant level of 0.05. The result shows that years of marriage will significantly relate to domestic violence among couples. Therefore H01 is rejected.</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Hypothesis Two</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i/>
          <w:iCs/>
          <w:color w:val="000000"/>
          <w:sz w:val="24"/>
          <w:szCs w:val="24"/>
          <w:lang w:val="en-US"/>
        </w:rPr>
      </w:pPr>
      <w:r>
        <w:rPr>
          <w:rFonts w:cs="Times New Roman"/>
          <w:b/>
          <w:bCs/>
          <w:i/>
          <w:iCs/>
          <w:color w:val="000000"/>
          <w:sz w:val="24"/>
          <w:szCs w:val="24"/>
          <w:lang w:val="en-US"/>
        </w:rPr>
        <w:t>Religion will not be a significant factor in the incidence of violence among couples</w:t>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Model</w:t>
            </w:r>
            <w:r>
              <w:rPr>
                <w:rFonts w:cs="Times New Roman"/>
                <w:color w:val="000000"/>
                <w:spacing w:val="-1"/>
                <w:sz w:val="24"/>
                <w:szCs w:val="24"/>
              </w:rPr>
              <w:t xml:space="preserve"> </w:t>
            </w:r>
            <w:r>
              <w:rPr>
                <w:rFonts w:cs="Times New Roman"/>
                <w:color w:val="000000"/>
                <w:spacing w:val="-1"/>
                <w:sz w:val="24"/>
                <w:szCs w:val="24"/>
                <w:lang w:val="en-US"/>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R =</w:t>
            </w:r>
            <w:r>
              <w:rPr>
                <w:rFonts w:cs="Times New Roman"/>
                <w:color w:val="000000"/>
                <w:spacing w:val="-1"/>
                <w:sz w:val="24"/>
                <w:szCs w:val="24"/>
              </w:rPr>
              <w:t xml:space="preserve"> </w:t>
            </w:r>
            <w:r>
              <w:rPr>
                <w:rFonts w:cs="Times New Roman"/>
                <w:color w:val="000000"/>
                <w:sz w:val="24"/>
                <w:szCs w:val="24"/>
              </w:rPr>
              <w:t>0.8</w:t>
            </w:r>
            <w:r>
              <w:rPr>
                <w:rFonts w:cs="Times New Roman"/>
                <w:color w:val="000000"/>
                <w:sz w:val="24"/>
                <w:szCs w:val="24"/>
                <w:lang w:val="en-US"/>
              </w:rPr>
              <w:t>92</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4"/>
                <w:szCs w:val="24"/>
                <w:lang w:val="en-US"/>
              </w:rPr>
            </w:pPr>
            <w:r>
              <w:rPr>
                <w:rFonts w:cs="Times New Roman"/>
                <w:color w:val="000000"/>
                <w:sz w:val="24"/>
                <w:szCs w:val="24"/>
              </w:rPr>
              <w:t>R</w:t>
            </w:r>
            <w:r>
              <w:rPr>
                <w:rFonts w:cs="Times New Roman"/>
                <w:color w:val="000000"/>
                <w:sz w:val="24"/>
                <w:szCs w:val="24"/>
                <w:vertAlign w:val="superscript"/>
              </w:rPr>
              <w:t>2</w:t>
            </w:r>
            <w:r>
              <w:rPr>
                <w:rFonts w:cs="Times New Roman"/>
                <w:color w:val="000000"/>
                <w:position w:val="0"/>
                <w:sz w:val="24"/>
                <w:sz w:val="24"/>
                <w:szCs w:val="24"/>
                <w:vertAlign w:val="baseline"/>
              </w:rPr>
              <w:t xml:space="preserve"> =</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9</w:t>
            </w:r>
            <w:r>
              <w:rPr>
                <w:rFonts w:cs="Times New Roman"/>
                <w:color w:val="000000"/>
                <w:position w:val="0"/>
                <w:sz w:val="24"/>
                <w:sz w:val="24"/>
                <w:szCs w:val="24"/>
                <w:vertAlign w:val="baseline"/>
                <w:lang w:val="en-US"/>
              </w:rPr>
              <w:t>3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Adj.R</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6</w:t>
            </w:r>
            <w:r>
              <w:rPr>
                <w:rFonts w:cs="Times New Roman"/>
                <w:color w:val="000000"/>
                <w:position w:val="0"/>
                <w:sz w:val="24"/>
                <w:sz w:val="24"/>
                <w:szCs w:val="24"/>
                <w:vertAlign w:val="baseline"/>
                <w:lang w:val="en-US"/>
              </w:rPr>
              <w:t>98</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4"/>
                <w:szCs w:val="24"/>
              </w:rPr>
            </w:pPr>
            <w:r>
              <w:rPr>
                <w:rFonts w:cs="Times New Roman"/>
                <w:color w:val="000000"/>
                <w:sz w:val="24"/>
                <w:szCs w:val="24"/>
              </w:rPr>
              <w:t>Std. Error</w:t>
            </w:r>
            <w:r>
              <w:rPr>
                <w:rFonts w:cs="Times New Roman"/>
                <w:color w:val="000000"/>
                <w:spacing w:val="-57"/>
                <w:sz w:val="24"/>
                <w:szCs w:val="24"/>
              </w:rPr>
              <w:t xml:space="preserve"> </w:t>
            </w:r>
            <w:r>
              <w:rPr>
                <w:rFonts w:cs="Times New Roman"/>
                <w:color w:val="000000"/>
                <w:sz w:val="24"/>
                <w:szCs w:val="24"/>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0.3</w:t>
            </w:r>
            <w:r>
              <w:rPr>
                <w:rFonts w:cs="Times New Roman"/>
                <w:color w:val="000000"/>
                <w:sz w:val="24"/>
                <w:szCs w:val="24"/>
                <w:lang w:val="en-US"/>
              </w:rPr>
              <w:t>19</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4"/>
                <w:szCs w:val="24"/>
              </w:rPr>
            </w:pPr>
            <w:r>
              <w:rPr>
                <w:rFonts w:cs="Times New Roman"/>
                <w:color w:val="000000"/>
                <w:sz w:val="24"/>
                <w:szCs w:val="24"/>
              </w:rPr>
              <w:t>Durbin-</w:t>
            </w:r>
            <w:r>
              <w:rPr>
                <w:rFonts w:cs="Times New Roman"/>
                <w:color w:val="000000"/>
                <w:spacing w:val="1"/>
                <w:sz w:val="24"/>
                <w:szCs w:val="24"/>
              </w:rPr>
              <w:t xml:space="preserve"> </w:t>
            </w:r>
            <w:r>
              <w:rPr>
                <w:rFonts w:cs="Times New Roman"/>
                <w:color w:val="000000"/>
                <w:sz w:val="24"/>
                <w:szCs w:val="24"/>
              </w:rPr>
              <w:t>Watson</w:t>
            </w:r>
            <w:r>
              <w:rPr>
                <w:rFonts w:cs="Times New Roman"/>
                <w:color w:val="000000"/>
                <w:spacing w:val="-13"/>
                <w:sz w:val="24"/>
                <w:szCs w:val="24"/>
              </w:rPr>
              <w:t xml:space="preserve"> </w:t>
            </w:r>
            <w:r>
              <w:rPr>
                <w:rFonts w:cs="Times New Roman"/>
                <w:color w:val="000000"/>
                <w:sz w:val="24"/>
                <w:szCs w:val="24"/>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lang w:val="en-US"/>
              </w:rPr>
            </w:pPr>
            <w:r>
              <w:rPr>
                <w:rFonts w:cs="Times New Roman"/>
                <w:color w:val="000000"/>
                <w:sz w:val="24"/>
                <w:szCs w:val="24"/>
              </w:rPr>
              <w:t>1.</w:t>
            </w:r>
            <w:r>
              <w:rPr>
                <w:rFonts w:cs="Times New Roman"/>
                <w:color w:val="000000"/>
                <w:sz w:val="24"/>
                <w:szCs w:val="24"/>
                <w:lang w:val="en-US"/>
              </w:rPr>
              <w:t>701</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4"/>
                <w:szCs w:val="24"/>
              </w:rPr>
            </w:pPr>
            <w:r>
              <w:rPr>
                <w:rFonts w:cs="Times New Roman"/>
                <w:color w:val="000000"/>
                <w:spacing w:val="-1"/>
                <w:sz w:val="24"/>
                <w:szCs w:val="24"/>
              </w:rPr>
              <w:t>Regression</w:t>
            </w:r>
            <w:r>
              <w:rPr>
                <w:rFonts w:cs="Times New Roman"/>
                <w:color w:val="000000"/>
                <w:spacing w:val="-57"/>
                <w:sz w:val="24"/>
                <w:szCs w:val="24"/>
              </w:rPr>
              <w:t xml:space="preserve"> </w:t>
            </w:r>
            <w:r>
              <w:rPr>
                <w:rFonts w:cs="Times New Roman"/>
                <w:color w:val="000000"/>
                <w:sz w:val="24"/>
                <w:szCs w:val="24"/>
              </w:rPr>
              <w:t>Residual</w:t>
            </w:r>
            <w:r>
              <w:rPr>
                <w:rFonts w:cs="Times New Roman"/>
                <w:color w:val="000000"/>
                <w:spacing w:val="1"/>
                <w:sz w:val="24"/>
                <w:szCs w:val="24"/>
              </w:rPr>
              <w:t xml:space="preserve"> </w:t>
            </w:r>
            <w:r>
              <w:rPr>
                <w:rFonts w:cs="Times New Roman"/>
                <w:color w:val="000000"/>
                <w:sz w:val="24"/>
                <w:szCs w:val="24"/>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um</w:t>
            </w:r>
            <w:r>
              <w:rPr>
                <w:rFonts w:cs="Times New Roman"/>
                <w:color w:val="000000"/>
                <w:spacing w:val="-1"/>
                <w:sz w:val="24"/>
                <w:szCs w:val="24"/>
              </w:rPr>
              <w:t xml:space="preserve"> </w:t>
            </w:r>
            <w:r>
              <w:rPr>
                <w:rFonts w:cs="Times New Roman"/>
                <w:color w:val="000000"/>
                <w:sz w:val="24"/>
                <w:szCs w:val="24"/>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Mean</w:t>
            </w:r>
            <w:r>
              <w:rPr>
                <w:rFonts w:cs="Times New Roman"/>
                <w:color w:val="000000"/>
                <w:spacing w:val="-2"/>
                <w:sz w:val="24"/>
                <w:szCs w:val="24"/>
              </w:rPr>
              <w:t xml:space="preserve"> </w:t>
            </w:r>
            <w:r>
              <w:rPr>
                <w:rFonts w:cs="Times New Roman"/>
                <w:color w:val="000000"/>
                <w:sz w:val="24"/>
                <w:szCs w:val="24"/>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w w:val="99"/>
                <w:sz w:val="24"/>
                <w:szCs w:val="24"/>
              </w:rPr>
              <w:t>F</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6089.24</w:t>
            </w:r>
            <w:r>
              <w:rPr>
                <w:rFonts w:cs="Times New Roman"/>
                <w:color w:val="000000"/>
                <w:sz w:val="24"/>
                <w:szCs w:val="24"/>
                <w:lang w:val="en-US"/>
              </w:rPr>
              <w:t>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2744.94</w:t>
            </w:r>
            <w:r>
              <w:rPr>
                <w:rFonts w:cs="Times New Roman"/>
                <w:color w:val="000000"/>
                <w:sz w:val="24"/>
                <w:szCs w:val="24"/>
                <w:lang w:val="en-US"/>
              </w:rPr>
              <w:t>8</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8834.19</w:t>
            </w:r>
            <w:r>
              <w:rPr>
                <w:rFonts w:cs="Times New Roman"/>
                <w:color w:val="000000"/>
                <w:sz w:val="24"/>
                <w:szCs w:val="24"/>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45</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44</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lang w:val="en-US"/>
              </w:rPr>
            </w:pPr>
            <w:r>
              <w:rPr>
                <w:rFonts w:cs="Times New Roman"/>
                <w:color w:val="000000"/>
                <w:sz w:val="24"/>
                <w:szCs w:val="24"/>
              </w:rPr>
              <w:t>6089.24</w:t>
            </w:r>
            <w:r>
              <w:rPr>
                <w:rFonts w:cs="Times New Roman"/>
                <w:color w:val="000000"/>
                <w:sz w:val="24"/>
                <w:szCs w:val="24"/>
                <w:lang w:val="en-US"/>
              </w:rPr>
              <w:t>7</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328.31</w:t>
            </w:r>
            <w:r>
              <w:rPr>
                <w:rFonts w:cs="Times New Roman"/>
                <w:color w:val="000000"/>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b w:val="false"/>
                <w:bCs w:val="false"/>
                <w:i w:val="false"/>
                <w:iCs w:val="false"/>
                <w:color w:val="000000"/>
                <w:sz w:val="24"/>
                <w:szCs w:val="24"/>
                <w:lang w:val="en-US"/>
              </w:rPr>
              <w:t>Religion</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4"/>
                <w:szCs w:val="24"/>
              </w:rPr>
            </w:pPr>
            <w:r>
              <w:rPr>
                <w:rFonts w:cs="Times New Roman"/>
                <w:color w:val="000000"/>
                <w:sz w:val="24"/>
                <w:szCs w:val="24"/>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4"/>
                <w:szCs w:val="24"/>
              </w:rPr>
            </w:pPr>
            <w:r>
              <w:rPr>
                <w:rFonts w:cs="Times New Roman"/>
                <w:color w:val="000000"/>
                <w:sz w:val="24"/>
                <w:szCs w:val="24"/>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4"/>
                <w:szCs w:val="24"/>
              </w:rPr>
            </w:pPr>
            <w:r>
              <w:rPr>
                <w:rFonts w:cs="Times New Roman"/>
                <w:color w:val="000000"/>
                <w:sz w:val="24"/>
                <w:szCs w:val="24"/>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td.</w:t>
            </w:r>
            <w:r>
              <w:rPr>
                <w:rFonts w:cs="Times New Roman"/>
                <w:color w:val="000000"/>
                <w:spacing w:val="-1"/>
                <w:sz w:val="24"/>
                <w:szCs w:val="24"/>
              </w:rPr>
              <w:t xml:space="preserve"> </w:t>
            </w:r>
            <w:r>
              <w:rPr>
                <w:rFonts w:cs="Times New Roman"/>
                <w:color w:val="000000"/>
                <w:sz w:val="24"/>
                <w:szCs w:val="24"/>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4"/>
                <w:szCs w:val="24"/>
              </w:rPr>
            </w:pPr>
            <w:r>
              <w:rPr>
                <w:rFonts w:cs="Times New Roman"/>
                <w:color w:val="000000"/>
                <w:sz w:val="24"/>
                <w:szCs w:val="24"/>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11.4</w:t>
            </w:r>
            <w:r>
              <w:rPr>
                <w:rFonts w:cs="Times New Roman"/>
                <w:color w:val="000000"/>
                <w:sz w:val="24"/>
                <w:szCs w:val="24"/>
                <w:lang w:val="en-US"/>
              </w:rPr>
              <w:t>18</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z w:val="24"/>
                <w:szCs w:val="24"/>
                <w:lang w:val="en-US"/>
              </w:rPr>
              <w:t>91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2.</w:t>
            </w:r>
            <w:r>
              <w:rPr>
                <w:rFonts w:cs="Times New Roman"/>
                <w:color w:val="000000"/>
                <w:sz w:val="24"/>
                <w:szCs w:val="24"/>
                <w:lang w:val="en-US"/>
              </w:rPr>
              <w:t>855</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0</w:t>
            </w:r>
            <w:r>
              <w:rPr>
                <w:rFonts w:cs="Times New Roman"/>
                <w:color w:val="000000"/>
                <w:sz w:val="24"/>
                <w:szCs w:val="24"/>
                <w:lang w:val="en-US"/>
              </w:rPr>
              <w:t>21</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3.</w:t>
            </w:r>
            <w:r>
              <w:rPr>
                <w:rFonts w:cs="Times New Roman"/>
                <w:color w:val="000000"/>
                <w:sz w:val="24"/>
                <w:szCs w:val="24"/>
                <w:lang w:val="en-US"/>
              </w:rPr>
              <w:t>999</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18.1</w:t>
            </w:r>
            <w:r>
              <w:rPr>
                <w:rFonts w:cs="Times New Roman"/>
                <w:color w:val="000000"/>
                <w:sz w:val="24"/>
                <w:szCs w:val="24"/>
                <w:lang w:val="en-US"/>
              </w:rPr>
              <w:t>2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our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tho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able above shows that religion have significant influence on the incidence of violence among couples at (β = 0.887, R2 = 0.936, P = .000). Furthermore, result reveals that religion has 94% decisive influence on the incidence of violence among couples. The P value of 0.000 is less than significant level of 0.05. The result shows that religion will be a significant factor in the incidence of violence among couples. Therefore H01 is rejec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3: There will be no significant relationship between domestic violence</w:t>
      </w:r>
      <w:r>
        <w:rPr>
          <w:rFonts w:cs="Times New Roman" w:ascii="Times New Roman" w:hAnsi="Times New Roman"/>
          <w:sz w:val="24"/>
          <w:szCs w:val="24"/>
          <w:lang w:val="en-US"/>
        </w:rPr>
        <w:t xml:space="preserve"> (DV)</w:t>
      </w:r>
      <w:r>
        <w:rPr>
          <w:rFonts w:cs="Times New Roman" w:ascii="Times New Roman" w:hAnsi="Times New Roman"/>
          <w:sz w:val="24"/>
          <w:szCs w:val="24"/>
        </w:rPr>
        <w:t xml:space="preserve"> and newly wedded couples</w:t>
      </w:r>
      <w:r>
        <w:rPr>
          <w:rFonts w:cs="Times New Roman" w:ascii="Times New Roman" w:hAnsi="Times New Roman"/>
          <w:sz w:val="24"/>
          <w:szCs w:val="24"/>
          <w:lang w:val="en-US"/>
        </w:rPr>
        <w:t xml:space="preserve"> (NWC)</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w:t>
      </w:r>
      <w:r>
        <w:rPr>
          <w:rFonts w:cs="Times New Roman" w:ascii="Times New Roman" w:hAnsi="Times New Roman"/>
          <w:sz w:val="24"/>
          <w:szCs w:val="24"/>
        </w:rPr>
        <w:t xml:space="preserve"> There </w:t>
      </w:r>
      <w:r>
        <w:rPr>
          <w:rFonts w:cs="Times New Roman" w:ascii="Times New Roman" w:hAnsi="Times New Roman"/>
          <w:sz w:val="24"/>
          <w:szCs w:val="24"/>
          <w:lang w:val="en-US"/>
        </w:rPr>
        <w:t xml:space="preserve">is a </w:t>
      </w:r>
      <w:r>
        <w:rPr>
          <w:rFonts w:cs="Times New Roman" w:ascii="Times New Roman" w:hAnsi="Times New Roman"/>
          <w:sz w:val="24"/>
          <w:szCs w:val="24"/>
        </w:rPr>
        <w:t>significant relationship between domestic violence (DV) and newly wedded couples (NWC).</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ListParagraph"/>
        <w:numPr>
          <w:ilvl w:val="0"/>
          <w:numId w:val="0"/>
        </w:numPr>
        <w:spacing w:lineRule="auto" w:line="48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Pearson Correlation Table showing th</w:t>
      </w:r>
      <w:r>
        <w:rPr>
          <w:rFonts w:cs="Times New Roman" w:ascii="Times New Roman" w:hAnsi="Times New Roman"/>
          <w:b/>
          <w:bCs w:val="false"/>
          <w:sz w:val="24"/>
          <w:szCs w:val="24"/>
        </w:rPr>
        <w:t>e relationship between domestic violence (DV) and newly wedded couples (NWC).</w:t>
      </w:r>
    </w:p>
    <w:tbl>
      <w:tblPr>
        <w:tblW w:w="8527" w:type="dxa"/>
        <w:jc w:val="left"/>
        <w:tblInd w:w="-118" w:type="dxa"/>
        <w:tblLayout w:type="fixed"/>
        <w:tblCellMar>
          <w:top w:w="0" w:type="dxa"/>
          <w:left w:w="108" w:type="dxa"/>
          <w:bottom w:w="0" w:type="dxa"/>
          <w:right w:w="108" w:type="dxa"/>
        </w:tblCellMar>
      </w:tblPr>
      <w:tblGrid>
        <w:gridCol w:w="2098"/>
        <w:gridCol w:w="2196"/>
        <w:gridCol w:w="2116"/>
        <w:gridCol w:w="2117"/>
      </w:tblGrid>
      <w:tr>
        <w:trPr/>
        <w:tc>
          <w:tcPr>
            <w:tcW w:w="4294"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V</w:t>
            </w:r>
          </w:p>
        </w:tc>
        <w:tc>
          <w:tcPr>
            <w:tcW w:w="2117"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WC</w:t>
            </w:r>
          </w:p>
        </w:tc>
      </w:tr>
      <w:tr>
        <w:trPr/>
        <w:tc>
          <w:tcPr>
            <w:tcW w:w="209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V</w:t>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9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6"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9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09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WC</w:t>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9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7"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98"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17"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w:t>
      </w:r>
      <w:r>
        <w:rPr>
          <w:rFonts w:cs="Times New Roman" w:ascii="Times New Roman" w:hAnsi="Times New Roman"/>
          <w:sz w:val="24"/>
          <w:szCs w:val="24"/>
          <w:lang w:val="en-US"/>
        </w:rPr>
        <w:t>t</w:t>
      </w:r>
      <w:r>
        <w:rPr>
          <w:rFonts w:cs="Times New Roman" w:ascii="Times New Roman" w:hAnsi="Times New Roman"/>
          <w:sz w:val="24"/>
          <w:szCs w:val="24"/>
        </w:rPr>
        <w:t xml:space="preserve">able </w:t>
      </w:r>
      <w:r>
        <w:rPr>
          <w:rFonts w:cs="Times New Roman" w:ascii="Times New Roman" w:hAnsi="Times New Roman"/>
          <w:sz w:val="24"/>
          <w:szCs w:val="24"/>
          <w:lang w:val="en-US"/>
        </w:rPr>
        <w:t>4.8</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DV</w:t>
      </w:r>
      <w:r>
        <w:rPr>
          <w:rFonts w:cs="Times New Roman" w:ascii="Times New Roman" w:hAnsi="Times New Roman"/>
          <w:sz w:val="24"/>
          <w:szCs w:val="24"/>
        </w:rPr>
        <w:t xml:space="preserve"> and </w:t>
      </w:r>
      <w:r>
        <w:rPr>
          <w:rFonts w:cs="Times New Roman" w:ascii="Times New Roman" w:hAnsi="Times New Roman"/>
          <w:sz w:val="24"/>
          <w:szCs w:val="24"/>
          <w:lang w:val="en-US"/>
        </w:rPr>
        <w:t>NWC</w:t>
      </w:r>
      <w:r>
        <w:rPr>
          <w:rFonts w:cs="Times New Roman" w:ascii="Times New Roman" w:hAnsi="Times New Roman"/>
          <w:sz w:val="24"/>
          <w:szCs w:val="24"/>
        </w:rPr>
        <w:t xml:space="preserve">. From the result, the Pearson correlation coefficient, r, value of 0.821 was positive and statistically significant at (p&lt; 0.000). This indicates that domestic violence (DV)  </w:t>
      </w:r>
      <w:r>
        <w:rPr>
          <w:rFonts w:cs="Times New Roman" w:ascii="Times New Roman" w:hAnsi="Times New Roman"/>
          <w:sz w:val="24"/>
          <w:szCs w:val="24"/>
          <w:lang w:val="en-US"/>
        </w:rPr>
        <w:t>has a correlation</w:t>
      </w:r>
      <w:r>
        <w:rPr>
          <w:rFonts w:cs="Times New Roman" w:ascii="Times New Roman" w:hAnsi="Times New Roman"/>
          <w:sz w:val="24"/>
          <w:szCs w:val="24"/>
        </w:rPr>
        <w:t xml:space="preserve"> </w:t>
      </w:r>
      <w:r>
        <w:rPr>
          <w:rFonts w:cs="Times New Roman" w:ascii="Times New Roman" w:hAnsi="Times New Roman"/>
          <w:sz w:val="24"/>
          <w:szCs w:val="24"/>
          <w:lang w:val="en-US"/>
        </w:rPr>
        <w:t>with</w:t>
      </w:r>
      <w:r>
        <w:rPr>
          <w:rFonts w:cs="Times New Roman" w:ascii="Times New Roman" w:hAnsi="Times New Roman"/>
          <w:sz w:val="24"/>
          <w:szCs w:val="24"/>
        </w:rPr>
        <w:t xml:space="preserve"> newly wedded couples (NWC).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DV</w:t>
      </w:r>
      <w:r>
        <w:rPr>
          <w:rFonts w:cs="Times New Roman" w:ascii="Times New Roman" w:hAnsi="Times New Roman"/>
          <w:sz w:val="24"/>
          <w:szCs w:val="24"/>
        </w:rPr>
        <w:t xml:space="preserve"> and </w:t>
      </w:r>
      <w:r>
        <w:rPr>
          <w:rFonts w:cs="Times New Roman" w:ascii="Times New Roman" w:hAnsi="Times New Roman"/>
          <w:sz w:val="24"/>
          <w:szCs w:val="24"/>
          <w:lang w:val="en-US"/>
        </w:rPr>
        <w:t>NWC</w:t>
      </w:r>
      <w:r>
        <w:rPr>
          <w:rFonts w:cs="Times New Roman" w:ascii="Times New Roman" w:hAnsi="Times New Roman"/>
          <w:sz w:val="24"/>
          <w:szCs w:val="24"/>
        </w:rPr>
        <w:t xml:space="preserve"> are correlated positively.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w:t>
      </w:r>
      <w:r>
        <w:rPr>
          <w:rFonts w:cs="Times New Roman" w:ascii="Times New Roman" w:hAnsi="Times New Roman"/>
          <w:b/>
          <w:bCs/>
          <w:sz w:val="24"/>
          <w:szCs w:val="24"/>
        </w:rPr>
        <w:t>:</w:t>
      </w:r>
      <w:r>
        <w:rPr>
          <w:rFonts w:cs="Times New Roman" w:ascii="Times New Roman" w:hAnsi="Times New Roman"/>
          <w:sz w:val="24"/>
          <w:szCs w:val="24"/>
        </w:rPr>
        <w:t xml:space="preserve">  There will be no significant relationship between domestic violence</w:t>
      </w:r>
      <w:r>
        <w:rPr>
          <w:rFonts w:cs="Times New Roman" w:ascii="Times New Roman" w:hAnsi="Times New Roman"/>
          <w:sz w:val="24"/>
          <w:szCs w:val="24"/>
          <w:lang w:val="en-US"/>
        </w:rPr>
        <w:t xml:space="preserve"> (DV)</w:t>
      </w:r>
      <w:r>
        <w:rPr>
          <w:rFonts w:cs="Times New Roman" w:ascii="Times New Roman" w:hAnsi="Times New Roman"/>
          <w:sz w:val="24"/>
          <w:szCs w:val="24"/>
        </w:rPr>
        <w:t xml:space="preserve"> and old couples</w:t>
      </w:r>
      <w:r>
        <w:rPr>
          <w:rFonts w:cs="Times New Roman" w:ascii="Times New Roman" w:hAnsi="Times New Roman"/>
          <w:sz w:val="24"/>
          <w:szCs w:val="24"/>
          <w:lang w:val="en-US"/>
        </w:rPr>
        <w:t xml:space="preserve"> (OC)</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w:t>
      </w:r>
      <w:r>
        <w:rPr>
          <w:rFonts w:cs="Times New Roman" w:ascii="Times New Roman" w:hAnsi="Times New Roman"/>
          <w:sz w:val="24"/>
          <w:szCs w:val="24"/>
        </w:rPr>
        <w:t xml:space="preserve">  There </w:t>
      </w:r>
      <w:r>
        <w:rPr>
          <w:rFonts w:cs="Times New Roman" w:ascii="Times New Roman" w:hAnsi="Times New Roman"/>
          <w:sz w:val="24"/>
          <w:szCs w:val="24"/>
          <w:lang w:val="en-US"/>
        </w:rPr>
        <w:t>is a</w:t>
      </w:r>
      <w:r>
        <w:rPr>
          <w:rFonts w:cs="Times New Roman" w:ascii="Times New Roman" w:hAnsi="Times New Roman"/>
          <w:sz w:val="24"/>
          <w:szCs w:val="24"/>
        </w:rPr>
        <w:t xml:space="preserve"> significant relationship between domestic violence</w:t>
      </w:r>
      <w:r>
        <w:rPr>
          <w:rFonts w:cs="Times New Roman" w:ascii="Times New Roman" w:hAnsi="Times New Roman"/>
          <w:sz w:val="24"/>
          <w:szCs w:val="24"/>
          <w:lang w:val="en-US"/>
        </w:rPr>
        <w:t xml:space="preserve"> (DV)</w:t>
      </w:r>
      <w:r>
        <w:rPr>
          <w:rFonts w:cs="Times New Roman" w:ascii="Times New Roman" w:hAnsi="Times New Roman"/>
          <w:sz w:val="24"/>
          <w:szCs w:val="24"/>
        </w:rPr>
        <w:t xml:space="preserve"> and old couples</w:t>
      </w:r>
      <w:r>
        <w:rPr>
          <w:rFonts w:cs="Times New Roman" w:ascii="Times New Roman" w:hAnsi="Times New Roman"/>
          <w:sz w:val="24"/>
          <w:szCs w:val="24"/>
          <w:lang w:val="en-US"/>
        </w:rPr>
        <w:t xml:space="preserve"> (OC)</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rPr>
          <w:rFonts w:ascii="Times New Roman" w:hAnsi="Times New Roman" w:cs="Times New Roman"/>
          <w:b/>
          <w:b/>
          <w:sz w:val="24"/>
          <w:szCs w:val="24"/>
        </w:rPr>
      </w:pPr>
      <w:r>
        <w:rPr>
          <w:rFonts w:cs="Times New Roman" w:ascii="Times New Roman" w:hAnsi="Times New Roman"/>
          <w:b/>
          <w:sz w:val="24"/>
          <w:szCs w:val="24"/>
        </w:rPr>
        <w:t>Pearson Correlation Table showing th</w:t>
      </w:r>
      <w:r>
        <w:rPr>
          <w:rFonts w:cs="Times New Roman" w:ascii="Times New Roman" w:hAnsi="Times New Roman"/>
          <w:b/>
          <w:bCs w:val="false"/>
          <w:sz w:val="24"/>
          <w:szCs w:val="24"/>
        </w:rPr>
        <w:t>e relationship between significant relationship between domestic violence (DV) and old couples (OC)</w:t>
      </w:r>
    </w:p>
    <w:tbl>
      <w:tblPr>
        <w:tblW w:w="8527" w:type="dxa"/>
        <w:jc w:val="left"/>
        <w:tblInd w:w="-118" w:type="dxa"/>
        <w:tblLayout w:type="fixed"/>
        <w:tblCellMar>
          <w:top w:w="0" w:type="dxa"/>
          <w:left w:w="108" w:type="dxa"/>
          <w:bottom w:w="0" w:type="dxa"/>
          <w:right w:w="108" w:type="dxa"/>
        </w:tblCellMar>
      </w:tblPr>
      <w:tblGrid>
        <w:gridCol w:w="2071"/>
        <w:gridCol w:w="2203"/>
        <w:gridCol w:w="2126"/>
        <w:gridCol w:w="2127"/>
      </w:tblGrid>
      <w:tr>
        <w:trPr/>
        <w:tc>
          <w:tcPr>
            <w:tcW w:w="4274"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V</w:t>
            </w:r>
          </w:p>
        </w:tc>
        <w:tc>
          <w:tcPr>
            <w:tcW w:w="2127"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OC</w:t>
            </w:r>
          </w:p>
        </w:tc>
      </w:tr>
      <w:tr>
        <w:trPr/>
        <w:tc>
          <w:tcPr>
            <w:tcW w:w="20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V</w:t>
            </w:r>
          </w:p>
        </w:tc>
        <w:tc>
          <w:tcPr>
            <w:tcW w:w="22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6"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6"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0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OC</w:t>
            </w:r>
          </w:p>
        </w:tc>
        <w:tc>
          <w:tcPr>
            <w:tcW w:w="22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7"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7"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w:t>
      </w:r>
      <w:r>
        <w:rPr>
          <w:rFonts w:cs="Times New Roman" w:ascii="Times New Roman" w:hAnsi="Times New Roman"/>
          <w:sz w:val="24"/>
          <w:szCs w:val="24"/>
          <w:lang w:val="en-US"/>
        </w:rPr>
        <w:t>the table above</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DV</w:t>
      </w:r>
      <w:r>
        <w:rPr>
          <w:rFonts w:cs="Times New Roman" w:ascii="Times New Roman" w:hAnsi="Times New Roman"/>
          <w:sz w:val="24"/>
          <w:szCs w:val="24"/>
        </w:rPr>
        <w:t xml:space="preserve"> and </w:t>
      </w:r>
      <w:r>
        <w:rPr>
          <w:rFonts w:cs="Times New Roman" w:ascii="Times New Roman" w:hAnsi="Times New Roman"/>
          <w:sz w:val="24"/>
          <w:szCs w:val="24"/>
          <w:lang w:val="en-US"/>
        </w:rPr>
        <w:t>OC</w:t>
      </w:r>
      <w:r>
        <w:rPr>
          <w:rFonts w:cs="Times New Roman" w:ascii="Times New Roman" w:hAnsi="Times New Roman"/>
          <w:sz w:val="24"/>
          <w:szCs w:val="24"/>
        </w:rPr>
        <w:t xml:space="preserve">. From the result, the Pearson correlation coefficient, r, value of 0.821 was positive and statistically significant at (p&lt; 0.000). This indicates that domestic violence (DV) </w:t>
      </w:r>
      <w:r>
        <w:rPr>
          <w:rFonts w:cs="Times New Roman" w:ascii="Times New Roman" w:hAnsi="Times New Roman"/>
          <w:sz w:val="24"/>
          <w:szCs w:val="24"/>
          <w:lang w:val="en-US"/>
        </w:rPr>
        <w:t>has a correlation with</w:t>
      </w:r>
      <w:r>
        <w:rPr>
          <w:rFonts w:cs="Times New Roman" w:ascii="Times New Roman" w:hAnsi="Times New Roman"/>
          <w:sz w:val="24"/>
          <w:szCs w:val="24"/>
        </w:rPr>
        <w:t xml:space="preserve"> old couples (OC).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DV</w:t>
      </w:r>
      <w:r>
        <w:rPr>
          <w:rFonts w:cs="Times New Roman" w:ascii="Times New Roman" w:hAnsi="Times New Roman"/>
          <w:sz w:val="24"/>
          <w:szCs w:val="24"/>
        </w:rPr>
        <w:t xml:space="preserve"> and </w:t>
      </w:r>
      <w:r>
        <w:rPr>
          <w:rFonts w:cs="Times New Roman" w:ascii="Times New Roman" w:hAnsi="Times New Roman"/>
          <w:sz w:val="24"/>
          <w:szCs w:val="24"/>
          <w:lang w:val="en-US"/>
        </w:rPr>
        <w:t>OC</w:t>
      </w:r>
      <w:r>
        <w:rPr>
          <w:rFonts w:cs="Times New Roman" w:ascii="Times New Roman" w:hAnsi="Times New Roman"/>
          <w:sz w:val="24"/>
          <w:szCs w:val="24"/>
        </w:rPr>
        <w:t xml:space="preserve"> are correlated positively.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In summary</w:t>
      </w:r>
      <w:r>
        <w:rPr>
          <w:rFonts w:cs="Times New Roman" w:ascii="Times New Roman" w:hAnsi="Times New Roman"/>
          <w:sz w:val="24"/>
          <w:szCs w:val="24"/>
          <w:lang w:val="en-US"/>
        </w:rPr>
        <w:t>,</w:t>
      </w:r>
      <w:r>
        <w:rPr>
          <w:rFonts w:cs="Times New Roman" w:ascii="Times New Roman" w:hAnsi="Times New Roman"/>
          <w:sz w:val="24"/>
          <w:szCs w:val="24"/>
        </w:rPr>
        <w:t xml:space="preserve">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assess the types, prevalence and causes of domestic violence among selected couples. Specifically the study focused on determining the relationship between domestic violence and family relationship among newly wedded couples in Mushin Local Government Area of Lagos State, determining the difference between domestic violence among couples with many years marriage and newly wedded couples in Mushin Local Government Area of Lagos identifying the causes of domestic violence among couples finding out the types of domestic violence among couples in Lagos State and, discussing the implications of the problems and findings for marital and family counsell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100 couples in Mushin Local Government Area Of Lagos State</w:t>
      </w:r>
      <w:r>
        <w:rPr>
          <w:rFonts w:cs="Times New Roman" w:ascii="Times New Roman" w:hAnsi="Times New Roman"/>
          <w:sz w:val="24"/>
          <w:szCs w:val="24"/>
          <w:u w:val="none"/>
          <w:lang w:val="en-US"/>
        </w:rPr>
        <w:t xml:space="preserve">, </w:t>
      </w:r>
      <w:r>
        <w:rPr>
          <w:rFonts w:cs="Times New Roman" w:ascii="Times New Roman" w:hAnsi="Times New Roman"/>
          <w:sz w:val="24"/>
          <w:szCs w:val="24"/>
          <w:u w:val="none"/>
        </w:rPr>
        <w:t>were randomly</w:t>
      </w:r>
      <w:r>
        <w:rPr>
          <w:rFonts w:cs="Times New Roman" w:ascii="Times New Roman" w:hAnsi="Times New Roman"/>
          <w:sz w:val="24"/>
          <w:szCs w:val="24"/>
        </w:rPr>
        <w:t xml:space="preserve">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was anchored on t</w:t>
      </w:r>
      <w:r>
        <w:rPr>
          <w:rFonts w:cs="Times New Roman" w:ascii="Times New Roman" w:hAnsi="Times New Roman"/>
          <w:b w:val="false"/>
          <w:bCs w:val="false"/>
          <w:color w:val="000000"/>
          <w:sz w:val="24"/>
          <w:szCs w:val="24"/>
        </w:rPr>
        <w:t xml:space="preserve">he theory of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 xml:space="preserve">cological </w:t>
      </w:r>
      <w:r>
        <w:rPr>
          <w:rFonts w:cs="Times New Roman" w:ascii="Times New Roman" w:hAnsi="Times New Roman"/>
          <w:b w:val="false"/>
          <w:bCs w:val="false"/>
          <w:color w:val="000000"/>
          <w:sz w:val="24"/>
          <w:szCs w:val="24"/>
          <w:lang w:val="en-US"/>
        </w:rPr>
        <w:t>p</w:t>
      </w:r>
      <w:r>
        <w:rPr>
          <w:rFonts w:cs="Times New Roman" w:ascii="Times New Roman" w:hAnsi="Times New Roman"/>
          <w:b w:val="false"/>
          <w:bCs w:val="false"/>
          <w:color w:val="000000"/>
          <w:sz w:val="24"/>
          <w:szCs w:val="24"/>
        </w:rPr>
        <w:t xml:space="preserve">erspective of </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 xml:space="preserve">hange and </w:t>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rPr>
        <w:t>evelopment by Wilkinson And Boulding (197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 xml:space="preserve">domestic violence has become a cancer in the societ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11"/>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The types of domestic violence include:</w:t>
      </w:r>
    </w:p>
    <w:p>
      <w:pPr>
        <w:pStyle w:val="Normal"/>
        <w:numPr>
          <w:ilvl w:val="0"/>
          <w:numId w:val="13"/>
        </w:numPr>
        <w:tabs>
          <w:tab w:val="clear" w:pos="720"/>
          <w:tab w:val="left" w:pos="425" w:leader="none"/>
        </w:tabs>
        <w:spacing w:lineRule="auto" w:line="480" w:before="0" w:after="0"/>
        <w:ind w:left="425"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Physical abuse</w:t>
      </w:r>
    </w:p>
    <w:p>
      <w:pPr>
        <w:pStyle w:val="Normal"/>
        <w:numPr>
          <w:ilvl w:val="0"/>
          <w:numId w:val="13"/>
        </w:numPr>
        <w:tabs>
          <w:tab w:val="clear" w:pos="720"/>
          <w:tab w:val="left" w:pos="425" w:leader="none"/>
        </w:tabs>
        <w:spacing w:lineRule="auto" w:line="480" w:before="0" w:after="0"/>
        <w:ind w:left="425"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Sexual abuse</w:t>
      </w:r>
    </w:p>
    <w:p>
      <w:pPr>
        <w:pStyle w:val="Normal"/>
        <w:numPr>
          <w:ilvl w:val="0"/>
          <w:numId w:val="13"/>
        </w:numPr>
        <w:tabs>
          <w:tab w:val="clear" w:pos="720"/>
          <w:tab w:val="left" w:pos="425" w:leader="none"/>
        </w:tabs>
        <w:spacing w:lineRule="auto" w:line="480" w:before="0" w:after="0"/>
        <w:ind w:left="425"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Emotional abuse and</w:t>
      </w:r>
    </w:p>
    <w:p>
      <w:pPr>
        <w:pStyle w:val="Normal"/>
        <w:numPr>
          <w:ilvl w:val="0"/>
          <w:numId w:val="13"/>
        </w:numPr>
        <w:tabs>
          <w:tab w:val="clear" w:pos="720"/>
          <w:tab w:val="left" w:pos="425" w:leader="none"/>
        </w:tabs>
        <w:spacing w:lineRule="auto" w:line="480" w:before="0" w:after="0"/>
        <w:ind w:left="425"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Verbal abuse</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The perceived and real effect of domestic violence include:</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deeply traumatizing</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stroys familie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Death and</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Disability</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auses of domestic violence among couples includ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overty and unemploymen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ducational statu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Cultural factors and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Relationship retention problem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w:t>
      </w:r>
      <w:r>
        <w:rPr>
          <w:rFonts w:cs="Times New Roman" w:ascii="Times New Roman" w:hAnsi="Times New Roman"/>
          <w:sz w:val="24"/>
          <w:szCs w:val="24"/>
          <w:lang w:val="en-US"/>
        </w:rPr>
        <w:t xml:space="preserve">reduce </w:t>
      </w:r>
      <w:r>
        <w:rPr>
          <w:rFonts w:cs="Times New Roman" w:ascii="Times New Roman" w:hAnsi="Times New Roman"/>
          <w:sz w:val="24"/>
          <w:szCs w:val="24"/>
        </w:rPr>
        <w:t xml:space="preserve">the </w:t>
      </w:r>
      <w:r>
        <w:rPr>
          <w:rFonts w:cs="Times New Roman" w:ascii="Times New Roman" w:hAnsi="Times New Roman"/>
          <w:sz w:val="24"/>
          <w:szCs w:val="24"/>
          <w:lang w:val="en-US"/>
        </w:rPr>
        <w:t>incidence of domestic violence among married couples. The researcher recommends tha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 should increase public awareness on domestic violence, by sensitizing individuals on their rights and laws guiding these right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color w:val="000000"/>
        </w:rPr>
      </w:pPr>
      <w:r>
        <w:rPr>
          <w:rFonts w:cs="Times New Roman" w:ascii="Times New Roman" w:hAnsi="Times New Roman"/>
          <w:color w:val="000000"/>
          <w:sz w:val="24"/>
          <w:szCs w:val="24"/>
          <w:lang w:val="en-US"/>
        </w:rPr>
        <w:t>Social workers should ensure that victims of domestic violence and their children are safe-guided through a programme tagged “Save the children” programme, in which the children’s conditions in marriages rocked by domestic violence are taken care o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bama, E and K, C. M. A. (2009). “Violence Against Women in Nigeria: How the Millennium Development Goals Addresses the Challenge”. The Journal of Pan African Studies, vol.3 No. 3.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bama, E and K, C. M. A. (2009). “Violence Against Women in Nigeria: How the Millennium Development Goals Addresses the Challenge”. The Journal of Pan African Studies, vol.3 No. 3.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tion on Armed Violence, and the Working Group on Armed Violence (2013), The Violent Road, An Overview of Armed Violence in Nigeria via http://aoav.org.uk/2013/theviolent-road-nigeria-north-east/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tion on Armed Violence, and the Working Group on Armed Violence (2013), The Violent Road, An Overview of Armed Violence in Nigeria via http://aoav.org.uk/2013/theviolent-road-nigeria-north-east/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ams, D. (1988). Treatment models of men who batter. A Profeminist Analysis. In K. Yallo and M. Bograd (Ed) Feminist perspectives on wife abuse (pp 176-200). California: Sage.</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ams, L. (1987). Wife-beating amongst South African Coloureds: Its impact on the marital relationship. Unpublished Masters dissertation. Johannesburg: University of the Witwatersrand.</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bayo, A. O. (2003). Family violence against women: A comparative study of families in formal and informal business sectors in Ibadan metropolis. Ibadan: Nigeria Institute of Social and Economic Research (NISER).</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birigbe, Y. (2004, October 21). Women and the war against gender violence. The Guardian, p.15.</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soji, A. (2010), ‘The Boko Haram Uprising and Islamic Revivalism in Nigeria’, Africa Spectrum, Vol. 45 No. 2, pp. 95-108</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soji, A. (2010), ‘The Boko Haram Uprising and Islamic Revivalism in Nigeria’, Africa Spectrum, Vol. 45 No. 2, pp. 95-108</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genzia Fides, 23 July 2013, ‘Boko Haram: Christian girls kidnapped and Islamized, schools targeted’, via http://www.fies.org/en/news/34019 AFRICA_NIGERIA_Boko_Haram_Christian_girls_kidnapped_and_ Islamized_schools_targeted#.UuOvF7TLdLN accessed 24/1/2014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genzia Fides, 23 July 2013, ‘Boko Haram: Christian girls kidnapped and Islamized, schools targeted’, via http://www.fies.org/en/news/34019 AFRICA_NIGERIA_Boko_Haram_Christian_girls_kidnapped_and_ Islamized_schools_targeted#.UuOvF7TLdLN accessed 24/1/2014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hmad, F., Riaz S., Barata, P., &amp; Stewart D.E. (2004). Patriarchal beliefs and perceptions of abuse among South Asian immigrant women. Violence Against Women, 10(3), 262- 282.</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nsworth, M.D., Blehar, M.C., Waters, E., &amp; Wall, S. (1978). Patterns of attachment: A psychological study of the strange situation. Hillsdale, N.J.: Eribaum.</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anji, Olajide O (2009), ‘Th politics of combating domestic terrorism in Nigeria’</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anji, Olajide O (2009), ‘Th politics of combating domestic terrorism in Nigeria’</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injiola, J. (2000, February 1). Women, discrimination and harmful traditional practice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kiyode-Afolabi, A. (2011) “2011 Election: Gender Ranking of Political Candidates and other Issues in Women’s Political Participation.” Women Advocates Research and Documentation Center (WARDC) with support from Heinrich Boell Foundation (HBF)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kiyode-Afolabi, A. (2011) “2011 Election: Gender Ranking of Political Candidates and other Issues in Women’s Political Participation.” Women Advocates Research and Documentation Center (WARDC) with support from Heinrich Boell Foundation (HBF)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abi, E., &amp; Manzone, K. (1997, March 13). Violence against women: A traditional practice.</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ao, A. (2009), ‘Islamic radicalization and violence in Nigeria: A country report’, Security and Development, via http://www.securityanddevelopment.org/pdf/ESRC%20 Nigeria%20Overview.pdf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ao, A. (2009), ‘Islamic radicalization and violence in Nigeria: A country report’, Security and Development, via http://www.securityanddevelopment.org/pdf/ESRC%20 Nigeria%20Overview.pdf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bert, O. (1996). Women and urban violence in Kano. Ibadan: Spectrum Books Ltd. Althusser, L. (1971). Lenin and philosophy and other essays. London: New Left Books. Anambra State Social and Economic Empowerment and Development Strategy (SEED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maike, O.G. and Quadri, M.O.M (2005) Perception of Sexual Violence Against Women in the Era of HIV/AIDS in Nigeria: A case study of the university of Lagos Students. International Journal of Violence and Related studies vol.01. 2005-No.1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mnesty International, Nigeria. (2005). Unheard Voices, Retrieved on 12th August 2014 from: http://web.amnesty.org/ library/index/engafr440042005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mnesty International, Nigeria. (2005). Unheard Voices, Retrieved on 12th August 2014 from: http://web.amnesty.org/ library/index/engafr440042005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derson, C. A., &amp; Dill, J. C. (1995). Effects of frustration justification on hostile aggressio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ustralian Bureau of Statistics (1996). Women’s safety Australia. Canberra: AB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yeni, M. A. and Ajibogun, A. G. (2013) “Gender Issues and Democracy: The Nigeria Experience.” International Journal of Academic Research in Progressive Education and Development, Vol. 2, No. 1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yeni, M. A. and Ajibogun, A. G. (2013) “Gender Issues and Democracy: The Nigeria Experience.” International Journal of Academic Research in Progressive Education and Development, Vol. 2, No. 1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chman, R. (1994). Violence against women. A National Crime Victimization Survey Report. NCJ 145325 Washington, D.C. Bureau of Justice Statistics, U.S. Department of Justice.</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chman, R., &amp; Saltzman, L.E. (1995). Violence Against Women: Estimates from the Redesigned Survey (NCJ 154348). Washington, D.C.: Bureau of Justice Statistic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ndri (2005) Exploring Socio-economic Correlates of Wife – Battering in Nigeria. University of Lagos – Akoka, Yaba Lagos – Nigeria.</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ndura, A. (1977). Social learning theory. New York: General Learning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ndura, A. (1986). Social learning theory. Englewood Cliffs, New Jersey: Prentice-Hall. Barrett, M. (1980). Women’s oppression today: Problems in Marxist feminist analysi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kindo, Atta, Gudaku, Benjamin Tyavkase, Wesley, Caroline Katgurum (2013), ‘Boko Haram and Gender Based Violence Against Christian Women and Children in North-Eastern Nigeria Since 1999’, NPVRN Working Paper No. 1, (Amsterdam: Open Doors Internationa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kindo, Atta, Gudaku, Benjamin Tyavkase, Wesley, Caroline Katgurum (2013), ‘Boko Haram and Gender Based Violence Against Christian Women and Children in North-Eastern Nigeria Since 1999’, NPVRN Working Paper No. 1, (Amsterdam: Open Doors Internationa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BBC News, 7 January 2003, ‘Analysis: Nigeria’s Sharia split’ via http://news.bbc.co.uk/1/hi/world/africa/2632939.stm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BBC News, 7 January 2003, ‘Analysis: Nigeria’s Sharia split’ via http://news.bbc.co.uk/1/hi/world/africa/2632939.stm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rkowitz, L. (1978). Aggression. New York: McGraw-Hil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rkowitz, L. (1989). Frustration-aggression hypothesis; examination and reformulatio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LL (2003).The Violence Against Women (Prohibition) Bill 2003—(VAW)—The coalition is known as the Legislative Advocacy Coalition on Violence Against Women (LACVAW). It is a national membership organization made up of 55 organizations and 6 individuals. Convention on the Elimination of All Forms of Discrimination Against Women (CEDAW) (1997). Consideration of Reports Submitted by States Parties Under Article 18, 2nd and 3rd Periodic Reports of States Parties: Nigeria.</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LL (2003).The Violence Against Women (Prohibition) Bill 2003—(VAW)—The coalition is known as the Legislative Advocacy Coalition on Violence Against Women (LACVAW). It is a national membership organization made up of 55 organizations and 6 individual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wlby, J. (1969). Grief and mourning in infancy and early childhood. Psychoanalytic study of the child, 15, 3-39.</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wlby, J. (1973). Attachment and loss: Separation anxiety and anger. London: Hogaith Press and Institute of Psycho-Analysi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ownmiller, S. (1976). Against our will: Men, women and rape. New York: Pengui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ppell, D. &amp; Heiner, S. (1990). Understanding the perpetrators of violent crimes against women in Namibia. Retrieved November. 10, 2008, from http.//www.kas.de/dokumente/2008/07/080723namibia3pdf.</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igbo, M. (1997, December 8). Curbing violence against women. Daily Times, p.10.</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a Sanvo Zadding (2012) “Assessment of Domestic Violence and Abuse Against Women and Its Effects on Family Relationship in Nigeria”, M.A. Thesis, Ahmadu Bello University, Zaria.</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ukwuma, E. (2002, January 27). Contending with violence against women. The Guardian, p. 39.</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Convention on the Elimination of All Forms of Discrimination Against Women (CEDAW) (1997). Consideration of Reports Submitted by States Parties Under Article 18, 2nd and 3rd Periodic Reports of States Parties: Nigeria. </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ser, L. (1956). The functions of social conflict. New York: Free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itchlow, B. (1986). The powers of John Barleycorn: Beliefs about the effects of alcohol on social behaviour. American Psychologist, 41,751-76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hrendorf, R. (1959). Class and class conflict in industrial society. Stanford, CA: Stanford University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vis, T., &amp; Lee, C. (1996). Sexual assault: Myths and stereotypes among Australian adolescents. Sex Roles, 34(11-12), 787-803.</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 Beauvoir, S. (1970). The second sex. New York: Bantam Book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ckstein, L. J. (1988). Spouse abuse and other domestic violence. Psychiatric Clinics of North America. 11(4), 611-628.</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bash, R.E., &amp; Dobash, R. (1979). Violence against wives. New York: Free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bash, R.E., &amp; Dobash, R. (1981). Wives: The appropriate victims of marital existence i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llard, J. (1939). Frustration and aggression. New Haven: Yale University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arte, S. (1994). Violence and women‟s health: Emotional consequences of the domestic abuse of women. In Maternidad sin riesgos en Mexico edited by Ma del Carmen Elu, Ana Langer, (pp 69-84) Mexico City, Mexico.</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ban: University of Nata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tton, D. G. (1995). The domestic assault of women: Psychological and criminal justice perspective. Vancouver, BC: University of British Columbia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tton, D. G., Saunders, K., Starzomski, A., &amp; Bartholomew, K. (1994). Intimacy anger and insecure attachment as precursors of abuse in intimate relationships. Journal of Applied Social Psychology, 24, 1367-1386.</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workin, A. (1981). Pornography: Men possessing women. London: The Women‟s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bigbola, J.A., &amp; Omideyi, A. K. (1988). Fertility behaviour in an urban centre: A case study of married women in Ilesa, Oyo State, Nigeria. (46 PDSS) Obafemi, Awolowo, University, Department of Demography and Social Statistics, Monograph No. 3.</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lsberg, M., Heise, L., Pena, R., Agurto, S. and Winkvist, A. (2001). “Researching Domestic Violence Against Women: Methodological and Ethnical Consideration. Studies in Family Planning Journal. Vol. 32 No. 1.</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ugu: Auto-Century Publishing Company.</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enden, J. L., &amp; Ryan, C. N. (1999). The pharmacology of impulsive behaviour in rats VI: The effects of ethanol and selective serotenergic drugs on response choice with varying delays of reinforcement. Psychopharmacology, 146, 413-421.</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h, A.C., &amp; Gage, A.J. (1998). The cultural and economic context of domestic violence in Uganda. Paper Presented at the 1998 Annual Meeting of the Population Association of America. Chicago, Illinois, April 1-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ilo, J. N., &amp; Ohia, O. E. (2006). Torture and the female gender: Report of a national survey on torture in Nigeria. Enugu: Women‟s Aid Collective (WACO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lick, D. (1981). Historical precedents for current intervention policies regarding violence.New York: McGraw-Hil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lood, M., &amp; Pease, B. (2006). The factors influencing community attitudes in relation to violence against women. A Critical Review of the Literature. Mental Health and Wellbeing Unit. (pp 143-161) Melbourne Victorian Health Promotion Foundatio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nagy, P. (1999). Towards understanding violence: The use of the body and the role of the father. International Journal of Psycho-Analysis, 76, 487-502.</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eud, A. (1960). Discussion of Dr. Bowlby‟s paper (Grief and mourning in infancy and early childhood). The writings of Anna Freud (pp 167-186). New York: International University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lindo, E., &amp; Serrano, N. (1994, August 23). Spain Women in the World. Women’s Health Newsletter p.8.</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yford, J. J. (1981). Wife beating In R.B. Stuart (Ed) Violent Behaviour. (pp 121-124) New York: Brumer and Haze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lles, R. J. (1972). The violent home. New York: Sage.</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lles, R. J., Steinmetz, S., &amp; Straus, M. A. (1981). Behind closed doors: Violence in the American family. New York: Anchor Book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luckman, M. (1955). Custom and conflict in Africa. Oxford: Basil Blackwel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uld, D. (1988). Rape ideology in Newlands East. Unpublished masters dissertatio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uldner, A.W., &amp; Gouldner, H.P. (1963). Modern Sociology: An introduction to the study of human interaction. New York: Harcourt, Brace and World Inc.</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eenblatt, C. (1985). A don‟t hit your wife unless preliminary findings on normative support for the use of physical force by husbands. Victimology, 10(1-4), 221-241.</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erra de Macedo, C. (1993). Violence: A public health problem. Boletinde la Oficina Sanitaria Pan Americana 115(5), 5.</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stafson, R. (1985). Alcohol and aggression: Pharmacological versus expectancy effects. Psychological Report. 57: 955 – 966.</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by and Skupien (1998). Intimate Partner Violence and Injury in the Lives of Low-Income Native American Wome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itton, T., &amp; Collins, E. (1981). The contexts of behaviour psychology. New York: Brown &amp; Benchmark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mer, J. (1981). Male violence and the social control of women: Feminist anthropology collective, No. turning back. London: The Women‟s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pton, R.L., Jenkins, P. and Gallot, A. (1996). Gender-based theories of violence against women. California: Sage.</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ise, L. (1993). Violence against women: The missing agenda in the health of women: A global perspective. Kolinsky, J. Timyan and J. Gay (Ed.), Boulder Colorado: West View Press (pp. 171-195).</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ise, L., Ellsberg, M., &amp; Gottemoeller, M. (1999). Ending violence against women. Population Reports, Series L. No. 11 Baltimore, Johns Hopkins University School of Public Health.</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ise, L., Raikes, A., Watts, C. H., &amp; Zwi, A. B. (1994). Violence against women: A neglected public health issue in less developed countries. Social Science and Medicine 39(9), 1165-1179.</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ezulike, C. (1994, February 23). Violence against women. Sunday Times, p.13. Ikejiuba, F. (1997, December 8). Curbing violence against women. Daily Times, p.10.</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African Committee on Traditional Practices Affecting the Health of Women and Children (1995). Violence Against Women April (17), 5.</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Violence Against Women Survey (2004). Canberra: Australian Institute of Criminology.</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yun, B. F. (1992). Women‟s status and childhood mortality in two contrasting areas in south- western Nigeria: A preliminary analysis. Geojournal 26 (1), 43-52.</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lmuss, A. (1984). The intergenerational transmission of marital aggression. Journal of Marriage and the Family, 46, 31-39.</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lmuss, A., &amp; Seltzer, E. (1986). Learning aggressive behaviour. New York: Wadsworth. Kanfman, M. (2004, October 21). Women and the war against gender violence. The Guardian, p.15.</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ntor, C., &amp; Straus, M.A. (1987). Effect of alcohol on behaviour. Quarterly Journal of Studies on Alcohol, 19, 764-77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iragu, J. (1995). HIV Prevention and Women‟s Rights: Working for one means working for both. AIDS Captions 2(3), 130-135.</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isekka, M. (1990). Social Inequality: Health and Safe Motherhood. Paper presented at the International conference on National Safe Motherhood, sponsored by the Society of Gynaecology and Obstetrics of Nigeria, Abuja, Nigeria, Nicon Noga Hilton Hotel, Sept. 11-13,16p.</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ritz, M. M., &amp; Adebusoye, P. (1993). Women‟s resource control and demand for children in Africa. Population and Development Programme Working Paper, 2 (16), 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rrain, S., &amp; Rodriguez, T. (1993). The origins and control of domestic violence against women. In Gender Women and Health in the Americas. In E. Gomez (Ed.) (pp. 184- 191). Washington. D.C.: Pan American Health Organization (PAHO) Scientific Publicatio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wrence, M. J. (1984). The problem of marital violence in Mitchell’s plain and its implications for the future society. Unpublished Masters thesis Cape Town University of Cape Tow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ndsey, L. (2005). Gender roles: A sociological perspective. Upper Saddle River, Prentice Hal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u, Z. (1995). Harmfulness and causes of domestic volence against women. Unpublished Paper presented at the 4th World Conference on Women, NGO Forum on Combating and Eliminating Violence against Women, Beijing, China, August, 30 – September 8, 1995, p.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ndon Rape Crisis Centre, Sexual violence (1984). The reality for women. London: The Women‟s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iler, N. (1992, December 8). Curbing violence against women. Daily Times, p.10. Malone, B. (1989). Imitation and aggression. New York: McGraw-Hil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yseless, O. (1991). Adult attachment patterns and courtship violence. Family Relations,40, 21-28.</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h, C. (2002, January 27). Contending with violence against women. The Guardian, p. 39. Meloy, R. J. (1992). Violent attachments. New Jersey: Jason Aronso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czek, K. A., Debold, J. F., Haney, M., Tidey, J., Vivian, J. and Weerts, E. M. (1993). Alcohol, drugs of abuse, aggression and violence. In A. J. Reiss and J. A. (Ed), Understanding and preventing violence: Social influences (pp 4-7) Washington, DC: National Academy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ller, N., &amp; Dollard, J. (1941). Social learning and imitation. New Haven: Yale University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lls, C. W. (1956). The power elite. New York: Oxford University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na, L. (1986). The ideology of rape in Newlands East: A feminist perspective. Unpublished Masters dissertation. Durban: University of Nata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uzos, J., &amp; Makkai, T. (2004) Women‟s experiences of male violence: Findings from the Australian component of the international violence against women survey. Research and Public Policy Series (56). Canberra Australian Institute of Criminology.</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O. Wafula and B, Anneli (eds), Domestic terrorism in Africa: defiing, addressing and understanding its impact on humansecurity, (Pretoria: Institute for Security Studie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O. Wafula and B, Anneli (eds), Domestic terrorism in Africa: defiing, addressing and understanding its impact on humansecurity, (Pretoria: Institute for Security Studie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akley, A. (1981). Subject women. Oxford: Fontana.</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ikeze, D. S. (1990). Methods of data analysis in the social and behavioural science.</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gbuagu, S. C. (1988). Status of women and fertility: The need for state intervention in population and the Nigerian political systems. Being Proceedings of papers presented at the 5th Population Association of Nigeria (PAN) Annual Conference, Kano, 116- 133 PAN Proceedings No. 5.</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kwuobi, H. (2002, December 1). Seeing violence against women through women‟s eye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yekwere, E. (1997, December 8). Curbing violence against women. Daily Times, p. 10.</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ite, O. (1991). Marriage and family systems in Nigeria. International Journal of Sociology of the Family 21 (2), 15-5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iamonte, J. S., &amp; Hoge, R. D. (1973). An investigation of the frustration-aggression relation in children. Canad. J. Beuav. Sci., 5, 362 – 370.</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ulos, C. X., Parker, J. L., &amp; Le, D. A. (1998). Increased impulsivity after injected alcohol predicts later alcohol consumption in rats: Evidence for loss of control drinking and marked individual differences, Behavioural Neuroscience, 112, 1247-1257.</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tacek, C. (1988, March 13). The practice of female multilation: Violence against women, a traditional practice. Daily Times, p.2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 B. Stuart (Ed). Violent Behaviour. (pp 151-153) New York: Brumer and Hazel.</w:t>
      </w:r>
    </w:p>
    <w:p>
      <w:pPr>
        <w:pStyle w:val="Normal"/>
        <w:spacing w:lineRule="auto" w:line="480"/>
        <w:ind w:left="878" w:hanging="878"/>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Rajecki, D.W., Lamb, M., &amp; Obmascher, P. (1978). Toward a general theory of infantile attachment: A comparative review of aspects of the social bond. The Behavioural and Brain Science, 3, 417-46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ichardson, L. W. (1981). The dynamics of sex and gender. Boston: Houghton Mifflin. Ritzer, G. (1996). Modern sociological theory. New York: McGraw-Hil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rbaugh, J. B. (1981). Women: Psychology’s puzzle. London: Cox and Wyman. Rotter, J. B. (1954). Social learning and clinical psychology. New York: Prentice-Hal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unders, D. G. (1992). A typology of men who batter: Three types derived from cluster analysis. American Orthopsychiatry, 62, 264-275.</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ur, M. (1960). Discussion of Dr. John Bowlby‟s paper. The Psychoanalytic Study of the Child, 15, 63-8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ott, B. M. &amp; Schwartz, M. A. (2006). Sociology: Making sense of the social world. New York: Oxford University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ell, J. E., &amp; Resenwald, (1981). The Wife beaters In R.B. Stuart (Ed). Violent behaviour. New York: Brumer and Haze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ton, R. A., &amp; Straits, B. C. (2009). Approaches to social research (5th ed.). New York: Oxford University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mart, C., &amp; Smart, B. (1978). Women, sexuality and social control. London: Routledge and Kegan Pau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melser, N.J. (1981). Sociology. New Jersey: Prentice Hall. Sommer, E. (1990). Aggression and violence. New York: Praeger.</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ielberger, N. (1970). Drinking and human behaviour. New York: Ronald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itz, R. A. (1960). Discussion of Dr. John Bowlby‟s paper. The Psychoanalytic study of the child, 15, 85-9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r, B. (1980). Comparing battered women and no battered women In R.B. Stuart (Ed).Violent behaviour. New York: Brumer and Haze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ewart, S. (1995). Working with a radical agenda: The Masasa Project Zimbabwe. Gender and Development: Women and Culture, 3(1), 30-35.</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aus, M. A. (1980). Behind closed doors: Violence in the American family. New York: Anchor Book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er, K.S. (2017). The Use of Cronbach’s Alpha When Developing and Reporting Research Instruments in Science Education. Research in Science Education, 48, 1273-1296.</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ki, M., &amp; Tam, F. W. (2007). Bullying among girls in Japan and Hong Kong: An examination of the frustration-aggression model. Educational Research and Evaluation, 13, 373 – 399.</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jaden, P., &amp; Thoennes, N. (1995). Prevalence, incidence, and consequences of violence against women: Findings from the National Violence against Women Survey. National Institute of Justice Centers for Disease Control and Preventio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rty, V. (2021) Research Methodology Made Easy-iprojectblog</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oyen, P. (2019) Understanding The Basic Concepts Of a Research Process - iprojectblog</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ited Nations Centre for Social Development and Humanitarian Affairs (UNCSDHA) (1993). Strategies for confronting domestic violence: A resource manual. New York, United Nation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ited Nations Reports on Violence Against Women (1993). United Nations Reports on Violence Against Women (1995). United Nations Reports on Violence Against Women (1996).</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arlinskaya, E. I., Spear, L. P., &amp; Spear, N. E. (2001). Acute effects of ethanol on behaviour of adolescent rats: Role of social context. Alcoholism: Clinical and Experimental Research, 25, 377-385.</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ogelman, L. (1990). The sexual face of violence. Johannesburg: Raven Press. Walker, L. E. (1979). The battered woman. New York: Harper and Row.</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llace, R., &amp; Wolf, A. (1991). Contemporary sociological theory. New Jersey: Prentice- Hal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son, E. (1983). What is to be done about violence against women? Harmondsworth: Penguin.</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rld Development Report on Violence Against Women (1993).</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go N. (2008) Impact of Domestic Violence Against Women. A Case study of Baba I Community, University of Buea, Cameroon. Unpublished materi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EASE TICK [√] YOUR MOST PREFERRED CHOICE </w:t>
      </w:r>
      <w:r>
        <w:rPr>
          <w:rFonts w:cs="Times New Roman" w:ascii="Times New Roman" w:hAnsi="Times New Roman"/>
          <w:b/>
          <w:sz w:val="24"/>
          <w:szCs w:val="24"/>
          <w:lang w:val="en-US"/>
        </w:rPr>
        <w:t>(s)</w:t>
      </w:r>
      <w:r>
        <w:rPr>
          <w:rFonts w:cs="Times New Roman" w:ascii="Times New Roman" w:hAnsi="Times New Roman"/>
          <w:b/>
          <w:sz w:val="24"/>
          <w:szCs w:val="24"/>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0</w:t>
      </w:r>
      <w:r>
        <w:rPr>
          <w:rFonts w:cs="Times New Roman" w:ascii="Times New Roman" w:hAnsi="Times New Roman"/>
          <w:sz w:val="24"/>
          <w:szCs w:val="24"/>
        </w:rPr>
        <w:t>-</w:t>
      </w:r>
      <w:r>
        <w:rPr>
          <w:rFonts w:cs="Times New Roman" w:ascii="Times New Roman" w:hAnsi="Times New Roman"/>
          <w:sz w:val="24"/>
          <w:szCs w:val="24"/>
          <w:lang w:val="en-US"/>
        </w:rPr>
        <w:t>49</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50</w:t>
      </w:r>
      <w:r>
        <w:rPr>
          <w:rFonts w:cs="Times New Roman" w:ascii="Times New Roman" w:hAnsi="Times New Roman"/>
          <w:sz w:val="24"/>
          <w:szCs w:val="24"/>
        </w:rPr>
        <w:t xml:space="preserve">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uration of Marriag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1-10 years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11-20 years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21-30 years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40years +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types of domestic violence?</w:t>
      </w:r>
    </w:p>
    <w:tbl>
      <w:tblPr>
        <w:tblW w:w="4950" w:type="pct"/>
        <w:jc w:val="left"/>
        <w:tblInd w:w="-113" w:type="dxa"/>
        <w:tblLayout w:type="fixed"/>
        <w:tblCellMar>
          <w:top w:w="0" w:type="dxa"/>
          <w:left w:w="108" w:type="dxa"/>
          <w:bottom w:w="0" w:type="dxa"/>
          <w:right w:w="108" w:type="dxa"/>
        </w:tblCellMar>
      </w:tblPr>
      <w:tblGrid>
        <w:gridCol w:w="4339"/>
        <w:gridCol w:w="1331"/>
        <w:gridCol w:w="1086"/>
        <w:gridCol w:w="1466"/>
      </w:tblGrid>
      <w:tr>
        <w:trPr/>
        <w:tc>
          <w:tcPr>
            <w:tcW w:w="43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Physical abus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Sexual abus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Emotional abus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Verbal abus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are the perceived and real effect of domestic violence?</w:t>
      </w:r>
    </w:p>
    <w:tbl>
      <w:tblPr>
        <w:tblW w:w="4950" w:type="pct"/>
        <w:jc w:val="left"/>
        <w:tblInd w:w="-113" w:type="dxa"/>
        <w:tblLayout w:type="fixed"/>
        <w:tblCellMar>
          <w:top w:w="0" w:type="dxa"/>
          <w:left w:w="108" w:type="dxa"/>
          <w:bottom w:w="0" w:type="dxa"/>
          <w:right w:w="108" w:type="dxa"/>
        </w:tblCellMar>
      </w:tblPr>
      <w:tblGrid>
        <w:gridCol w:w="4339"/>
        <w:gridCol w:w="1331"/>
        <w:gridCol w:w="1086"/>
        <w:gridCol w:w="1466"/>
      </w:tblGrid>
      <w:tr>
        <w:trPr/>
        <w:tc>
          <w:tcPr>
            <w:tcW w:w="43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It is deeply traumatizin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Destroys familie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Death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Disability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are the causes of domestic violence among couples?</w:t>
      </w:r>
    </w:p>
    <w:tbl>
      <w:tblPr>
        <w:tblW w:w="4950" w:type="pct"/>
        <w:jc w:val="left"/>
        <w:tblInd w:w="-113" w:type="dxa"/>
        <w:tblLayout w:type="fixed"/>
        <w:tblCellMar>
          <w:top w:w="0" w:type="dxa"/>
          <w:left w:w="108" w:type="dxa"/>
          <w:bottom w:w="0" w:type="dxa"/>
          <w:right w:w="108" w:type="dxa"/>
        </w:tblCellMar>
      </w:tblPr>
      <w:tblGrid>
        <w:gridCol w:w="4339"/>
        <w:gridCol w:w="1331"/>
        <w:gridCol w:w="1086"/>
        <w:gridCol w:w="1466"/>
      </w:tblGrid>
      <w:tr>
        <w:trPr/>
        <w:tc>
          <w:tcPr>
            <w:tcW w:w="43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Poverty and unemploymen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Educational statu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Cultural factor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Relationship retention problem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Is religion related to domestic viole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5: To what extent will ethnicity affects couples’ relationship?</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color w:val="000000"/>
        </w:rPr>
      </w:pPr>
      <w:r>
        <w:rPr>
          <w:color w:val="000000"/>
        </w:rPr>
      </w:r>
    </w:p>
    <w:p>
      <w:pPr>
        <w:pStyle w:val="Normal"/>
        <w:rPr>
          <w:color w:val="000000"/>
        </w:rPr>
      </w:pPr>
      <w:r>
        <w:rPr>
          <w:color w:val="000000"/>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Roman"/>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74" w:before="5" w:after="0"/>
      <w:ind w:left="1319" w:hanging="0"/>
      <w:outlineLvl w:val="0"/>
    </w:pPr>
    <w:rPr>
      <w:rFonts w:ascii="Times New Roman" w:hAnsi="Times New Roman" w:eastAsia="Times New Roman" w:cs="Times New Roman"/>
      <w:b/>
      <w:bCs/>
      <w:sz w:val="24"/>
      <w:szCs w:val="24"/>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9"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33:00Z</dcterms:created>
  <dc:creator>Data Plus</dc:creator>
  <dc:description/>
  <dc:language>en-US</dc:language>
  <cp:lastModifiedBy>drprinxe</cp:lastModifiedBy>
  <dcterms:modified xsi:type="dcterms:W3CDTF">2023-12-12T16: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7B8A52B4F4BA19D8D5AF005954440</vt:lpwstr>
  </property>
  <property fmtid="{D5CDD505-2E9C-101B-9397-08002B2CF9AE}" pid="3" name="KSOProductBuildVer">
    <vt:lpwstr>1033-11.2.0.11225</vt:lpwstr>
  </property>
</Properties>
</file>