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lang w:val="en-US"/>
        </w:rPr>
        <w:t xml:space="preserve">A CRITICAL INVESTIGATION OF </w:t>
      </w:r>
      <w:r>
        <w:rPr>
          <w:rFonts w:cs="Tahoma" w:ascii="Tahoma" w:hAnsi="Tahoma"/>
          <w:b/>
          <w:sz w:val="28"/>
          <w:szCs w:val="28"/>
        </w:rPr>
        <w:t xml:space="preserve">AGRICULTURE </w:t>
      </w:r>
      <w:r>
        <w:rPr>
          <w:rFonts w:cs="Tahoma" w:ascii="Tahoma" w:hAnsi="Tahoma"/>
          <w:b/>
          <w:sz w:val="28"/>
          <w:szCs w:val="28"/>
          <w:lang w:val="en-US"/>
        </w:rPr>
        <w:t xml:space="preserve">AND ITS IMPACTS </w:t>
      </w:r>
      <w:r>
        <w:rPr>
          <w:rFonts w:cs="Tahoma" w:ascii="Tahoma" w:hAnsi="Tahoma"/>
          <w:b/>
          <w:sz w:val="28"/>
          <w:szCs w:val="28"/>
        </w:rPr>
        <w:t>ON ECONOMIC GROWTH IN NIGERIA</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Abstract </w:t>
      </w:r>
    </w:p>
    <w:p>
      <w:pPr>
        <w:pStyle w:val="Normal"/>
        <w:spacing w:lineRule="auto" w:line="480"/>
        <w:jc w:val="both"/>
        <w:rPr>
          <w:rFonts w:ascii="Tahoma" w:hAnsi="Tahoma" w:cs="Tahoma"/>
          <w:sz w:val="28"/>
          <w:szCs w:val="28"/>
        </w:rPr>
      </w:pPr>
      <w:r>
        <w:rPr>
          <w:rFonts w:cs="Tahoma" w:ascii="Tahoma" w:hAnsi="Tahoma"/>
          <w:sz w:val="28"/>
          <w:szCs w:val="28"/>
        </w:rPr>
        <w:t>This study examined and analysed the impact of agriculture on economic growth in Nigeria. It adopted the secondary data sourced from Central Bank of Nigeria covering the period 1985 to 2010. The study employed the modern Time Series of the Ordinary Least Square to test for the relationship between agriculture and economic growth in Nigeria. The results derived infer that there exists a significant relationship between agriculture spending and economic growth. What this implies is that agriculture revolution is a determinant to economic growth. Thus, it is important that the government placed greater emphases on this sector by increasing budgetary allocation to agriculture in Nigeria in other meet the recommendations of both Food and Agriculture Organization (FAO) and African Union (AU). It is recommended that  more funding be provided  for agricultural universities in the country to carry out more research on all aspect of agricultural output, such as livestock, crops, fishing and forestry, crop preservation and also establishment of more research institutes to improve seedling production, encourage the use of irrigation farming system and provision of storage facilities for seasonal products as means of improving the country’s agricultural output. </w:t>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160" w:firstLine="720"/>
        <w:jc w:val="both"/>
        <w:rPr>
          <w:sz w:val="28"/>
          <w:szCs w:val="28"/>
        </w:rPr>
      </w:pPr>
      <w:r>
        <w:rPr>
          <w:rFonts w:cs="Tahoma" w:ascii="Tahoma" w:hAnsi="Tahoma"/>
          <w:b/>
          <w:sz w:val="28"/>
          <w:szCs w:val="28"/>
        </w:rPr>
        <w:t xml:space="preserve">INTRODUCTION </w:t>
      </w:r>
    </w:p>
    <w:p>
      <w:pPr>
        <w:pStyle w:val="Normal"/>
        <w:spacing w:lineRule="auto" w:line="480"/>
        <w:jc w:val="both"/>
        <w:rPr>
          <w:rFonts w:ascii="Tahoma" w:hAnsi="Tahoma" w:cs="Tahoma"/>
          <w:sz w:val="28"/>
          <w:szCs w:val="28"/>
        </w:rPr>
      </w:pPr>
      <w:r>
        <w:rPr>
          <w:rFonts w:cs="Tahoma" w:ascii="Tahoma" w:hAnsi="Tahoma"/>
          <w:b/>
          <w:sz w:val="28"/>
          <w:szCs w:val="28"/>
        </w:rPr>
        <w:t>1.1 Background to the Study</w:t>
      </w:r>
      <w:r>
        <w:rPr/>
        <w:t xml:space="preserve"> </w:t>
      </w:r>
    </w:p>
    <w:p>
      <w:pPr>
        <w:pStyle w:val="Normal"/>
        <w:spacing w:lineRule="auto" w:line="480"/>
        <w:jc w:val="both"/>
        <w:rPr>
          <w:rFonts w:ascii="Tahoma" w:hAnsi="Tahoma" w:cs="Tahoma"/>
          <w:sz w:val="28"/>
          <w:szCs w:val="28"/>
        </w:rPr>
      </w:pPr>
      <w:r>
        <w:rPr>
          <w:rFonts w:cs="Tahoma" w:ascii="Tahoma" w:hAnsi="Tahoma"/>
          <w:sz w:val="28"/>
          <w:szCs w:val="28"/>
        </w:rPr>
        <w:t>Agriculture comes from the Latin words "ager," which means "field," and "cultura," which means "cultivation." This shows that crop cultivation was the oldest type of agriculture (Are, Igbokwe, Asadu, Bawa, 2010; Erebor, 2003). It's worth noting that agriculture encompasses more than just agricultural cultivation. It also involves animal production, primary product processing (or value addition), and produce and product marketing. Agriculture, according to Erebor (2003), is the art and science of cultivating the land, processing crops and livestock products for human use, and selling surplus crops and cattle. Meanwhile, (Kricher,1997) defines agriculture as "the simplification of nature's food webs and the rerouting of energy for human planting and animal consumption." To put it another way, agriculture entails rerouting the natural flow of the food chain. The natural flow of the food web is that the sun supplies light to plants, which converts that light into sugars, which the plants use as food (this process is called photosynthesis). Herbivores (plant-eating animals) eat plants, and herbivores eat herbivores, and carnivores eat herbivores (meat-eating animals). This simple food network image serves as a starting point for examining the influence of agriculture on economic growth. Agricultural revolution is a vital pre-condition for economic expansion, especially in emerging nations, according to literature and economic history. Agriculture's contribution to overall economic growth and modernisation has been the focus of development economists. According to Todaro and Smith (2003), the undeveloped economy is divided into two sectors, based on Lewis' theory of development. The traditional agricultural sector, which has zero marginal labor productivity, and the contemporary industrial sector are the two sectors in question. Agricultural revolutions are a prerequisite for take-off and take-off phases in Rostow's linear stages of economic progress. The significance of a thriving and flourishing agriculture is reflective of its role in providing job opportunities for the burgeoning population, eradicating poverty, and contributing to economic prosperity. The literature on the relationship between agricultural and economic growth is extensive (Ogen, 2007; Okongwu, 1986; Atte and Muhammed- Lawal, 2006 to maintain few). Agriculture, according to Izuchukwu (2011), has been the backbone of the Nigerian economy, providing employment and a means of sustenance for the country's growing population, accounting for more than half of the country's GDP at the time of independence in 1960. However, due to the dominance of the crude oil industry in the economy, its importance in the country's regional and economic growth has dwindled over time. With rising food demand in Nigeria, the country has the natural resources and potential to increase crop production volume in order to fulfill the food and nutritional needs of the country's fast growing population and ensure food security (Todaro and Smith, 2003). As a result, agriculture is the primary source of national prosperity. Without a doubt, the neglect of agriculture in Nigeria as a result of the finding of oil has slowed the country's economic progress in recent decades. The impact of this neglect could be felt in people's low quality of life, as the ordinary Nigerian was described as surviving on US$ 1 per day, which translates to N165 per day in today's Naira. It's not unreasonable to conclude that such a comment is a political ruse. A better, more honest, and realistic assessment of the situation would place an average income of US $0-0.5 per day on the faces we see daily on our streets and those we may not be able to see because of their inability to muster enough strength to walk up to the street as a result of several days of hunger and starvation, or even food-related ill-health and avoidable deaths of tens of people every day. According to studies, seven out of ten Nigerians live in abysmal poverty, unable to feed, clothe, or shelter themselves (Ogen, 2007). Nigeria and her Sub-Saharan African neighbors have been dubiously dubbed as citadels of hunger, poverty, illiteracy, illnesses, suffering, debts, filths, and crises by the world's political and economic forces. Unless individuals and governments in this doomed section of the global village take sensible steps, this undeniable imagery will remain imprinted in the world's archives for a long time. The study's goal is to evaluate the influence of agriculture on economic growth in this context.</w:t>
      </w:r>
    </w:p>
    <w:p>
      <w:pPr>
        <w:pStyle w:val="Normal"/>
        <w:spacing w:lineRule="auto" w:line="480"/>
        <w:jc w:val="both"/>
        <w:rPr>
          <w:rFonts w:ascii="Tahoma" w:hAnsi="Tahoma" w:cs="Tahoma"/>
          <w:sz w:val="28"/>
          <w:szCs w:val="28"/>
        </w:rPr>
      </w:pPr>
      <w:r>
        <w:rPr>
          <w:rFonts w:cs="Tahoma" w:ascii="Tahoma" w:hAnsi="Tahoma"/>
          <w:b/>
          <w:sz w:val="28"/>
          <w:szCs w:val="28"/>
        </w:rPr>
        <w:t>1.2     STATEMENT OF THE PROBLEM</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part from oil, the Nigerian economy's main assets include its abundant agricultural resources, people resources, and large markets (Atte and Muhammed- Lawal, 2006). These resources must, however, be successfully deployed in order to diversify the economy and minimize reliance on oil and imports. The economy is nevertheless exposed to exogenous shocks such as fluctuations in crude oil prices across the world and rising import prices. The negative balance of payments, unemployment, and poor capacity utilization in nearly all sectors, as well as the population's eroding buying power, are all symptoms of the resultant external and internal in balances (Atte and Muhammed- Lawal, 2006). Agriculture's contribution to Nigeria's economic growth is quite low when compared to what it was in the previous 14 years. Nigerian agriculture retains many of the traits of the peasant economy that dominated the country before to independence. In light of the foregoing, the purpose of this research is to determine the influence of agriculture on Nigeria's economic growth.</w:t>
      </w:r>
    </w:p>
    <w:p>
      <w:pPr>
        <w:pStyle w:val="Normal"/>
        <w:spacing w:lineRule="auto" w:line="480"/>
        <w:jc w:val="both"/>
        <w:rPr>
          <w:rFonts w:ascii="Tahoma" w:hAnsi="Tahoma" w:cs="Tahoma"/>
          <w:b/>
          <w:b/>
          <w:sz w:val="28"/>
          <w:szCs w:val="28"/>
        </w:rPr>
      </w:pPr>
      <w:r>
        <w:rPr>
          <w:rFonts w:cs="Tahoma" w:ascii="Tahoma" w:hAnsi="Tahoma"/>
          <w:b/>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is study is to analyze the impact of agriculture on economic growth in Nigeria. But for the successful completion of the study, the researcher intends to achieve the following sub-objectives;</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analyze the impact of agriculture on economic growth in Nigeria.</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evaluate the contribution of the agricultural sector on economic development</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evaluate the relationship between agricultural sector and economic development</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To proffer solution to the identified problems</w:t>
      </w:r>
    </w:p>
    <w:p>
      <w:pPr>
        <w:pStyle w:val="Normal"/>
        <w:spacing w:lineRule="auto" w:line="480"/>
        <w:jc w:val="both"/>
        <w:rPr>
          <w:rFonts w:ascii="Tahoma" w:hAnsi="Tahoma" w:cs="Tahoma"/>
          <w:b/>
          <w:b/>
          <w:sz w:val="28"/>
          <w:szCs w:val="28"/>
        </w:rPr>
      </w:pPr>
      <w:r>
        <w:rPr>
          <w:rFonts w:cs="Tahoma" w:ascii="Tahoma" w:hAnsi="Tahoma"/>
          <w:b/>
          <w:sz w:val="28"/>
          <w:szCs w:val="28"/>
        </w:rPr>
        <w:t xml:space="preserve">1.4 RESEARCH HYPOTHESES </w:t>
      </w:r>
    </w:p>
    <w:p>
      <w:pPr>
        <w:pStyle w:val="Normal"/>
        <w:spacing w:lineRule="auto" w:line="480"/>
        <w:rPr>
          <w:rFonts w:ascii="Tahoma" w:hAnsi="Tahoma" w:cs="Tahoma"/>
          <w:sz w:val="28"/>
          <w:szCs w:val="28"/>
        </w:rPr>
      </w:pPr>
      <w:r>
        <w:rPr>
          <w:rFonts w:cs="Tahoma" w:ascii="Tahoma" w:hAnsi="Tahoma"/>
          <w:sz w:val="28"/>
          <w:szCs w:val="28"/>
        </w:rPr>
        <w:t>For the successful completion of the study the following research hypotheses were formulated by the researcher</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agriculture has no significant impact on the economic growth of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agriculture has a significant impact on the economic growth of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Agricultural sector does not have any significant contribution to the economic development of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 xml:space="preserve">agricultural sector does have a significant contribution to the economic development of Nigeria </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It is believed that at the completion of the study, the findings will be of great importance to the federal ministry of agriculture, as the study seeks to evaluate the contribution of the agricultural sector to economic growth in Nigeria. The study will also be of great importance to all agriculturist  as the study will guide them to take advantage of the tremendous opportunity that is available in the agricultural sector and contribute their own quota to economic growth and development. The study will also be useful to researchers who intend to embark on research in similar topic, Finally the findings of this study will also be immense benefit to government, academia, scholars, researchers and the general public.</w:t>
      </w:r>
    </w:p>
    <w:p>
      <w:pPr>
        <w:pStyle w:val="Normal"/>
        <w:spacing w:lineRule="auto" w:line="480"/>
        <w:jc w:val="both"/>
        <w:rPr>
          <w:rFonts w:ascii="Tahoma" w:hAnsi="Tahoma" w:cs="Tahoma"/>
          <w:b/>
          <w:b/>
          <w:sz w:val="28"/>
          <w:szCs w:val="28"/>
        </w:rPr>
      </w:pPr>
      <w:r>
        <w:rPr>
          <w:rFonts w:cs="Tahoma" w:ascii="Tahoma" w:hAnsi="Tahoma"/>
          <w:b/>
          <w:sz w:val="28"/>
          <w:szCs w:val="28"/>
        </w:rPr>
        <w:t>1.6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The scope of the study covers the analysis of the impact of agriculture on economic growth in Nigeria. But in the cause of the study, there are some factors which militate against the scope of the study </w:t>
      </w:r>
    </w:p>
    <w:p>
      <w:pPr>
        <w:pStyle w:val="Normal"/>
        <w:spacing w:lineRule="auto" w:line="480"/>
        <w:jc w:val="both"/>
        <w:rPr>
          <w:rFonts w:ascii="Tahoma" w:hAnsi="Tahoma" w:cs="Tahoma"/>
          <w:sz w:val="28"/>
          <w:szCs w:val="28"/>
        </w:rPr>
      </w:pPr>
      <w:r>
        <w:rPr>
          <w:rFonts w:cs="Tahoma" w:ascii="Tahoma" w:hAnsi="Tahoma"/>
          <w:b/>
          <w:sz w:val="28"/>
          <w:szCs w:val="28"/>
        </w:rPr>
        <w:t>a)     AVAILABILITY OF RESEARCH MATERIAL:</w:t>
      </w:r>
      <w:r>
        <w:rPr>
          <w:rFonts w:cs="Tahoma" w:ascii="Tahoma" w:hAnsi="Tahoma"/>
          <w:sz w:val="28"/>
          <w:szCs w:val="28"/>
        </w:rPr>
        <w:t xml:space="preserve"> The research material      available to the researcher is insufficient, thereby limiting the study.</w:t>
      </w:r>
    </w:p>
    <w:p>
      <w:pPr>
        <w:pStyle w:val="Normal"/>
        <w:spacing w:lineRule="auto" w:line="480"/>
        <w:jc w:val="both"/>
        <w:rPr>
          <w:rFonts w:ascii="Tahoma" w:hAnsi="Tahoma" w:cs="Tahoma"/>
          <w:sz w:val="28"/>
          <w:szCs w:val="28"/>
        </w:rPr>
      </w:pPr>
      <w:r>
        <w:rPr>
          <w:rFonts w:cs="Tahoma" w:ascii="Tahoma" w:hAnsi="Tahoma"/>
          <w:b/>
          <w:sz w:val="28"/>
          <w:szCs w:val="28"/>
        </w:rPr>
        <w:t>b)     TIME:</w:t>
      </w:r>
      <w:r>
        <w:rPr>
          <w:rFonts w:cs="Tahoma" w:ascii="Tahoma" w:hAnsi="Tahoma"/>
          <w:sz w:val="28"/>
          <w:szCs w:val="28"/>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FINANCE</w:t>
      </w:r>
      <w:r>
        <w:rPr>
          <w:rFonts w:cs="Tahoma" w:ascii="Tahoma" w:hAnsi="Tahoma"/>
          <w:sz w:val="28"/>
          <w:szCs w:val="28"/>
        </w:rPr>
        <w:t>: The finance available for the research work does not     allow for wider coverage as resources are very limited as the        researcher has other academic bills to cover</w:t>
      </w:r>
    </w:p>
    <w:p>
      <w:pPr>
        <w:pStyle w:val="Normal"/>
        <w:spacing w:lineRule="auto" w:line="480"/>
        <w:jc w:val="both"/>
        <w:rPr>
          <w:rFonts w:ascii="Tahoma" w:hAnsi="Tahoma" w:cs="Tahoma"/>
          <w:b/>
          <w:b/>
          <w:sz w:val="28"/>
          <w:szCs w:val="28"/>
        </w:rPr>
      </w:pPr>
      <w:r>
        <w:rPr>
          <w:rFonts w:cs="Tahoma" w:ascii="Tahoma" w:hAnsi="Tahoma"/>
          <w:b/>
          <w:sz w:val="28"/>
          <w:szCs w:val="28"/>
        </w:rPr>
        <w:t>1.7 DEFINITION OF TERMS</w:t>
      </w:r>
    </w:p>
    <w:p>
      <w:pPr>
        <w:pStyle w:val="Normal"/>
        <w:spacing w:lineRule="auto" w:line="480"/>
        <w:jc w:val="both"/>
        <w:rPr>
          <w:rFonts w:ascii="Tahoma" w:hAnsi="Tahoma" w:cs="Tahoma"/>
          <w:b/>
          <w:b/>
          <w:sz w:val="28"/>
          <w:szCs w:val="28"/>
        </w:rPr>
      </w:pPr>
      <w:r>
        <w:rPr>
          <w:rFonts w:cs="Tahoma" w:ascii="Tahoma" w:hAnsi="Tahoma"/>
          <w:b/>
          <w:sz w:val="28"/>
          <w:szCs w:val="28"/>
        </w:rPr>
        <w:t xml:space="preserve">Agriculture </w:t>
      </w:r>
    </w:p>
    <w:p>
      <w:pPr>
        <w:pStyle w:val="Normal"/>
        <w:spacing w:lineRule="auto" w:line="480"/>
        <w:jc w:val="both"/>
        <w:rPr>
          <w:rFonts w:ascii="Tahoma" w:hAnsi="Tahoma" w:cs="Tahoma"/>
          <w:sz w:val="28"/>
          <w:szCs w:val="28"/>
        </w:rPr>
      </w:pPr>
      <w:r>
        <w:rPr>
          <w:rFonts w:cs="Tahoma" w:ascii="Tahoma" w:hAnsi="Tahoma"/>
          <w:bCs/>
          <w:sz w:val="28"/>
          <w:szCs w:val="28"/>
        </w:rPr>
        <w:t>Agriculture</w:t>
      </w:r>
      <w:r>
        <w:rPr>
          <w:rFonts w:cs="Tahoma" w:ascii="Tahoma" w:hAnsi="Tahoma"/>
          <w:sz w:val="28"/>
          <w:szCs w:val="28"/>
        </w:rPr>
        <w:t xml:space="preserve"> or farming is the cultivation and breeding of animals, plants and fungi for food, fiber, biofuel, medicinal plants and other products used to sustain and enhance human life. </w:t>
      </w:r>
    </w:p>
    <w:p>
      <w:pPr>
        <w:pStyle w:val="Normal"/>
        <w:spacing w:lineRule="auto" w:line="480"/>
        <w:jc w:val="both"/>
        <w:rPr>
          <w:rFonts w:ascii="Tahoma" w:hAnsi="Tahoma" w:cs="Tahoma"/>
          <w:b/>
          <w:b/>
          <w:sz w:val="28"/>
          <w:szCs w:val="28"/>
        </w:rPr>
      </w:pPr>
      <w:r>
        <w:rPr>
          <w:rFonts w:cs="Tahoma" w:ascii="Tahoma" w:hAnsi="Tahoma"/>
          <w:b/>
          <w:sz w:val="28"/>
          <w:szCs w:val="28"/>
        </w:rPr>
        <w:t>Economic growth</w:t>
      </w:r>
    </w:p>
    <w:p>
      <w:pPr>
        <w:pStyle w:val="Normal"/>
        <w:spacing w:lineRule="auto" w:line="480"/>
        <w:jc w:val="both"/>
        <w:rPr>
          <w:rFonts w:ascii="Tahoma" w:hAnsi="Tahoma" w:cs="Tahoma"/>
          <w:sz w:val="28"/>
          <w:szCs w:val="28"/>
        </w:rPr>
      </w:pPr>
      <w:r>
        <w:rPr>
          <w:rFonts w:cs="Tahoma" w:ascii="Tahoma" w:hAnsi="Tahoma"/>
          <w:bCs/>
          <w:sz w:val="28"/>
          <w:szCs w:val="28"/>
        </w:rPr>
        <w:t>Economic growth</w:t>
      </w:r>
      <w:r>
        <w:rPr>
          <w:rFonts w:cs="Tahoma" w:ascii="Tahoma" w:hAnsi="Tahoma"/>
          <w:sz w:val="28"/>
          <w:szCs w:val="28"/>
        </w:rPr>
        <w:t> is the increase in the inflation-adjusted </w:t>
      </w:r>
      <w:hyperlink r:id="rId2">
        <w:r>
          <w:rPr>
            <w:rStyle w:val="InternetLink"/>
            <w:rFonts w:cs="Tahoma" w:ascii="Tahoma" w:hAnsi="Tahoma"/>
            <w:color w:val="000000"/>
            <w:sz w:val="28"/>
            <w:szCs w:val="28"/>
            <w:u w:val="none"/>
          </w:rPr>
          <w:t>market value</w:t>
        </w:r>
      </w:hyperlink>
      <w:r>
        <w:rPr>
          <w:rFonts w:cs="Tahoma" w:ascii="Tahoma" w:hAnsi="Tahoma"/>
          <w:sz w:val="28"/>
          <w:szCs w:val="28"/>
        </w:rPr>
        <w:t> of the goods and services produced by an </w:t>
      </w:r>
      <w:hyperlink r:id="rId3">
        <w:r>
          <w:rPr>
            <w:rStyle w:val="InternetLink"/>
            <w:rFonts w:cs="Tahoma" w:ascii="Tahoma" w:hAnsi="Tahoma"/>
            <w:color w:val="000000"/>
            <w:sz w:val="28"/>
            <w:szCs w:val="28"/>
            <w:u w:val="none"/>
          </w:rPr>
          <w:t>economy</w:t>
        </w:r>
      </w:hyperlink>
      <w:r>
        <w:rPr>
          <w:rFonts w:cs="Tahoma" w:ascii="Tahoma" w:hAnsi="Tahoma"/>
          <w:sz w:val="28"/>
          <w:szCs w:val="28"/>
        </w:rPr>
        <w:t> over time. It is conventionally measured as the percent rate of increase in real </w:t>
      </w:r>
      <w:hyperlink r:id="rId4">
        <w:r>
          <w:rPr>
            <w:rStyle w:val="InternetLink"/>
            <w:rFonts w:cs="Tahoma" w:ascii="Tahoma" w:hAnsi="Tahoma"/>
            <w:color w:val="000000"/>
            <w:sz w:val="28"/>
            <w:szCs w:val="28"/>
            <w:u w:val="none"/>
          </w:rPr>
          <w:t>gross domestic product</w:t>
        </w:r>
      </w:hyperlink>
      <w:r>
        <w:rPr>
          <w:rFonts w:cs="Tahoma" w:ascii="Tahoma" w:hAnsi="Tahoma"/>
          <w:sz w:val="28"/>
          <w:szCs w:val="28"/>
        </w:rPr>
        <w:t>, or real GDP, usually in per capita terms</w:t>
      </w:r>
    </w:p>
    <w:p>
      <w:pPr>
        <w:pStyle w:val="Normal"/>
        <w:spacing w:lineRule="auto" w:line="480"/>
        <w:jc w:val="both"/>
        <w:rPr>
          <w:rFonts w:ascii="Tahoma" w:hAnsi="Tahoma" w:cs="Tahoma"/>
          <w:b/>
          <w:b/>
          <w:sz w:val="28"/>
          <w:szCs w:val="28"/>
        </w:rPr>
      </w:pPr>
      <w:r>
        <w:rPr>
          <w:rFonts w:cs="Tahoma" w:ascii="Tahoma" w:hAnsi="Tahoma"/>
          <w:b/>
          <w:sz w:val="28"/>
          <w:szCs w:val="28"/>
        </w:rPr>
        <w:t xml:space="preserve">Economic development </w:t>
      </w:r>
    </w:p>
    <w:p>
      <w:pPr>
        <w:pStyle w:val="Normal"/>
        <w:spacing w:lineRule="auto" w:line="480"/>
        <w:jc w:val="both"/>
        <w:rPr>
          <w:rFonts w:ascii="Tahoma" w:hAnsi="Tahoma" w:cs="Tahoma"/>
          <w:sz w:val="28"/>
          <w:szCs w:val="28"/>
        </w:rPr>
      </w:pPr>
      <w:r>
        <w:rPr>
          <w:rFonts w:cs="Tahoma" w:ascii="Tahoma" w:hAnsi="Tahoma"/>
          <w:sz w:val="28"/>
          <w:szCs w:val="28"/>
        </w:rPr>
        <w:t>From a policy perspective, </w:t>
      </w:r>
      <w:r>
        <w:rPr>
          <w:rFonts w:cs="Tahoma" w:ascii="Tahoma" w:hAnsi="Tahoma"/>
          <w:bCs/>
          <w:sz w:val="28"/>
          <w:szCs w:val="28"/>
        </w:rPr>
        <w:t xml:space="preserve">economic development </w:t>
      </w:r>
      <w:r>
        <w:rPr>
          <w:rFonts w:cs="Tahoma" w:ascii="Tahoma" w:hAnsi="Tahoma"/>
          <w:sz w:val="28"/>
          <w:szCs w:val="28"/>
        </w:rPr>
        <w:t xml:space="preserve">can be defined as efforts that seek to improve the </w:t>
      </w:r>
      <w:r>
        <w:rPr>
          <w:rFonts w:cs="Tahoma" w:ascii="Tahoma" w:hAnsi="Tahoma"/>
          <w:bCs/>
          <w:sz w:val="28"/>
          <w:szCs w:val="28"/>
        </w:rPr>
        <w:t>economic</w:t>
      </w:r>
      <w:r>
        <w:rPr>
          <w:rFonts w:cs="Tahoma" w:ascii="Tahoma" w:hAnsi="Tahoma"/>
          <w:sz w:val="28"/>
          <w:szCs w:val="28"/>
        </w:rPr>
        <w:t> well-being and quality of life for a community by creating and/or retaining jobs and supporting or growing incomes and the tax bas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Government sector</w:t>
      </w:r>
    </w:p>
    <w:p>
      <w:pPr>
        <w:pStyle w:val="Normal"/>
        <w:spacing w:lineRule="auto" w:line="480"/>
        <w:jc w:val="both"/>
        <w:rPr>
          <w:rFonts w:ascii="Tahoma" w:hAnsi="Tahoma" w:cs="Tahoma"/>
          <w:sz w:val="28"/>
          <w:szCs w:val="28"/>
        </w:rPr>
      </w:pPr>
      <w:r>
        <w:rPr>
          <w:rFonts w:cs="Tahoma" w:ascii="Tahoma" w:hAnsi="Tahoma"/>
          <w:sz w:val="28"/>
          <w:szCs w:val="28"/>
        </w:rPr>
        <w:t>The general government sector includes all </w:t>
      </w:r>
      <w:r>
        <w:rPr>
          <w:rFonts w:cs="Tahoma" w:ascii="Tahoma" w:hAnsi="Tahoma"/>
          <w:bCs/>
          <w:sz w:val="28"/>
          <w:szCs w:val="28"/>
        </w:rPr>
        <w:t>institutional</w:t>
      </w:r>
      <w:r>
        <w:rPr>
          <w:rFonts w:cs="Tahoma" w:ascii="Tahoma" w:hAnsi="Tahoma"/>
          <w:sz w:val="28"/>
          <w:szCs w:val="28"/>
        </w:rPr>
        <w:t> units whose output is intended for individual and collective </w:t>
      </w:r>
      <w:r>
        <w:rPr>
          <w:rFonts w:cs="Tahoma" w:ascii="Tahoma" w:hAnsi="Tahoma"/>
          <w:bCs/>
          <w:sz w:val="28"/>
          <w:szCs w:val="28"/>
        </w:rPr>
        <w:t>consumption</w:t>
      </w:r>
      <w:r>
        <w:rPr>
          <w:rFonts w:cs="Tahoma" w:ascii="Tahoma" w:hAnsi="Tahoma"/>
          <w:sz w:val="28"/>
          <w:szCs w:val="28"/>
        </w:rPr>
        <w:t xml:space="preserve"> and mainly financed by compulsory payments made by units belonging to other sectors, and/or all </w:t>
      </w:r>
      <w:r>
        <w:rPr>
          <w:rFonts w:cs="Tahoma" w:ascii="Tahoma" w:hAnsi="Tahoma"/>
          <w:bCs/>
          <w:sz w:val="28"/>
          <w:szCs w:val="28"/>
        </w:rPr>
        <w:t>institutional</w:t>
      </w:r>
      <w:r>
        <w:rPr>
          <w:rFonts w:cs="Tahoma" w:ascii="Tahoma" w:hAnsi="Tahoma"/>
          <w:sz w:val="28"/>
          <w:szCs w:val="28"/>
        </w:rPr>
        <w:t> units principally engaged in the redistribution of national income and wealth</w:t>
      </w:r>
    </w:p>
    <w:p>
      <w:pPr>
        <w:pStyle w:val="Normal"/>
        <w:spacing w:lineRule="auto" w:line="480"/>
        <w:jc w:val="both"/>
        <w:rPr>
          <w:rFonts w:ascii="Tahoma" w:hAnsi="Tahoma" w:cs="Tahoma"/>
          <w:b/>
          <w:b/>
          <w:sz w:val="28"/>
          <w:szCs w:val="28"/>
        </w:rPr>
      </w:pPr>
      <w:r>
        <w:rPr>
          <w:rFonts w:cs="Tahoma" w:ascii="Tahoma" w:hAnsi="Tahoma"/>
          <w:b/>
          <w:sz w:val="28"/>
          <w:szCs w:val="28"/>
        </w:rPr>
        <w:t>1.8</w:t>
      </w:r>
      <w:r>
        <w:rPr>
          <w:rFonts w:cs="Tahoma" w:ascii="Tahoma" w:hAnsi="Tahoma"/>
          <w:sz w:val="28"/>
          <w:szCs w:val="28"/>
        </w:rPr>
        <w:t xml:space="preserve"> </w:t>
      </w:r>
      <w:r>
        <w:rPr>
          <w:rFonts w:cs="Tahoma" w:ascii="Tahoma" w:hAnsi="Tahoma"/>
          <w:b/>
          <w:sz w:val="28"/>
          <w:szCs w:val="28"/>
        </w:rPr>
        <w:t>ORGANIZATION OF THE STUDY</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r>
        <w:br w:type="page"/>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Many scholar had define Agriculture in different ways but common among these definitions is the fact that it is the production of food, feed, fiber and other goods by the systematic growing and harvesting of plants and animals.  Akinboyo (2008) defines Agriculture as the science of making use of the land to raise plants and animals. It is the simplification of nature’s food webs and the rechanneling of energy for human planting and animal consumption. Until the exploitation of oil reserves began in the 1980s, Nigeria’s economy was largely dependent on agriculture. Nigeria’s wide range of climate variations allows it to produce a variety of food and cash crops. Ikala (2010) has describe that agriculture is the profession of majority of humans. The United Nations Organization (2008) estimated that the world as a whole, over 50% of the world population is engaged in agriculture or dependent of it for a living, this is a general description of the sector. On the other hand, it includes farming, fishing, animal husbandry and forestry. Oji-Okoro (2011), stated that agricultural sector is the largest sector in the Nigerian economy with its dominant share of the GDP, employment of more than 70% of the active labor force and the generation of about 88% of non-oil foreign exchange earnings. Its share of the GDP increased from an annual average of 38% during 1992 to 1996 to 40% during 1977-2001 compared to crude oil the GDP from which declined from an annual average of 13% in 1992-1996 to 12% during 1997-2001. Development economists have focused on how agriculture can best contribute to overall economic growth and modernization. The physiocrats laid more emphasis on agriculture in the development of an economy. In their views, the development of an economy depends on the growth of the agricultural sector. The source of national wealth is essentially agriculture. The physiocrats believe that the fate of the economy is regulated by productivity in agriculture and its surplus is diffused throughout the system in a network of transactions. The agricultural sector to the physiocrats is the only genuinely productive sector of the economy and the generator of surplus upon which all depends. Todaro and Smith (2003), while looking at Lewis theory of development, assume that the underdeveloped economies consist of two sectors. These sectors are the traditional agricultural sector characterized by zero marginal labour productivity and the modern industrial sector. The primary focus of the model is the labour transfer and the growth of  output and employment in the modern sector. Todaro and Smith (2003) argued further that, if development is to take place and become self-sustaining, it will have to include the rural area in general and the agricultural sector in particular. Rostow (1960) as cited in Oji-okoro (2011) argued that in the process of economic development, nations pass through several stages namely: traditional stage, the precondition for take-off, the take off stage, drive to maturity and the high mass consumption stage. Agriculture played crucial roles in the first three stages (Traditional society, pre-conditions for take-off and take-off stages). The agricultural sector has the potential to be the industrial and economic springboard from which a country’s development can take off. Indeed, more often than not, agricultural activities are usually concentrated in the less- developed rural areas where there is a critical need for rural transformation, redistribution, poverty alleviation and socio-economic development. (Stewart, 2000 welcome Address “proceeding of the 7th World sugar Farmers Conference Durban) Tombofa (2004) reported that the state of agriculture is of paramount importance to the development process. He pointed out that agriculture provides the basis for the world’s great civilization in the past and the increase in agricultural productivity in England laid the basis for, and sustained the first industrial revolution. The agricultural sector is known to employ over 75 percent of the labor force in developing countries and provide the purchasing power over industrial goods The of Western countries experiences on economic development was seen as requiring a rapid structural transformation of the economy focused on agricultural activities to a more complex modern industrial and services society. As a result, agriculture’s primary role is to provide food and manpower to the expanding industrial economy</w:t>
      </w:r>
    </w:p>
    <w:p>
      <w:pPr>
        <w:pStyle w:val="Normal"/>
        <w:spacing w:lineRule="auto" w:line="480"/>
        <w:jc w:val="both"/>
        <w:rPr>
          <w:rFonts w:ascii="Tahoma" w:hAnsi="Tahoma" w:cs="Tahoma"/>
          <w:b/>
          <w:b/>
          <w:sz w:val="28"/>
          <w:szCs w:val="28"/>
        </w:rPr>
      </w:pPr>
      <w:r>
        <w:rPr>
          <w:rFonts w:cs="Tahoma" w:ascii="Tahoma" w:hAnsi="Tahoma"/>
          <w:b/>
          <w:sz w:val="28"/>
          <w:szCs w:val="28"/>
        </w:rPr>
        <w:t>2.2 EMPIRICAL REVIEW</w:t>
      </w:r>
    </w:p>
    <w:p>
      <w:pPr>
        <w:pStyle w:val="Normal"/>
        <w:spacing w:lineRule="auto" w:line="480"/>
        <w:jc w:val="both"/>
        <w:rPr>
          <w:rFonts w:ascii="Tahoma" w:hAnsi="Tahoma" w:cs="Tahoma"/>
          <w:sz w:val="28"/>
          <w:szCs w:val="28"/>
        </w:rPr>
      </w:pPr>
      <w:r>
        <w:rPr>
          <w:rFonts w:cs="Tahoma" w:ascii="Tahoma" w:hAnsi="Tahoma"/>
          <w:sz w:val="28"/>
          <w:szCs w:val="28"/>
        </w:rPr>
        <w:t>Using social accounting matrices, Vogal (1994) examined the strength of agriculture as a factor of growth for 27 countries. He discovered that agriculture through its linkages leads to positive integration of the sector with the broader economy and in all 27 countries, agriculture served as a great source of economic growth in the early stages of development and its significance begins to diminish as the countries started advancing industrially. Work by Collin et al (2002) showed the importance of agriculture in the early stages of development. Analyzing data for 62 countries for the period of 1960 to 1990, the authors found that growth in agricultural productivity was quantitatively important in understanding growth in GDP per worker. Both the Gross- section and panel data analysis showed that countries experiencing increase in agricultural productivity were able to release labor from agriculture into other sectors of the economy In any economy, successful economic development depends on open balanced interaction between various sectors over a period of time, often the process of interaction is such that some sector becomes more important than others, depending o the level and the stage of development. In Nigeria, Agriculture is an example of one key sector whose role is, and would remain crucial to development fortunes. Economic history is replete with ample evidence that agricultural revolution is a fundamental pre-condition for economic growth, especially in developing countries (Woolf and Jones, 1969; Oluwasanmi, 1966; Eicher and Witt, 1964). Iganiga and Unemhilin (2011) studied the effect of federal government agricultural expenditure and other determinants of agricultural output on the value of agricultural output in Nigeria. A Cobb Douglas Growth Model was specified that included commercial credits to agriculture, consumer price index, annual average rainfall, population growth rate, food importation and GDP growth rate. The study performed comprehensive analysis of data and estimated the Vector Error Correction model. Their results showed that federal government capital expenditure was found to be positively related to agricultural output. Oji-Okoro (2011) employed multiple regression analysis to examine the contribution of agricultural sector on the Nigerian economic development. They found that a positive relationship between Gross Domestic Product (GDP) vis a vis domestic saving, government expenditure on agriculture and foreign direct investment between the period of 1986-2007. It was also revealed in the study that 81% of the variation in GDP could be explained by Domestic Savings, Government Expenditure and Foreign Direct Investment. Using time series data, Lawal (2011) attempted to verify the amount of federal government expenditure on Agriculture in the thirty-year period 1979 – 2007. Significant statistical evidence obtained from the analysis showed that government spending does not follow a regular pattern and that the contribution of the agricultural sector to the GDP is in direct relationship with government funding to the sector. Ogwuma (1981), studied on public expenditure in Agricultural sector using econometric analysis. Based on his report, Agricultural financing in Nigeria shows positive relationship between interest rate and loanable funds on the level of Agricultural output. The strong correlation that has been established between Nigerian’s total GDP and the agriculture suggests that the prospects of the non-oil sub-sector and the overall economy are closely tied to the performance of the agricultural sector. Ukeji (2003) submits that in the 1960‟s, agriculture contributed up to 64% to the total GDP but gradually declined in the 70‟s to 48% and it continues in 1980 to 20% and 19% in 1985, this was as a result of oil glut of the 1980’s.</w:t>
      </w:r>
    </w:p>
    <w:p>
      <w:pPr>
        <w:pStyle w:val="Normal"/>
        <w:spacing w:lineRule="auto" w:line="480"/>
        <w:jc w:val="both"/>
        <w:rPr>
          <w:rFonts w:ascii="Tahoma" w:hAnsi="Tahoma" w:cs="Tahoma"/>
          <w:b/>
          <w:b/>
          <w:sz w:val="28"/>
          <w:szCs w:val="28"/>
        </w:rPr>
      </w:pPr>
      <w:r>
        <w:rPr>
          <w:rFonts w:cs="Tahoma" w:ascii="Tahoma" w:hAnsi="Tahoma"/>
          <w:b/>
          <w:sz w:val="28"/>
          <w:szCs w:val="28"/>
        </w:rPr>
        <w:t xml:space="preserve">2.3 THEORETICAL REVIEW </w:t>
      </w:r>
    </w:p>
    <w:p>
      <w:pPr>
        <w:pStyle w:val="Normal"/>
        <w:spacing w:lineRule="auto" w:line="480"/>
        <w:jc w:val="both"/>
        <w:rPr>
          <w:rFonts w:ascii="Tahoma" w:hAnsi="Tahoma" w:cs="Tahoma"/>
          <w:sz w:val="28"/>
          <w:szCs w:val="28"/>
        </w:rPr>
      </w:pPr>
      <w:r>
        <w:rPr>
          <w:rFonts w:cs="Tahoma" w:ascii="Tahoma" w:hAnsi="Tahoma"/>
          <w:sz w:val="28"/>
          <w:szCs w:val="28"/>
        </w:rPr>
        <w:t>Classical theorists led by Arthur Levis’ in 1950s viewed economic development as a growth process of relocating factors of production, especially labor from an agricultural sector characterized by low productivity and the use of traditional technology to a modern industrial sector with higher productivity. The continuation of agriculture to development was passive. Agriculture acted more as a source of food and labor than a source of growth (Levis 1954). Although passive, agricultural development was seen as necessary for successful economic transformation for two reasons:</w:t>
      </w:r>
    </w:p>
    <w:p>
      <w:pPr>
        <w:pStyle w:val="Normal"/>
        <w:spacing w:lineRule="auto" w:line="480"/>
        <w:jc w:val="both"/>
        <w:rPr>
          <w:rFonts w:ascii="Tahoma" w:hAnsi="Tahoma" w:cs="Tahoma"/>
          <w:sz w:val="28"/>
          <w:szCs w:val="28"/>
        </w:rPr>
      </w:pPr>
      <w:r>
        <w:rPr>
          <w:rFonts w:cs="Tahoma" w:ascii="Tahoma" w:hAnsi="Tahoma"/>
          <w:sz w:val="28"/>
          <w:szCs w:val="28"/>
        </w:rPr>
        <w:t>To ensure the supply of food and prevent rising food prices and real wages from undermining industrial development. To utilize land as an additional “Free” source of growth that would not compete with resources for industrial growth. Levis (1954) The Solow-Swan neoclassical growth theory and its extensions is a popularly adopted framework for analyzing the process of economic growth and development.</w:t>
      </w:r>
    </w:p>
    <w:p>
      <w:pPr>
        <w:pStyle w:val="Normal"/>
        <w:spacing w:lineRule="auto" w:line="480"/>
        <w:jc w:val="both"/>
        <w:rPr>
          <w:rFonts w:ascii="Tahoma" w:hAnsi="Tahoma" w:cs="Tahoma"/>
          <w:sz w:val="28"/>
          <w:szCs w:val="28"/>
        </w:rPr>
      </w:pPr>
      <w:r>
        <w:rPr>
          <w:rFonts w:cs="Tahoma" w:ascii="Tahoma" w:hAnsi="Tahoma"/>
          <w:sz w:val="28"/>
          <w:szCs w:val="28"/>
        </w:rPr>
        <w:t>The contribution of agriculture to aggregate economic growth could be modeled via its effects on total factor productivity or as an intermediate input in the industrial production sector (Timmer, 1995: Ruttan 2000). Early development theories viewed agriculture as an important source of resources to finance the development of the industrial sector. Thus, agricultural production growth serves as an engine of growth for the overall economy. Hwa (1988) argues that agriculture is an engine of growth and added agriculture to the standard solow-swan growth equation as a measure of linkages between the rural and industrial sector of the economy.</w:t>
      </w:r>
    </w:p>
    <w:p>
      <w:pPr>
        <w:pStyle w:val="Normal"/>
        <w:spacing w:lineRule="auto" w:line="480"/>
        <w:jc w:val="both"/>
        <w:rPr>
          <w:rFonts w:ascii="Tahoma" w:hAnsi="Tahoma" w:cs="Tahoma"/>
          <w:b/>
          <w:b/>
          <w:sz w:val="28"/>
          <w:szCs w:val="28"/>
        </w:rPr>
      </w:pPr>
      <w:r>
        <w:rPr>
          <w:rFonts w:cs="Tahoma" w:ascii="Tahoma" w:hAnsi="Tahoma"/>
          <w:sz w:val="28"/>
          <w:szCs w:val="28"/>
        </w:rPr>
        <w:t>According to the export-led growth literature, exports growth is a measure of outward orientation and could also serve as a proxy for internationally competitive cost structure. Export expansion can be a catalyst for output growth both directly, as a component of aggregate output, as well as indirectly through efficient resource allocation, greater capacity utilization, exploitation of economies of scale and stimulation of technological improvement due to foreign market competition (Helpman and Krugman 1985; Awokus 2008). Also, higher level of investment (gross capital formation) should stimulate growth while agricultural productivity is expected to have a positive effect on aggregate economic growth. Similar to Hwa (1988), export expansion is expected to have a positive effect on growth while macroeconomic instability, captured by high inflation rates, should have a negative effect on economic growth. It has been observed by researchers Chidi, Marc, (4, 10) that countries at the early stages of development depend almost fully on agricultural growth for employment, foreign exchange, government revenue and food supply to the teemed population. In this sense, agricultural growth is the key impetus to the growth of underdeveloped and developing countries. (Enoma Anthony 2010, Business and Economic Journal, Volume 2010).</w:t>
      </w:r>
    </w:p>
    <w:p>
      <w:pPr>
        <w:pStyle w:val="Normal"/>
        <w:spacing w:lineRule="auto" w:line="480"/>
        <w:jc w:val="both"/>
        <w:rPr>
          <w:rFonts w:ascii="Tahoma" w:hAnsi="Tahoma" w:cs="Tahoma"/>
          <w:b/>
          <w:b/>
          <w:sz w:val="28"/>
          <w:szCs w:val="28"/>
        </w:rPr>
      </w:pPr>
      <w:r>
        <w:rPr>
          <w:rFonts w:cs="Tahoma" w:ascii="Tahoma" w:hAnsi="Tahoma"/>
          <w:b/>
          <w:sz w:val="28"/>
          <w:szCs w:val="28"/>
        </w:rPr>
        <w:t>2.4 AGRICULTURAL LINKAGES AND ECONOMIC GROWTH AND DEVELOPMENT</w:t>
      </w:r>
    </w:p>
    <w:p>
      <w:pPr>
        <w:pStyle w:val="Normal"/>
        <w:spacing w:lineRule="auto" w:line="480"/>
        <w:jc w:val="both"/>
        <w:rPr>
          <w:rFonts w:ascii="Tahoma" w:hAnsi="Tahoma" w:cs="Tahoma"/>
          <w:sz w:val="28"/>
          <w:szCs w:val="28"/>
        </w:rPr>
      </w:pPr>
      <w:r>
        <w:rPr>
          <w:rFonts w:cs="Tahoma" w:ascii="Tahoma" w:hAnsi="Tahoma"/>
          <w:sz w:val="28"/>
          <w:szCs w:val="28"/>
        </w:rPr>
        <w:t>Hayami and Ruthan (1985) revealed that agricultural productivity growth requires fostering the linkages between the agricultural and non- agricultural sectors. According to Adelman (1984), because of the strong growth linkage effects, agricultural development can lead to a wider economic growth in many countries even open economics during the early stages of industrialization. Carvantes – Godoy and J. Dewbree (2010) are also of the view that agricultural development plays a vital role in poverty reduction and economic transformation. Agricultural growth reduces poverty through direct impacts on farm incomes and employment while indirect impacts are through linkages. The importance of intersectional linkage in the growth process had already been widely recognized. Hirschman (1958) was one of the theorists to emphasize linkage effect in the growth process although his analysis focused mainly on the backward and forward linkages created by investment in industrial sectors.</w:t>
      </w:r>
    </w:p>
    <w:p>
      <w:pPr>
        <w:pStyle w:val="Normal"/>
        <w:spacing w:lineRule="auto" w:line="480"/>
        <w:jc w:val="both"/>
        <w:rPr>
          <w:rFonts w:ascii="Tahoma" w:hAnsi="Tahoma" w:cs="Tahoma"/>
          <w:b/>
          <w:b/>
          <w:sz w:val="28"/>
          <w:szCs w:val="28"/>
        </w:rPr>
      </w:pPr>
      <w:r>
        <w:rPr>
          <w:rFonts w:cs="Tahoma" w:ascii="Tahoma" w:hAnsi="Tahoma"/>
          <w:b/>
          <w:sz w:val="28"/>
          <w:szCs w:val="28"/>
        </w:rPr>
        <w:t>2.5 PROBLEMS ASSOCIATED WITH AGRICULTURAL DEVELOPMENT</w:t>
      </w:r>
    </w:p>
    <w:p>
      <w:pPr>
        <w:pStyle w:val="Normal"/>
        <w:spacing w:lineRule="auto" w:line="480"/>
        <w:jc w:val="both"/>
        <w:rPr>
          <w:rFonts w:ascii="Tahoma" w:hAnsi="Tahoma" w:cs="Tahoma"/>
          <w:sz w:val="28"/>
          <w:szCs w:val="28"/>
        </w:rPr>
      </w:pPr>
      <w:r>
        <w:rPr>
          <w:rFonts w:cs="Tahoma" w:ascii="Tahoma" w:hAnsi="Tahoma"/>
          <w:sz w:val="28"/>
          <w:szCs w:val="28"/>
        </w:rPr>
        <w:t>The place of agriculture in Nigeria’s economy has remained critical even the decades since her political independence. As documented by Anyanwu (1997) agricultural sector played a dominant role in the generating of large proportion of the nation’s Gross National Product (GNP) in the 1960s. She asserted that agriculture accounted for over 42 percent of commodity export earnings and about 74 percent of total government revenue within the period under review. Corroborating with the above is Obadan (2000), when he observed that the production of the agricultural products from independence to the early 1970s accounted for 96.4 percent of total export earning while non-oil product accounted for 97.3 percent of total exportation. However, this situation changed drastically the beginning of the 1970s. Agricultural output started to decline rapidly at a time which not only coincided with the end of Nigeria civil war, but also with the period of oil Boom of 1970s and severe drought of 1977 (UK Pong, 1991). Nigeria once a major exporter of certain food commodities such as cassava, groundnut, palm oil and palm kernel, etc. now is a major importer of food commodities. From the year 2001 to 2007, Nigeria imported a total of 160, 209.10 in 2001 and the importation had been within this range until it was increased to 290, 650.89 in 2007 worth of food and live animals. (CBN Annual Report and Statement of Accounts 2007). Idachaba (2004), argued that the dwindling agricultural production in Nigeria is a confirmation of the unattractiveness of agriculture as a result of low returns and compensation being paid to farmers which tend to discourage increased production. In other words, food marketing by farmers mostly in the immediate post-harvest period usually involves a lot of costs and in Nigeria these costs are so high that lowering the costs through efficient marketing system may be as important as increasing agricultural production (Ahumed and Rustagi, 1987) As Reardon et al (1998) pointed out, the main agricultural environment associated problems relate to population pressure on natural resources and this includes: Soil erosion and loss of fertility as small holders seek to intensify production by adding labor to existing agricultural land without corresponding increase in capital (chemical, organic inputs, land conservation and infrastructure).  Loss of biodiversity and the damage of natural ecosystems as small holders seek to enhance agriculture production by clearing forests and expanding into fragile ecosystems. According to P.A Okuneye (2010), some major problems confronting Nigeria agriculture are poor infrastructural facilities such as poor feeder roads and road network, storage facilities, rural electrification, etc. poor manpower development, socio cultural factor like the land tenure system, poor government/regulatory policies. Poor state of agricultural development can lead to a situation of deficit food supply and higher demand for food which consequently leads to higher food importation to supplement domestic food production.</w:t>
      </w:r>
    </w:p>
    <w:p>
      <w:pPr>
        <w:pStyle w:val="Normal"/>
        <w:spacing w:lineRule="auto" w:line="480"/>
        <w:jc w:val="both"/>
        <w:rPr>
          <w:rFonts w:ascii="Tahoma" w:hAnsi="Tahoma" w:cs="Tahoma"/>
          <w:b/>
          <w:b/>
          <w:sz w:val="28"/>
          <w:szCs w:val="28"/>
        </w:rPr>
      </w:pPr>
      <w:r>
        <w:rPr>
          <w:rFonts w:cs="Tahoma" w:ascii="Tahoma" w:hAnsi="Tahoma"/>
          <w:b/>
          <w:sz w:val="28"/>
          <w:szCs w:val="28"/>
        </w:rPr>
        <w:t>2.6 AGRICULTURE AND POVERTY REDUCTION</w:t>
      </w:r>
    </w:p>
    <w:p>
      <w:pPr>
        <w:pStyle w:val="Normal"/>
        <w:spacing w:lineRule="auto" w:line="480"/>
        <w:jc w:val="both"/>
        <w:rPr>
          <w:rFonts w:ascii="Tahoma" w:hAnsi="Tahoma" w:cs="Tahoma"/>
          <w:sz w:val="28"/>
          <w:szCs w:val="28"/>
        </w:rPr>
      </w:pPr>
      <w:r>
        <w:rPr>
          <w:rFonts w:cs="Tahoma" w:ascii="Tahoma" w:hAnsi="Tahoma"/>
          <w:sz w:val="28"/>
          <w:szCs w:val="28"/>
        </w:rPr>
        <w:t>Based on 33 household survey in India from 1957 to 1990, Ravallion and Dati (1996) found out there is a strong evidence that agricultural development causes reduction in poverty in the urban and rural communities. Thorbecke and Jung (1996) using social accounting matrix for Indonesia found that the agricultural sector contributes the most to overall poverty reduction. Using data from 1985 to 1996 for China, Fan et al (2005) estimated an econometric model to compare the relative contributions of rural and urban agricultural growth to poverty reduction in those areas. The authors discovered that higher growth in agriculture reduced both rural and urban poverty.  Based on data from a broad sample of developing countries in the early 1970 and mid-1980s, Bourguignon and Morison (1998), using cross-country regressions for each time period separately and there for the pooled data observed that increasing agricultural productivity was the most effective path for many countries to reduce poverty and inequality.</w:t>
      </w:r>
    </w:p>
    <w:p>
      <w:pPr>
        <w:pStyle w:val="Normal"/>
        <w:spacing w:lineRule="auto" w:line="480"/>
        <w:jc w:val="both"/>
        <w:rPr>
          <w:rFonts w:ascii="Tahoma" w:hAnsi="Tahoma" w:cs="Tahoma"/>
          <w:b/>
          <w:b/>
          <w:sz w:val="28"/>
          <w:szCs w:val="28"/>
        </w:rPr>
      </w:pPr>
      <w:r>
        <w:rPr>
          <w:rFonts w:cs="Tahoma" w:ascii="Tahoma" w:hAnsi="Tahoma"/>
          <w:b/>
          <w:sz w:val="28"/>
          <w:szCs w:val="28"/>
        </w:rPr>
        <w:t>2.7 AGRICULTURE AND NUTRITION</w:t>
      </w:r>
    </w:p>
    <w:p>
      <w:pPr>
        <w:pStyle w:val="Normal"/>
        <w:spacing w:lineRule="auto" w:line="480"/>
        <w:jc w:val="both"/>
        <w:rPr>
          <w:rFonts w:ascii="Tahoma" w:hAnsi="Tahoma" w:cs="Tahoma"/>
          <w:sz w:val="28"/>
          <w:szCs w:val="28"/>
        </w:rPr>
      </w:pPr>
      <w:r>
        <w:rPr>
          <w:rFonts w:cs="Tahoma" w:ascii="Tahoma" w:hAnsi="Tahoma"/>
          <w:sz w:val="28"/>
          <w:szCs w:val="28"/>
        </w:rPr>
        <w:t>As Thomas Malthus stated that “food is necessary to the existence of man”. An economy cannot develop well if its populace is starved as the productivity of the labor force will be below optimum. Agriculture makes important contribution to national food security and macroeconomic stability. At the macro level, inadequate and irregular access to food reduces labor productivity and decreases investment in human capital (Bliss and Sterm 1978, Strons 1986, Fogel 1994) Yand and Zhu (2004) used growth theory to capture the inter-temporal dynamic of the development process. 37 The authors demonstrate that without agricultural productivity, a traditional economy cannot overcome the fixed supply of natural resources and thus cannot generate sustained economic growth. Regardless of how fast the non- agricultural sector grows stagnant agricultural production during the early stages of development prevents the structural transformation from a traditional to a modern economy. Emphasizing the importance of agriculture generally, Gunner Myrdal (1977) notes that “It is the agricultural sector that battle for long-term economic development”. This assertion has been supported by both historical and contemporary development experience. In the classical tradition, (1777-1823). Ricardo noted that the problem of diminishing returns to agriculture would set a limit to the growth of other sectors of the economy. In the same vain, the validity of Malthusian law of population rests on agricultural stagnation in the face of growing human numbers. As is in many developed countries, the initial development push has always been agriculture driven. The federal government efforts in ensuring agricultural development have been through many policy programs, which were designed to ensure that the impact of agricultural development is felt in the desired areas of this vast country. Several large scale agricultural projects in Nigeria specializing in the production of grains, livestock, daries and animal feeds, to mention but a few, were established (Fasipe 1990). Sugar factories were also established of numan, Lafiagi and Sunti (Lawal, 1997). The Nigerian Agricultural and Co-operative Bank (NACB) was established in 1973 as part of government efforts to invest oil wealth into the agricultural sector through the provision of credit facilities to support agriculture and agro-allied businesses (Olagunju, 2000). By 1995 the bank had granted the sum of $3,179.6 million as loan to the private sector. The River Basin Development Authority (RBDA) were conceived in 1963 and were to cater for the development of land and mineral resources potentials of Nigeria.</w:t>
      </w:r>
    </w:p>
    <w:p>
      <w:pPr>
        <w:pStyle w:val="Normal"/>
        <w:spacing w:lineRule="auto" w:line="480"/>
        <w:jc w:val="both"/>
        <w:rPr>
          <w:rFonts w:ascii="Tahoma" w:hAnsi="Tahoma" w:cs="Tahoma"/>
          <w:b/>
          <w:b/>
          <w:sz w:val="28"/>
          <w:szCs w:val="28"/>
        </w:rPr>
      </w:pPr>
      <w:r>
        <w:rPr>
          <w:rFonts w:cs="Tahoma" w:ascii="Tahoma" w:hAnsi="Tahoma"/>
          <w:b/>
          <w:sz w:val="28"/>
          <w:szCs w:val="28"/>
        </w:rPr>
        <w:t>2.8 AGRICULTURE SECTOR AND ECONOMIC GROWTH</w:t>
      </w:r>
    </w:p>
    <w:p>
      <w:pPr>
        <w:pStyle w:val="Normal"/>
        <w:spacing w:lineRule="auto" w:line="480"/>
        <w:jc w:val="both"/>
        <w:rPr>
          <w:rFonts w:ascii="Tahoma" w:hAnsi="Tahoma" w:cs="Tahoma"/>
          <w:b/>
          <w:b/>
          <w:sz w:val="28"/>
          <w:szCs w:val="28"/>
        </w:rPr>
      </w:pPr>
      <w:r>
        <w:rPr>
          <w:rFonts w:cs="Tahoma" w:ascii="Tahoma" w:hAnsi="Tahoma"/>
          <w:sz w:val="28"/>
          <w:szCs w:val="28"/>
        </w:rPr>
        <w:t>Several studies have focused on understanding the association between agriculture and economic growth, yet there is some disagreement. While some researchers have argued that agriculture should be the foundation of economic growth (Gollin, Parente &amp; Rogerson, 2002; Thirtle, Lin &amp; Piesse, 2003), others claim that the linkages agriculture has with other sectors are too weak and its innovative structures inadequate for promoting economic growth (Ranis and Fei, 1961; Jorgenson, 1961). However, the relationship between the agriculture sector and other sectors should not be a competition but rather be viewed as interdependent where supply and demand in sectors can be accommodated through strengthened linkages (Adelman, 1984; Sabry, 2009). For instance, industry is an important sector and every economy that strives for development should work toward strengthening its industries (Lewis, 1954). Nonetheless, the position of agriculture in the strive for industrialization should not be ignored as the case has been in Nigeria. As argued by advocates of agriculture-led growth (ALG), development of the agriculture sector is a prerequisite for industrialization through increase in rural incomes and provision of industrial raw materials, provision of a domestic market for industry and above all the release of resources to support the industry (Schultz, 1964; Timmer, 2004). Neglect of the agriculture sector in favour of the industrial sector will only lead to slow economic growth and inequality in income distribution. Therefore, despite the fact that agriculture may be unable to singlehandedly transform an economy, it is a necessary and sufficient condition in kick-starting industrialization in the early stages of development (Byerlee, Diao, &amp; Jackson, 2005). The contributions of agriculture to economic growth can be examined through the roles of the sector in the economy. Johnston and Mellor (1961) summarized these roles in five inter-sectoral linkages; food, labour, market, domestic savings and foreign exchange. The most basic of these roles is, perhaps the supply of food for both domestic consumption and export. Direct contributions of food production can be through income generated from sales of farm produce and returns from economic activities related to production; or indirectly from increased capacity to partake in any form of economic activity through improved diet. Anyawu, Ibekwe and Adesope (2010) using correlation matrix find that production of major staples in Nigeria contributed significantly to GDP growth (except wheat) between 1990 and 2001. Also, as observed by Timmer (1995), the agriculture sector contributes to economic growth through provision of better caloric intake and food availability. The attainment of global food security and reduction of hunger hinges largely on this singular role. According to FAO (2005), agriculture can facilitate the attainment of all 8 MDGs through the direct or indirect linkages to food availability and poverty reduction. In 2008, UNDP reported that the 12.6% reduction recorded in the proportion of underweight children between 1990 and 2008 can be attributed largely to growth in the agriculture sector in Nigeria (UNDP, 2008). Furthermore, as population increases, failure to increase food supply in proportion to increased demand has negative effects on industrial profits, investment and economic growth (Johnston &amp; Mellor, 1961). Hazell and Roell (1983) assert that in the early stages of development, rising incomes of rural/farming households is essential to providing market for domestically produced goods and services via strengthened purchasing power. The most direct contribution of agriculture to economic growth, according to Irz et al. (2001), is increase in incomes of farmers and therefore their purchasing power. Results of several studies, including Gallup et al. (1997), Irz et al. (2001) and Thirtle et al. (2001), show that an increase in agriculture growth results in an increase in the income level of the poorest of the population. Also results from cross-country regressions among developing countries show that $1 increase in GDP results in significantly more poverty reduction when the growth is in agriculture rather than other sectors (Lipton, 2012). This sectoral growth increases the incomes and therefore purchasing power of farmers resulting in a vibrant domestic market for other sectors, hence growth in the economy. An offshoot of income growth is increased domestic savings, both at micro and macro levels as observed in developed economies like Japan, Taiwan, South Korea, Hong Kong and recently, China (Harbaugh, 2004). Agriculture therefore contributes to economic growth by increasing the incomes of majority of the population thereby strengthening their saving capacity. Results from an IFPRI publication on Ethiopia‟s growth and transformation plan shows that increased domestic savings is imperative to the achievement of higher Total Productivity (GTP) (Engida et al., 2011). Using Tobit regression model on multi-stage data from Kwara state, Nigeria, Obayelu (2012) finds that domestic saving is low among rural dwellers/farmers in Nigeria. He highlights the effect of high expenditure on food, which is a consequence of low income due to low productivity, on saving capacities of the farming households in the study. This implies that domestic savings largely influences the growth path of the economy. The sector is also in a position of making surplus labour available to industries. As productivity in the agriculture sector increases, surplus labour and capital is created and diverted to investment in industrial sector resulting in economic growth (Ike, 1982). This facilitates the industrialization process and eventually the transformation of the economy as postulated by the structural development advocates (Awokuse, 2008). Having argued that economic growth in Nigeria depends to a large extent on growth in the agriculture sector, empirically investigating the sector’s contributions to growth is important both to assess past efforts and justify future investment. Our empirical analysis in the next sections will be aimed at providing evidence on the sources of growth in the Nigerian economy. To further do justice to this, we will evaluate the agriculture sector by investigating the sources of its growth and the subsectors that require further attention based on already highlighted potentials relative to their past contributions.</w:t>
      </w:r>
    </w:p>
    <w:p>
      <w:pPr>
        <w:pStyle w:val="Normal"/>
        <w:spacing w:lineRule="auto" w:line="480"/>
        <w:jc w:val="both"/>
        <w:rPr>
          <w:rFonts w:ascii="Tahoma" w:hAnsi="Tahoma" w:cs="Tahoma"/>
          <w:b/>
          <w:b/>
          <w:sz w:val="28"/>
          <w:szCs w:val="28"/>
        </w:rPr>
      </w:pPr>
      <w:r>
        <w:rPr>
          <w:rFonts w:cs="Tahoma" w:ascii="Tahoma" w:hAnsi="Tahoma"/>
          <w:b/>
          <w:sz w:val="28"/>
          <w:szCs w:val="28"/>
        </w:rPr>
        <w:t>2.9 FEATURES OF THE NIGERIAN AGRICULTURAL POLICY</w:t>
      </w:r>
    </w:p>
    <w:p>
      <w:pPr>
        <w:pStyle w:val="Normal"/>
        <w:spacing w:lineRule="auto" w:line="480"/>
        <w:jc w:val="both"/>
        <w:rPr>
          <w:rFonts w:ascii="Tahoma" w:hAnsi="Tahoma" w:cs="Tahoma"/>
          <w:b/>
          <w:b/>
          <w:sz w:val="28"/>
          <w:szCs w:val="28"/>
        </w:rPr>
      </w:pPr>
      <w:r>
        <w:rPr>
          <w:rFonts w:cs="Tahoma" w:ascii="Tahoma" w:hAnsi="Tahoma"/>
          <w:sz w:val="28"/>
          <w:szCs w:val="28"/>
        </w:rPr>
        <w:t>The Ministry of Agriculture Policy Guideline 2004 gives a holistic insight of the main features of the policy to include: the evolution of strategies that will ensures self-sufficiency and the improvement of the technical and economic efficiency in food production. This is to be achieved through the introduction and adoption of improved seeds and seed stock, husbandry and appropriate machinery and equipment. Efficient utilization of resources, encouragement of ecological specialization and recognition of the roles and potentials of small scale farmers as the major production of food in the country, reduction, in risks and uncertainties were to be achieved through the introduction of the agricultural insurance scheme to reduce natural hazard factor militating against agricultural production and security credit out lay through indemnity of sustained losses. A nationwide, unified and all– inclusive extension delivery system under the Agricultural Development Programme (ADP) was put in a place in a joint Federal State Government collaborative effort. Agro –allied industries were actively promoted. Other incentives such as rural infrastructure, rural banking, primary health-care, cottage industries etc. were provided, to encourage agricultural and rural development and attract youth, including school leavers, to go back to the land. The agricultural policy is supported by sub–policies that facilitate the growth of the sector. These sub-policies cover issues of labour, capital and land whose price affect profitability of production systems; crops, fisheries, livestock and land use ;input supply, pest control and mechanization; water resources and rural infrastructure; agricultural extension, research, technology development and transfer; agricultural produce storage, processing, marketing, credit and insurance, cooperatives, training and manpower development, agricultural statistic and information management. Implementation of the agricultural policy is, however, moderated by the macro-economic policies which provide the enabling environment for agriculture to grow pari passu with the other sectors. These policies usually have major impact on profitability of the agricultural system and the welfare of farmers as they affects the flow of funds to the sector in terms of budgetary allocation, credit, subsidies, taxes, etc and, therefore, must be in harmony and mutually reinforcing with the agricultural policy.</w:t>
      </w:r>
    </w:p>
    <w:p>
      <w:pPr>
        <w:pStyle w:val="Normal"/>
        <w:spacing w:lineRule="auto" w:line="480"/>
        <w:jc w:val="both"/>
        <w:rPr>
          <w:rFonts w:ascii="Tahoma" w:hAnsi="Tahoma" w:cs="Tahoma"/>
          <w:b/>
          <w:b/>
          <w:sz w:val="28"/>
          <w:szCs w:val="28"/>
        </w:rPr>
      </w:pPr>
      <w:r>
        <w:rPr>
          <w:rFonts w:cs="Tahoma" w:ascii="Tahoma" w:hAnsi="Tahoma"/>
          <w:b/>
          <w:sz w:val="28"/>
          <w:szCs w:val="28"/>
        </w:rPr>
        <w:t>2.9 PAST EFFORTS AT REVAMPING AGRICULTURAL IN NIGERIA</w:t>
      </w:r>
    </w:p>
    <w:p>
      <w:pPr>
        <w:pStyle w:val="Normal"/>
        <w:spacing w:lineRule="auto" w:line="480"/>
        <w:jc w:val="both"/>
        <w:rPr>
          <w:rFonts w:ascii="Tahoma" w:hAnsi="Tahoma" w:cs="Tahoma"/>
          <w:sz w:val="28"/>
          <w:szCs w:val="28"/>
        </w:rPr>
      </w:pPr>
      <w:r>
        <w:rPr>
          <w:rFonts w:cs="Tahoma" w:ascii="Tahoma" w:hAnsi="Tahoma"/>
          <w:sz w:val="28"/>
          <w:szCs w:val="28"/>
        </w:rPr>
        <w:t xml:space="preserve">It is only recently that the growing awareness of the role of agriculture in the economic development of Nigeria has prompted various governments in the country to intensify efforts aimed at transforming agricultural from its present subsistence level to a market-oriented production. There had been a number of policy measures and programs within the last two decades which involve the reconstruction or reformation of the whole structure of the agricultural sector by the creation of appropriate institutions and public services designed to strengthen the economic position of the independent farmer Anyanwu (1997). These measures and programmes are as discussed below: </w:t>
      </w:r>
    </w:p>
    <w:p>
      <w:pPr>
        <w:pStyle w:val="Normal"/>
        <w:spacing w:lineRule="auto" w:line="480"/>
        <w:jc w:val="both"/>
        <w:rPr>
          <w:rFonts w:ascii="Tahoma" w:hAnsi="Tahoma" w:cs="Tahoma"/>
          <w:sz w:val="28"/>
          <w:szCs w:val="28"/>
        </w:rPr>
      </w:pPr>
      <w:r>
        <w:rPr>
          <w:rFonts w:cs="Tahoma" w:ascii="Tahoma" w:hAnsi="Tahoma"/>
          <w:b/>
          <w:sz w:val="28"/>
          <w:szCs w:val="28"/>
        </w:rPr>
        <w:t>(a) The National Accelerated Food Production Project (NAFPP)</w:t>
      </w:r>
      <w:r>
        <w:rPr>
          <w:rFonts w:cs="Tahoma" w:ascii="Tahoma" w:hAnsi="Tahoma"/>
          <w:sz w:val="28"/>
          <w:szCs w:val="28"/>
        </w:rPr>
        <w:t xml:space="preserve"> The desire to induce the masses of farmers to boost food production “within the shortest possible time”, led to the establishment in 1973 of the NAFPP a programme based on the green revolution concepts and experiences of Mexico, India, Phillipines and Pakistan. Its main objective is to accelerate the production of six major food crops namely rice, millet, sorghum, maize, wheat and cassava. This to be achieved by using field tested the traditional ones. The project which has three component-research, extension and agro-services- is divided into three phases namely the Minikit, Production Kit and Mass Production phases (Anyanwu, 1997). 26 The International Institute for Tropical Agricultural (IITA), Ibadan is the national coordinator of the project. The National Cereals Research Institute (NCRI). Ibadan houses the National Rice/Maize centre which guides and coordinates the activities of the NAFPP for rice and maize while the National Root Crop Research Institute Umudike is in charge of cassava. Another centre at Samaru near Zaira takes charge of sorghum, millet and wheat Anyanwu (1997) and Eze et al (2010). Despite the fact that a substantial number of farmers have gained from the programme, it is bedeviled by inadequate finance, inadequate commitment by some states inadequate publicity and poor infrastructure facilities. </w:t>
      </w:r>
    </w:p>
    <w:p>
      <w:pPr>
        <w:pStyle w:val="Normal"/>
        <w:spacing w:lineRule="auto" w:line="480"/>
        <w:jc w:val="both"/>
        <w:rPr>
          <w:rFonts w:ascii="Tahoma" w:hAnsi="Tahoma" w:cs="Tahoma"/>
          <w:sz w:val="28"/>
          <w:szCs w:val="28"/>
        </w:rPr>
      </w:pPr>
      <w:r>
        <w:rPr>
          <w:rFonts w:cs="Tahoma" w:ascii="Tahoma" w:hAnsi="Tahoma"/>
          <w:b/>
          <w:sz w:val="28"/>
          <w:szCs w:val="28"/>
        </w:rPr>
        <w:t xml:space="preserve">(b) The Nigerian Agricultural and Co-operative Bank (NACB) </w:t>
      </w:r>
      <w:r>
        <w:rPr>
          <w:rFonts w:cs="Tahoma" w:ascii="Tahoma" w:hAnsi="Tahoma"/>
          <w:sz w:val="28"/>
          <w:szCs w:val="28"/>
        </w:rPr>
        <w:t>The NACB was founded in April, 1973, to foster growth in the quantity and quality of credit to all aspects of agricultural production including poultry farming, fisheries, forestry and timber production, horticulture etc. It also aims at improving storage facilities for agricultural products and the promotion of the marketing of agricultural products. The Central Bank of Nigeria has 40% of its equity shares which stood at N150 million in 1984. The bank provides for two credit markets: direct-lending to individual farmers and organizations, and on-lending to established institutions mainly state governments and co-operative bodies against guarantees for on-lending to third parties. After ten years of operation (1973-95), loans directly made to private sector investors in agriculture by the bank amounted to N122,468,031 and this is made up of 236 loans covering N26,776,654 made to individuals, 102 loans covering N94,071,747 made to incorporated companies and six loans covering N619,639 made to co-operative societies for direct private investment in agricultural. By 27 1995, its total credit was N3,179.6 million on 68.945 projects, with direct lending dominating at 62.4%. Despite this apparent impressive performance, quantity of loans granted to small-holder has proved grossly inadequate. (</w:t>
      </w:r>
      <w:r>
        <w:rPr>
          <w:rFonts w:cs="Tahoma" w:ascii="Tahoma" w:hAnsi="Tahoma"/>
          <w:b/>
          <w:sz w:val="28"/>
          <w:szCs w:val="28"/>
        </w:rPr>
        <w:t>c) The River Basin Development Authorities (RBDAs)</w:t>
      </w:r>
      <w:r>
        <w:rPr>
          <w:rFonts w:cs="Tahoma" w:ascii="Tahoma" w:hAnsi="Tahoma"/>
          <w:sz w:val="28"/>
          <w:szCs w:val="28"/>
        </w:rPr>
        <w:t xml:space="preserve"> The development of river basins was conceived in 1963 with involvement in the Lake Chad Basin and River Niger Commissions for countries bordering the Lake and the Niger River Anyanwu (1997) and Are (1985) cited Okoli and Onah (2002). But the concept was first tried in 1973 with the establishment of the Sokoto-Rima and the Chad Basin Development Authorities Anyanwu (1997). In addition, Anyanwu (1997) noted that eleven others were established under Decree Nos. 25 and 31 of 1976 and 1977 respectively. These include the Sokoto-Rima (for Sokoto), Hadejia-Jamare (for Kano), the Chad (for Borno), the Upper Benue (for Gongola), the Lower Benue (for Benue and Plateau), the Cross River (for Cross River), the Anambra- Imo for Imo and Anambra), the Nigeria (for Kaduna, Niger and Kwara) the Ogun-Oshun (for Oyo Ogun and Lagos), the Benin-Owena (for Bendel and Ondo) and the Niger Delta (for Rivers). Decree No. 87 of September 28, 1979 amended some sections of the original decree. Another amendment came in October 1981 under Amendment Act No. 7. In June 1984, the number of these river basins was increased to 18 under the new name of River Basin in River Development Authorities (old name being River Basin Development Authorities). The River Basin Development Authorities are expected to cater for the development of the land and water resources potentials of Nigeria for agricultural purposes and general rural development. The rural development aspect will receive greater emphasis under their new names. Each RBRDA covers a state, except Lagos and Abuja, which share with one other state each. In the area of surface water development, remarkable achievements have been made since the creation of the RBRDAs. They have also been involved in the exploitation of ground water resources. As at August, 1984, 12 of the 18 RBRDAs have assisted their participating farmers to crop 188, 194 hectares of various crops during the 1984 planting season for where 524,859 metric tonne of assorted crop like maize, wheat, cowpeas, rice, millet, sorghum, groundnut and vegetables were produced. In the area of irrigation, the story is only about 82,305 hectares or 33% is presently under irrigation. By 1995, the later reduced number of RBDAs (from 18 to 11 in 1987) developed 51,558 hectares of land, irrigated 12,540 hectares, constructed 443 kilometres of roads, catered for 136,514 families, and drilled 58 boreholes. Its funds stood at N589.3 million, with 96.1% coming from the Federal Government (CBN, 1995b). Activities of the RBRDAs have been hampered due to inadequate planning data. Shortage of funds, shortage of spare parts and lubricants, difficulties in securing land for development especially in the south and the shortage of qualified and experience technical, professional and managerial manpower. </w:t>
      </w:r>
    </w:p>
    <w:p>
      <w:pPr>
        <w:pStyle w:val="Normal"/>
        <w:spacing w:lineRule="auto" w:line="480"/>
        <w:jc w:val="both"/>
        <w:rPr>
          <w:rFonts w:ascii="Tahoma" w:hAnsi="Tahoma" w:cs="Tahoma"/>
          <w:sz w:val="28"/>
          <w:szCs w:val="28"/>
        </w:rPr>
      </w:pPr>
      <w:r>
        <w:rPr>
          <w:rFonts w:cs="Tahoma" w:ascii="Tahoma" w:hAnsi="Tahoma"/>
          <w:b/>
          <w:sz w:val="28"/>
          <w:szCs w:val="28"/>
        </w:rPr>
        <w:t>(d) Operation Feed the Nation (OFN)</w:t>
      </w:r>
      <w:r>
        <w:rPr>
          <w:rFonts w:cs="Tahoma" w:ascii="Tahoma" w:hAnsi="Tahoma"/>
          <w:sz w:val="28"/>
          <w:szCs w:val="28"/>
        </w:rPr>
        <w:t xml:space="preserve"> May 1976 witnessed the launching of the Operation Feed the Nation (OFN) Scheme by the Obasanjo regime mainly to increase food production and eventually to attain self-sufficiency in food supply Ijere (2001). Other objectives of the programme included encouraging the section of the population which relies on buying food to grow its own food. Under the scheme encouragement and material assistance were given to the people in the form of technical advice and the supply of essential farm inputs such as improved seeds. Fertilizer, pesticides, farm implement, livestock and livestock feed at subsidized prices. 29 In other to protect farmers against a drastic fall in prices of food crops minimum prices increases in output, the government announced guaranteed minimum prices per metric ton for the 1976 agricultural season. But it was soon found that the prices fixed were less than those obtained in the markets. As a development strategy, the impact of the OFN was not as profound as its initiators may want us to believe. The programme only succeeded in keeping the nation aware of food shortage the mobilizing its effort in the fight against the problem. Everybody irrespective of trade took to farming but this did not last long for after a while interest started waning. Increased food importation, the land use decree, inadequate human and material resources, faulty campaign strategy and faulty administrative system led to the death of OFN.</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e) Agricultural Credit Guarantee Scheme (ACGS)</w:t>
      </w:r>
      <w:r>
        <w:rPr>
          <w:rFonts w:cs="Tahoma" w:ascii="Tahoma" w:hAnsi="Tahoma"/>
          <w:sz w:val="28"/>
          <w:szCs w:val="28"/>
        </w:rPr>
        <w:t xml:space="preserve"> The need to encourage the flow of increased credit to the agricultural sector raised the necessity for an investigation to determine the bottlenecks which were experienced in attracting credit to the sector Ijere (2001). He further noted that the enquiry, a joint effort of the Central Bank of Nigeria and the Commercial Banks, focused on the current size and coverage of lending by the commercial banks to agricultural and the measures needed to improve the situation. The results was a Fund established by the Federal Government under the Agricultural Credit Guarantee Fund Act, 1977 which provided for a Fund of N100 million subscribed to by the Central Bank of Nigeria (60%) Anyanwu (1997). The scheme came into operation of April 3, 1978 with the objective of providing “guarantees in respect of loans granted for agricultural purposes by any bank in accordance with the provision of the Act” and with the aim of increasing the level of bank credit to the agricultural sector. The agricultural purposes in respect of which loans can be guaranteed by the Fund are those connected with the establishment or management of plantations for the production of rubber, oil palm 30 and similar crops, the cultivation of cereal crops, animal husbandry, including cattle rearing and poultry and fish farming. Between April 1978, when the scheme came into operation, and the end of that year a total of 341 agricultural loans amounting to about N11.3 million had been guaranteed by the Fund. The Fund has continued to increase progressively over the years such that by the end of 1982, a total of 4,762 projects involving the sun of N143.2 million have been guaranteed by the fund. As table 2k shows the number of loans guaranteed rose from 341in 1998 to 18079 in 1995 while the value rose from N11.284 million in 1978 to N164.190 million in 1995. However, some of the observed problems in the implementation of the scheme include delays experienced by farmers in having their application processed by the banks and some issues alleged to have arisen from the Land Use Ac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
        </w:numPr>
        <w:tabs>
          <w:tab w:val="clear" w:pos="720"/>
          <w:tab w:val="left" w:pos="81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nalyze the impact of agriculture on economic growth in Nigeria.</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study an analysis of the impact of agriculture on economic growth in Nigeria. 200 staff of federal ministry of agriculture 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3"/>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3"/>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Farmer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conomist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Accounta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Bank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 27.8% of the respondents are farmers, 50 respondents which represents 37.6 % are managers, 23 respondents which represents 17.3% of the respondents are accountant, while 23 respondents which represents 17.3% of the respondents are banker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Agriculture has no significant impact on the economic growth of Nigeri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agriculture has no significant impact on the economic growth of Nigeri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griculture has no significant impact on the economic growth of Nigeria</w:t>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agriculture has no significant impact on the economic growth of Nigeria as </w:t>
      </w:r>
      <w:r>
        <w:rPr>
          <w:rFonts w:eastAsia="Calibri" w:cs="Tahoma" w:ascii="Tahoma" w:hAnsi="Tahoma"/>
          <w:sz w:val="28"/>
          <w:szCs w:val="28"/>
        </w:rPr>
        <w:t xml:space="preserve">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Therefore the alternate hypothesis is accepted that state that</w:t>
      </w:r>
      <w:r>
        <w:rPr>
          <w:rFonts w:cs="Tahoma" w:ascii="Tahoma" w:hAnsi="Tahoma"/>
          <w:b/>
          <w:sz w:val="28"/>
          <w:szCs w:val="28"/>
        </w:rPr>
        <w:t xml:space="preserve"> </w:t>
      </w:r>
      <w:r>
        <w:rPr>
          <w:rFonts w:cs="Tahoma" w:ascii="Tahoma" w:hAnsi="Tahoma"/>
          <w:sz w:val="28"/>
          <w:szCs w:val="28"/>
        </w:rPr>
        <w:t>agriculture has a significant impact on the economic growth of Nigeria.</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Agricultural sector does not have any significant contribution to the economic development of Nigeria.</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Agricultural sector does not have any significant contribution to the economic development of Nigeria.</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Agricultural sector does not have any significant contribution to the economic development of Nigeri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Agricultural sector does not have any significant contribution to the economic development of Nigeria</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at agricultural sector does have a significant contribution to the economic development of Nigeria.</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an analysis of the impact of agriculture on economic growth in Nigeria.</w:t>
      </w:r>
    </w:p>
    <w:p>
      <w:pPr>
        <w:pStyle w:val="Normal"/>
        <w:spacing w:lineRule="auto" w:line="480" w:before="100" w:after="10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agricultural sector contributions to economic growth.</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Nigerian agriculture has been typified as primitive and undeveloped, yet growth in the sector has been identified as an engine of economic growth. This implies that developing the sector will result in more profound contributions to the nation‟s economic growth. Development of the agriculture sector invariably will require more investment as we have repeatedly mentioned in this study. However, the aim of these investments should be clear and disbursement strategic. From the literature, we established five inter-sectoral linkages through which agriculture contributes to economic growth: provision of food, labour, market, domestic saving and foreign exchange. These linkages can serve as reference points through which the government can target development policies and disburse investment funds, tactically ensuring agriculture development. Focusing on crop production alone may result in lopsided contributions, neglecting the potentials of other subsectors of agriculture as we have seen in our study. Thus, the emphasis should be on developing all the subsectors- including livestock production, fishery and forestry; and strengthening their linkages to other sectors of the economy through value-chain development. This will create more employment opportunities and generate additional income, enhancing the industrialization process. Furthermore, the lack of reverse causal flow from economic growth to agriculture strengthens the claim that agriculture sector has been neglected in Nigeria. Nigeria cannot achieve either economic growth or development without a developed agriculture sector. Our point of view on this subject is strengthened by our brief examination of the relationship between agriculture and development which emphasizes the linear relationship (see appendix). With evidence that agriculture has the potential to cause economic growth, spur industrialization as well as to enhance the living condition of the nation’s majority, increased investment in the development of the sector is justified.</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conclusively, the agricultural sector contributes significantly to Nigeria’s economic growth which is measured by the gross domestic product (GDP). The employment base of the Nigeria economy is largely dependent on this sector. The study shows that agricultural sector contributes more than 30 percent to the economy i.e. 34.4 percent. As expected agricultural sector maximally to Nigerian economy more than 50 percent, but the low 34.4 percent is due to the neglect of agriculture when oil was discovered in a commercial quantity in the 1970s. It is well over due for the Nigerian economy to diversify. The negative perception and orientation of the average Nigerian about agriculture sector should be disabused so that these sectors can contribute optimally to GDP.</w:t>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Haven completed the study, the following recommendations were put forward Government should provide funds to acquire sophisticated farm tools and increase her budgetary allocation to this sector in a consistent manner because of its importance to the national economy, hoping that with proper monitoring of fund, it would contribute more significantly to the economy of the country. An effective utilization of such funds is also advocated and all areas of wastage blocked. The peasant farmers who live in the rural areas and who are the major providers of food for the nation should be adequately catered for by making the rural areas more conducive and habitable by the provision of adequate infrastructural facilities such as good roads, pipe borne water and electricity. The provision of these facilities will no doubt impact positively on the rural farmers’ productivit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detunji O. et al (2004) Legacy of President Olusegun Obasanjo on Agriculture. Abuja: A Publication of PDP Lagos State Secretariat.</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ke, C. (1981) A Political Economy of Africa. Ibadan: Spectrum Publishers. Anyanwu, J.C. et al (1997) The Structure of the Nigerian Economy (1960-1997). Onitsha: Joanee Educational Publishers Ltd.</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yatse, O.F. and Akura, I.I (2010) “Agricultural Programmes and Rural Development in Nigeria: A Revisit of Agricultural Programmes in Nigeria Between 1999-2007”. In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Egbo, E.A. et al (eds) Rural and Community Development: Critical Issues and Challenges. Onitsha: Austino Publishing Company.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Black, J. and Champion, D. (1976) Methods and Issues in Social Research. New York: John Wiley and Sons.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Dakare, R.M. (2004) “The Effects of Agricultural and Rural Development Policies in Nigeria” in</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giji, P. (ed.) The Food Basket Myth: Implications for Food Security and Agricultural Reforms in Nigeria. Makurdi: Aboki Publishers.</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aramola, A.S. et al (2007) Agricultural Export Potential in Nigeria. In</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lier, P and Pattillo, C (ed) “Economic Policy Options for a Prosperous Nigeria. London: Palgrave Macmillan.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Das, H.H. and Choudhury, B. C. (1997) Introduction to Political Sociology. New Delhi: Vikas Publishing House.</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okum, G.G. (2007) “Agricultural Development Programes and Food Security in Nigeria (1970-2004)” in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Ogiji, P (ed.) The Food Basket Myth. Implications for Food Security and Agricultural Reforms in Nigeria. Makurdi: Aboki Publishers.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Goode, W.J. and Hart, P.K. (1952) Methods in Social Research: New York: McGraw Hill Company. 123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Haralambos, M. (1980) Sociology: Themes and Perspectives. London: University Tutorial Press.</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ayami, Y. and Ruttan, V.W (1985) Agricultural Development: An International Perspective. Bfaltimore, MD: Johns Hopkins University Press.</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jere, M. O. (1983) Readings in Nigeria Agricultural Policy and Planning: PortHarcourt. University Press, Prot-Harcourt.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Ikelegbe, A. O. (1996) Public Policy Making and Analysis. Benin City. Uri Publishing Ltd.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Kerlinger, F.N. (1973) Foundations of Behavioural Research. New York: Holt Rinehart and Winston.\</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wanashie, M. I. Ajilima, 1 and Abdul-Ganiyu, G (1998) The Nigeria Economy: Response of Agriculture to Adjustment Policies, AERC Research Paper 78, African Economic Research Consortium, Nairobi, March 1998, </w:t>
      </w:r>
      <w:hyperlink r:id="rId5">
        <w:r>
          <w:rPr>
            <w:rStyle w:val="InternetLink"/>
            <w:rFonts w:cs="Tahoma" w:ascii="Tahoma" w:hAnsi="Tahoma"/>
            <w:sz w:val="28"/>
            <w:szCs w:val="28"/>
          </w:rPr>
          <w:t>http://www.aercafrica.org/DOCUMENTS/Rp78.PDF</w:t>
        </w:r>
      </w:hyperlink>
      <w:r>
        <w:rPr>
          <w:rFonts w:cs="Tahoma" w:ascii="Tahoma" w:hAnsi="Tahoma"/>
          <w:sz w:val="28"/>
          <w:szCs w:val="28"/>
        </w:rPr>
        <w:t>.</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wana, O.C. (1981) Introduction to Education Research; Ibadan: Heineman Educational Books Ltd.</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asi, I.N. (1999) Research Mythology in Political Science: Enugu: Academic Publishing Company.</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buoforibo, G.I.J. (2002) Local and Regional Government. In Alagoa, E.J. and Derefaka, Port- Harcourt: Onyoma-Research Publishers.</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do, M. O. (1992) Guide to Proposal Writing in Social and Behavioural Science. Enugu: Snaaps Publisher.</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giji, P. (2004) “The Food Basket Paradox: Implication for Stimulating Food Security in Benue State”. In</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giyi, P. (ed) The Food Basket Myth: Implications for Food Security and Agricultural Reforms in Nigeria; Makurdi; Aboki Publishers.</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guonu, C.N. and Anugwom, E.E. (2006) Research Methods in Social Sciences. Enugu: Fourth Dimension Publishing Co. Ltd. 12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Okeke, M.I. (2001) Theory and Practice of Public Policy Analysis. Enugu: Bismark Publication.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Okoli, F.C. and Onah, F.O. (2002) Public Administration in Nigeria: Nature, Principle and Application. Enugu: John Jacob’s Classic Publishers Ltd. Okpanachi, U.M. (2004) “Policy Options for Re-Positioning the Nigerian Agricultural Sector” In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Ogiji P (ed) The Food Basket Myth: Implications for Food Security and Agricultural Reforms in Nigeria. Makurdi; Abok: Publishers.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Onah, F.O. (2006) Managing Public Proggrammes and Projects. Nsukka: Great AP Express Publishers limited.</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oludo; C.C. (2004) Nigeria: National Economic Empowerment and Development Strategy (NEEDS). Abuja: National Planning Commission. </w:t>
      </w:r>
    </w:p>
    <w:p>
      <w:pPr>
        <w:pStyle w:val="Normal"/>
        <w:spacing w:lineRule="auto" w:line="480" w:before="0" w:after="0"/>
        <w:ind w:left="810" w:hanging="810"/>
        <w:jc w:val="both"/>
        <w:rPr/>
      </w:pPr>
      <w:r>
        <w:rPr>
          <w:rFonts w:cs="Tahoma" w:ascii="Tahoma" w:hAnsi="Tahoma"/>
          <w:sz w:val="28"/>
          <w:szCs w:val="28"/>
        </w:rPr>
        <w:t>Umoh, B.D. (2001) Population Studies for Nigeria: A New Perspective .Enugu: Institute for Development Studies University of Nigeria, Enugu Campus.</w:t>
      </w:r>
      <w:r>
        <w:rPr/>
        <w:t xml:space="preserve">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Abiodun, O. F. and Olakoja, S.A. (2010) “Determinants of Agricultural Exports in Oil Exporting Economy: Empirical Evidence from Nigeria”. Journal of Economic Theory Vol. 4 No. 4, p. 84-92,2010.</w:t>
      </w:r>
    </w:p>
    <w:p>
      <w:pPr>
        <w:pStyle w:val="Normal"/>
        <w:spacing w:lineRule="auto" w:line="480" w:before="0" w:after="0"/>
        <w:ind w:left="810" w:hanging="81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bolagba, E.O. et al (2010) “Determinants of Agricultural Exports”. Journal of Human Ecology Vol, 29, No. 1, p. 181-184.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Ekpo, A.H. and Egwaikhide, F.O. (1994) “Export and Economic Growth: A Reconsideration of the Evidence”. Journal of Economic Management Vol 2, No. 2, p. 57-73.</w:t>
      </w:r>
    </w:p>
    <w:p>
      <w:pPr>
        <w:pStyle w:val="Normal"/>
        <w:spacing w:lineRule="auto" w:line="480" w:before="0" w:after="0"/>
        <w:ind w:left="810" w:hanging="810"/>
        <w:jc w:val="left"/>
        <w:rPr>
          <w:rStyle w:val="InternetLink"/>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Graham, D.H. Gauthier, H and de Barros, J.R.M. (1987) “Thirty years of Agricultural Growth in Brazil: Crop Performance, Regional Profile and Recent Policy Review”. Journal of Economic Development and Cultural Change, Vol. 36, No. 1 1987. </w:t>
      </w:r>
      <w:hyperlink r:id="rId6">
        <w:r>
          <w:rPr>
            <w:rStyle w:val="InternetLink"/>
            <w:rFonts w:cs="Tahoma" w:ascii="Tahoma" w:hAnsi="Tahoma"/>
            <w:sz w:val="28"/>
            <w:szCs w:val="28"/>
          </w:rPr>
          <w:t>http://www.jstor.org(LastaccessMarch,25,2007).</w:t>
        </w:r>
      </w:hyperlink>
      <w:r>
        <w:br w:type="page"/>
      </w:r>
    </w:p>
    <w:p>
      <w:pPr>
        <w:pStyle w:val="Normal"/>
        <w:spacing w:lineRule="auto" w:line="480" w:before="0" w:after="0"/>
        <w:ind w:left="810" w:hanging="810"/>
        <w:jc w:val="left"/>
        <w:rPr>
          <w:rStyle w:val="InternetLink"/>
        </w:rPr>
      </w:pPr>
      <w:hyperlink r:id="rId7">
        <w:r>
          <w:rPr/>
        </w:r>
      </w:hyperlink>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0-2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5-30</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1-35</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36+</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rri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eparat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idowed</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AE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B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S.c</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BA</w:t>
      </w:r>
      <w:r>
        <w:rPr>
          <w:rFonts w:cs="Times New Roman" w:ascii="Times New Roman" w:hAnsi="Times New Roman"/>
          <w:b w:val="false"/>
          <w:bCs w:val="false"/>
          <w:color w:val="000000"/>
          <w:sz w:val="24"/>
          <w:szCs w:val="24"/>
          <w:lang w:val="en-US"/>
        </w:rPr>
        <w:t xml:space="preserve"> ( )</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0" w:right="0" w:hanging="0"/>
        <w:jc w:val="both"/>
        <w:textAlignment w:val="auto"/>
        <w:rPr>
          <w:rFonts w:ascii="Tahoma" w:hAnsi="Tahoma" w:cs="Tahoma"/>
          <w:sz w:val="28"/>
          <w:szCs w:val="28"/>
        </w:rPr>
      </w:pPr>
      <w:r>
        <w:rPr>
          <w:rFonts w:cs="Times New Roman"/>
          <w:b/>
          <w:bCs/>
          <w:color w:val="000000"/>
          <w:sz w:val="24"/>
          <w:szCs w:val="24"/>
          <w:lang w:val="en-US"/>
        </w:rPr>
        <w:t>SECTION B</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lang w:val="en-US"/>
        </w:rPr>
        <w:t xml:space="preserve">Question 1: </w:t>
      </w:r>
      <w:r>
        <w:rPr>
          <w:rFonts w:cs="Tahoma" w:ascii="Tahoma" w:hAnsi="Tahoma"/>
          <w:sz w:val="28"/>
          <w:szCs w:val="28"/>
        </w:rPr>
        <w:t>does agriculture has a  significant impact on the economic</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growth of</w:t>
      </w:r>
      <w:r>
        <w:rPr>
          <w:rFonts w:cs="Tahoma" w:ascii="Tahoma" w:hAnsi="Tahoma"/>
          <w:sz w:val="28"/>
          <w:szCs w:val="28"/>
          <w:lang w:val="en-US"/>
        </w:rPr>
        <w:t xml:space="preserve"> </w:t>
      </w:r>
      <w:r>
        <w:rPr>
          <w:rFonts w:cs="Tahoma" w:ascii="Tahoma" w:hAnsi="Tahoma"/>
          <w:sz w:val="28"/>
          <w:szCs w:val="28"/>
        </w:rPr>
        <w:t>Nigeria?</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lang w:val="en-US"/>
        </w:rPr>
        <w:t xml:space="preserve">Question2: </w:t>
      </w:r>
      <w:r>
        <w:rPr>
          <w:rFonts w:cs="Tahoma" w:ascii="Tahoma" w:hAnsi="Tahoma"/>
          <w:sz w:val="28"/>
          <w:szCs w:val="28"/>
        </w:rPr>
        <w:t>does agricultural sector does not have any significant</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contribution to the</w:t>
      </w:r>
      <w:r>
        <w:rPr>
          <w:rFonts w:cs="Tahoma" w:ascii="Tahoma" w:hAnsi="Tahoma"/>
          <w:sz w:val="28"/>
          <w:szCs w:val="28"/>
          <w:lang w:val="en-US"/>
        </w:rPr>
        <w:t xml:space="preserve"> </w:t>
      </w:r>
      <w:r>
        <w:rPr>
          <w:rFonts w:cs="Tahoma" w:ascii="Tahoma" w:hAnsi="Tahoma"/>
          <w:sz w:val="28"/>
          <w:szCs w:val="28"/>
        </w:rPr>
        <w:t>economic development of Nigeria?</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Agree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465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rongly disagree </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lang w:val="en-US"/>
        </w:rPr>
        <w:t>Question 3:</w:t>
      </w:r>
      <w:r>
        <w:rPr>
          <w:rFonts w:cs="Tahoma" w:ascii="Tahoma" w:hAnsi="Tahoma"/>
          <w:sz w:val="28"/>
          <w:szCs w:val="28"/>
        </w:rPr>
        <w:t>what is the impact of agriculture on economic growth in Nigeria?</w:t>
      </w:r>
    </w:p>
    <w:tbl>
      <w:tblPr>
        <w:tblW w:w="4950" w:type="pct"/>
        <w:jc w:val="left"/>
        <w:tblInd w:w="-113" w:type="dxa"/>
        <w:tblLayout w:type="fixed"/>
        <w:tblCellMar>
          <w:top w:w="0" w:type="dxa"/>
          <w:left w:w="108" w:type="dxa"/>
          <w:bottom w:w="0" w:type="dxa"/>
          <w:right w:w="108" w:type="dxa"/>
        </w:tblCellMar>
      </w:tblPr>
      <w:tblGrid>
        <w:gridCol w:w="6466"/>
        <w:gridCol w:w="1693"/>
        <w:gridCol w:w="1107"/>
      </w:tblGrid>
      <w:tr>
        <w:trPr/>
        <w:tc>
          <w:tcPr>
            <w:tcW w:w="646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9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0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Arial" w:ascii="Arial" w:hAnsi="Arial"/>
                <w:i w:val="false"/>
                <w:iCs w:val="false"/>
                <w:caps w:val="false"/>
                <w:smallCaps w:val="false"/>
                <w:color w:val="202124"/>
                <w:spacing w:val="0"/>
                <w:sz w:val="24"/>
                <w:szCs w:val="24"/>
                <w:shd w:fill="FFFFFF" w:val="clear"/>
              </w:rPr>
              <w:t>Agricultural modernization prepares conditions for industrialization by</w:t>
            </w:r>
            <w:r>
              <w:rPr>
                <w:rFonts w:eastAsia="SimSun" w:cs="Arial" w:ascii="Arial" w:hAnsi="Arial"/>
                <w:i w:val="false"/>
                <w:iCs w:val="false"/>
                <w:caps w:val="false"/>
                <w:smallCaps w:val="false"/>
                <w:color w:val="202124"/>
                <w:spacing w:val="0"/>
                <w:sz w:val="24"/>
                <w:szCs w:val="24"/>
                <w:shd w:fill="FFFFFF" w:val="clear"/>
              </w:rPr>
              <w:t> </w:t>
            </w:r>
            <w:r>
              <w:rPr>
                <w:rFonts w:eastAsia="SimSun" w:cs="Arial" w:ascii="Arial" w:hAnsi="Arial"/>
                <w:b w:val="false"/>
                <w:bCs w:val="false"/>
                <w:i w:val="false"/>
                <w:iCs w:val="false"/>
                <w:caps w:val="false"/>
                <w:smallCaps w:val="false"/>
                <w:color w:val="202124"/>
                <w:spacing w:val="0"/>
                <w:sz w:val="24"/>
                <w:szCs w:val="24"/>
                <w:shd w:fill="FFFFFF" w:val="clear"/>
              </w:rPr>
              <w:t>boosting labor productivity</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Arial" w:ascii="Arial" w:hAnsi="Arial"/>
                <w:i w:val="false"/>
                <w:iCs w:val="false"/>
                <w:caps w:val="false"/>
                <w:smallCaps w:val="false"/>
                <w:color w:val="202124"/>
                <w:spacing w:val="0"/>
                <w:sz w:val="24"/>
                <w:szCs w:val="24"/>
                <w:shd w:fill="FFFFFF" w:val="clear"/>
              </w:rPr>
              <w:t>increasing agricultural surplus to accumulate capital</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Arial" w:ascii="Arial" w:hAnsi="Arial"/>
                <w:i w:val="false"/>
                <w:iCs w:val="false"/>
                <w:caps w:val="false"/>
                <w:smallCaps w:val="false"/>
                <w:color w:val="202124"/>
                <w:spacing w:val="0"/>
                <w:sz w:val="24"/>
                <w:szCs w:val="24"/>
                <w:shd w:fill="FFFFFF" w:val="clear"/>
              </w:rPr>
              <w:t>increasing foreign exchange via export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Arial" w:ascii="Arial" w:hAnsi="Arial"/>
                <w:i w:val="false"/>
                <w:iCs w:val="false"/>
                <w:caps w:val="false"/>
                <w:smallCaps w:val="false"/>
                <w:color w:val="202124"/>
                <w:spacing w:val="0"/>
                <w:sz w:val="24"/>
                <w:szCs w:val="24"/>
                <w:shd w:fill="FFFFFF" w:val="clear"/>
              </w:rPr>
              <w:t>excess labor moves from rural farm jobs to urban manufacturing job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lang w:val="en-US"/>
        </w:rPr>
        <w:t xml:space="preserve">Question4: </w:t>
      </w:r>
      <w:r>
        <w:rPr>
          <w:rFonts w:cs="Tahoma" w:ascii="Tahoma" w:hAnsi="Tahoma"/>
          <w:sz w:val="28"/>
          <w:szCs w:val="28"/>
        </w:rPr>
        <w:t>what is the the contribution of the agricultural sector on</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economic development?</w:t>
      </w:r>
    </w:p>
    <w:tbl>
      <w:tblPr>
        <w:tblW w:w="4950" w:type="pct"/>
        <w:jc w:val="left"/>
        <w:tblInd w:w="-113" w:type="dxa"/>
        <w:tblLayout w:type="fixed"/>
        <w:tblCellMar>
          <w:top w:w="0" w:type="dxa"/>
          <w:left w:w="108" w:type="dxa"/>
          <w:bottom w:w="0" w:type="dxa"/>
          <w:right w:w="108" w:type="dxa"/>
        </w:tblCellMar>
      </w:tblPr>
      <w:tblGrid>
        <w:gridCol w:w="6466"/>
        <w:gridCol w:w="1693"/>
        <w:gridCol w:w="1107"/>
      </w:tblGrid>
      <w:tr>
        <w:trPr/>
        <w:tc>
          <w:tcPr>
            <w:tcW w:w="646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9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0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Arial" w:ascii="Arial" w:hAnsi="Arial"/>
                <w:i w:val="false"/>
                <w:iCs w:val="false"/>
                <w:caps w:val="false"/>
                <w:smallCaps w:val="false"/>
                <w:color w:val="202124"/>
                <w:spacing w:val="0"/>
                <w:sz w:val="24"/>
                <w:szCs w:val="24"/>
                <w:shd w:fill="FFFFFF" w:val="clear"/>
              </w:rPr>
              <w:t> </w:t>
            </w:r>
            <w:r>
              <w:rPr>
                <w:rFonts w:eastAsia="SimSun" w:cs="Arial" w:ascii="Arial" w:hAnsi="Arial"/>
                <w:i w:val="false"/>
                <w:iCs w:val="false"/>
                <w:caps w:val="false"/>
                <w:smallCaps w:val="false"/>
                <w:color w:val="202124"/>
                <w:spacing w:val="0"/>
                <w:sz w:val="24"/>
                <w:szCs w:val="24"/>
                <w:shd w:fill="FFFFFF" w:val="clear"/>
              </w:rPr>
              <w:t>It is the primary source of employment</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t is a major source of livelihood</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 xml:space="preserve">It is a major source of </w:t>
            </w:r>
            <w:r>
              <w:rPr>
                <w:rFonts w:eastAsia="SimSun" w:cs="Arial" w:ascii="Arial" w:hAnsi="Arial"/>
                <w:i w:val="false"/>
                <w:iCs w:val="false"/>
                <w:caps w:val="false"/>
                <w:smallCaps w:val="false"/>
                <w:color w:val="202124"/>
                <w:spacing w:val="0"/>
                <w:sz w:val="24"/>
                <w:szCs w:val="24"/>
                <w:shd w:fill="FFFFFF" w:val="clear"/>
              </w:rPr>
              <w:t>food security for the majority of rural people</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Arial" w:ascii="Arial" w:hAnsi="Arial"/>
                <w:i w:val="false"/>
                <w:iCs w:val="false"/>
                <w:caps w:val="false"/>
                <w:smallCaps w:val="false"/>
                <w:color w:val="202124"/>
                <w:spacing w:val="0"/>
                <w:sz w:val="24"/>
                <w:szCs w:val="24"/>
                <w:shd w:fill="FFFFFF" w:val="clear"/>
              </w:rPr>
              <w:t>the agricultural sector contributed about</w:t>
            </w:r>
            <w:r>
              <w:rPr>
                <w:rFonts w:eastAsia="SimSun" w:cs="Arial" w:ascii="Arial" w:hAnsi="Arial"/>
                <w:i w:val="false"/>
                <w:iCs w:val="false"/>
                <w:caps w:val="false"/>
                <w:smallCaps w:val="false"/>
                <w:color w:val="202124"/>
                <w:spacing w:val="0"/>
                <w:sz w:val="24"/>
                <w:szCs w:val="24"/>
                <w:shd w:fill="FFFFFF" w:val="clear"/>
              </w:rPr>
              <w:t> </w:t>
            </w:r>
            <w:r>
              <w:rPr>
                <w:rFonts w:eastAsia="SimSun" w:cs="Arial" w:ascii="Arial" w:hAnsi="Arial"/>
                <w:i w:val="false"/>
                <w:iCs w:val="false"/>
                <w:caps w:val="false"/>
                <w:smallCaps w:val="false"/>
                <w:color w:val="202124"/>
                <w:spacing w:val="0"/>
                <w:sz w:val="24"/>
                <w:szCs w:val="24"/>
                <w:shd w:fill="FFFFFF" w:val="clear"/>
                <w:lang w:val="en-US"/>
              </w:rPr>
              <w:t>5</w:t>
            </w:r>
            <w:r>
              <w:rPr>
                <w:rFonts w:eastAsia="SimSun" w:cs="Arial" w:ascii="Arial" w:hAnsi="Arial"/>
                <w:b w:val="false"/>
                <w:bCs w:val="false"/>
                <w:i w:val="false"/>
                <w:iCs w:val="false"/>
                <w:caps w:val="false"/>
                <w:smallCaps w:val="false"/>
                <w:color w:val="202124"/>
                <w:spacing w:val="0"/>
                <w:sz w:val="24"/>
                <w:szCs w:val="24"/>
                <w:shd w:fill="FFFFFF" w:val="clear"/>
              </w:rPr>
              <w:t xml:space="preserve">0% to </w:t>
            </w:r>
            <w:r>
              <w:rPr>
                <w:rFonts w:eastAsia="SimSun" w:cs="Arial" w:ascii="Arial" w:hAnsi="Arial"/>
                <w:b w:val="false"/>
                <w:bCs w:val="false"/>
                <w:i w:val="false"/>
                <w:iCs w:val="false"/>
                <w:caps w:val="false"/>
                <w:smallCaps w:val="false"/>
                <w:color w:val="202124"/>
                <w:spacing w:val="0"/>
                <w:sz w:val="24"/>
                <w:szCs w:val="24"/>
                <w:shd w:fill="FFFFFF" w:val="clear"/>
                <w:lang w:val="en-US"/>
              </w:rPr>
              <w:t xml:space="preserve">Nigerias </w:t>
            </w:r>
            <w:r>
              <w:rPr>
                <w:rFonts w:eastAsia="SimSun" w:cs="Arial" w:ascii="Arial" w:hAnsi="Arial"/>
                <w:b w:val="false"/>
                <w:bCs w:val="false"/>
                <w:i w:val="false"/>
                <w:iCs w:val="false"/>
                <w:caps w:val="false"/>
                <w:smallCaps w:val="false"/>
                <w:color w:val="202124"/>
                <w:spacing w:val="0"/>
                <w:sz w:val="24"/>
                <w:szCs w:val="24"/>
                <w:shd w:fill="FFFFFF" w:val="clear"/>
              </w:rPr>
              <w:t>gross domestic product (GDP).</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is there a relationship  between agricultural sector and economic</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development?</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5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pacing w:lineRule="auto" w:line="480" w:before="0" w:after="20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53" w:type="dxa"/>
            <w:tcBorders>
              <w:top w:val="single" w:sz="4" w:space="0" w:color="000000"/>
              <w:left w:val="single" w:sz="4" w:space="0" w:color="000000"/>
              <w:bottom w:val="single" w:sz="4" w:space="0" w:color="000000"/>
              <w:right w:val="single" w:sz="4" w:space="0" w:color="000000"/>
            </w:tcBorders>
            <w:shd w:fill="DCD8C2"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what are the solution to the identified problems?</w:t>
      </w:r>
    </w:p>
    <w:tbl>
      <w:tblPr>
        <w:tblW w:w="4950" w:type="pct"/>
        <w:jc w:val="left"/>
        <w:tblInd w:w="-113" w:type="dxa"/>
        <w:tblLayout w:type="fixed"/>
        <w:tblCellMar>
          <w:top w:w="0" w:type="dxa"/>
          <w:left w:w="108" w:type="dxa"/>
          <w:bottom w:w="0" w:type="dxa"/>
          <w:right w:w="108" w:type="dxa"/>
        </w:tblCellMar>
      </w:tblPr>
      <w:tblGrid>
        <w:gridCol w:w="6466"/>
        <w:gridCol w:w="1693"/>
        <w:gridCol w:w="1107"/>
      </w:tblGrid>
      <w:tr>
        <w:trPr/>
        <w:tc>
          <w:tcPr>
            <w:tcW w:w="6466"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9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0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ase in agricultural fund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gaging the youth in large scale agricultural scheme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xport more of our locally grown crops</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4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Government intervention in the payment of tax</w:t>
            </w:r>
          </w:p>
        </w:tc>
        <w:tc>
          <w:tcPr>
            <w:tcW w:w="1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before="0" w:after="200"/>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arket_value" TargetMode="External"/><Relationship Id="rId3" Type="http://schemas.openxmlformats.org/officeDocument/2006/relationships/hyperlink" Target="https://en.wikipedia.org/wiki/Economics" TargetMode="External"/><Relationship Id="rId4" Type="http://schemas.openxmlformats.org/officeDocument/2006/relationships/hyperlink" Target="https://en.wikipedia.org/wiki/Gross_domestic_product" TargetMode="External"/><Relationship Id="rId5" Type="http://schemas.openxmlformats.org/officeDocument/2006/relationships/hyperlink" Target="http://www.aercafrica.org/DOCUMENTS/Rp78.PDF"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24:00Z</dcterms:created>
  <dc:creator>user</dc:creator>
  <dc:description/>
  <dc:language>en-US</dc:language>
  <cp:lastModifiedBy>user</cp:lastModifiedBy>
  <dcterms:modified xsi:type="dcterms:W3CDTF">2023-11-06T08:02: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7978F36934EDB9FEF0F73AD2C5648</vt:lpwstr>
  </property>
  <property fmtid="{D5CDD505-2E9C-101B-9397-08002B2CF9AE}" pid="3" name="KSOProductBuildVer">
    <vt:lpwstr>1033-11.2.0.11225</vt:lpwstr>
  </property>
</Properties>
</file>