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 CRITICAL </w:t>
      </w:r>
      <w:r>
        <w:rPr>
          <w:rFonts w:cs="Times New Roman" w:ascii="Times New Roman" w:hAnsi="Times New Roman"/>
          <w:b/>
          <w:bCs/>
          <w:color w:val="000000"/>
          <w:sz w:val="28"/>
          <w:szCs w:val="28"/>
        </w:rPr>
        <w:t>INVESTIGATION INTO PIPELINE VANDALISM</w:t>
      </w:r>
      <w:r>
        <w:rPr>
          <w:rFonts w:cs="Times New Roman" w:ascii="Times New Roman" w:hAnsi="Times New Roman"/>
          <w:b/>
          <w:bCs/>
          <w:color w:val="000000"/>
          <w:sz w:val="28"/>
          <w:szCs w:val="28"/>
          <w:lang w:val="en-US"/>
        </w:rPr>
        <w:t xml:space="preserve"> IN NIGER DELTA</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pipeline vandalis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 xml:space="preserve">the structure of nigeria's oil pipeline system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 xml:space="preserve">incidence and prevalence of oil pipeline vandalism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tab/>
        <w:t>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OIL EXPLORATION AND ENVIRONMENTAL DEGRA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oil explo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land degradation and forest defores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effect of environmental degra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ocial dimensional effect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PROBLEM AND PROSPECT OF VANDALIS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 xml:space="preserve">historical factors leading to vandalization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problem of vandalis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actors responsible for oil pipeline vandaliz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carried out to examine </w:t>
      </w:r>
      <w:r>
        <w:rPr>
          <w:rFonts w:cs="Times New Roman" w:ascii="Times New Roman" w:hAnsi="Times New Roman"/>
          <w:color w:val="000000"/>
          <w:sz w:val="28"/>
          <w:szCs w:val="28"/>
          <w:lang w:val="en-US"/>
        </w:rPr>
        <w:t>investigation into pipeline vandalism  in Abiteye in Warri south west</w:t>
      </w:r>
      <w:r>
        <w:rPr>
          <w:rFonts w:cs="Times New Roman" w:ascii="Times New Roman" w:hAnsi="Times New Roman"/>
          <w:color w:val="000000"/>
          <w:sz w:val="28"/>
          <w:szCs w:val="28"/>
        </w:rPr>
        <w:t>. Specifically, the study Investigating the pipeline vandalism at Abiteye, Warri South West, Delta  State. – its problem and prospec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US"/>
        </w:rPr>
        <w:t>study also</w:t>
      </w:r>
      <w:r>
        <w:rPr>
          <w:rFonts w:cs="Times New Roman" w:ascii="Times New Roman" w:hAnsi="Times New Roman"/>
          <w:color w:val="000000"/>
          <w:sz w:val="28"/>
          <w:szCs w:val="28"/>
        </w:rPr>
        <w:t xml:space="preserve"> proffer solution to this inhuman degradation of the environment, health and air.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t pipeline vandalism has effect on the socio economic development  of Nigeria</w:t>
      </w:r>
      <w:r>
        <w:rPr>
          <w:rFonts w:cs="Times New Roman" w:ascii="Times New Roman" w:hAnsi="Times New Roman"/>
          <w:color w:val="000000"/>
          <w:sz w:val="28"/>
          <w:szCs w:val="28"/>
          <w:lang w:val="en-US"/>
        </w:rPr>
        <w:t>. Also,</w:t>
      </w:r>
      <w:r>
        <w:rPr>
          <w:rFonts w:cs="Times New Roman" w:ascii="Times New Roman" w:hAnsi="Times New Roman"/>
          <w:color w:val="000000"/>
          <w:sz w:val="28"/>
          <w:szCs w:val="28"/>
        </w:rPr>
        <w:t>That pipeline vandalism is a danger for the people around the town</w:t>
      </w:r>
      <w:r>
        <w:rPr>
          <w:rFonts w:cs="Times New Roman" w:ascii="Times New Roman" w:hAnsi="Times New Roman"/>
          <w:color w:val="000000"/>
          <w:sz w:val="28"/>
          <w:szCs w:val="28"/>
          <w:lang w:val="en-US"/>
        </w:rPr>
        <w:t>. Lastly,</w:t>
      </w:r>
      <w:r>
        <w:rPr>
          <w:rFonts w:cs="Times New Roman" w:ascii="Times New Roman" w:hAnsi="Times New Roman"/>
          <w:color w:val="000000"/>
          <w:sz w:val="28"/>
          <w:szCs w:val="28"/>
        </w:rPr>
        <w:t>That some of the causes of pipeline vandalism is as a result of protest from youth because of the effect of oil spill on their wat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study </w:t>
      </w:r>
      <w:r>
        <w:rPr>
          <w:rFonts w:cs="Times New Roman" w:ascii="Times New Roman" w:hAnsi="Times New Roman"/>
          <w:color w:val="000000"/>
          <w:sz w:val="28"/>
          <w:szCs w:val="28"/>
          <w:lang w:val="en-US"/>
        </w:rPr>
        <w:t xml:space="preserve">hereby </w:t>
      </w:r>
      <w:r>
        <w:rPr>
          <w:rFonts w:cs="Times New Roman" w:ascii="Times New Roman" w:hAnsi="Times New Roman"/>
          <w:color w:val="000000"/>
          <w:sz w:val="28"/>
          <w:szCs w:val="28"/>
        </w:rPr>
        <w:t xml:space="preserve">recommend Tha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involvement of the stakeholders host communities in the oil economy through Open  and frank communications, election of credible leadership at traditional, Local, State and  Federal levels, and value re-orientation to imbibe the culture of constructive dialogue. This shall make the local communities maintain their commitment to stop oil pipeline vandalization. </w:t>
      </w:r>
      <w:r>
        <w:rPr>
          <w:rFonts w:cs="Times New Roman" w:ascii="Times New Roman" w:hAnsi="Times New Roman"/>
          <w:color w:val="000000"/>
          <w:sz w:val="28"/>
          <w:szCs w:val="28"/>
          <w:lang w:val="en-US"/>
        </w:rPr>
        <w:t>Also,</w:t>
      </w:r>
      <w:r>
        <w:rPr>
          <w:rFonts w:cs="Times New Roman" w:ascii="Times New Roman" w:hAnsi="Times New Roman"/>
          <w:color w:val="000000"/>
          <w:sz w:val="28"/>
          <w:szCs w:val="28"/>
        </w:rPr>
        <w:t xml:space="preserve">That Adoption of Citizen-Oriented Community Development Initiation (COCDI) Model. This  model brings together for interaction about 1,500 Oil Producing Communities (OPCs) and  relevant stakeholders in the region. The MNOCs are then obliged to evolve or initiate  projects, and discuss them with the communities. These projects would then be harmonize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ith those of the local and state governments along with the NDDC Master plan. The  rationale is to prevent waste or duplication, and involvement of the local communities for  them to openly own up the programmes and projects in their locale because they are part and parcel of the entire process. The communities would then guard against any vandaliz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1</w:t>
        <w:tab/>
        <w:t>BACKGROUND OF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ver the course of its history, the petroleum sector in Nigeria, which has the bulk of its establishments located inside the Niger Delta Region, has been faced with two issues that have sapped its resources. The predominance of insurgency and acts of vandalism against oil pipelines in the Niger Delta are the sources of the difficulties. The former seems to have greatly worsened in both occurrence and impact after the amnesty deal that was reached in 2009 (Okoli, 2013), whilst the latter appears to have seen a dramatic decline in severity. Vandalism committed against oil and gas pipeline assets is still the single most significant obstacle that our business must overcome. (2010), Barkindo was appointed as the General Managing Director of the NNPC.</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ording to </w:t>
      </w:r>
      <w:r>
        <w:rPr>
          <w:rFonts w:eastAsia="TimesNewRomanPS-BoldMT;Segoe Print" w:cs="Times New Roman" w:ascii="Times New Roman" w:hAnsi="Times New Roman"/>
          <w:b w:val="false"/>
          <w:bCs w:val="false"/>
          <w:color w:val="000000"/>
          <w:kern w:val="0"/>
          <w:sz w:val="28"/>
          <w:szCs w:val="28"/>
          <w:lang w:val="en-US" w:eastAsia="zh-CN"/>
        </w:rPr>
        <w:t>Omofonmwan and Odia</w:t>
      </w:r>
      <w:r>
        <w:rPr>
          <w:rFonts w:cs="Times New Roman" w:ascii="Times New Roman" w:hAnsi="Times New Roman"/>
          <w:color w:val="000000"/>
          <w:sz w:val="28"/>
          <w:szCs w:val="28"/>
          <w:lang w:val="en-US"/>
        </w:rPr>
        <w:t>, a total of 16,083 pipeline breaks have been recorded within the past 10 years. He goes on to say that while 398 pipeline breaks, which account for 2.4 percent of the total number of cases, were caused by ruptures, the activities of unpatriotic vandals accounted for 15, 685 breaks, which translated into approximately 97.5 percent of the total number of cases (</w:t>
      </w:r>
      <w:r>
        <w:rPr>
          <w:rFonts w:eastAsia="TimesNewRomanPS-BoldMT;Segoe Print" w:cs="Times New Roman" w:ascii="Times New Roman" w:hAnsi="Times New Roman"/>
          <w:b w:val="false"/>
          <w:bCs w:val="false"/>
          <w:color w:val="000000"/>
          <w:kern w:val="0"/>
          <w:sz w:val="28"/>
          <w:szCs w:val="28"/>
          <w:lang w:val="en-US" w:eastAsia="zh-CN"/>
        </w:rPr>
        <w:t>Omofonmwan and Odia 2019</w:t>
      </w:r>
      <w:r>
        <w:rPr>
          <w:rFonts w:cs="Times New Roman" w:ascii="Times New Roman" w:hAnsi="Times New Roman"/>
          <w:color w:val="000000"/>
          <w:sz w:val="28"/>
          <w:szCs w:val="28"/>
          <w:lang w:val="en-US"/>
        </w:rPr>
        <w:t>). Indeed, there has been an increase in the amount of vandalism committed against oil pipelines in Nigeria. This is especially true given the central role that oil plays in both the government and the economy of Nigeria. Indeed, oil serves as the primary driver of the Nigerian economy, and the nation places a significant amount of importance on the cash generated from petroleum. For example, oil accounts for twenty percent of the country's gross domestic product and sixty-five percent of its budgetary income (CIA, 2007). According to the annual report published by the Nigerian Extractive Industry Transparency Initiative (NEITI) in 2013, Nigeria suffered a total loss of 10.9 billion US Dollars due to the theft of oil between the years 2009 and 2011. (NEITI, 2013; Onoja, 2013). This loss highlights the severity of vandalism as a genuine issue facing the oil sector in Nigeria.</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ipelines, which continue to be one of the most dependable and best ways of transferring petroleum products, are periodically damaged by actions taken by a third party. This damage is the single most significant factor that led to the collapse of pipelines throughout history. The acts of vandalism and terrorist attacks are the primary causes of damage in the majority of developing countries across the world, including Nigeria. In Nigeria, the Petroleum Pipeline Marketing Company, which is an arm of the government, as well as community leaders, police officers, and indigenes, work together to provide surveillance and monitor the pipelines. In addition to this, regular aerial monitoring of the most important parts of the pipelines is carried out. In spite of all of these security precautions, there has been an increase in the vandalism of petroleum pipelines. Even a single occurrence has the potential to be catastrophic, leading to the loss of life and property valued at millions of dollars. According to the Pipelines Products Marketing Company (PPMC), which is a subsidiary of the Nigerian National Petroleum Corporation (NNPC), Nigeria has a total network of oil pipelines that spans 5,001 kilometres. This network is comprised of 4,315 kilometres of multiproduct pipelines and 666 kilometres of crude-oil pipelines. These pipelines cut across the country and connect the refineries at Port Harcourt, Kaduna, and Warri, the off-shore terminals at Escravos and Bonny, and the four jetties at Okrika, Atlas Cove, Warri, and Calabar. There are twenty-two petroleum storage depots strategically located across the country (Sule, 2004). When used in this context, the term "pipeline vandalism" refers to illegal or unauthorised activities that involve the destruction of oil pipelines in order to disrupt supply or the puncturing of oil pipelines in order to syphon crude oil or its refined products in order to appropriate it for personal use or for sale on the black market or through any other outlet. Pipeline vandalism can also refer to activities that involve the theft of crude oil or its refined products in order to sell them on the black market or through any other outlet. It encompasses activities such as oil bunkering, the destruction of oil pipelines in order to steal fuel, the removal of fuel from ruptured oil pipes, and the commission of oil terrorism on purpose. In Nigeria, acts of vandalism committed against pipelines are typically considered to be acts of sabotage. Under the Petroleum Act, it is considered a crime punishable by death, and the Criminal Justice Decree of 1975 (miscellaneous provisions) governs its prosecution and punishment (</w:t>
      </w:r>
      <w:r>
        <w:rPr>
          <w:rFonts w:eastAsia="TimesNewRomanPS-BoldMT;Segoe Print" w:cs="Times New Roman" w:ascii="Times New Roman" w:hAnsi="Times New Roman"/>
          <w:b w:val="false"/>
          <w:bCs w:val="false"/>
          <w:color w:val="000000"/>
          <w:kern w:val="0"/>
          <w:sz w:val="28"/>
          <w:szCs w:val="28"/>
          <w:lang w:val="en-US" w:eastAsia="zh-CN"/>
        </w:rPr>
        <w:t>Okoko 2018</w:t>
      </w:r>
      <w:r>
        <w:rPr>
          <w:rFonts w:cs="Times New Roman" w:ascii="Times New Roman" w:hAnsi="Times New Roman"/>
          <w:color w:val="000000"/>
          <w:sz w:val="28"/>
          <w:szCs w:val="28"/>
          <w:lang w:val="en-US"/>
        </w:rPr>
        <w:t>). In recent years, the act of vandalizing pipelines has resulted in a fire disaster, which in turn has caused major damage to the ecosystem of the host communities, as well as oil leakage and environmental contamination, the destruction of farmlands and houses, and the loss of life. The goal of this work on the project is to put poverty into its appropriate context in relation to the explosion caused by vandalism of a pipeline and human safety. This is investigated by determining the causes, patterns, and dimensions of pipeline vandalism as well as the influence it has on human safety.</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2</w:t>
        <w:tab/>
        <w:t>STATEMENT OF THE PROBLEM</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hen oil was first struck in Oloibiri in 1956, in present day Bayelsa Stat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igerians, especially people from the oil-bearing communities of the Niger Delta were  filled with joy and expectations of the potentials of oil wealth improving their living  conditions. After over 59 years of oil production activities, these aspirations and  expectations have remained largely unmet and the oil-bearing communities continue to suffer the harsh impacts of oil exploration and exploitation. In this wise, scholars have argued that endowment with enormous oil and gas resources can be a blessing or curs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iglitz, Sachs and Warner 2001, Watts 2004; Stiglitz, 2005; Karl, 2005; Mahler, 2010; Obi, 2010; Ezirim, 2010).however, with time the issue of pipeline vandalism came into light and became a national issue, The major challenges of pipeline vandalism are poor policing and protection of pipeline infrastructure, political/militant agitation and endemic corruption. However, the fundamental issues are the attendant consequences of pipeline vandalism such as decline in Crude Oil revenue, scarcity of PMS and decline i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lectricity generation which all affects business activities in Nigeria. The study will investigate these problems and come up with some policy recommendations. Even though, there have been several studies (such as those of Vidal, 2011, Ogbeni, 2012 &amp; Ugwuanyi, 2013) conducted at different times on the impact of pipeline vandalism on the growth of Nigeria’s econom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3    AIM AND OBJECTIV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project is aimed at:</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vestigating the pipeline vandalism at Abiteye, Warri South West, Delta  State. – its problem and prospect.</w:t>
      </w:r>
    </w:p>
    <w:p>
      <w:pPr>
        <w:pStyle w:val="Normal"/>
        <w:numPr>
          <w:ilvl w:val="0"/>
          <w:numId w:val="15"/>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objective is to proffer solution to this inhuman degradation of the environment, health and air.</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4    SCOPE AND LIMIT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project work will cover the comprehensive analysis of pipeline vandalism at Abiteye in Warri  South West  LGA of Delta  State, its problem and prospect and also seek to proffer some possible solution to this menac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project work will basically be limited to the pipeline vandalism at Warri South West LGA of  Delta Stat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5</w:t>
        <w:tab/>
        <w:t>RESEARCH PROBLEM</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question have been prepared for the stud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causes of pipeline vandalism?</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effect of pipeline vandalism?</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hat are the probable solutions to pipeline vandalism</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    LOCATION AND ACCESSIBILIT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iteye is located at Warri South West local Government Area in Delta State. Warri South West is a Local Government Area in Delta State, Nigeria, it was created in 1997 and has its headquarters are in the town of Ogbe-Ijo. It has an estimated land area of 1,722 km² and a population of 116,681 from the census of 2006. The study area Warri South West has it's geographical coordinates as 5°31′N 5°45′E / 5.517°N 5.750°E / 5.517; 5.750. It is an oil hub in South-South Nigeria which  is one of the major hubs of petroleum activities and businesses in the southern Nigeria. The Study Area is one of cosmopolitan Local Government Area in southern Nigeria comprising originally of Urhobo, Itsekiri and Ijaw peopl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7    CLIMATE AND VEGET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limate of the Abiteye in Warri South West LGA is characterized by a long rainy season from March-April through October. Precipitation increases from the north of the delta (with an average of 2,500 mm) to the coastal area where mean annual rainfall averages around 4,000 mm, making it one of the wettest areas in Africa. The wet season peaks in July, and the only dry months are January and February. However, even during this dry period an average monthly mean of 150 mm rainfall is recorded in the delta. Relative humidity rarely dips below 60% and fluctuates between 90% and 100% for most of the year. During most of the rainy season cloud cover is nearly continuous resulting in 1,500 mean annual sunshine hours and an average annual temperature of approximately 28° C. The area is characterized by tropical equatorial climate with mean annual temperature of 32.8 °C and annual rainfall amount of 2673.8 mm. There are high temperatures of 36 °C and 37 °C. The natural vegetation is of rainforest with swamp forest in some areas. The forest is rich in timber trees, palm trees, as well as fruit trees.(Barbour et al. 1982).</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8    RELIEF AND DRAINAGE</w:t>
      </w:r>
    </w:p>
    <w:p>
      <w:pPr>
        <w:pStyle w:val="Normal"/>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Warri South West is a region built up by the sedimentation of the Niger Delta and consists of the delta in various stages of development. Four major physiographic units are identifiable with in it. First, the freshwater swamp which is the most active area. It is located close to the River Niger, where annual flooding and deposition occurs up to 45 km from the river's cours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cond, the man grove swamp area described as an intermediate delta stage. It is much lower and a great proportion of it is brackish, having been invaded by the sea since large amounts of freshwater have ceased flowing into it. Third, the upland and swamp, which is also called the coastal plain. It lies between the flood plain and Benin lowlands. The swamps are more restricted to broad drainage channels created when this area was an active delta. Fourth and finally, the upland Niger valley, which is a narrow strip above the delta and relatively floodfree. Over time, the decreasing slope gradient of the Niger River bed and associated lower stream velocities has resulted in an increase of tidal activity in the exits of the numerous Niger distributaries, resulting in the formation of the Coastal Barrier Islands (NEDECO 196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9  METHODOLOG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ethods to be adopted in the cause of this project includ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te visit to the study area.</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nair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sultation of journals and past projects.</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w:t>
        <w:tab/>
        <w:t>PIPELINE VANDALISM</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cept of Pipeline Vandalism Vandalism is an action involving deliberate destruction of public or private property. Within the civic domain, vandalism denotes willful destruction of public or government property in keeping with criminal or political intent. Oil pipeline vandalism therefore implies deliberate breaking of oil pipelines with the intent to steal petroleum products or to sabotage the government (Vidal, 2011). In Nigeria, oil pipeline vandalism has been perpetrated principally by criminal syndicates who are motivated by the desire to loot oil products for material aggrandizement. This organized crime is often aided and abated by the state agents, which gives it a semblance of a franchise. Oil pipeline vandalism is also known in Nigeria as oil bunkering, which is the act of drilling into the pipelines with the intent to steal products.</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2</w:t>
        <w:tab/>
      </w:r>
      <w:r>
        <w:rPr>
          <w:rFonts w:eastAsia="SimSun" w:cs="Times New Roman" w:ascii="Times New Roman" w:hAnsi="Times New Roman"/>
          <w:b/>
          <w:bCs/>
          <w:color w:val="000000"/>
          <w:sz w:val="28"/>
          <w:szCs w:val="28"/>
        </w:rPr>
        <w:t xml:space="preserve">THE STRUCTURE OF NIGERIA'S OIL PIPELINE SYSTEM </w:t>
      </w:r>
    </w:p>
    <w:p>
      <w:pPr>
        <w:pStyle w:val="Normal"/>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 discovery of crude oil in commercial quantity in Oloibiri in 1956 marked the birth of the petroleum industry in Nigeria. Since then, the Nigeria economy has been more or less dependent on petroleum. To facilitate the distribution of crude oil product from the oil rich Niger-Delta to other parts of the country, a network of oil pipelines was constructed to inter-link some states at strategic locations (Onuorah, 2007). Nigeria has a total pipeline grid of 5001 kilometers. This consists of 4315 kilometers of multi- product pipelines and 666 kilomet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crude oil pipelines. These pipelines transverse the country, forming a network that inter-connects the 22 petroleum storage depots. The four refineries include Port-Harcourt (I &amp; II), Kaduna and Warri, the off-shore terminals at Bonny and, Escravos, and the Jelties at Alas Cove, Calabar, Okirika and Warri (Onuoha, 2007).</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3</w:t>
        <w:tab/>
      </w:r>
      <w:r>
        <w:rPr>
          <w:rFonts w:eastAsia="SimSun" w:cs="Times New Roman" w:ascii="Times New Roman" w:hAnsi="Times New Roman"/>
          <w:b/>
          <w:bCs/>
          <w:color w:val="000000"/>
          <w:sz w:val="28"/>
          <w:szCs w:val="28"/>
        </w:rPr>
        <w:t xml:space="preserve">INCIDENCE AND PREVALENCE OF OIL PIPELINE VANDALISM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Nigeria The Nigerian oil Pipeline infrastructure has been subjected to incessant attacks by vandals over the years. The frequency of such attacks has been rather disturbing in the recent times. For instance, in 1999 alone, there were a total of 477 recorded cases of pipeline vandalism in Nigeria (Ogbeni, 2012). The incessant occurrence of oil pipeline vandalism in Nigeria has raised the question as to whether the pipeline networks were laid in such a manner that forecloses easy vandalism. Due to the increasing incidence of oil pipeline vandalism, some safety measures were adopted by government to secure the facility; some safety valves were considered while laying the pipelines. For instance, the government acquired 3.5 meters wide Right of Way (ROW) on each side of the pipelines; also the pipes were buried a meter deep to avoid accidental contacts, or vandalism. Despite these safety valves, recent experience in Nigeria has shown that the integrity and safety of these pipelines have been incessantly compromised because of the activities of vandals and saboteurs. The vandals fracture the oil pipelines with the criminal intent of obtaining and appropriating petroleum products for commercial purposes or personal use. The vandals appear to have acquired more criminal discipline, sophistication and efficiency in perpetrating oil pipeline vandalism with apparent ease and impunity. So, the incidence has been escalating (Ogbeni, 2012). Between 2010 and 2012, total of 2,787 lines breaks were reported on pipelines belonging to the Nigerian National Petroleum Corporation (NNPC), resulting in a loss of 157.81 mt of petroleum products worth about N12.53bilion. Pipeline along the Gombe axis recorded 850 cases and Kaduna system recorded 571 cases of pipeline vandalism. The pipeline along Warri axis recorded 548 cases vandalism while Mosimi system pipelines in Lagos recorded 463 cases and Port Harcourt recorded lesser cases of vandalism while mosimi system pipelines in Lagos recorded 463 cases and port-harcourt recorded lesser cases with 336 point vandalized (NNPC, 2016). It is evident from the above statistics that oil pipeline vandalism is a bourgeoning organized crime in Nigeria. This illegality has been so systematized in such a manner that it goes with a semblance of a franchise, wherein, even public officials have been implicated of the crime as some public officials have been accused of paying groups to break into oil industry equipment and steal many thousands of gallons at a time, tankers or barges are then filled and oil is exported -often with the help of corrupt bureaucrats and security personnel (Vidal, 2011). The prevalence of oil pipeline vandalism in Nigeria has been principally driven by the culture of inordinate ambition to amass wealth for accelerated socio-economic mobility and empowerment. This is a pattern of 'primitive accumulation' that is prevalent in Nigeria's public and private domains. It is to be noted, however, that pipeline vandalism has also been occasioned by political sabotage. This was the case in the hey-days of the Niger Delta crisis when militants used to indulge in sporadic assaults of the pipeline systems deployed in the region in an attempt to sabotage the activities of the oil companies as well as elicit government and international attention (llagaha, 2007).The point to be underscored in the foregoing is that the prevalence of oil pipeline vandalism in Nigeria has left the oil pipeline systems vulnerable to incessant breaks with untoward consequences for the political economy of Nigeria.</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4</w:t>
        <w:tab/>
        <w:t>THEORETICAL FRAMEWORK</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ory of political economy</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is study adopts the political economy approach. As noted by Momoh and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undeyin (2000:38) political economy is “a technical and yet quite useful tool of  scientific analysis. It provides for a holistic study of issues, phenomena and policies in any society” . There are different political economy models of analysis. However, this study appropriates the most popular strand of political economy, which is the Marxist perspective. Its main argument is summarized by the famous statement by Karl Marx in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Preface to A Contribution to the Critique of Political Economy. According to Marx  (1970: 20-21): In the social production of their existence, men inevitably enter into  definite relations, which are independent of their will, namely relations  of production appropriate to a given stage in their development of  material forces of production. The totality of these relations of production constitutes the economic structure of society, the real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oundation, on which arises a legal and political superstructure and to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which correspond definite forms of social consciousness. The mode of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roduction of material life conditions the general process of social,</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olitical and intellectual life. Marx strongly argued that the economic structure of society significantly influences the character of the superstructure which includes the political, legal, cultural and religious relations and institutions of society. But this does not imply a unidirectional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del. Account is also taken of dialectical relations; a form of feedback process in which  the superstructure also influences the economic substructure. Marx further noted that the  application of political economy approach involves the following critical issue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 Examination of the state as the epitome of bourgeois society especially analysis  of its relation to itself;</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i. Analysis of the categories which constitutes the internal structure of th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ourgeoisie society and on which the principal classes are based;</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ii. International conditions of production such as international division of labour,  international exchange, export and import, rate of exchang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v. World market crises; and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 General abstract definition.</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s a tool for social research, Ilyin and Motyler (1986:30) argued that the central  focus of political economy is the “studies of the relations of production in their complex  interaction with the productive forces and the superstructure” . Political economy uses  dialectical materialism as its methodological approach of inquiry. It takes off from  materialist understanding of history and brings out the inner driving forces in th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nteraction of the productive forces and the relations of productions. Ake (1981)  provided hypotheses for understanding both the nature of African politics and the travails  of post-colonial capitalist state in Africa. He argues that the nature and structure of the  economy, the availability or unavailability of resources, the size and nature of the elites  competing for it, and the level of development or its absence, have implications for the nature of a given country’ s politics. The fundamental theoretical proposition of th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olitical economy approach therefore is that:  Once we understand what the material assets and constraints of a society  are, how the society produces goods to meet its material needs, how the  goods are distributed, and what types of social [criminal and prebendal]  relations arise from the organisation of production, we have come a long  way to understanding the culture of that society, its laws, its religious  system, its political system and even its modes of thought (Ake, 1981:1).In other words, understanding the productions and production relations of a  society is the basis for understanding its political system. As a theoretical approach to the  study of social phenomenon, political economy is anchored on four methodological  assumptions. First, is that it gives primacy to material conditions, particularly economic  factors, in the explanation of social life. Hence it advocates for particular attention to be  paid to the economic substructure of society, and indeed use it as the point of departure  for studying other aspects of society. Second, it emphasizes the dynamic character of  reality. This requires that the analyst views society as something which is full of  movement and dynamism, the movement and dynamism being provided by the  contradictions which pervade existence. Third, it focuses on the relatedness of different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elements of society, especially economic structure, social structure, political structure and  the belief system. According to this theory, it is the economic factor which is the most  decisive of all these elements of society and which largely determine the character of the  others. That is not to say that the economic structure is autonomous and strictly  determines the others. All the social structures are interdependent and interact in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omplex ways. Each one of them affects the character of every other one and is in turn  affected by it’ . Fourth, it treats problems concretely rather than abstractly, by adopting a  developmental perspective. By putting social phenomenon in the context of their  development, this theory enables us to understand not only how social phenomenon  come to be what they are, but also to make reasonable conjecture as to what they might  become.  From Ake (1981), Alemika and Chukwuma (2000), West (2006) and Norad  (2010), the central propositions of the political economy framework as it relates to our  study could be synthesised as follows: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 The centrality of the state and its apparatuses as the main instrument of primitive  accumulation especially by the dominant class and their collaborator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i. Concerned first and foremost with power and interests. It analyses social and  political processes as the outcome of struggles for control over resources and  position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ii. Treat the economy and the political as monolithic units that continue to exact  remarkable influence on each other. Hence the intricate linkages between  political and economic structures determine society’ s general values, cultures and  norms as well as the direction and practice of governance.</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v. The primacy of material condition of society. Individual or collective social  attitudes or behaviours are conditioned by the realities of production, distribution  and exchange in society. Hence, conflicts and criminality emerge not only in  response to opportunities, but also as a process that continually seeks to  undermine the state due to contradictions inherent in its economy.</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 The relatedness of different elements of society, especially economic structure,  social structure, political structure, the belief system and even the environmen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vi. Integrates analysis of the domestic productive structure and relations with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ternational structure, relations and transactions, including understanding the  nature of international division of labour, international exchange, world market  and crise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pplication of the Theory</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is theory analysed the Political Economy of oil theft, pipeline vandalism and  bunkering in Niger delta by focusing on the structure and dynamics of primitive capital  accumulation in the oil-based Nigerian state. The framework will not only enhance our  appreciation of the intricacies of illegal oil bunkering prevalent in Nigeria’ s capitalist oil  industry, but will help in revealing how the incorporation of Nigeria into the global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apitalist system and the nature and character of the operation of the oil industry provides  the context for primitive capital accumulation by groups, oil multinationals and  individuals. First, the political economy approach emphasises the place and centrality of the  State and its apparatuses as the main instrument of primitive accumulation especially by  the dominant class and their collaborators in a capitalist society. Nigeria was the creation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f the (British) colonial state. Through its coercive apparatus, the colonial state defined  Nigeria territorially, and forcefully integrated the various political forms and precapitalist modes at different stages of development into the global capitalist system. In  this way, “the Nigerian colonial state served the interests of global accumulation at the  periphery through the local extraction and transfer of resources to the metropolis” (Obi,  2003:263). This implied that under colonialism, state power was used for primitiv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apital accumulation. At independence, “the emergent ruling class was more interested in  reproducing the neo-colonial character of the state and the conditions for their  domination, and continued the use of state power for primitive capital accumulation” (Ifesinachi, 2006:2).  As a result of this colonial experience, the privatisation of the state for primitive  accumulation became a defining character of the Nigerian state. In Nigeria, politics is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largely seen as a means of accumulating wealth; and because the state is the object of  political competition and medium for the allocation of resources, it has been effectively  used to achieve the goal of primitive accumulation. The result is the privatization of the  state by custodians of power at all levels of governance (federal, state and local) and its  consequent utilisation for the pursuit of individual, sectional and ethno-regional interests;  as against the pursuit of common interests or the public good (Ibaba, 2008; Ake 2001,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Ekekwe 1986; Oyovbaire 1980). As elaborated by Ikelegbe (2008:111), being “a neocolonial capitalist peripheral economy, the state remained controlled by a dependent comprador ruling class, which is accumulative, parasitic, violent, exploitative, corrupt, profligate and unproductive, depending largely on oil rent for capital accumulation” . With the discovery and ascendancy of oil in post-colonial Nigerian economy, the  character of the state and emergent ruling class did not change. In pursuit of its capital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ccumulation objective, the state increased its involvement in the oil industry by entering  into joint venture partnership with the oil majors as majority shareholder. Its majority  shareholding in the oil majors did not amount to its control of the oil industry. Its role  was largely limited to the issuance of oil blocks and the collection of rents. However, it  brought the state and the oil majors into an intimate relationship. Thus, the Nigerian State  shares a common interest with the oil multinationals in the accumulation of capital at the  least possible cost (Owugah, 2008).  Naturally, it is in the oil sector that the unbridled acquisitive instinct for primitive  accumulation of wealth by the ruling class and its cronies has been displayed very  prominently. According to Omoweh (2006:49):  Patronage has ruled the operations of both the up- and down-stream  sectors of the country’ s oil and gas industry since 1960 when Nigeria  gained political independence… Virtually all the nation’ s past and present heads of state and presidents have been indicted as major players either directly or by proxy in the country’ s energy sector. They have, both when in office and after retirement, continued to maintain strong links with the oil sector, deciding who gets which oil blocks and its renewal, licenses to lift crude oil and refined petroleum products, among others.This firm grip on the oil sector by successive regime heads in Nigeria has been responsible for the violence and insecurity that confronts the Nigerian State essentially because conflicts and criminality erupt when citizens aggrieved over prolong injustice and poor governance begin to violently demand for change and challenge the authority of the state (Ezirim, 2011). The ruling elite in Nigeria has apportioned to themselves the largesse that trickles down from the rentier dynamics of the state such that they engage directly with the MNCs, thus giving them the opportunity to distribute oil wealth to themselves and their cronies in the form of sale of oil blocks. The huge amount of money made from these helps them to become the power base of the society and therefore, in a prebendal mode of behaviour determines who gets what, when and how (Joseph, 1987; Sandbakken 2006; Thurber et al. 2010, Ezirim, 2011). As rightly noted by Norad (2010:12), “to stay in power, the rulers may instead rely on strategies of patronage, crime, corruption, aid, or mineral extraction” . In the case  of Nigeria, those in authority are able to maintain their hold on power and protect their vast economic interests and those of the oil multinationals through the patronage allocation of oil blocks, which usually are at variance with the interests of ordinary masses especially the oil host communities. This state of affairs has exposed the crisis of the Nigerian State, underpinning citizens’ resort to opportunism and criminality in the form of oil banditry - illegal oil bunkering, maritime piracy, oil pipeline vandalization, attack on oil-laden vessels, and seizure of oil platforms. Characteristic of the level of oil banditry that ensued was the emergence and activities of the Movement for the Emancipation of the Niger Delta (MEND), which is an amorphous militant group waging a violent campaign in the impoverished Niger Delta region. The operational tactics of the militant groups included hostage-taking of oil workers, sabotage of oil facilities, attacks on oil vessels, illegal oil bunkering, kidnapping and ransom receipts, among others. This development negatively impacted on oil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roduction in the region. This has been corroborated by Bischoff (2010:4), who posited that “the insurgency led by MEND and its affiliates has since 2006 almost halved oil production in the Delta Region. Before 2006, Nigeria was producing about 2.6 million bpd. However, after several crippling attacks by militants, the figure came down to 1.5 million bpd” . This experience clearly shows that patronage allocation of oil blocks to members of the ruling class led oil host communities in the Niger Delta to engage in oil banditry. Another proposition of the political economy approach is the emphasis on the material condition of society. Hence it advocates for particular attention to be paid to the economic substructure of society, and indeed use it as the point of departure for studying other aspects of society. In this connection, individual or collective social attitudes or behaviours whether violent or non-violent are products of the material conditions of any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iven society. The discovery of oil in Nigeria, coupled with its ascendancy as the major foreign exchange earner for the nation, has led to the aggressive expansion of the oil industry, serviced by 105 kilometers of pipelines for condensates, 1,896 kilometers for natural gas, 3,638 kilometers for oil, and 3,626 kilometers for refined products. The oil pipelines and other-related infrastructure transverse through the length and breadth of the Niger Delta region, thereby making them integral part of the Niger Delta environment.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ince the Niger Delta is the host of Nigeria’ s oil wealth, it is expected that the region will benefit from the enormous wealth generated by the Nigerian state from oil extraction. As noted by Ugwuanyi (2011), many years of oil and gas operations in the Niger Delta have generated billions of dollars in revenue for the government. However, the majority of the 30 million people living in the region remain poor and unemployed. Frustrated by the lack of benefits from oil production, youths and sometimes oil-host communities have targeted the operations of MNOCs protesting the degradation of their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atural environment and demanding better social services and a greater share of oil revenues. Ordinarily, the state’ s interests in exploitation of oil should be to enable it fulfil its obligation of ensuring the socio-economic well-being as well as the personal and property security of its citizens. In this regard, the protection of the natural environment upon which the local people depend for livelihood security and survival should be of utmost interest to the state. Instead, the Nigerian state’ s role has been to enable those in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ower and in top positions to enrich themselves through primitive accumulation of oil wealth. They see the realization of the interests of the citizens, especially the oil-host communities, as a threat to the realisation of theirs. For them, the provision of basic amenities such as good roads, electricity, pipe borne water, healthcare, affordable education, environmental remediation, and employment opportunities for the people would cut into the amount they intend to accumulate for their self-enrichment. This is because the fulfilment of its obligation of ensuring the well-being of its citizens is not a  major priority of the ruling class. Hence, the measures taken by the state and the oil  companies to actualize their accumulation drive were largely at the expense of the fulfilment of the expectations of the oil producing communities. This is evident in the failure of MNCs to adhere strictly to environmental best practices in the exploitation of oil. The result is the degradation of the environment of the oil host communities of the Niger Delta. Instead of rising to protect the interest of the local people by ensuring that MNCs  adhere strictly to environmental regulations that preserve the quality of the environment, the Nigerian state colludes with the MNCs to deprive oil host communities of their environmental rights. This is hardly surprising given that the role of the Nigerian state as orchestrated by the indigenous ruling class is to maintain and consolidate the capitalis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de of production, and in the process dispossessing the oil-bearing communities their rights through various obnoxious laws.</w:t>
      </w:r>
      <w:r>
        <w:br w:type="page"/>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THREE</w:t>
      </w:r>
    </w:p>
    <w:p>
      <w:pPr>
        <w:pStyle w:val="Normal"/>
        <w:keepNext w:val="false"/>
        <w:keepLines w:val="false"/>
        <w:widowControl/>
        <w:spacing w:lineRule="auto" w:line="480"/>
        <w:jc w:val="center"/>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t>OIL EXPLORATION AND ENVIRONMENTAL DEGRADATION</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t>3.1</w:t>
        <w:tab/>
        <w:t>OIL EXPLORATION</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The exploration and exploitation of crude oil in the Niger-Delta has resulted to a number of environmental problems for the region. These environmental problems related to oil operations in the region are examined in this section. Since 1956 when the first oil well was drilled at Oloibiri in the present Bayelsa State over 1,481 oil wells have sprang up, producing from about 159 oil fields.  There are more than 7,000 kilometers of pipelines and flow lines and 275 flow stations operated by  more than 13 oil companies (UNDP Report, 2006).  The productive and environmental impacts of the number of operators are at increase everyday in the  region. The percentage of the land of the region occupied by the oil industry is less than five percent  but the adverse effects associated with its operations are innumerable and region-wide. This oil  related environmental problems are discussed below.</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water pollution</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The Niger-Delta region is located in the coastal part of Nigeria and this is a waterlogged area as more  than eighty percent of the oil producing communities is on water. Before the discovery of oil in the  region, it was characterized by natural clean long stretch fresh water and healthy water lettuce that  add beauty and flavor to the environment. According to Bisina (2006) the oil activities in the area has  resulted to situations whereby complete polluted water is bequeathed to the children. The  communities’ shorelines have been washed away or eroded due to the high volume of deep-sea  exploration and exploitation activities. One of the major oil induced water pollution is oil spillage.  With the expansion of oil production, the incidence of oil spills has greatly increased. Available  records show that a total of 6,817 oil spills occurred between 1976 and 2001 with loss of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pproximately three million barrels of oil in the region. Approximately twenty-five percent spilled in  swamps and sixty-nine in off-shore (UNDP Report, 2006).  Besides oil spills as source of water pollution, canalization and wastes discharged into freshwater  swamps and into the sea are other sources (Akpofure, 2008). In an attempt to shorten travel time and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improve access to oil fields and production facilities, oil companies have constructed canals that in  some cases have caused salt water to flow into fresh water zones destroying freshwater ecological  systems. The table below shows time series data on oil spills in the region. </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air pollution</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bout ninety-five percent of waste gases from the production fields and operation are flared. Gas  flaring pollutes the air and it is common practice among companies in Nigeria especially in the  Niger-Delta region which is hazardous to the ozone layer of the area and leading to climate change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IPCC, 2007). The flaring of gas has been practiced in the Niger-Delta for over four decades. This is  the major source of air pollution in the area as well untreated waste disposal on the environment.Today, there are about 123 flaring sites in the region making Nigeria one the highest emitter of green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house gases in Africa (Uyigue and Agho, 2007). Some 45.8 billion kilowatts of heat are discharged  into the atmosphere of the Niger-Delta from 1.8 billion cubic feet of gas everyday (Aaron, 2006). It  is not an exaggeration that gas flaring is environmentally unethical and has contributed significantly  to the degradation of the environment in the region. This practice may have altered the vegetation of  the area, replacing natural vegetation with stubborn grasses and the presence of these grasses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indicates that the soil is no longer fertile for cultivation of crops. A major example could be seen in  Opuama and Sekewu communities in the Warri North Local Government Area of Delta State in the  region. It is evident that gas flaring has affected the ozone layer of the region leading to climate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change that is unhealthy to crops cultivation (IPCC, 2007). </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3.2</w:t>
        <w:tab/>
        <w:t>LAND DEGRADATION AND FOREST DEFORESTATION</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Vegetation in the Niger-Delta is comprised of extensive mangrove forests, brackish swamp forests  and rainforests. The large expanses of mangrove forests are estimated to cover approximately 5,000  to 8,580 km² of land (Oil Spill Intelligent report, 1978). Mangroves remain very important to the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indigenous people of Nigeria as well as to the various organisms that inhabit these ecosystems. It is  unfortunate that these oil activities have destroyed the extensive mangrove forests in the area. Apart  from the illegal logging brought on by increased accessibility to forests, oil exploitation itself has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depleted biodiversity, especially at ramp sites, flow stations and terminals. A lot of land degradation  and forest deforestation were caused by oil induced fire and pollution on the environment. A number of oil induced fire outbreak has occurred in the Niger-Delta leading to deforestation and destruction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f farmland such as the Jesse fire incident that occurred in October 17, 1998. The unfortunate thing  was that this fire incident did not only destroyed farm lands or natural ecology but also killed more  than 1,000 people of the community (Ofehe, 1999). Another fire incident occurred in September,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2004 in Okirika community, Rivers State that lasted for 3 days and destroyed the plants and animals  inhabiting the affected area (Zabbey, 2004). Another fire scourge occurred in Ugbomro community  and a study was carried out to ascertain the effect on the soil and it was discovered that contrary to  the popular opinion that fire improvises bush fallowing for cropping, the site witnessed severe  impoverishment not only from the fire incidence but also from the oil spill on the site (Osuji and  Ukale 2000). Other sources of land degradation and loss of biodiversity as well as forest and crops  destruction in the region are acid rain from gas flaring.</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t>3.3</w:t>
        <w:tab/>
        <w:t>EFFECT OF ENVIRONMENTAL DEGRADATION</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Economic Multiplier Effects</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 xml:space="preserve">Alarming Unemployment Rate: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With the destruction of the main source of income and  productive activities of the region, one of the economic concerns of the region is the resultant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increasing unemployment (Okon and Egbon, 1999). As revealed in the previous section, most  of the farm lands are destroyed and the rivers are polluted leading to death of fishes, most of  the farmers and fishermen are thrown into confusion of joblessness. The table and the figure  below show the unemployment rate in the region compared to the national average.</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 xml:space="preserve">High Level of Poverty: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People are hungry not because there are no foods but they cannot  afford to buy it (Eregha, 2001). The statement above shows the link between unemployment  and poverty as it affects the region that account for the main source of foreign exchange  earnings for the country. It is no doubt to state that if oil sector sneezes the country will catch  cold. This emphasized what the Niger-Delta region means to the country. The issue of poverty  cannot be overemphasized in the region. The contextual meaning of poverty is really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emphasized and defined to a lay man by the environment and the ways of life of the people.  The incidence of poverty is at increase in the region as revealed in the table below. Poverty has  become a way of life due to economic stagnation, unemployment, malnutrition, poor quality of  life as well as unhealthy environment in the region.</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3.4</w:t>
        <w:tab/>
        <w:t>SOCIAL DIMENSIONAL EFFECTS</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 xml:space="preserve">Conflicts, Youth Restiveness and Hostage Taking: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The oil-rich Niger-Delta region has  experienced an explosion in the number of conflicts ranging from intra-community to intercommunity as well as communities and oil company conflicts. Social unrest has been the order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f the day in the region. It is not an exaggeration to state categorically that most of these  conflicts lead to lost of lives and destruction of properties of this poor people. The region is  also experiencing various forms of hostage taking for financial and political gain.  The exponential increase has largely been the result of activities of various militant groups.  Youth restiveness and violence, acrimony and confrontation have been the ugly situation in the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region. Youth restiveness is the direct resultant effect of poverty and unemployment. Box 1  below shows some of the conflicts, youth restiveness, hostage taking and other forms of social  unrest in the region.</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 xml:space="preserve">HIV/AIDS Prevalence: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The prevalence of HIV/AIDS in the region is among the highest in the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country, higher than the average for Nigeria. This is due to fact that the region is flooded with  people from all over the world as a result of the oil activities in the region. The people seen in  the area are foreign expatriates, soldiers and mobile policemen used by the oil firms as well as  commercial sex workers. By personal observation as a son of the soil, the people of the region  are not aware of the implications of the dreaded disease. Nearly half of the Niger-Delta states  have either the same or higher prevalence rates as compared to the national average.</w:t>
      </w:r>
      <w:r>
        <w:br w:type="page"/>
      </w:r>
    </w:p>
    <w:p>
      <w:pPr>
        <w:pStyle w:val="Normal"/>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CHAPTER FOUR</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PROBLEM AND PROSPECT OF VANDALISM</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4.1</w:t>
        <w:tab/>
        <w:t xml:space="preserve">Historical Factors Leading to Vandalization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We have earlier stated that the history of vandalization is traced to the general  perception of being frustrated as the people are deprived from benefiting the  huge revenue sourced from the region since 1956. Nigeria is, for example, the  world’s seventh largest exporter of petroleum and fifth largest supplier of crude  oil to the United States because of the Niger Delta, and yet does not benefit from  it. Thus, the people of the region, looks at oil as more of a curse than blessing, considering the level of underdevelopment, poverty, environmental degradation, and poor infrastructure in the region. It is for this reason Onuoha observes that, “it is 50 years, but, in the last decade alone, it has claimed no fewer than 10,000 lives through conflicts generated by struggles to control the resource, as well as thousands of lives through fire disasters associated with oil pipeline vandalization.” He went further to explain how incidences of pipeline vandalization with concomitant cascading explosions have posed threats to life and property in the region and the country. [Vidal,2011]</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4.2</w:t>
        <w:tab/>
        <w:t>PROBLEM OF VANDALISM</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It has been indicated in the preceding sections that oil pipeline vandalism is principally motivated by the criminal intent of the vandals who break into pipelines to drill products for pecuniary gains. The criminal intent notwithstanding, there are other factors which tend to predispose people to indulge in oil pipeline vandalism. Prominent among these factors are scarcity of petroleum products, widespread poverty and ignorance (illiteracy)</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mong Nigerians, poor protection of the pipelines as well as shallow lying of the pipelines. The vandalism mostly take place in poor courtiers because international Oil and Gas companies often fail to buy or protect their pipelines as they would have to do by law in rich countries. The easily accessible pipes, which often run through slums and informal settlements in burgeoning cities, are tempting to desperately poor communities, who often have no electricity and must rely on oil lamps for lightening and power (Vidal, 2011). In tandem with the above, Vidal (2011) identified the following as causative and predisposing factors of oil pipeline vandalism in Nigeria which include (i) Inordinate ambition to amass wealth, (ii) Culture of criminal impunity and corruption in Nigeria, (iii) Poor policing /protection of oil pipelines, (iv) Political sabotage as in the case of the Niger Delta militancy and (v) Widespread poverty of the rural and urban-slum dwellers as well as (vi) Scarcity of petroleum products and (vii) Flourishing of the oil black market in Nigeria and the likes. </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4.3</w:t>
        <w:tab/>
        <w:t>ACTORS RESPONSIBLE FOR OIL PIPELINE VANDALIZATION</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 xml:space="preserve">Sabotage for Economic Gains.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Here, the local actors (militants) collaborate with  some of the staff of the multinational oil companies (MNOCs), especially in  the Production Department and Liaison Offices in their flow stations to break  pipelines, and later recommend the same “criminals” to the company’s  Management for “clean-up” at exorbitant cost. This is very rampant in SPDC  and NAOC.</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 xml:space="preserve">Corrosion Due to Aging Pipes. </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Here, SPDC; admitted in its Briefs in 1995 and  later in 2004, that it “recorded an average of 221 spills per year since 1989 in  its operational areas. This involved a total of 7,350 barrels of oil a year”. [Ibaba,2004] We believe, this record is unrealistic when considering  50 percent of spills are due to corrosion of aging facilities mostly  flow lines; 21 percent happens in the course of operations to produce oil; and  the remaining 29 percent is due to sabotage. From the analysis, the quantity  of spills “supposedly” from sabotage - militants, constitutes a small  proportion of the total spills in the region.The Management of SPDC, however, stated in the Brief of May 2006, that it has  designed programmes to replace and upgrade aging facilities and pipelines, improved  the way it operates, maintains facilities and responds much quicker to oil spills, as well  as, work more closely with host communities. Nevertheless, our findings …“shows that  SPDC has not performed anything significant in reducing incidence of oil spills.” [Ibaba,2004] Thus, there are rusted and exposed oil pipelines all over the Niger Delta, especially in  Kolo Creek in Bayelsa State; Adibawa in Joinkarama, Ubie, Korokoro-tei and K-Dere in  Rivers State; and Olomoro flow stations in Delta State.   exposed oil (pipeline) in K-Dere in Ogoni land of Rivers State, and wish to point out  that these types of manifolds or pipelines are rampant in the region.</w:t>
      </w:r>
      <w:r>
        <w:br w:type="page"/>
      </w:r>
    </w:p>
    <w:p>
      <w:pPr>
        <w:pStyle w:val="Normal"/>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investigation into pipeline vandalism  using Abiteye warri south west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 the pipeline vandalism at Abiteye, Warri South West, Delta  State. – its problem and prospect.and also, The objective is to proffer solution to this inhuman degradation of the environment, health and ai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13"/>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at pipeline vandalism has effect on the socio economic development  of Nigeria</w:t>
      </w:r>
    </w:p>
    <w:p>
      <w:pPr>
        <w:pStyle w:val="ListParagraph"/>
        <w:keepNext w:val="false"/>
        <w:keepLines w:val="false"/>
        <w:pageBreakBefore w:val="false"/>
        <w:widowControl/>
        <w:numPr>
          <w:ilvl w:val="0"/>
          <w:numId w:val="13"/>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at pipeline vandalism is a danger for the people around the town</w:t>
      </w:r>
    </w:p>
    <w:p>
      <w:pPr>
        <w:pStyle w:val="ListParagraph"/>
        <w:keepNext w:val="false"/>
        <w:keepLines w:val="false"/>
        <w:pageBreakBefore w:val="false"/>
        <w:widowControl/>
        <w:numPr>
          <w:ilvl w:val="0"/>
          <w:numId w:val="13"/>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at some of the causes of pipeline vandalism is as a result of protest from youth because of the effect of oil spill on their water</w:t>
      </w:r>
    </w:p>
    <w:p>
      <w:pPr>
        <w:pStyle w:val="ListParagraph"/>
        <w:keepNext w:val="false"/>
        <w:keepLines w:val="false"/>
        <w:pageBreakBefore w:val="false"/>
        <w:widowControl/>
        <w:numPr>
          <w:ilvl w:val="0"/>
          <w:numId w:val="13"/>
        </w:numPr>
        <w:tabs>
          <w:tab w:val="clear" w:pos="720"/>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astating activities on the environment on this poor people who relied on  the environment for livelihood has resulted into a number of multiplier effect on the peopl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widowControl/>
        <w:numPr>
          <w:ilvl w:val="0"/>
          <w:numId w:val="14"/>
        </w:numPr>
        <w:tabs>
          <w:tab w:val="clear" w:pos="720"/>
          <w:tab w:val="left" w:pos="425" w:leader="none"/>
        </w:tabs>
        <w:spacing w:lineRule="auto" w:line="480"/>
        <w:ind w:left="425" w:hanging="425"/>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That The involvement of the stakeholders host communities in the oil economy through Open  and frank communications, election of credible leadership at traditional, Local, State and  Federal levels, and value re-orientation to imbibe the culture of constructive dialogue. This shall make the local communities maintain their commitment to stop oil pipeline vandalization. </w:t>
      </w:r>
    </w:p>
    <w:p>
      <w:pPr>
        <w:pStyle w:val="Normal"/>
        <w:keepNext w:val="false"/>
        <w:keepLines w:val="false"/>
        <w:widowControl/>
        <w:numPr>
          <w:ilvl w:val="0"/>
          <w:numId w:val="14"/>
        </w:numPr>
        <w:tabs>
          <w:tab w:val="clear" w:pos="720"/>
          <w:tab w:val="left" w:pos="425" w:leader="none"/>
        </w:tabs>
        <w:spacing w:lineRule="auto" w:line="480"/>
        <w:ind w:left="425" w:hanging="425"/>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That Adoption of Citizen-Oriented Community Development Initiation (COCDI) Model. This  model brings together for interaction about 1,500 Oil Producing Communities (OPCs) and  relevant stakeholders in the region. The MNOCs are then obliged to evolve or initiate  projects, and discuss them with the communities. These projects would then be harmonized  with those of the local and state governments along with the NDDC Master plan. The  rationale is to prevent waste or duplication, and involvement of the local communities for  them to openly own up the programmes and projects in their locale because they are part and parcel of the entire process. The communities would then guard against any vandalization.</w:t>
      </w:r>
      <w:r>
        <w:br w:type="page"/>
      </w:r>
    </w:p>
    <w:p>
      <w:pPr>
        <w:pStyle w:val="Normal"/>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r>
    </w:p>
    <w:p>
      <w:pPr>
        <w:pStyle w:val="Normal"/>
        <w:keepNext w:val="false"/>
        <w:keepLines w:val="false"/>
        <w:widowControl/>
        <w:numPr>
          <w:ilvl w:val="0"/>
          <w:numId w:val="0"/>
        </w:numPr>
        <w:spacing w:lineRule="auto" w:line="480"/>
        <w:ind w:left="0" w:hanging="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bCs/>
          <w:color w:val="000000"/>
          <w:kern w:val="0"/>
          <w:sz w:val="28"/>
          <w:szCs w:val="28"/>
          <w:lang w:val="en-US" w:eastAsia="zh-CN"/>
        </w:rPr>
        <w:t>REFERENCES</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aron, K. K. (2006). Human Rights Violation and Environmental Degradation in the Niger- Delta in  Elizabeth Porter and Baden Offord(eds), Activating Human Rights, Oxford, Barne, New  York.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kpofure, E. A. (2008). Oil Spillage in the Nigeria’s Niger-Delta. Psycho-morphological and  Empirical Overview, International Association of Impact Assessment, Opulence  Environmental Service Ltd.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lagoa, E.J., A History of the Niger Delta, Port Harcourt: Onyoma Research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luko, M. A. O. (2004). Sustainable Development, Environmental Degradation and the  Entrenchment of Poverty in the Niger-Delta of Nigeriaa; Kamla-Raj. Journal of Human  Ecology 15 (1): 63-68(2004).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roh, K. N. et al, “Oil Spill Incidents and Pipeline Vandalization in Nigeria”,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yida, A. A., Rise and Fall of Nigeria, Lagos: Malthouse Press Ltd, 1990;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Azaiki, Steve, The Evils of Oil, Ibadan: Y-Books, 2008. See also London Financial  Times, 2005, p. 25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Barkindo, Sanusi, Nigeria: Country Loses N174 billion to Pipeline Vandals in 10  Years” Daily Independent, Lagos, March 2, 2010.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Berkowitzo, L. and Yates, in Best S. G. Ibid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Bisina, J. (2006). Environmental Degradation in the Niger-Delta (Unpublished).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Blandel, Jean, Comparing Political System, London: Weider Felid and Mcelin, 1979.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Boro, Isaac, A., The Twelve-Day Revolution, Benin City: Indobo Umeh Publishers  Nigeria. See also Douglas, Oronto, “Alienation and Militancy in the Niger Delta:  A Response to CSIS on Petroleum and Democracy in Nigeria.” FPIF Specialist  Report, July, 2003.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Coalition of Niger Delta Organisations in Diaspora, 2006, pp. 5-6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Coalition of Niger Delta Organisations in Diaspora, New York, February 26,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Creeks”. htt:/www.sunn.ewsonline.com. Nov. 9, 2010, p. 28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Dappa-Biriye, Harold, in Etekpe, A. The Politics and Conflicts over Oil and Gas in  the Niger Delta Region: The Bayelsa State Experience, Port Harcourt: Tower Gate  Resources, 2007, pp. 20-25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Disaster Prevention and Management, Vol. 19(1), 2010. Also, see Okolo, P.O., “Oil  Pollution Compensation and Conflict in the Niger Delta: A Case study of Shell  (SPDC), MA Thesis (Unpublished), 2004.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Dollard, J. in Best, S. G., Introduction to Peace and Conflict Studies in West Africa  (Ibadan: Spectrum Books Ltd, 2006), p.47. See Best, S. G. Introduction to Peace and  Conflict Studies in West Africa, Ibadan: Spectrum Books Ltd., 2006, p. 73-7. See also  Galtung, Johan, “Cultural Violence”, Journal of Peace Research, 27, 1990, p. 3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Eregha, P. B. (2001). The Socio-economic Effects of Unemployment Among University Graduates  in Nigeria. Unpublished B.Sc(ed.) Project. University of Ado-Ekiti,Nigeria.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Etekpe , A. 2007, p. 160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Etekpe, A. and Inyang, Ekanem, eds. Political and Economic Dimensions of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Etekpe, A., “Citizen-Oriented Community Development Initiative: A New Model  for Peace-Building in the Niger Delta”, African Journal of Economy and Society, Vol.  9(1 &amp; 2), pp. 239-241.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Etekpe, A., 2007, pp. 108-9, Also, see Etekpe, A., “ An Examination of StateInduced Violent Conflicts in Ijo Nation of Nigeria” Journal of Oil and Gas Politics,  Vol. 2(2), April.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Federal Office of Statistical News (2001). No. 327, August, 2001.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Gabriel, A. O. (2007). Women in the Niger-Delta. Environmental Issues and Challenges in the third  Millennium.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Gurr, Ted R. Why Men Rebel (Princeton: Princeton University, 1970). See also  Okolo Ibid, pp. 723-724.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Heinecke, P. Freedom from the Grave – Nigeria and the Political Economy of Africa, (Zaria: Gaskiya Corporation Ltd. 1986).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http://www.class.uidaho.edu/martinarchieves/Martin%20paper.html, p.1-18.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Human Right Watch, 1999, p. 82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Ibaba S. Ibaba and Olumati, J. “Sabotage Induced Oil Spillage and Human Rights  Violation in Nigeria’s Niger Delta” Journal of Sustainable Development in Africa,  2004.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Ibaba, S.I. &amp; Okolo P.O. (2008) “Resolving Militia conflicts in the Niger Delta:  The Role and strategies of Mediation, Martin Paper, Martin Institute, Article 2,</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Ibadan.  174</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Ibid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Ijewere, Gabriel, Accountability Politics and Development in Colonial and PostColonial Africa, Lagos Primacy Ltd, 1999. Tamuno, Tekena, “The Ijaw (Ijo) Ethnic  Nationality and the Nigerian State.” A paper presentation at the First Ijaw World  Summit”, Yenagoa, February 24, 2005.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Implications for National Security” African Security Review, 17.3, p. 103.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IPCC (2007). Climate Change: Synthesis Report. Cambridge. Cambridge University Press.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Kaddor, N. New and Old Wars: Organized Violence in Global Era, Cambridge: Polity  Press, 1999; See also Ibaba &amp; Olumat (2004);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Ledum, Mitee, Report of the “Technical Committee on the Niger Delta (TCND)”,  November 2008.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Minerals and Petroleum Act, 1969. Also, see The Offshore Oil Revenue Act, 1971,  and The Onshore-Offshore Dichotomy Act 2004.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National Bureau of Statistics (2004). Poverty Profile of Nigeria. Abuja.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National Policy on Poverty Eradication (1998).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Nigeria’s Investigative Journal, May 19-25, 2008, Also see The Aham, Uba, “50 Years  of Oil in Nigeria” Tell Magazine, February 18, 2008, p. 25; “Ogoni Bill of Rights”,  November 199;, Ogoriba, T.K. and Tuodolo, F., The Kaiama Declaration, 1998, pp. 3- 6,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fehe, S. (1999). Hope for the Niger-Delta. The Netherlands. HNDC.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goigbe, Emmanuel, “We’ll Stop Bunkering, Vandalization in Niger Delta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il Spill Intelligent Report (1978). How does it spill? Arlington, MA.USA. (www.waado.org).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koh, R. N. and Egbon, P. C. (1999). Fiscal Federalism and Revenue Allocation. The Poverty of the  Niger-Delta in Aigbokhan B.E(eds): Fiscal federalism and Nigeria’s Economic Development  Selected Papers of the 1999 Annual Conference of the Nigerian Economic Society.NES,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koko, Kimse (2018). Shell Petrolum Development Company (SPDC)-Host Community Re-lation  Study (Unpublished).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kolo, P.O. Oil Pollution Compensation and Conflict in the Niger Delta: A casde  study of Shell 2004. MA Thesis, University of Ibadan. pp. 41-68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kolo, Philips O., “Ethnic Relations and Violent Conflict in the Niger Delta” in  Proceeding, International Conference on The Nigerian State, Oil Industry and the  Niger Delta; Niger Delta University, 2008, pp. 723-724.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kolo, Philips, O. Ibid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mofonmwan, S. I. and Odia, L. O. (2019). Oil Exploitation and Conflict in the Niger-Delta Region  of Nigeria.Kamla-Raj. Journal of Human Ecology 26(1): 25-30.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nuoha F.C., “Why Poor People Pay with their Lives: Oil Pipeline Vandalization,  fires and Human Security in Nigeria, Blackwell Publishing”, 2009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nuoha, F.C. “Oil Pipeline Sabotage in Nigeria: Dimensions, actors and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nuoha, F.C. 2009, Ibid, pp. 374-379 and 369-370.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nuoha, F.C. Ibid, p. 100.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nuoha, F.C., Op. cit.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nwuamaeze, Dike, “Paying the Price of Neglect”, NewsWatch, July 14, 2008.  Also, see Nozic, Robert, Anarchy, State Utopia, New York: Basic Books, 1974.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p. cit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pukri, C. O and Ibaba, S. I. (2008). Oil Induced Environmental Degradation and Internal  Population Dispalcement in the Nigeria’s Niger-Delta. Journal of Sustainable Development  in Africa Vol. 10 No.1.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Osuji, L. C. and Ukale, E. E. (2000). Post-oil Spill Fire at Ugbomro (Niger-Delta): A New Vista in  Soil-Pollution Studies. Port-Harcourt. Petrolum Chemical Research Group.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Publications, and Ekpebu, L.B., “Development Strategies for the Niger Delta”,  African Humanities Monographs.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See Fiakpa, C., “The Niger Delta: Looming War in the Oil Fields” Tell, April 7,  2003. pp. 42-47. Also, see Schon, D. A. Beyond the Stable State, New York: W.W.  Norton, 1971. See also Aham, Uba, “50 Years of Oil in Nigeria.” Tell, February 18,  2008. pp.26-28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Semenitari, Ibim, “Niger Delta: Deprived and Depressed” The Business Eye: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Shell Petroleum Development Company of Nigeria (SPDC), Nigeria Brief: The  Environment, May 1996/2004. Also see Saro-Wiwa, Ken, Genocide in Nigeria, Port  Harcourt: Saros International Publishers, 1989.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Smith, A. “Socio-Economic Development and Political Democracy: A Causal  Analysis.” Midwest Journal of Political Science.</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SPDC Brief: The Environment, 2004, p.10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The Petroleum Producing and Distribution (Anti-Sabotage) Act, 1990, p. 12857.  Also, see Constitution of the Federal Republic of Nigeria, Section 16, 1999.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Unemployment and Job Creation in Nigeria,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United Nations Development Report (UNDP) (2006). Niger-Delta Development Human Report.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United Nations Population Fund (UNFPA) (2002).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Usman, Shainsudeen (2008), “50 Years of Oil in Nigeria”, Tell Magazine, February  18, 2008, p. 34</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Uyigue, E. and Agho, M. (2007). Coping with Climate Change and Environmental Degrada-ation in  the Niger-Delta of South Nigeria. Benin. Community Research and Develop-ment Centre  (CREDC).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Willink, Henry, et al, Report of the Commission Appointed to Enquire into the Fears of  Minority and the Means of Allaying Them, London: Colonial Office, 1958, pp. 3-6. </w:t>
      </w:r>
    </w:p>
    <w:p>
      <w:pPr>
        <w:pStyle w:val="Normal"/>
        <w:keepNext w:val="false"/>
        <w:keepLines w:val="false"/>
        <w:widowControl/>
        <w:numPr>
          <w:ilvl w:val="0"/>
          <w:numId w:val="0"/>
        </w:numPr>
        <w:spacing w:lineRule="auto" w:line="480"/>
        <w:ind w:left="798" w:hanging="798"/>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Zabbey, N. (2004). Impacts of Extractive Industries on the Biodiversity on the Niger-Delta Region,  Nigeria. Eleme. Centre for Environment, Human Rights and Development.</w:t>
      </w:r>
    </w:p>
    <w:p>
      <w:pPr>
        <w:pStyle w:val="Normal"/>
        <w:keepNext w:val="false"/>
        <w:keepLines w:val="false"/>
        <w:widowControl/>
        <w:spacing w:lineRule="auto" w:line="480"/>
        <w:jc w:val="both"/>
        <w:rPr>
          <w:rFonts w:ascii="Times New Roman" w:hAnsi="Times New Roman" w:eastAsia="TimesNewRomanPS-BoldMT;Segoe Print" w:cs="Times New Roman"/>
          <w:b w:val="false"/>
          <w:b w:val="false"/>
          <w:bCs w:val="false"/>
          <w:color w:val="000000"/>
          <w:kern w:val="0"/>
          <w:sz w:val="28"/>
          <w:szCs w:val="28"/>
          <w:lang w:val="en-US" w:eastAsia="zh-CN"/>
        </w:rPr>
      </w:pPr>
      <w:r>
        <w:rPr>
          <w:rFonts w:eastAsia="TimesNewRomanPS-BoldMT;Segoe Print" w:cs="Times New Roman" w:ascii="Times New Roman" w:hAnsi="Times New Roman"/>
          <w:b w:val="false"/>
          <w:bCs w:val="false"/>
          <w:color w:val="000000"/>
          <w:kern w:val="0"/>
          <w:sz w:val="28"/>
          <w:szCs w:val="28"/>
          <w:lang w:val="en-US" w:eastAsia="zh-CN"/>
        </w:rPr>
        <w:t xml:space="preserve">2001. Also, see Darah, “The Ijaw Nation: Development or Perish”, Yenagoa, July  10, 2004; and Ibaba S. and Olumati”, Sabotage Induced Oil Spillage and Human  Reports Violation in Nigeria’s Niger Delta”, Journal of Sustainable Development in  Africa, 2004. See also Ekpebu, L. B. “The State and Oil Companies and the Niger  Delta”, Preceeding of International Conference, Niger Delta University, 2008. </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8"/>
          <w:szCs w:val="28"/>
          <w:lang w:val="en-US" w:eastAsia="zh-CN" w:bidi="ar"/>
        </w:rPr>
      </w:pPr>
      <w:r>
        <w:rPr>
          <w:rFonts w:eastAsia="TimesNewRomanPS-BoldMT;Segoe Print" w:cs="Times New Roman" w:ascii="Times New Roman" w:hAnsi="Times New Roman"/>
          <w:b/>
          <w:bCs/>
          <w:color w:val="000000"/>
          <w:kern w:val="0"/>
          <w:sz w:val="28"/>
          <w:szCs w:val="28"/>
          <w:lang w:val="en-US" w:eastAsia="zh-CN" w:bidi="ar"/>
        </w:rPr>
      </w:r>
    </w:p>
    <w:p>
      <w:pPr>
        <w:pStyle w:val="Normal"/>
        <w:spacing w:lineRule="auto" w:line="480"/>
        <w:jc w:val="both"/>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3:00Z</dcterms:created>
  <dc:creator>user</dc:creator>
  <dc:description/>
  <dc:language>en-US</dc:language>
  <cp:lastModifiedBy>user</cp:lastModifiedBy>
  <dcterms:modified xsi:type="dcterms:W3CDTF">2023-11-06T07:5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452AE7CAD4B76B9D476422ADF5602</vt:lpwstr>
  </property>
  <property fmtid="{D5CDD505-2E9C-101B-9397-08002B2CF9AE}" pid="3" name="KSOProductBuildVer">
    <vt:lpwstr>1033-11.2.0.11225</vt:lpwstr>
  </property>
</Properties>
</file>