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 CRITICAL EXAMINATION OF THE ROLES OF INFORMATION AND COMMUNICATION TECHNOLOGY (ICT) AS A FACILITATOR OF QUALITY EDUCATION IN NIGERIAN TERTIARY INSTITUTIONS</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STRACT</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 xml:space="preserve">nformation and Communication technology has been recognized to play </w:t>
      </w:r>
      <w:r>
        <w:rPr>
          <w:rFonts w:cs="Times New Roman" w:ascii="Times New Roman" w:hAnsi="Times New Roman"/>
          <w:color w:val="000000"/>
          <w:sz w:val="28"/>
          <w:szCs w:val="28"/>
        </w:rPr>
        <w:t xml:space="preserve">pedagogic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that could in principle complement the traditional practices of the education secto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is study was conducted to</w:t>
      </w:r>
      <w:r>
        <w:rPr>
          <w:rFonts w:cs="Times New Roman" w:ascii="Times New Roman" w:hAnsi="Times New Roman"/>
          <w:color w:val="000000"/>
          <w:sz w:val="28"/>
          <w:szCs w:val="28"/>
        </w:rPr>
        <w:t xml:space="preserve"> appraise the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of ICT as a change agent towards quality education in tertiary institution in Nigeria.</w:t>
      </w:r>
      <w:r>
        <w:rPr>
          <w:rFonts w:cs="Times New Roman" w:ascii="Times New Roman" w:hAnsi="Times New Roman"/>
          <w:color w:val="000000"/>
          <w:sz w:val="28"/>
          <w:szCs w:val="28"/>
          <w:lang w:val="en-US"/>
        </w:rPr>
        <w:t xml:space="preserve"> The study adopted the survey method. A total of 133 respondents were enrolled in the study. Using the chi-square statistical tool, the findings shows that ICT has impacted the quality of education in Nigeria, although at a slow pace due to the inability of schools to employ the latest technology in delivering educational packages. Further findings reveals that the level of ICT adoption and application in tertiary institutions is low. The study recommended that </w:t>
      </w:r>
      <w:r>
        <w:rPr>
          <w:rFonts w:cs="Times New Roman" w:ascii="Times New Roman" w:hAnsi="Times New Roman"/>
          <w:color w:val="000000"/>
          <w:sz w:val="28"/>
          <w:szCs w:val="28"/>
        </w:rPr>
        <w:t>industrial establishments, companies, politicians, big businessmen and entrepreneurs, no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governmental organizations and the community at large </w:t>
      </w:r>
      <w:r>
        <w:rPr>
          <w:rFonts w:cs="Times New Roman" w:ascii="Times New Roman" w:hAnsi="Times New Roman"/>
          <w:color w:val="000000"/>
          <w:sz w:val="28"/>
          <w:szCs w:val="28"/>
          <w:lang w:val="en-US"/>
        </w:rPr>
        <w:t>should</w:t>
      </w:r>
      <w:r>
        <w:rPr>
          <w:rFonts w:cs="Times New Roman" w:ascii="Times New Roman" w:hAnsi="Times New Roman"/>
          <w:color w:val="000000"/>
          <w:sz w:val="28"/>
          <w:szCs w:val="28"/>
        </w:rPr>
        <w:t xml:space="preserve"> assist the institutions in the provision of ICT equipment</w:t>
      </w:r>
      <w:r>
        <w:rPr>
          <w:rFonts w:cs="Times New Roman" w:ascii="Times New Roman" w:hAnsi="Times New Roman"/>
          <w:color w:val="000000"/>
          <w:sz w:val="28"/>
          <w:szCs w:val="28"/>
          <w:lang w:val="en-US"/>
        </w:rPr>
        <w:t xml:space="preserve">s </w:t>
      </w:r>
      <w:r>
        <w:rPr>
          <w:rFonts w:cs="Times New Roman" w:ascii="Times New Roman" w:hAnsi="Times New Roman"/>
          <w:color w:val="000000"/>
          <w:sz w:val="28"/>
          <w:szCs w:val="28"/>
        </w:rPr>
        <w:t>and materials and well-furnished computer laboratories.</w:t>
      </w:r>
    </w:p>
    <w:p>
      <w:pPr>
        <w:pStyle w:val="Normal"/>
        <w:spacing w:lineRule="auto" w:line="48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spacing w:lineRule="auto" w:line="480"/>
        <w:ind w:left="2880"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ind w:left="288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ind w:left="288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ONE</w:t>
      </w:r>
    </w:p>
    <w:p>
      <w:pPr>
        <w:pStyle w:val="Normal"/>
        <w:spacing w:lineRule="auto" w:line="480"/>
        <w:ind w:left="288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ListParagraph"/>
        <w:numPr>
          <w:ilvl w:val="1"/>
          <w:numId w:val="3"/>
        </w:numPr>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ackground of the study</w:t>
      </w:r>
    </w:p>
    <w:p>
      <w:pPr>
        <w:pStyle w:val="NormalWeb"/>
        <w:spacing w:lineRule="auto" w:line="480"/>
        <w:jc w:val="both"/>
        <w:rPr>
          <w:rFonts w:ascii="Times New Roman" w:hAnsi="Times New Roman" w:cs="Times New Roman"/>
          <w:color w:val="000000"/>
          <w:sz w:val="28"/>
          <w:szCs w:val="28"/>
        </w:rPr>
      </w:pPr>
      <w:r>
        <w:rPr>
          <w:rFonts w:cs="Times New Roman"/>
          <w:color w:val="000000"/>
          <w:sz w:val="28"/>
          <w:szCs w:val="28"/>
        </w:rPr>
        <w:t>The term "quality assurance" refers to a notion that encompasses a wide range of activities with the overarching goal of enhancing the educational system's input, process, and final product in terms of their respective levels of excellence. (Ajayi, 2022) The process of monitoring, assessing, and evaluating all aspects of the education activities and communicating the outcome to all parties involved in an effort to improve the products of the education system is what is meant by quality assurance in the educational system. This process is included in the education system. The field of quality assurance in education tackles a number of problems that, when solved, improve the standard of education received. According to Collis (2022), quality assurance in education refers to all of the proactive steps made by a nation to guarantee that the system standard remains high enough to deliver the outcomes that have been established for it. As a result, the performance of the education system should be guided by the quality standard in education which serves as the benchmark. The practise of continuously bettering the quality of educational endeavours like teaching and studying is what we mean when we talk about quality assurance in education.</w:t>
      </w:r>
    </w:p>
    <w:p>
      <w:pPr>
        <w:pStyle w:val="NormalWeb"/>
        <w:spacing w:lineRule="auto" w:line="480"/>
        <w:jc w:val="both"/>
        <w:rPr>
          <w:rFonts w:ascii="Times New Roman" w:hAnsi="Times New Roman" w:cs="Times New Roman"/>
          <w:color w:val="000000"/>
          <w:sz w:val="28"/>
          <w:szCs w:val="28"/>
        </w:rPr>
      </w:pPr>
      <w:r>
        <w:rPr>
          <w:rFonts w:cs="Times New Roman"/>
          <w:color w:val="000000"/>
          <w:sz w:val="28"/>
          <w:szCs w:val="28"/>
        </w:rPr>
        <w:t>According to the Federal Ministry of Education (FME, 2019), quality standards in the education system are objectives or targets that students, instructors, staff, and the management of schools strive to achieve. Therefore, quality assurance in the educational system is a multi-dimensional notion that involves the many different roles and activities that make up the educational system. A few examples of these duties and activities include teaching, research, personnel, students, buildings, facilities, and equipment, as well as service to the community and the academic environment. It is making certain that at the very least, the provisions of the minimal academic level are reached and maintained.</w:t>
      </w:r>
    </w:p>
    <w:p>
      <w:pPr>
        <w:pStyle w:val="NormalWeb"/>
        <w:spacing w:lineRule="auto" w:line="480"/>
        <w:jc w:val="both"/>
        <w:rPr>
          <w:rFonts w:ascii="Times New Roman" w:hAnsi="Times New Roman" w:cs="Times New Roman"/>
          <w:color w:val="000000"/>
          <w:sz w:val="28"/>
          <w:szCs w:val="28"/>
        </w:rPr>
      </w:pPr>
      <w:r>
        <w:rPr>
          <w:rFonts w:cs="Times New Roman"/>
          <w:color w:val="000000"/>
          <w:sz w:val="28"/>
          <w:szCs w:val="28"/>
        </w:rPr>
        <w:t>Nevertheless, in the present day in Nigeria, there is a general lack of enchantment and a general lack of trust in the quality of the education system as well as in the quality of the education output. In a similar vein, (Elele, 1983) cited in (Berlin, 2021) noted that quantitatively, the Nigerian Education scene is quite impressive but qualitatively deficient. As a result, the purpose of this study is to evaluate the functions of information and communication technology (ICT) as a change agent for quality education in Nigerian tertiary institutions. Almost everything that is linked with education in tertiary institutions is in limited supply, which is one of the issues facing our educational system in higher institutions. The challenges revolve on the quality achievement of education delivery. It is difficult to find qualified instructors, and there is an insufficient supply of quality facilities, quality equipment, quality labs, and excellent experimental farms, among other resources that, if given effectively, may contribute to the provision of quality education. There is a widespread feeling of disillusionment and mistrust in today's society about the quality of the education system as well as the quality of the products of the education system. The level of education provided is the most important component in determining the value and importance of the system, not only for the individuals who benefit from it but also for society as a whole. According to More (2021), the promises of information and communication technologies (ICTs) have spurred e-learning in the process of revolutionising education delivery and have therefore advanced the knowledge economy. The knowledge economy, for example, creates a new environment for education, along with new challenges and opportunities for it. Education is a pre-requisite for the knowledge-based economy, and the production of new knowledge and the use of that knowledge both require a population and workforce that is more educated (More, 2021). The dissemination of knowledge and information, both of which are essential components of the instructional process, may be greatly aided by the use of ICTs, which are a very effective instrument in this regard. In this capacity, information and communication technologies perform pedagogic functions that, in theory, might complement the more conventional approaches that are used in the education sector (Oliver , 2022) E-learning, which is driven by the use of information and communication technology at higher institutions, has the potential to, without a doubt, help increase and broaden access to postsecondary education and learning, enhance the quality of education, and lower the cost of education. This indicates that efficient use of information and communications technology in tertiary institutions in Nigeria might assist to drive favourable outcomes in enhancing both the overall learning (and teaching) experiences as well as the quality of the system. As a result, the purpose of this study is to evaluate the functions of information and communications technology (ICT) as a change agent for quality education in Nigerian tertiary institutions.</w:t>
      </w:r>
    </w:p>
    <w:p>
      <w:pPr>
        <w:pStyle w:val="NormalWeb"/>
        <w:spacing w:lineRule="auto" w:line="480"/>
        <w:jc w:val="both"/>
        <w:rPr>
          <w:rFonts w:ascii="Times New Roman" w:hAnsi="Times New Roman" w:cs="Times New Roman"/>
          <w:color w:val="000000"/>
          <w:sz w:val="28"/>
          <w:szCs w:val="28"/>
        </w:rPr>
      </w:pPr>
      <w:r>
        <w:rPr>
          <w:rFonts w:cs="Times New Roman"/>
          <w:b/>
          <w:bCs/>
          <w:color w:val="000000"/>
          <w:sz w:val="28"/>
          <w:szCs w:val="28"/>
        </w:rPr>
        <w:t>1.2STATEMENT OF THE PROBLEM</w:t>
      </w:r>
    </w:p>
    <w:p>
      <w:pPr>
        <w:pStyle w:val="NormalWeb"/>
        <w:spacing w:lineRule="auto" w:line="480"/>
        <w:jc w:val="both"/>
        <w:rPr>
          <w:rFonts w:ascii="Times New Roman" w:hAnsi="Times New Roman" w:cs="Times New Roman"/>
          <w:color w:val="000000"/>
          <w:sz w:val="28"/>
          <w:szCs w:val="28"/>
        </w:rPr>
      </w:pPr>
      <w:r>
        <w:rPr>
          <w:rFonts w:cs="Times New Roman"/>
          <w:color w:val="000000"/>
          <w:sz w:val="28"/>
          <w:szCs w:val="28"/>
        </w:rPr>
        <w:t xml:space="preserve">Elele (1983) cited in Yusuf (2012) notes that quantitatively, the Nigerian Education scene in quite impressive but qualitative deficient. There exist general disenchantment and general distrust in the quality of the education system as well as in the quality of education output. (Arikewuyo, 2004) stated that ICT can play a very prominent </w:t>
      </w:r>
      <w:r>
        <w:rPr>
          <w:rFonts w:cs="Times New Roman"/>
          <w:color w:val="000000"/>
          <w:sz w:val="28"/>
          <w:szCs w:val="28"/>
          <w:lang w:val="en-US"/>
        </w:rPr>
        <w:t>FUNCTIONS</w:t>
      </w:r>
      <w:r>
        <w:rPr>
          <w:rFonts w:cs="Times New Roman"/>
          <w:color w:val="000000"/>
          <w:sz w:val="28"/>
          <w:szCs w:val="28"/>
        </w:rPr>
        <w:t xml:space="preserve"> in diffusing knowledge and information which is fundamental aspects of the education process towards quality attainments.In this capacity, ICT plays a pedagogic </w:t>
      </w:r>
      <w:r>
        <w:rPr>
          <w:rFonts w:cs="Times New Roman"/>
          <w:color w:val="000000"/>
          <w:sz w:val="28"/>
          <w:szCs w:val="28"/>
          <w:lang w:val="en-US"/>
        </w:rPr>
        <w:t>FUNCTIONS</w:t>
      </w:r>
      <w:r>
        <w:rPr>
          <w:rFonts w:cs="Times New Roman"/>
          <w:color w:val="000000"/>
          <w:sz w:val="28"/>
          <w:szCs w:val="28"/>
        </w:rPr>
        <w:t xml:space="preserve"> that could in principle complement the traditional practices of the education sector.Therefore, the problem confronting this research is to appraise the </w:t>
      </w:r>
      <w:r>
        <w:rPr>
          <w:rFonts w:cs="Times New Roman"/>
          <w:color w:val="000000"/>
          <w:sz w:val="28"/>
          <w:szCs w:val="28"/>
          <w:lang w:val="en-US"/>
        </w:rPr>
        <w:t>FUNCTIONS</w:t>
      </w:r>
      <w:r>
        <w:rPr>
          <w:rFonts w:cs="Times New Roman"/>
          <w:color w:val="000000"/>
          <w:sz w:val="28"/>
          <w:szCs w:val="28"/>
        </w:rPr>
        <w:t xml:space="preserve"> of ICT as a change agent towards quality education in tertiary institution in Nigeria.</w:t>
      </w:r>
    </w:p>
    <w:p>
      <w:pPr>
        <w:pStyle w:val="NormalWeb"/>
        <w:shd w:fill="FFFFFF" w:val="clear"/>
        <w:spacing w:lineRule="auto" w:line="480" w:before="0" w:after="0"/>
        <w:jc w:val="both"/>
        <w:rPr>
          <w:rFonts w:ascii="Times New Roman" w:hAnsi="Times New Roman" w:cs="Times New Roman"/>
          <w:color w:val="000000"/>
          <w:sz w:val="28"/>
          <w:szCs w:val="28"/>
        </w:rPr>
      </w:pPr>
      <w:r>
        <w:rPr>
          <w:rStyle w:val="StrongEmphasis"/>
          <w:rFonts w:cs="Times New Roman"/>
          <w:color w:val="000000"/>
          <w:sz w:val="28"/>
          <w:szCs w:val="28"/>
        </w:rPr>
        <w:t>1.3RESEARCH QUESTIONS</w:t>
      </w:r>
    </w:p>
    <w:p>
      <w:pPr>
        <w:pStyle w:val="NormalWeb"/>
        <w:shd w:fill="FFFFFF" w:val="clear"/>
        <w:spacing w:lineRule="auto" w:line="480" w:before="0" w:after="0"/>
        <w:jc w:val="both"/>
        <w:rPr>
          <w:rFonts w:ascii="Times New Roman" w:hAnsi="Times New Roman" w:cs="Times New Roman"/>
          <w:color w:val="000000"/>
          <w:sz w:val="28"/>
          <w:szCs w:val="28"/>
        </w:rPr>
      </w:pPr>
      <w:r>
        <w:rPr>
          <w:rFonts w:cs="Times New Roman"/>
          <w:color w:val="000000"/>
          <w:sz w:val="28"/>
          <w:szCs w:val="28"/>
        </w:rPr>
        <w:t xml:space="preserve">   </w:t>
      </w:r>
    </w:p>
    <w:p>
      <w:pPr>
        <w:pStyle w:val="NormalWeb"/>
        <w:shd w:fill="FFFFFF" w:val="clear"/>
        <w:spacing w:lineRule="auto" w:line="480" w:before="0" w:after="0"/>
        <w:jc w:val="both"/>
        <w:rPr>
          <w:rFonts w:ascii="Times New Roman" w:hAnsi="Times New Roman" w:cs="Times New Roman"/>
          <w:color w:val="000000"/>
          <w:sz w:val="28"/>
          <w:szCs w:val="28"/>
        </w:rPr>
      </w:pPr>
      <w:r>
        <w:rPr>
          <w:rFonts w:cs="Times New Roman"/>
          <w:color w:val="000000"/>
          <w:sz w:val="28"/>
          <w:szCs w:val="28"/>
        </w:rPr>
        <w:t xml:space="preserve">What constitute quality in the education of tertiary institution in Nigeria? </w:t>
      </w:r>
    </w:p>
    <w:p>
      <w:pPr>
        <w:pStyle w:val="NormalWeb"/>
        <w:shd w:fill="FFFFFF" w:val="clear"/>
        <w:spacing w:lineRule="auto" w:line="480" w:before="0" w:after="0"/>
        <w:jc w:val="both"/>
        <w:rPr>
          <w:rFonts w:ascii="Times New Roman" w:hAnsi="Times New Roman" w:cs="Times New Roman"/>
          <w:color w:val="000000"/>
          <w:sz w:val="28"/>
          <w:szCs w:val="28"/>
        </w:rPr>
      </w:pPr>
      <w:r>
        <w:rPr>
          <w:rFonts w:cs="Times New Roman"/>
          <w:color w:val="000000"/>
          <w:sz w:val="28"/>
          <w:szCs w:val="28"/>
        </w:rPr>
      </w:r>
    </w:p>
    <w:p>
      <w:pPr>
        <w:pStyle w:val="NormalWeb"/>
        <w:shd w:fill="FFFFFF" w:val="clear"/>
        <w:spacing w:lineRule="auto" w:line="480" w:before="0" w:after="0"/>
        <w:jc w:val="both"/>
        <w:rPr>
          <w:rFonts w:ascii="Times New Roman" w:hAnsi="Times New Roman" w:cs="Times New Roman"/>
          <w:color w:val="000000"/>
          <w:sz w:val="28"/>
          <w:szCs w:val="28"/>
        </w:rPr>
      </w:pPr>
      <w:r>
        <w:rPr>
          <w:rFonts w:cs="Times New Roman"/>
          <w:color w:val="000000"/>
          <w:sz w:val="28"/>
          <w:szCs w:val="28"/>
        </w:rPr>
        <w:t xml:space="preserve">What is ICT and what constitute the </w:t>
      </w:r>
      <w:r>
        <w:rPr>
          <w:rFonts w:cs="Times New Roman"/>
          <w:color w:val="000000"/>
          <w:sz w:val="28"/>
          <w:szCs w:val="28"/>
          <w:lang w:val="en-US"/>
        </w:rPr>
        <w:t>FUNCTIONS</w:t>
      </w:r>
      <w:r>
        <w:rPr>
          <w:rFonts w:cs="Times New Roman"/>
          <w:color w:val="000000"/>
          <w:sz w:val="28"/>
          <w:szCs w:val="28"/>
        </w:rPr>
        <w:t xml:space="preserve"> for quality education in tertiary institution in Nigeria?    </w:t>
      </w:r>
    </w:p>
    <w:p>
      <w:pPr>
        <w:pStyle w:val="NormalWeb"/>
        <w:shd w:fill="FFFFFF" w:val="clear"/>
        <w:spacing w:lineRule="auto" w:line="480" w:before="0" w:after="0"/>
        <w:jc w:val="both"/>
        <w:rPr>
          <w:rFonts w:ascii="Times New Roman" w:hAnsi="Times New Roman" w:cs="Times New Roman"/>
          <w:color w:val="000000"/>
          <w:sz w:val="28"/>
          <w:szCs w:val="28"/>
        </w:rPr>
      </w:pPr>
      <w:r>
        <w:rPr>
          <w:rFonts w:cs="Times New Roman"/>
          <w:color w:val="000000"/>
          <w:sz w:val="28"/>
          <w:szCs w:val="28"/>
        </w:rPr>
      </w:r>
    </w:p>
    <w:p>
      <w:pPr>
        <w:pStyle w:val="NormalWeb"/>
        <w:shd w:fill="FFFFFF" w:val="clear"/>
        <w:spacing w:lineRule="auto" w:line="480" w:before="0" w:after="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What constitute the fundamental objective of quality education in tertiary institution in Nigeria?</w:t>
      </w:r>
    </w:p>
    <w:p>
      <w:pPr>
        <w:pStyle w:val="NormalWeb"/>
        <w:spacing w:lineRule="auto" w:line="480"/>
        <w:jc w:val="both"/>
        <w:rPr>
          <w:rFonts w:ascii="Times New Roman" w:hAnsi="Times New Roman" w:cs="Times New Roman"/>
          <w:color w:val="000000"/>
          <w:sz w:val="28"/>
          <w:szCs w:val="28"/>
        </w:rPr>
      </w:pPr>
      <w:r>
        <w:rPr>
          <w:rFonts w:cs="Times New Roman"/>
          <w:b/>
          <w:bCs/>
          <w:color w:val="000000"/>
          <w:sz w:val="28"/>
          <w:szCs w:val="28"/>
        </w:rPr>
        <w:t> </w:t>
      </w:r>
      <w:r>
        <w:rPr>
          <w:rFonts w:cs="Times New Roman"/>
          <w:b/>
          <w:bCs/>
          <w:color w:val="000000"/>
          <w:sz w:val="28"/>
          <w:szCs w:val="28"/>
        </w:rPr>
        <w:t>1.4 OBJECTIVE OF THE STUDY</w:t>
      </w:r>
    </w:p>
    <w:p>
      <w:pPr>
        <w:pStyle w:val="NormalWeb"/>
        <w:spacing w:lineRule="auto" w:line="480"/>
        <w:jc w:val="both"/>
        <w:rPr>
          <w:rFonts w:ascii="Times New Roman" w:hAnsi="Times New Roman" w:cs="Times New Roman"/>
          <w:color w:val="000000"/>
          <w:sz w:val="28"/>
          <w:szCs w:val="28"/>
        </w:rPr>
      </w:pPr>
      <w:r>
        <w:rPr>
          <w:rFonts w:cs="Times New Roman"/>
          <w:color w:val="000000"/>
          <w:sz w:val="28"/>
          <w:szCs w:val="28"/>
        </w:rPr>
        <w:t>1.        To determine the nature of education in tertiary institution in Nigeria</w:t>
      </w:r>
    </w:p>
    <w:p>
      <w:pPr>
        <w:pStyle w:val="NormalWeb"/>
        <w:spacing w:lineRule="auto" w:line="480"/>
        <w:jc w:val="both"/>
        <w:rPr>
          <w:rFonts w:ascii="Times New Roman" w:hAnsi="Times New Roman" w:cs="Times New Roman"/>
          <w:color w:val="000000"/>
          <w:sz w:val="28"/>
          <w:szCs w:val="28"/>
        </w:rPr>
      </w:pPr>
      <w:r>
        <w:rPr>
          <w:rFonts w:cs="Times New Roman"/>
          <w:color w:val="000000"/>
          <w:sz w:val="28"/>
          <w:szCs w:val="28"/>
        </w:rPr>
        <w:t>2.        To determine what constitute quality in the education of tertiary institution in Nigeria</w:t>
      </w:r>
    </w:p>
    <w:p>
      <w:pPr>
        <w:pStyle w:val="NormalWeb"/>
        <w:spacing w:lineRule="auto" w:line="480"/>
        <w:jc w:val="both"/>
        <w:rPr>
          <w:rFonts w:ascii="Times New Roman" w:hAnsi="Times New Roman" w:cs="Times New Roman"/>
          <w:color w:val="000000"/>
          <w:sz w:val="28"/>
          <w:szCs w:val="28"/>
        </w:rPr>
      </w:pPr>
      <w:r>
        <w:rPr>
          <w:rFonts w:cs="Times New Roman"/>
          <w:color w:val="000000"/>
          <w:sz w:val="28"/>
          <w:szCs w:val="28"/>
        </w:rPr>
        <w:t xml:space="preserve">3.        To determine the nature of ICT and the </w:t>
      </w:r>
      <w:r>
        <w:rPr>
          <w:rFonts w:cs="Times New Roman"/>
          <w:color w:val="000000"/>
          <w:sz w:val="28"/>
          <w:szCs w:val="28"/>
          <w:lang w:val="en-US"/>
        </w:rPr>
        <w:t>FUNCTIONS</w:t>
      </w:r>
      <w:r>
        <w:rPr>
          <w:rFonts w:cs="Times New Roman"/>
          <w:color w:val="000000"/>
          <w:sz w:val="28"/>
          <w:szCs w:val="28"/>
        </w:rPr>
        <w:t xml:space="preserve"> of ICT as a change agent towards the education of tertiary institution in Nigeria</w:t>
      </w:r>
    </w:p>
    <w:p>
      <w:pPr>
        <w:pStyle w:val="NormalWeb"/>
        <w:spacing w:lineRule="auto" w:line="480"/>
        <w:jc w:val="both"/>
        <w:rPr>
          <w:rFonts w:ascii="Times New Roman" w:hAnsi="Times New Roman" w:cs="Times New Roman"/>
          <w:color w:val="000000"/>
          <w:sz w:val="28"/>
          <w:szCs w:val="28"/>
        </w:rPr>
      </w:pPr>
      <w:r>
        <w:rPr>
          <w:rFonts w:cs="Times New Roman"/>
          <w:color w:val="000000"/>
          <w:sz w:val="28"/>
          <w:szCs w:val="28"/>
        </w:rPr>
        <w:t>4.        To appraise fundamental objectives of quality education attainment in tertiary institution in Nigeria.</w:t>
      </w:r>
    </w:p>
    <w:p>
      <w:pPr>
        <w:pStyle w:val="NormalWeb"/>
        <w:spacing w:lineRule="auto" w:line="480"/>
        <w:jc w:val="both"/>
        <w:rPr>
          <w:rFonts w:ascii="Times New Roman" w:hAnsi="Times New Roman" w:cs="Times New Roman"/>
          <w:color w:val="000000"/>
          <w:sz w:val="28"/>
          <w:szCs w:val="28"/>
        </w:rPr>
      </w:pPr>
      <w:r>
        <w:rPr>
          <w:rFonts w:cs="Times New Roman"/>
          <w:b/>
          <w:bCs/>
          <w:color w:val="000000"/>
          <w:sz w:val="28"/>
          <w:szCs w:val="28"/>
        </w:rPr>
        <w:t> </w:t>
      </w:r>
      <w:r>
        <w:rPr>
          <w:rFonts w:cs="Times New Roman"/>
          <w:b/>
          <w:bCs/>
          <w:color w:val="000000"/>
          <w:sz w:val="28"/>
          <w:szCs w:val="28"/>
        </w:rPr>
        <w:t>1.5 SIGNIFICANCE OF THE STUDY</w:t>
      </w:r>
    </w:p>
    <w:p>
      <w:pPr>
        <w:pStyle w:val="NormalWeb"/>
        <w:spacing w:lineRule="auto" w:line="480"/>
        <w:jc w:val="both"/>
        <w:rPr>
          <w:rFonts w:ascii="Times New Roman" w:hAnsi="Times New Roman" w:cs="Times New Roman"/>
          <w:color w:val="000000"/>
          <w:sz w:val="28"/>
          <w:szCs w:val="28"/>
        </w:rPr>
      </w:pPr>
      <w:r>
        <w:rPr>
          <w:rFonts w:cs="Times New Roman"/>
          <w:color w:val="000000"/>
          <w:sz w:val="28"/>
          <w:szCs w:val="28"/>
        </w:rPr>
        <w:t>1.        The study shall provide a framework for determining the quality standard of education in tertiary institution in Nigeria.</w:t>
      </w:r>
    </w:p>
    <w:p>
      <w:pPr>
        <w:pStyle w:val="NormalWeb"/>
        <w:spacing w:lineRule="auto" w:line="480"/>
        <w:jc w:val="both"/>
        <w:rPr>
          <w:rFonts w:ascii="Times New Roman" w:hAnsi="Times New Roman" w:cs="Times New Roman"/>
          <w:color w:val="000000"/>
          <w:sz w:val="28"/>
          <w:szCs w:val="28"/>
        </w:rPr>
      </w:pPr>
      <w:r>
        <w:rPr>
          <w:rFonts w:cs="Times New Roman"/>
          <w:color w:val="000000"/>
          <w:sz w:val="28"/>
          <w:szCs w:val="28"/>
        </w:rPr>
        <w:t>2.        It shall provide measure of quality standard for the education of tertiary institution in Nigeria</w:t>
      </w:r>
    </w:p>
    <w:p>
      <w:pPr>
        <w:pStyle w:val="NormalWeb"/>
        <w:spacing w:lineRule="auto" w:line="480"/>
        <w:jc w:val="both"/>
        <w:rPr>
          <w:rFonts w:ascii="Times New Roman" w:hAnsi="Times New Roman" w:cs="Times New Roman"/>
          <w:color w:val="000000"/>
          <w:sz w:val="28"/>
          <w:szCs w:val="28"/>
        </w:rPr>
      </w:pPr>
      <w:r>
        <w:rPr>
          <w:rFonts w:cs="Times New Roman"/>
          <w:color w:val="000000"/>
          <w:sz w:val="28"/>
          <w:szCs w:val="28"/>
        </w:rPr>
        <w:t xml:space="preserve">3.        The study shall provide detail information in ICT and the </w:t>
      </w:r>
      <w:r>
        <w:rPr>
          <w:rFonts w:cs="Times New Roman"/>
          <w:color w:val="000000"/>
          <w:sz w:val="28"/>
          <w:szCs w:val="28"/>
          <w:lang w:val="en-US"/>
        </w:rPr>
        <w:t>FUNCTIONS</w:t>
      </w:r>
      <w:r>
        <w:rPr>
          <w:rFonts w:cs="Times New Roman"/>
          <w:color w:val="000000"/>
          <w:sz w:val="28"/>
          <w:szCs w:val="28"/>
        </w:rPr>
        <w:t xml:space="preserve"> of ICT as a change agent towards quality education in tertiary institution.</w:t>
      </w:r>
    </w:p>
    <w:p>
      <w:pPr>
        <w:pStyle w:val="NormalWeb"/>
        <w:spacing w:lineRule="auto" w:line="480"/>
        <w:jc w:val="both"/>
        <w:rPr>
          <w:rFonts w:ascii="Times New Roman" w:hAnsi="Times New Roman" w:cs="Times New Roman"/>
          <w:color w:val="000000"/>
          <w:sz w:val="28"/>
          <w:szCs w:val="28"/>
        </w:rPr>
      </w:pPr>
      <w:r>
        <w:rPr>
          <w:rFonts w:cs="Times New Roman"/>
          <w:color w:val="000000"/>
          <w:sz w:val="28"/>
          <w:szCs w:val="28"/>
        </w:rPr>
        <w:t>4.        It shall serve a reference source of information for educationist academic and non-academic person’s students etc.</w:t>
      </w:r>
    </w:p>
    <w:p>
      <w:pPr>
        <w:pStyle w:val="NormalWeb"/>
        <w:spacing w:lineRule="auto" w:line="480"/>
        <w:jc w:val="both"/>
        <w:rPr>
          <w:rFonts w:ascii="Times New Roman" w:hAnsi="Times New Roman" w:cs="Times New Roman"/>
          <w:b/>
          <w:b/>
          <w:bCs/>
          <w:color w:val="000000"/>
          <w:sz w:val="28"/>
          <w:szCs w:val="28"/>
        </w:rPr>
      </w:pPr>
      <w:r>
        <w:rPr>
          <w:rFonts w:cs="Times New Roman"/>
          <w:b/>
          <w:bCs/>
          <w:color w:val="000000"/>
          <w:sz w:val="28"/>
          <w:szCs w:val="28"/>
        </w:rPr>
        <w:t>1.6      STATEMENT OF HYPOTHESI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For the successful completion of the study, the following research hypotheses were formulated by the researcher;</w:t>
      </w:r>
    </w:p>
    <w:p>
      <w:pPr>
        <w:pStyle w:val="NormalWeb"/>
        <w:spacing w:lineRule="auto" w:line="480"/>
        <w:jc w:val="both"/>
        <w:rPr>
          <w:rFonts w:ascii="Times New Roman" w:hAnsi="Times New Roman" w:cs="Times New Roman"/>
          <w:color w:val="000000"/>
          <w:sz w:val="28"/>
          <w:szCs w:val="28"/>
        </w:rPr>
      </w:pPr>
      <w:r>
        <w:rPr>
          <w:rFonts w:cs="Times New Roman"/>
          <w:b/>
          <w:color w:val="000000"/>
          <w:sz w:val="28"/>
          <w:szCs w:val="28"/>
        </w:rPr>
        <w:t>H</w:t>
      </w:r>
      <w:r>
        <w:rPr>
          <w:rFonts w:cs="Times New Roman"/>
          <w:b/>
          <w:color w:val="000000"/>
          <w:sz w:val="28"/>
          <w:szCs w:val="28"/>
          <w:vertAlign w:val="subscript"/>
        </w:rPr>
        <w:t>0</w:t>
      </w:r>
      <w:r>
        <w:rPr>
          <w:rFonts w:cs="Times New Roman"/>
          <w:b/>
          <w:color w:val="000000"/>
          <w:sz w:val="28"/>
          <w:szCs w:val="28"/>
        </w:rPr>
        <w:t>:</w:t>
      </w:r>
      <w:r>
        <w:rPr>
          <w:rFonts w:cs="Times New Roman"/>
          <w:color w:val="000000"/>
          <w:sz w:val="28"/>
          <w:szCs w:val="28"/>
        </w:rPr>
        <w:t>  The quality standard in tertiary education in Nigeria is low  </w:t>
      </w:r>
    </w:p>
    <w:p>
      <w:pPr>
        <w:pStyle w:val="NormalWeb"/>
        <w:spacing w:lineRule="auto" w:line="480"/>
        <w:jc w:val="both"/>
        <w:rPr>
          <w:rFonts w:ascii="Times New Roman" w:hAnsi="Times New Roman" w:cs="Times New Roman"/>
          <w:color w:val="000000"/>
          <w:sz w:val="28"/>
          <w:szCs w:val="28"/>
        </w:rPr>
      </w:pPr>
      <w:r>
        <w:rPr>
          <w:rFonts w:cs="Times New Roman"/>
          <w:b/>
          <w:color w:val="000000"/>
          <w:sz w:val="28"/>
          <w:szCs w:val="28"/>
        </w:rPr>
        <w:t xml:space="preserve"> </w:t>
      </w:r>
      <w:r>
        <w:rPr>
          <w:rFonts w:cs="Times New Roman"/>
          <w:b/>
          <w:color w:val="000000"/>
          <w:sz w:val="28"/>
          <w:szCs w:val="28"/>
        </w:rPr>
        <w:t>H</w:t>
      </w:r>
      <w:r>
        <w:rPr>
          <w:rFonts w:cs="Times New Roman"/>
          <w:b/>
          <w:color w:val="000000"/>
          <w:sz w:val="28"/>
          <w:szCs w:val="28"/>
          <w:vertAlign w:val="subscript"/>
        </w:rPr>
        <w:t>1</w:t>
      </w:r>
      <w:r>
        <w:rPr>
          <w:rFonts w:cs="Times New Roman"/>
          <w:b/>
          <w:color w:val="000000"/>
          <w:sz w:val="28"/>
          <w:szCs w:val="28"/>
        </w:rPr>
        <w:t>:</w:t>
      </w:r>
      <w:r>
        <w:rPr>
          <w:rFonts w:cs="Times New Roman"/>
          <w:color w:val="000000"/>
          <w:sz w:val="28"/>
          <w:szCs w:val="28"/>
        </w:rPr>
        <w:t>  The quality standard in tertiary education in Nigeria is high</w:t>
      </w:r>
    </w:p>
    <w:p>
      <w:pPr>
        <w:pStyle w:val="NormalWeb"/>
        <w:spacing w:lineRule="auto" w:line="480"/>
        <w:jc w:val="both"/>
        <w:rPr>
          <w:rFonts w:ascii="Times New Roman" w:hAnsi="Times New Roman" w:cs="Times New Roman"/>
          <w:color w:val="000000"/>
          <w:sz w:val="28"/>
          <w:szCs w:val="28"/>
        </w:rPr>
      </w:pPr>
      <w:r>
        <w:rPr>
          <w:rFonts w:cs="Times New Roman"/>
          <w:b/>
          <w:color w:val="000000"/>
          <w:sz w:val="28"/>
          <w:szCs w:val="28"/>
        </w:rPr>
        <w:t xml:space="preserve"> </w:t>
      </w:r>
      <w:r>
        <w:rPr>
          <w:rFonts w:cs="Times New Roman"/>
          <w:b/>
          <w:color w:val="000000"/>
          <w:sz w:val="28"/>
          <w:szCs w:val="28"/>
        </w:rPr>
        <w:t>H</w:t>
      </w:r>
      <w:r>
        <w:rPr>
          <w:rFonts w:cs="Times New Roman"/>
          <w:b/>
          <w:color w:val="000000"/>
          <w:sz w:val="28"/>
          <w:szCs w:val="28"/>
          <w:vertAlign w:val="subscript"/>
        </w:rPr>
        <w:t>0</w:t>
      </w:r>
      <w:r>
        <w:rPr>
          <w:rFonts w:cs="Times New Roman"/>
          <w:b/>
          <w:color w:val="000000"/>
          <w:sz w:val="28"/>
          <w:szCs w:val="28"/>
        </w:rPr>
        <w:t>:</w:t>
      </w:r>
      <w:r>
        <w:rPr>
          <w:rFonts w:cs="Times New Roman"/>
          <w:color w:val="000000"/>
          <w:sz w:val="28"/>
          <w:szCs w:val="28"/>
        </w:rPr>
        <w:t>  The level of ICT in tertiary education is low</w:t>
      </w:r>
    </w:p>
    <w:p>
      <w:pPr>
        <w:pStyle w:val="NormalWeb"/>
        <w:spacing w:lineRule="auto" w:line="480"/>
        <w:jc w:val="both"/>
        <w:rPr>
          <w:rFonts w:ascii="Times New Roman" w:hAnsi="Times New Roman" w:cs="Times New Roman"/>
          <w:color w:val="000000"/>
          <w:sz w:val="28"/>
          <w:szCs w:val="28"/>
        </w:rPr>
      </w:pPr>
      <w:r>
        <w:rPr>
          <w:rFonts w:cs="Times New Roman"/>
          <w:b/>
          <w:color w:val="000000"/>
          <w:sz w:val="28"/>
          <w:szCs w:val="28"/>
        </w:rPr>
        <w:t>H</w:t>
      </w:r>
      <w:r>
        <w:rPr>
          <w:rFonts w:cs="Times New Roman"/>
          <w:b/>
          <w:color w:val="000000"/>
          <w:sz w:val="28"/>
          <w:szCs w:val="28"/>
          <w:vertAlign w:val="subscript"/>
        </w:rPr>
        <w:t>2</w:t>
      </w:r>
      <w:r>
        <w:rPr>
          <w:rFonts w:cs="Times New Roman"/>
          <w:b/>
          <w:color w:val="000000"/>
          <w:sz w:val="28"/>
          <w:szCs w:val="28"/>
        </w:rPr>
        <w:t>:</w:t>
      </w:r>
      <w:r>
        <w:rPr>
          <w:rFonts w:cs="Times New Roman"/>
          <w:color w:val="000000"/>
          <w:sz w:val="28"/>
          <w:szCs w:val="28"/>
        </w:rPr>
        <w:t>  The level of ICT in tertiary education is high</w:t>
      </w:r>
    </w:p>
    <w:p>
      <w:pPr>
        <w:pStyle w:val="NormalWeb"/>
        <w:spacing w:lineRule="auto" w:line="480"/>
        <w:jc w:val="both"/>
        <w:rPr>
          <w:rFonts w:ascii="Times New Roman" w:hAnsi="Times New Roman" w:cs="Times New Roman"/>
          <w:b/>
          <w:b/>
          <w:bCs/>
          <w:color w:val="000000"/>
          <w:sz w:val="28"/>
          <w:szCs w:val="28"/>
        </w:rPr>
      </w:pPr>
      <w:r>
        <w:rPr>
          <w:rFonts w:cs="Times New Roman"/>
          <w:b/>
          <w:bCs/>
          <w:color w:val="000000"/>
          <w:sz w:val="28"/>
          <w:szCs w:val="28"/>
        </w:rPr>
        <w:t>1.7      SCOPE AND LIMITATION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study focuses on the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of ICT as a change agent for quality education in tertiary institution In Nigeria.In the course of the study, the researcher encounters some constrain which limited the scope of the study;</w:t>
      </w:r>
    </w:p>
    <w:p>
      <w:pPr>
        <w:pStyle w:val="Normal"/>
        <w:autoSpaceDE w:val="false"/>
        <w:spacing w:lineRule="auto" w:line="480"/>
        <w:jc w:val="both"/>
        <w:rPr>
          <w:rFonts w:ascii="Times New Roman" w:hAnsi="Times New Roman" w:cs="Times New Roman"/>
          <w:color w:val="000000"/>
          <w:sz w:val="28"/>
          <w:szCs w:val="28"/>
          <w:lang w:eastAsia="en-GB"/>
        </w:rPr>
      </w:pPr>
      <w:r>
        <w:rPr>
          <w:rFonts w:cs="Times New Roman" w:ascii="Times New Roman" w:hAnsi="Times New Roman"/>
          <w:b/>
          <w:color w:val="000000"/>
          <w:sz w:val="28"/>
          <w:szCs w:val="28"/>
          <w:lang w:eastAsia="en-GB"/>
        </w:rPr>
        <w:t>a) AVAILABILITY OF RESEARCH MATERIAL:</w:t>
      </w:r>
      <w:r>
        <w:rPr>
          <w:rFonts w:cs="Times New Roman" w:ascii="Times New Roman" w:hAnsi="Times New Roman"/>
          <w:color w:val="000000"/>
          <w:sz w:val="28"/>
          <w:szCs w:val="28"/>
          <w:lang w:eastAsia="en-GB"/>
        </w:rPr>
        <w:t xml:space="preserve"> The research material available to the researcher is insufficient, thereby limiting the study</w:t>
        <w:tab/>
      </w:r>
    </w:p>
    <w:p>
      <w:pPr>
        <w:pStyle w:val="NoSpacing"/>
        <w:spacing w:lineRule="auto" w:line="480"/>
        <w:jc w:val="both"/>
        <w:rPr>
          <w:rFonts w:ascii="Times New Roman" w:hAnsi="Times New Roman" w:cs="Times New Roman"/>
          <w:color w:val="000000"/>
          <w:sz w:val="28"/>
          <w:szCs w:val="28"/>
          <w:lang w:eastAsia="en-GB"/>
        </w:rPr>
      </w:pPr>
      <w:r>
        <w:rPr>
          <w:rFonts w:cs="Times New Roman" w:ascii="Times New Roman" w:hAnsi="Times New Roman"/>
          <w:b/>
          <w:color w:val="000000"/>
          <w:sz w:val="28"/>
          <w:szCs w:val="28"/>
          <w:lang w:eastAsia="en-GB"/>
        </w:rPr>
        <w:t>b) TIME:</w:t>
      </w:r>
      <w:r>
        <w:rPr>
          <w:rFonts w:cs="Times New Roman" w:ascii="Times New Roman" w:hAnsi="Times New Roman"/>
          <w:color w:val="000000"/>
          <w:sz w:val="28"/>
          <w:szCs w:val="28"/>
          <w:lang w:eastAsia="en-GB"/>
        </w:rPr>
        <w:t xml:space="preserve"> The time frame allocated to the study does not enhance wider coverage as the researcher has to combine other academic activities and examinations with the study.</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c)Organizational privacy</w:t>
      </w:r>
      <w:r>
        <w:rPr>
          <w:rFonts w:cs="Times New Roman" w:ascii="Times New Roman" w:hAnsi="Times New Roman"/>
          <w:color w:val="000000"/>
          <w:sz w:val="28"/>
          <w:szCs w:val="28"/>
        </w:rPr>
        <w:t>: Limited Access to the selected auditing firm makes it difficult to get all the necessary and required information concerning the activities.</w:t>
      </w:r>
    </w:p>
    <w:p>
      <w:pPr>
        <w:pStyle w:val="NoSpacing"/>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 DEFINITION OF TERMS</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PPRAISAL: </w:t>
      </w:r>
      <w:r>
        <w:rPr>
          <w:rFonts w:cs="Times New Roman" w:ascii="Times New Roman" w:hAnsi="Times New Roman"/>
          <w:color w:val="000000"/>
          <w:sz w:val="28"/>
          <w:szCs w:val="28"/>
        </w:rPr>
        <w:t>An act of assessing something or someone.</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FUNCTIONS</w:t>
      </w:r>
      <w:r>
        <w:rPr>
          <w:rFonts w:cs="Times New Roman" w:ascii="Times New Roman" w:hAnsi="Times New Roman"/>
          <w:b/>
          <w:color w:val="000000"/>
          <w:sz w:val="28"/>
          <w:szCs w:val="28"/>
        </w:rPr>
        <w:t>:</w:t>
      </w:r>
      <w:r>
        <w:rPr>
          <w:rFonts w:cs="Times New Roman" w:ascii="Times New Roman" w:hAnsi="Times New Roman"/>
          <w:color w:val="000000"/>
          <w:sz w:val="28"/>
          <w:szCs w:val="28"/>
        </w:rPr>
        <w:t>The function assumed or part played by a person or thing in a particular situation.</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ICT:</w:t>
      </w:r>
      <w:r>
        <w:rPr>
          <w:rFonts w:cs="Times New Roman" w:ascii="Times New Roman" w:hAnsi="Times New Roman"/>
          <w:color w:val="000000"/>
          <w:sz w:val="28"/>
          <w:szCs w:val="28"/>
        </w:rPr>
        <w:t>Information and communication technology (</w:t>
      </w:r>
      <w:r>
        <w:rPr>
          <w:rFonts w:cs="Times New Roman" w:ascii="Times New Roman" w:hAnsi="Times New Roman"/>
          <w:bCs/>
          <w:color w:val="000000"/>
          <w:sz w:val="28"/>
          <w:szCs w:val="28"/>
        </w:rPr>
        <w:t>ICT</w:t>
      </w:r>
      <w:r>
        <w:rPr>
          <w:rFonts w:cs="Times New Roman" w:ascii="Times New Roman" w:hAnsi="Times New Roman"/>
          <w:color w:val="000000"/>
          <w:sz w:val="28"/>
          <w:szCs w:val="28"/>
        </w:rPr>
        <w:t xml:space="preserve">) is an extended term for information technology (IT) which stresses the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of unified communications. The term </w:t>
      </w:r>
      <w:r>
        <w:rPr>
          <w:rFonts w:cs="Times New Roman" w:ascii="Times New Roman" w:hAnsi="Times New Roman"/>
          <w:bCs/>
          <w:color w:val="000000"/>
          <w:sz w:val="28"/>
          <w:szCs w:val="28"/>
        </w:rPr>
        <w:t>ICT</w:t>
      </w:r>
      <w:r>
        <w:rPr>
          <w:rFonts w:cs="Times New Roman" w:ascii="Times New Roman" w:hAnsi="Times New Roman"/>
          <w:color w:val="000000"/>
          <w:sz w:val="28"/>
          <w:szCs w:val="28"/>
        </w:rPr>
        <w:t> is also used to refer to the convergence of audio-visual and telephone networks with computer networks through a single cabling or link system.</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QUALITY: </w:t>
      </w:r>
      <w:r>
        <w:rPr>
          <w:rFonts w:cs="Times New Roman" w:ascii="Times New Roman" w:hAnsi="Times New Roman"/>
          <w:color w:val="000000"/>
          <w:sz w:val="28"/>
          <w:szCs w:val="28"/>
        </w:rPr>
        <w:t>The standard of something as measured against other things of a similar kind; the degree of excellence of something</w:t>
      </w:r>
    </w:p>
    <w:p>
      <w:pPr>
        <w:pStyle w:val="NoSpacing"/>
        <w:spacing w:lineRule="auto" w:line="48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EDUCATION: </w:t>
      </w:r>
      <w:r>
        <w:rPr>
          <w:rFonts w:cs="Times New Roman" w:ascii="Times New Roman" w:hAnsi="Times New Roman"/>
          <w:bCs/>
          <w:color w:val="000000"/>
          <w:sz w:val="28"/>
          <w:szCs w:val="28"/>
          <w:shd w:fill="FFFFFF" w:val="clear"/>
        </w:rPr>
        <w:t>Education</w:t>
      </w:r>
      <w:r>
        <w:rPr>
          <w:rFonts w:cs="Times New Roman" w:ascii="Times New Roman" w:hAnsi="Times New Roman"/>
          <w:color w:val="000000"/>
          <w:sz w:val="28"/>
          <w:szCs w:val="28"/>
          <w:shd w:fill="FFFFFF" w:val="clear"/>
        </w:rPr>
        <w:t> is the process of facilitating learning, or the acquisition of knowledge, skills, values, beliefs, and habits. </w:t>
      </w:r>
      <w:r>
        <w:rPr>
          <w:rFonts w:cs="Times New Roman" w:ascii="Times New Roman" w:hAnsi="Times New Roman"/>
          <w:bCs/>
          <w:color w:val="000000"/>
          <w:sz w:val="28"/>
          <w:szCs w:val="28"/>
          <w:shd w:fill="FFFFFF" w:val="clear"/>
        </w:rPr>
        <w:t>Educational</w:t>
      </w:r>
      <w:r>
        <w:rPr>
          <w:rFonts w:cs="Times New Roman" w:ascii="Times New Roman" w:hAnsi="Times New Roman"/>
          <w:color w:val="000000"/>
          <w:sz w:val="28"/>
          <w:szCs w:val="28"/>
          <w:shd w:fill="FFFFFF" w:val="clear"/>
        </w:rPr>
        <w:t> methods include storytelling, discussion, teaching, training, and directed research.</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 xml:space="preserve">TERTIARY INSTITUTION: </w:t>
      </w:r>
      <w:r>
        <w:rPr>
          <w:rFonts w:cs="Times New Roman" w:ascii="Times New Roman" w:hAnsi="Times New Roman"/>
          <w:color w:val="000000"/>
          <w:sz w:val="28"/>
          <w:szCs w:val="28"/>
          <w:shd w:fill="FFFFFF" w:val="clear"/>
        </w:rPr>
        <w:t>The World Bank, for example, defines </w:t>
      </w:r>
      <w:r>
        <w:rPr>
          <w:rFonts w:cs="Times New Roman" w:ascii="Times New Roman" w:hAnsi="Times New Roman"/>
          <w:bCs/>
          <w:color w:val="000000"/>
          <w:sz w:val="28"/>
          <w:szCs w:val="28"/>
          <w:shd w:fill="FFFFFF" w:val="clear"/>
        </w:rPr>
        <w:t>tertiary</w:t>
      </w:r>
      <w:r>
        <w:rPr>
          <w:rFonts w:cs="Times New Roman" w:ascii="Times New Roman" w:hAnsi="Times New Roman"/>
          <w:color w:val="000000"/>
          <w:sz w:val="28"/>
          <w:szCs w:val="28"/>
          <w:shd w:fill="FFFFFF" w:val="clear"/>
        </w:rPr>
        <w:t> education as including universities as well as </w:t>
      </w:r>
      <w:r>
        <w:rPr>
          <w:rFonts w:cs="Times New Roman" w:ascii="Times New Roman" w:hAnsi="Times New Roman"/>
          <w:bCs/>
          <w:color w:val="000000"/>
          <w:sz w:val="28"/>
          <w:szCs w:val="28"/>
          <w:shd w:fill="FFFFFF" w:val="clear"/>
        </w:rPr>
        <w:t>institutions</w:t>
      </w:r>
      <w:r>
        <w:rPr>
          <w:rFonts w:cs="Times New Roman" w:ascii="Times New Roman" w:hAnsi="Times New Roman"/>
          <w:color w:val="000000"/>
          <w:sz w:val="28"/>
          <w:szCs w:val="28"/>
          <w:shd w:fill="FFFFFF" w:val="clear"/>
        </w:rPr>
        <w:t> that teach specific capacities of higher learning such as colleges, technical training institutes, community colleges, nursing schools, research laboratories, centers of excellence, and distance learning center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8 ORGANIZATION OF THE STUDY</w:t>
      </w:r>
    </w:p>
    <w:p>
      <w:pPr>
        <w:pStyle w:val="NoSpacing"/>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This research work is organized in five chapters, for easy understanding, as follow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hapter one is concern with the introduction, which consist of the (overview, of the study), statement of problem, objectives of the study, research question, significance of the study, research hypotheses,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spacing w:lineRule="auto" w:line="480"/>
        <w:ind w:left="72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VIEW OF RELATED LITERATUR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INTRODU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ducation is one of the most important needs for the well being of individual and that of the society. Thus, education is a powerful instrument of social, political, and economic progress, without which neither an individual nor a society can attain professional growth. Information and communication technology (ICT) is an indispensable part of the contemporary world. In fact, culture and society have to be adjusted to meet the challenges of the information age. Information and communication technology (ICT) is a force that has changed many aspects of people’s ways of life. Considering such fields as medicine, tourism, travel, business, law, banking, engineering and architecture, the impact of ICT in the past two or three decades has been enormous. The way the fields operate today is vastly different fromthe way they operated in the past. But if one looks at education sector, there seems to have a little impact of ICT utilization and far less change, than other fields have experienced. However, a lot of people have attempted to explore this lack of activity and influence (Soloway and Pryor, 1996; Collis, 2002). The pervasive influence of ICT has brought about a rapid technological, social, political and economic transformation, which has paved way to net work society, organized around ICT. The field of education has not been unaffected by the penetrating influence of information and communication technology. However, ICT has immensely contributed to the quality and quantity of teaching and learning and research in traditional and distance education institutions. ICT enhances teaching and learning through its dynamicinteractive and engaging content and provides real opportunities for individualization of instruction. Information and communication technology has the potential to accelerate, enrich and deepen skills, motivate and engage students learning, helps to relate school experience to work practice, helps to create economic viability for tomorrow’s workers; contributes to the total development of the institution; strengthens teaching and learning and provides opportunities for connection between the school and the world (Davis and Tearle, 1999). Kirschner and Weperies (2003) maintained that information and communication technology can make the school more efficient and productive, by organising a variety of tools to enhance and facilitate teachers’ professional activities. Yusuf and Onasanya (2004) opined that ICT provides opportunities for school to communicate with one another through e-mail, mailing list, chat room and other facilities. It provides quicker and easier access to more extensive and current information. ICT can also be used to do complex tasks as it provides researchers with a steady avenue for the dissemination of research reports and findings. Honey and Mandinach (2003) advanced three major reasons for information and communication technology in education. They, however, suggested that it is a tool for addressing challenges in teaching and learning situation; a change agent; and central force in economic competitiveness. As a tool for addressing challenges in teaching and learning, technology has the capabilities for delivery, management and support of effective teaching and learning. As a change agent, it is capable of changing the content, methods and overall quality and quantity of teaching and learning, thereby reducing teachers’ workload and ensuring constructivist inquiry-oriented classroom. Moreover, ICT a central force in economic and social shifts that has technology skill critical to future employment of today’s students. Thierer (2000) pointed out that the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of technology in teaching and learning is rapidly becoming one of the most important and widely discussed issues in contemporary education policy. Experts in the fields of education have agreed that, if ICT is properly used, it holds great promise to improve teaching and learning in addition to shaping work-force opportunities. Thus, this study set out to critically appraise the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of information communication technology as a change agent for higher education in Nigeria.</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CONSTRAINTS TO EFFECTIVE UTILISATION OF ICT AS A CHANGE AGENT FOR HIGHER EDUCATION IN NIGERIA</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re have been a number of factors affecting the utilization of ICT in education across the nations. Such factors include inadequate funding to support the purchase of the ICT facilities, lack of training in the use of ICT facilities, teaching personnel’s lack of motivation and the need among teachers to adopt ICT as teaching tools (Starr, 2001). However, in Nigeria, the political conditions in the past thirty years give no room for continuity in ICT utilization in schools. Over the years, political situations in Nigeria have been used to entrench mediocrity, corruption in high places, misplace of priority and poor consumer culture have affected the use of ICT in the education sector. Oliver and Short (1997) maintained that efforts have been strengthened to adopt ICT into classroom and learning settings. Such concerted efforts include a growing need to explore efficiencies in terms of program delivery; the opportunity for flexible delivery provided by ICTs; the capacity of technology to provide support for customized educational programs to meet the needs of individual learners and growing use of the internet of World Wide Web (www) as a tool for information access and communication. The various constraints to ICT utilization as a change agent for higher education in Nigeria are discussed as follows:</w:t>
      </w:r>
    </w:p>
    <w:p>
      <w:pPr>
        <w:pStyle w:val="ListParagraph"/>
        <w:numPr>
          <w:ilvl w:val="0"/>
          <w:numId w:val="1"/>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nadequate computer trained and certificates teachers:</w:t>
      </w:r>
    </w:p>
    <w:p>
      <w:pPr>
        <w:pStyle w:val="Normal"/>
        <w:spacing w:lineRule="auto" w:line="48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absence of trained teachers in computer to teach practical aspects of computer skills militates against proper utilization of ICT in Nigerian higher institutions. Large number of lecturers is computer illiterates; and such lecturers would find it extremely difficult to deliver the appropriate education and training required by the information age of the 21st century for their students.</w:t>
      </w:r>
    </w:p>
    <w:p>
      <w:pPr>
        <w:pStyle w:val="ListParagraph"/>
        <w:numPr>
          <w:ilvl w:val="0"/>
          <w:numId w:val="1"/>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or funding: </w:t>
      </w:r>
    </w:p>
    <w:p>
      <w:pPr>
        <w:pStyle w:val="Normal"/>
        <w:spacing w:lineRule="auto" w:line="4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overall educational system in the country is underfunded. Therefore, available funds are used to solve more urgent and important needs of the institutions. Low level of funding has resulted into inadequate ICT facilities in schools. This situation has been a major constraint to making Nigerian educational institutions ICT compliance. (iii) Irregular power supply: </w:t>
      </w:r>
    </w:p>
    <w:p>
      <w:pPr>
        <w:pStyle w:val="Normal"/>
        <w:spacing w:lineRule="auto" w:line="4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ower supply all over the country is epileptic. If electricity supply is not stable andconstant, it is difficult to keep ICT equipment and facilities such as computers and their accessories functioning properly. This problem also denies the rural dwellers the benefit of using ICT.</w:t>
      </w:r>
    </w:p>
    <w:p>
      <w:pPr>
        <w:pStyle w:val="ListParagraph"/>
        <w:numPr>
          <w:ilvl w:val="0"/>
          <w:numId w:val="1"/>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ost of equipment:</w:t>
      </w:r>
    </w:p>
    <w:p>
      <w:pPr>
        <w:pStyle w:val="Normal"/>
        <w:spacing w:lineRule="auto" w:line="48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cost of equipment in a country like Nigeria with a battered economy is very high. Apart from the basic computers, other cost associated with peripherals such as printers, monitors, papers, modem, extra disk drives, and other software’s are beyond the reach of most higher institutions in Nigeria. Also most of these institutions cannot avoid the exorbitant internet connection fees.</w:t>
      </w:r>
    </w:p>
    <w:p>
      <w:pPr>
        <w:pStyle w:val="ListParagraph"/>
        <w:numPr>
          <w:ilvl w:val="0"/>
          <w:numId w:val="1"/>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ck of Relevant Software: </w:t>
      </w:r>
    </w:p>
    <w:p>
      <w:pPr>
        <w:pStyle w:val="Normal"/>
        <w:spacing w:lineRule="auto" w:line="4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eaching with ICT facilities is a onerous task without up-to-date equipment and supplementary materials. According to Salomon (1989), there are clear indications from many countries that the supply of relevant and appropriate software is a major obstacle obstructing wider application of the computer.</w:t>
      </w:r>
    </w:p>
    <w:p>
      <w:pPr>
        <w:pStyle w:val="Normal"/>
        <w:spacing w:lineRule="auto" w:line="48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EVOLUTION OF ICT IN NIGERIA EDUCATION</w:t>
      </w:r>
    </w:p>
    <w:p>
      <w:pPr>
        <w:pStyle w:val="Normal"/>
        <w:spacing w:lineRule="auto" w:line="4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volvement of ICTs in different dimensions of the Nigeria education system is taking place at a fast pace. Use of audio visual aids, radio, TV to support education and dissemination of information for national development is not new. The use of satellite in education started as Satellite Instructional Television Experiment (SITE) in 1975-76. This led to the establishment of CIET-SIET studios for production and transmission of school oriented programs, initiation of the country-wide classroom of the UGC with CEC as the nodal agency by creating educational media resource centers (EMRCs) and audio-visual resource centers (AVRCs) in several universities. Presently these programmers‟ are continuing as Vyas Channel supported by the CEC and various EMRCs, Gyandarshan II of the IGNOU, Open School and NCERT broadcast channel. EDUSAT was conceptualized to meet the communications requirements of the education sector. The Eleventh five year plan is further giving impetus to use of ICTs in education by setting up a National Mission in Education through ICT. In this regard, use of ICTs would contribute significantly to enhance the access and quality of education but at the same time it may generate situations, which warrant attention. For instance to promote technology driven education and open and distance learning the country launched a dedicated satellite EDUSAT on September 20, 2004. It was expected that EDUSAT would bring both quantitative and qualitative revolution in education. However, the quantitative expansion appears to have been achieved in being able to reach out to large numbers, yet the qualitative revolution envisioned due to introduction of new services and better quality teaching with learning materials, has not been quite visible (Bhatia, 2009). In higher education sector also, a National Mission in Education through ICTs is planned to be launched to increase ICT coverage in all the 378 universities and 18064 colleges. The Mission will focus on digitization and networking of all educational institutions, developing low cost and low power consuming access devices, and making available bandwidth for educational purposes. These initiatives would provide significant opportunities and pose new challenges as well for effective use of ICT in programmed delivery (11th FYP). Notable initiatives like various universities and colleges use of ICT in education in India include Nigeria National Open University (IGNOU) uses radio, television, and internet technologies. National Program on Technology Enhanced Learning is a concept similar to the open courseware initiative of MIT. It uses Internet and television technologies. An Eklavya initiative uses Internet and television to promote distance learning. IIT-Kanpur has developed „Brihaspati‟, an open source e-learning platform(Virtual Class Room). And Premier institutions like IIMCalcutta have entered into a strategic alliance with NIIT for providing programmes through virtual classrooms. Jadavpur University is using a mobile-learning centre. IIT-Bombay has started the program of CDEEP (Centre for Distance Engineering Education Program) as emulated classroom interaction through the use of real time interactive satellite technology. ERNET &amp; EDUSAT (GSAT-3) systems provide support to Tele-education system of Distance learning to reach the un-reached people of India in every nook and corner. INFONET and CEC (Consortium for Educational Communication) services of University Grants Commission supporting E-content, E-learning and E-course systems. Information and Library Network (INFLIBNET) Centre is an Autonomous Inter-University Centre (IUC) of University Grants Commission (UGC) involved in creating infrastructure for sharing of library and information resources and services among Academic and Research Institutions. (Neerusnehi 2009).</w:t>
      </w:r>
    </w:p>
    <w:p>
      <w:pPr>
        <w:pStyle w:val="Normal"/>
        <w:spacing w:lineRule="auto" w:line="48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4 </w:t>
      </w:r>
      <w:r>
        <w:rPr>
          <w:rFonts w:cs="Times New Roman" w:ascii="Times New Roman" w:hAnsi="Times New Roman"/>
          <w:b/>
          <w:color w:val="000000"/>
          <w:sz w:val="28"/>
          <w:szCs w:val="28"/>
          <w:lang w:val="en-US"/>
        </w:rPr>
        <w:t>FUNCTIONS</w:t>
      </w:r>
      <w:r>
        <w:rPr>
          <w:rFonts w:cs="Times New Roman" w:ascii="Times New Roman" w:hAnsi="Times New Roman"/>
          <w:b/>
          <w:color w:val="000000"/>
          <w:sz w:val="28"/>
          <w:szCs w:val="28"/>
        </w:rPr>
        <w:t xml:space="preserve"> OF ICT IN HIGHER EDUCATION</w:t>
      </w:r>
    </w:p>
    <w:p>
      <w:pPr>
        <w:pStyle w:val="Normal"/>
        <w:spacing w:lineRule="auto" w:line="4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CT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in higher education is solicited for improving quality, widening access and enhancing operational efficiency across all functions in higher education sector and to create new dynamics in higher education both at micro and macro levels (J.Meenakumari, krishnaveni)Introduction of ICTs in the higher education has profound implications for the whole education process ranging from investment to use of technologies in dealing with key issues of access, equity, management, efficiency, pedagogy, quality, research and innovation. ICT applications provide institutions with a competitive edge by offering enhanced services to students and faculty, driving greater efficiencies and creating enriched learning experiences.</w:t>
      </w:r>
    </w:p>
    <w:p>
      <w:pPr>
        <w:pStyle w:val="Normal"/>
        <w:spacing w:lineRule="auto" w:line="48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ICT IN TEACHING AND LEARNING</w:t>
      </w:r>
    </w:p>
    <w:p>
      <w:pPr>
        <w:pStyle w:val="Normal"/>
        <w:spacing w:lineRule="auto" w:line="4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hile for Higher Education sector is planned to build a knowledge repository of multidisciplinary subjects, as a strategy to counter the shortage of faculty in higher education, EDUSAT will be used to share the available expertise through modular programs. This will be done by networking institutions, creation of virtual laboratories, creation of database, access to expert lectures and technological developments in Industries and Research organizations etc. Teaching and learning can further be improved by replacing of conventional teaching instead of the usual age old method of chalk and talk for teaching by innovative methods4 like Power point presentations and animations, modeling and simulations, video clips and using AV aids, LCD projectors etc. This enhances the learning ability of the student and also helps the teacher to elaborate the difficult concepts effectively within a short time span. Seminars of the students can also be arranged allowing the references to be done using internet and the presentations using high tech display devices as LCD projectors. Different online courses of the foreign universities are made available for the students in the internet centre in collaboration with the universities. (Savita Desai, Prashant Shah). ICT in higher education change the view of learning from teacher centered to student centered learning system and the teachers are the facilitators, coachers and mentors were ICT support the learning environment to student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ICT AS A CHANGE AGENT IN HIGHER EDUC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evolution of higher education in India combined with the need to sustain and be competitive in a global scenario requires decisions to be taken quickly and effectively. This has enhanced the scope and complexity of administration, thus making it necessary to adopt different methods of higher education administra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color w:val="000000"/>
          <w:sz w:val="28"/>
          <w:szCs w:val="28"/>
        </w:rPr>
        <w:t>The increasing student population in higher education accelerated the need for ICTs to process, store and retrieve data in a fast, systemic and accurate fashion. The focus of e-administration in higher education is on the creation of an efficient electronic administration by handling existing resources economically. It aims at adding value to the educational sector by simplification of a lot of diversified management and administrative tasks. According to SanatKaul (2006), the usage of ICT in higher education institutions starts from the early stages of receiving e-notifications regarding admission, course schedules, and billing procedures and continues till the end of the course including online publication of result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concept of moving the traditional classroom of desks, notebooks, pencils, and blackboard to an online forum of computers, software, and the Internet intimidates many teachers who are accustomed to the face-to-face interaction of the traditional classroom(SukantaSarkar 201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CT change the concept of teacher centered learning to student centered learning and teachers acts as coaches, mentors and knowledge facilitators and the learning environment focus on a real time problem solving method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CT according to a number of commentators, enhance teaching, learning, and research, both from the constructivist and instructive theories of learning. However the change in professional practices in which teachers are now enabled to design to incorporate more complex real world projects using ICT tools and resource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many countries, demand for higher education far outstrips supply and Governments and institutions are turning more and more to the use of ICTs to bridge the access gap. It is too early to say whether the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of ICTs in the teaching function of higher education is truly transformative, or whether it is simply a repackaging of previous pedagog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CTs make possible asynchronous learning, or learning characterized by a time lag between the delivery of instruction and its reception by learners. Online course materials, for example, may be accessed 24 hours a day, 7 days a week. Teachers and learners no longer have to rely solely on printed books and other materials in physical media housed in libraries (and available in limited quantities) for their educational needs. With the Internet and the World Wide Web, a wealth of learning materials in almost every subject and in a variety of media can now be accessed from anywhere at any time of the day and by an unlimited number (SukanthaSarkar 201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CTs in the form of Management Information Systems are increasingly universal. The wide adoption of ICT calls for mindsets and skill sets that are adaptive to change. An attitude of resistance to change is often caused by the lack of appreciation of the benefits brought by ICTs and the fears about the displacement of people by technology. However this encompass in very rare situation, at present scenario by changing life styles and emerging new cultures the people forced to change and should adopt new technology in order to sustain in the new changing world</w: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ntegration of ICT in education institutions may lead to drop-out rate amongst distant learners enrolled with the institute has decreased, Student data related to academics, fees and administration can be tracked accurately and real-time, accurate MIS reports to management on various aspects of academia, administration and finance are readily available relevant data to assist management in taking key strategic and policy decisions from time to time can be easily provided (Swati Mujumdar 2010).</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ICT AS A CHANGE AGENT IN SOCIET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last two decades have seen a critical examination of the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higher education institutions in economic growth and social development. In addition to teaching and research, contributing to regional economic growth through innovation is now perceived as the third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of universities. The university industry government linkage as a triple-helix model through which effective transfer of technologies leads to economic growth. (Balasubrmanyam 2009)</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developmental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of an higher education institutions can be seen from its initiatives and impacts in addressing social issues such as poverty, inequality, gender, environment and empowering the poor and marginalized sections of the society to play a major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in the developmental proces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Government is proposing the creation of a high speed knowledge network providing connectivity across education institutes. The same should be created at the earliest and connectivity should be provided to all recognized institutes to supplement the current networking initiatives being undertaken, Intra and Interdisciplinary networks to enhance research collaboration between students and teachers should be promoted. This can also be supplemented by creation of online communities of practice</w:t>
      </w:r>
    </w:p>
    <w:p>
      <w:pPr>
        <w:pStyle w:val="ListParagraph"/>
        <w:numPr>
          <w:ilvl w:val="0"/>
          <w:numId w:val="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urrent business world connected by networks and perform operations very flexible at any place in the world. It adds the economic value to the nation and develops the society in large extent.</w:t>
      </w:r>
    </w:p>
    <w:p>
      <w:pPr>
        <w:pStyle w:val="ListParagraph"/>
        <w:numPr>
          <w:ilvl w:val="0"/>
          <w:numId w:val="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CT promotes the generation of new business and occupations opportunities for a large number of population. The business from software development to travel agency and the insertions of new occupations like IT developers; IT assistant etc. the generation of new business and employments will generate the economy,reduces unemployment and enhances the standard of living of society.</w:t>
      </w:r>
    </w:p>
    <w:p>
      <w:pPr>
        <w:pStyle w:val="ListParagraph"/>
        <w:numPr>
          <w:ilvl w:val="0"/>
          <w:numId w:val="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CT is a connectivity agent as it connects the people at any place of the world .connecting the people through various devices initially information passes from one person to another by pagers and faxes and later with the increasing technology people connected through telephones, mobiles, emails and social networks etc. perhaps it changes the people to utilize the resources as with the changing environment and develops new trends in the society.</w:t>
      </w:r>
    </w:p>
    <w:p>
      <w:pPr>
        <w:pStyle w:val="ListParagraph"/>
        <w:numPr>
          <w:ilvl w:val="0"/>
          <w:numId w:val="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CT adds value to the processes of earning, and in the organization and management of learning institutions. The Internet is a driving force for much development and innovation. In individuals, business organizations, educational institutions and society at larg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PROBLEMS AND PROSPECTS OF ICT IN HIGHER EDUCA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1 PROBLEM</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mplementation of ICT in educational institutions is one of the big challenge due to high cost incurred for acquiring, instilling and replace of latest software and addition to that various opportunity cost to institutions for infrastructure development. This is not possible to tire 3 or self financing institutions until unless they have financial aid from government and sponsors etc.  Speed of change reduces the comprehensiveplanning and researches the effects of new technologies in the education and society. And it is one the drawback for the successful implementation of the ICT in education in the initial periods because the stakeholders are not trained to accept the change.  Establishment of ICT infrastructure is not sufficient to achieve the goals of successful integration of ICT in educational institutions. However the development of e-content , its dissemination, selection and evaluation requires large scale networking among the users and producers and intellectual property rights among the stake holders is the major concern for the holistic integration ICT in education.  Besides the lack infrastructure to accommodate thetechnology ,problems in electricity , network availability, lack of awareness towards technology and utilization technology with improper knowledge were adding complexities for the successful implementation of ICT in educational institutions.  Despite of increase access the availability of advance technology and various opportunities to educational institutions to move forward in a competitive environment but many institutions are still in a nascent stage in the integration of ict in education because many institutions are still accustomed with traditional learning practices and lack of motivation and knowledge among teachers to adopt ICT in teaching tool are the other challenging factor for the potential benefit of the ICT in higher educa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2 PROSPEC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increasing use of information and communication technologies (ICTs) has brought changes to teaching and learning at all levels of higher education systems (HES) leading to quality enhancements.  ICT change the concept of learning within the four walls as the introduction of technology learning breaks the boundaries of universities and colleges and offers the learners can learn irrespective of place and time. The individuals can accesses the data whenever they want and from where ever they may be learning occurs.  The change in professional practice in which teachers are now enabled to design to incorporate the more complex real world projects by using ICT tools and resources and develops new educational approaches.  It provides a new concept of learning environment in the institutions and enhances the quality of education to produce a quality products.  During the last decade, higher education has gainedimportance in Nigeria changing policy landscape as the government realizes that Nigeria strength lies in education. The gap between demand and supply of higher education has necessitated the governments and institutions to formulate the policies for the better use of ICT. And, in order to bridge the gap, it is necessary to evolve the cooperation between the public and private sectors for the successful implementation of ICT in higher education(R.Nayak Indian Express ,2011)  The evolution of ICT into universities clearly changes the way education is conducted. Not only is it possible to work with distance learning and achieve a closer collaboration between different universities, but also paving the way for a new pedagogical approach where there is unparallel ability to spread knowledge and disseminate information. The pace of change brought about by new technologies has had a significant effect on the way people live, work and play worldwide (Rev. Dr. ObioraNwosu).</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 ICT Around the Worl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formation and communication technology has found great use in major areas of life, including education, wealth creation, commerce, governance, entertainment, religion, banking and transportation In education, ICT based presentation skills have been used for course delivery processes faster and more successfully. Projectors, the Webcam and PowerPoint application software are common tools founds in our institution and used for teaching, seminar, project and other presentation activities. Course materials from libraries located all over the globe, can be accessed through ICT. These libraries host books, journals, magazines and courseware. Most courseware are graphically oriented. Animations are used to presents problems which hither to would have been difficult to appreciate. In institutions, courses are registered and time tablesscheduled on-line. Also, most common examination Unified Tertiary Matriculation Examination (UTME), National Examination Council (NECO), Graduate Management Admission Test (GMAT) Test of English as Foreign Language (TOEFL) etc. are registered on-line and the results also obtained on-line. These results can therefore easily be transmitted to their desired locations, result verification exercises become more straight forward and authentic. ICT has greatly facilitated wealth creation. Several people are now employed by the improvement of ICT facilities via cybercafés, direct activities of the GSM operators such as GLO, MTN, ZAIN, telephone booths, internet service providers (skannet, infowedHyperia Link serve etc.) presentation outfits and others. Information and communication Technology offers obvious benefits in education at all levels especially at the tertiary level. ICT-connectivity promotes distance/remote learning over wide geographical scope. Cost effectiveness from the part of users by sharing overall cost among several users can not be underestimated. Two major assumptions underlie the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of ICT, the first is that, the proliferation of these technologies is causing rapid transformations in all areas of life, the second is that ICT function to unify and standardize cultur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9 ICT and Business Educ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re is growing evidence that ICT application to the core of education can accelerate and improve learning on a number of basic skills (Mann, 1999 and BECTA, 2000). It can also provide the means of gathering, collecting and analyzing data about teaching and learning in ways that enable us to more accurately diagnose student need and evaluate education programmes. To apply ICT in these ways requires changed approaches by business educators at the contribution that ICT can make to quality in teaching, learning and evaluation through improvements in cognition, pedagogies, convergence, culture, and data. In addition information and communication technologies are being applied to the management of learning and to the business models of educational delivery. One recent report that evidence this trend is the USA-based CEO Forum School Technology and Readiness report (CEO forum 2001) Business Educators therefore have a choice. We can push the boundaries of information and communications technology in education seeking to exploit its capacities to improve our outcomes by extending us beyond the limits and paradigms we currently experience or we can limit it to the boundaries that we currently know, challenging only our technical skills. If the teaching profession and mainstream educational institutions follow this path we will be at par by newer, more commercial models of ICT enabled education. ICT allows us to accelerate processes for purposes of understanding. Just as an experiment allows us to reproduce, represent and experiment in a “virtual” world transferring control and concept to the learner in new ways. We can improve safety, for example, using technology (the difference between flight simulator and learning in the air) so that the concept are transferred, confidence is built through simulated experience and skills are developed, long before the risk has to be taken. (Eliot Eisner 1998:105). ICT programme delivery, the opportunities for flexible delivery provided by ICTs, the capacity of technology to provide support for customized educational programs to meet the needs of individual learners and the growing use of the internet and www as tools for information access and communication acts as a powerful agent of change to many of the educational practice to which we have become accustomed, to explore the impact both current and emerging information and communication technologies will have in coming years on what is learned, what learning will tak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lace and how the learning will occur. ICT has enhanced research among students and lecturers which can also be applicable in Business Education.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ListParagraph"/>
        <w:spacing w:lineRule="auto" w:line="480"/>
        <w:ind w:left="1620" w:firstLine="6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numPr>
          <w:ilvl w:val="1"/>
          <w:numId w:val="2"/>
        </w:numPr>
        <w:tabs>
          <w:tab w:val="clear" w:pos="720"/>
          <w:tab w:val="left" w:pos="810" w:leader="none"/>
        </w:tabs>
        <w:autoSpaceDE w:val="false"/>
        <w:spacing w:lineRule="auto" w:line="480" w:before="0" w:after="0"/>
        <w:ind w:left="9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Research desig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ppraisal of the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ICT as a change agent for quality education in tertiary institution in Nigeria.</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Sources of data collection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ata were collected from two main sources namely:</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Primary source and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Secondary source </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imary source:</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ondary source:</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2"/>
        </w:numPr>
        <w:tabs>
          <w:tab w:val="left" w:pos="720"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opulation of the study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opulation of a study is a group of persons or aggregate items, things the researcher is interested in getting information on the study the functions of ict as a change agent for quality education in tertiary institution  in Nigeria. 200 lecturers different tertiary instituti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as selected randomly by the researcher as the population of the study.</w:t>
      </w:r>
    </w:p>
    <w:p>
      <w:pPr>
        <w:pStyle w:val="Normal"/>
        <w:numPr>
          <w:ilvl w:val="1"/>
          <w:numId w:val="2"/>
        </w:numPr>
        <w:tabs>
          <w:tab w:val="left" w:pos="720"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mple and sampling procedure</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58">
                <wp:simplePos x="0" y="0"/>
                <wp:positionH relativeFrom="column">
                  <wp:posOffset>190500</wp:posOffset>
                </wp:positionH>
                <wp:positionV relativeFrom="paragraph">
                  <wp:posOffset>182880</wp:posOffset>
                </wp:positionV>
                <wp:extent cx="5524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n= N</w:t>
      </w:r>
    </w:p>
    <w:p>
      <w:pPr>
        <w:pStyle w:val="Normal"/>
        <w:autoSpaceDE w:val="false"/>
        <w:spacing w:lineRule="auto" w:line="480" w:before="0" w:after="0"/>
        <w:jc w:val="both"/>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N (e)</w:t>
      </w:r>
      <w:r>
        <w:rPr>
          <w:rFonts w:cs="Times New Roman" w:ascii="Times New Roman" w:hAnsi="Times New Roman"/>
          <w:color w:val="000000"/>
          <w:sz w:val="28"/>
          <w:szCs w:val="28"/>
          <w:vertAlign w:val="superscript"/>
        </w:rPr>
        <w:t xml:space="preserve"> 2</w:t>
      </w:r>
    </w:p>
    <w:p>
      <w:pPr>
        <w:pStyle w:val="Normal"/>
        <w:autoSpaceDE w:val="false"/>
        <w:spacing w:lineRule="auto" w:line="480" w:before="0" w:after="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59">
                <wp:simplePos x="0" y="0"/>
                <wp:positionH relativeFrom="column">
                  <wp:posOffset>190500</wp:posOffset>
                </wp:positionH>
                <wp:positionV relativeFrom="paragraph">
                  <wp:posOffset>181610</wp:posOffset>
                </wp:positionV>
                <wp:extent cx="5524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n= 200</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0(0.05)</w:t>
      </w:r>
      <w:r>
        <w:rPr>
          <w:rFonts w:cs="Times New Roman" w:ascii="Times New Roman" w:hAnsi="Times New Roman"/>
          <w:color w:val="000000"/>
          <w:sz w:val="28"/>
          <w:szCs w:val="28"/>
          <w:vertAlign w:val="superscript"/>
        </w:rPr>
        <w:t>2</w:t>
      </w:r>
    </w:p>
    <w:p>
      <w:pPr>
        <w:pStyle w:val="Normal"/>
        <w:autoSpaceDE w:val="false"/>
        <w:spacing w:lineRule="auto" w:line="480" w:before="0" w:after="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60">
                <wp:simplePos x="0" y="0"/>
                <wp:positionH relativeFrom="column">
                  <wp:posOffset>95250</wp:posOffset>
                </wp:positionH>
                <wp:positionV relativeFrom="paragraph">
                  <wp:posOffset>189865</wp:posOffset>
                </wp:positionV>
                <wp:extent cx="5524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 200</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00(0.0025) </w:t>
      </w:r>
    </w:p>
    <w:p>
      <w:pPr>
        <w:pStyle w:val="Normal"/>
        <w:autoSpaceDE w:val="false"/>
        <w:spacing w:lineRule="auto" w:line="480" w:before="0" w:after="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61">
                <wp:simplePos x="0" y="0"/>
                <wp:positionH relativeFrom="column">
                  <wp:posOffset>1238250</wp:posOffset>
                </wp:positionH>
                <wp:positionV relativeFrom="paragraph">
                  <wp:posOffset>209550</wp:posOffset>
                </wp:positionV>
                <wp:extent cx="5524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23825</wp:posOffset>
                </wp:positionH>
                <wp:positionV relativeFrom="paragraph">
                  <wp:posOffset>209550</wp:posOffset>
                </wp:positionV>
                <wp:extent cx="5524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 200               200</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1+0.5      =      1.5       = 133.</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w:t>
        <w:tab/>
        <w:t xml:space="preserve">Instrument for data collection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numPr>
          <w:ilvl w:val="1"/>
          <w:numId w:val="5"/>
        </w:numPr>
        <w:tabs>
          <w:tab w:val="clear" w:pos="720"/>
          <w:tab w:val="left" w:pos="360" w:leader="none"/>
        </w:tabs>
        <w:autoSpaceDE w:val="false"/>
        <w:spacing w:lineRule="auto" w:line="48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alidation of the research instrument</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ListParagraph"/>
        <w:numPr>
          <w:ilvl w:val="1"/>
          <w:numId w:val="4"/>
        </w:numPr>
        <w:autoSpaceDE w:val="false"/>
        <w:spacing w:lineRule="auto" w:line="480" w:before="0" w:after="0"/>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thod of data analysi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simple percentage method is believed to be straight forward easy to interpret and understand metho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er therefore chooses the simple percentage as the method to us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formula for percentage is shown as.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f/N x 100/1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f = frequency of respondents response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 Total Number of response of the sample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 = Consistency in the percentage of respondents for eachitem contained in questions.</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480" w:before="0" w:after="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480"/>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ESENTATION ANALYSIS INTERPRETATION OF DATA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Introduction</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TA ANALYSIS </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data collected from the respondents were analyzed in tabular form with simple percentage for easy understanding. </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 total of 133(one hundred and thirty three) questionnaires were distributed and 133 questionnaires were returned.</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Question 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ender distribution of the respondents</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om the above table it shows that 57.9% of the respondents were male while 42.1% of the respondents were female. </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Question 2</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positions held by respondents</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b/>
                <w:b/>
                <w:color w:val="000000"/>
                <w:sz w:val="28"/>
                <w:szCs w:val="28"/>
              </w:rPr>
            </w:pPr>
            <w:r>
              <w:rPr>
                <w:rFonts w:cs="Times New Roman" w:ascii="Times New Roman" w:hAnsi="Times New Roman"/>
                <w:b/>
                <w:color w:val="000000"/>
                <w:sz w:val="28"/>
                <w:szCs w:val="2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Heads of department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4"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b/>
                <w:b/>
                <w:color w:val="000000"/>
                <w:sz w:val="28"/>
                <w:szCs w:val="28"/>
              </w:rPr>
            </w:pPr>
            <w:r>
              <w:rPr>
                <w:rFonts w:cs="Times New Roman" w:ascii="Times New Roman" w:hAnsi="Times New Roman"/>
                <w:color w:val="000000"/>
                <w:sz w:val="28"/>
                <w:szCs w:val="28"/>
              </w:rPr>
              <w:t>Senior lecturers</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Junior lectures</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Graduate assistants</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above tables shown that 37 respondents which represents27.8% of the respondents areheads of department, 50 respondents which represents 37.6 % are senior lecturers, 23 respondents which represents 17.3% of the respondents are junior lecturers, while 23 respondents which represents 17.3% of the respondents are graduate assistants.</w:t>
      </w:r>
    </w:p>
    <w:p>
      <w:pPr>
        <w:pStyle w:val="Normal"/>
        <w:spacing w:lineRule="auto" w:line="48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EST OF HYPOTHESE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quality standard in tertiary education is low</w:t>
      </w:r>
    </w:p>
    <w:p>
      <w:pPr>
        <w:pStyle w:val="Normal"/>
        <w:tabs>
          <w:tab w:val="clear" w:pos="720"/>
          <w:tab w:val="left" w:pos="3705" w:leader="none"/>
        </w:tabs>
        <w:spacing w:lineRule="auto" w:line="48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able III</w:t>
        <w:tab/>
      </w:r>
    </w:p>
    <w:p>
      <w:pPr>
        <w:pStyle w:val="Normal"/>
        <w:autoSpaceDE w:val="false"/>
        <w:spacing w:lineRule="auto" w:line="48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uto" w:line="480" w:before="0" w:after="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quality standard in tertiary education is low</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e quality standard in tertiary education is low.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331</w:t>
            </w:r>
            <w:r>
              <w:rPr>
                <w:rFonts w:cs="Times New Roman" w:ascii="Times New Roman" w:hAnsi="Times New Roman"/>
                <w:color w:val="000000"/>
                <w:sz w:val="28"/>
                <w:szCs w:val="2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2722" w:type="dxa"/>
            <w:gridSpan w:val="2"/>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33.3.</w:t>
            </w:r>
          </w:p>
        </w:tc>
      </w:tr>
    </w:tbl>
    <w:p>
      <w:pPr>
        <w:pStyle w:val="NormalWeb"/>
        <w:spacing w:lineRule="auto" w:line="480"/>
        <w:ind w:left="72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before="24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Decision rule: </w:t>
      </w:r>
    </w:p>
    <w:p>
      <w:pPr>
        <w:pStyle w:val="Normal"/>
        <w:spacing w:lineRule="auto" w:line="48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There researcher therefore reject the null hypothesis that state </w:t>
      </w:r>
      <w:r>
        <w:rPr>
          <w:rFonts w:cs="Times New Roman" w:ascii="Times New Roman" w:hAnsi="Times New Roman"/>
          <w:color w:val="000000"/>
          <w:sz w:val="28"/>
          <w:szCs w:val="28"/>
        </w:rPr>
        <w:t>there the quality standard in tertiary education is low,</w:t>
      </w:r>
      <w:r>
        <w:rPr>
          <w:rFonts w:eastAsia="Calibri" w:cs="Times New Roman" w:ascii="Times New Roman" w:hAnsi="Times New Roman"/>
          <w:color w:val="000000"/>
          <w:sz w:val="28"/>
          <w:szCs w:val="28"/>
        </w:rPr>
        <w:t xml:space="preserve"> the calculated value of 19.331 is greater than the critical value of 7.82  </w:t>
      </w:r>
    </w:p>
    <w:p>
      <w:pPr>
        <w:pStyle w:val="Normal"/>
        <w:spacing w:lineRule="auto" w:line="48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refore the alternate hypothesis is accepted that state tha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the quality standard in tertiary education is high.</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EST OF HYPOTHESIS TWO</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impact of ICT in the quality of education of tertiary institution is low</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napToGrid w:val="false"/>
              <w:spacing w:lineRule="auto" w:line="480" w:before="0" w:after="0"/>
              <w:ind w:left="60" w:right="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480" w:before="0" w:after="0"/>
              <w:ind w:left="60" w:right="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mpact of ICT in the quality of education of tertiary education is low.</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est statistic</w:t>
      </w:r>
    </w:p>
    <w:tbl>
      <w:tblPr>
        <w:tblW w:w="4950" w:type="pct"/>
        <w:jc w:val="left"/>
        <w:tblInd w:w="-20" w:type="dxa"/>
        <w:tblLayout w:type="fixed"/>
        <w:tblCellMar>
          <w:top w:w="0" w:type="dxa"/>
          <w:left w:w="0" w:type="dxa"/>
          <w:bottom w:w="0" w:type="dxa"/>
          <w:right w:w="0" w:type="dxa"/>
        </w:tblCellMar>
      </w:tblPr>
      <w:tblGrid>
        <w:gridCol w:w="3714"/>
        <w:gridCol w:w="5552"/>
      </w:tblGrid>
      <w:tr>
        <w:trPr>
          <w:cantSplit w:val="true"/>
        </w:trPr>
        <w:tc>
          <w:tcPr>
            <w:tcW w:w="371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The impact of ICT in the quality of education of tertiary institution is low.</w:t>
            </w:r>
          </w:p>
        </w:tc>
      </w:tr>
      <w:tr>
        <w:trPr>
          <w:cantSplit w:val="true"/>
        </w:trPr>
        <w:tc>
          <w:tcPr>
            <w:tcW w:w="371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555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211</w:t>
            </w:r>
            <w:r>
              <w:rPr>
                <w:rFonts w:cs="Times New Roman" w:ascii="Times New Roman" w:hAnsi="Times New Roman"/>
                <w:color w:val="000000"/>
                <w:sz w:val="28"/>
                <w:szCs w:val="28"/>
                <w:vertAlign w:val="superscript"/>
              </w:rPr>
              <w:t>a</w:t>
            </w:r>
          </w:p>
        </w:tc>
      </w:tr>
      <w:tr>
        <w:trPr>
          <w:cantSplit w:val="true"/>
        </w:trPr>
        <w:tc>
          <w:tcPr>
            <w:tcW w:w="3714"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555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371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555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9266" w:type="dxa"/>
            <w:gridSpan w:val="2"/>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44.3.</w:t>
            </w:r>
          </w:p>
        </w:tc>
      </w:tr>
    </w:tbl>
    <w:p>
      <w:pPr>
        <w:pStyle w:val="Normal"/>
        <w:spacing w:lineRule="auto" w:line="48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480" w:before="24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Decision rule: </w:t>
      </w:r>
    </w:p>
    <w:p>
      <w:pPr>
        <w:pStyle w:val="Normal"/>
        <w:spacing w:lineRule="auto" w:line="48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There researcher therefore reject the null hypothesis that  state that </w:t>
      </w:r>
      <w:r>
        <w:rPr>
          <w:rFonts w:cs="Times New Roman" w:ascii="Times New Roman" w:hAnsi="Times New Roman"/>
          <w:color w:val="000000"/>
          <w:sz w:val="28"/>
          <w:szCs w:val="28"/>
        </w:rPr>
        <w:t xml:space="preserve">the impact of ICT in the quality of education of tertiary institution is low </w:t>
      </w:r>
      <w:r>
        <w:rPr>
          <w:rFonts w:eastAsia="Calibri" w:cs="Times New Roman" w:ascii="Times New Roman" w:hAnsi="Times New Roman"/>
          <w:color w:val="000000"/>
          <w:sz w:val="28"/>
          <w:szCs w:val="28"/>
        </w:rPr>
        <w:t>as the calculated value of 28.211 is greater than the critical value of 5.99</w:t>
      </w:r>
    </w:p>
    <w:p>
      <w:pPr>
        <w:pStyle w:val="Normal"/>
        <w:spacing w:lineRule="auto" w:line="48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Therefore the alternate hypothesis is accepted that state that the</w:t>
      </w:r>
      <w:r>
        <w:rPr>
          <w:rFonts w:cs="Times New Roman" w:ascii="Times New Roman" w:hAnsi="Times New Roman"/>
          <w:color w:val="000000"/>
          <w:sz w:val="28"/>
          <w:szCs w:val="28"/>
        </w:rPr>
        <w:t xml:space="preserve"> impact of ICT in the quality of education of tertiary institution is high.</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left="288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ind w:left="288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ind w:left="288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APTER FIVE </w:t>
      </w:r>
    </w:p>
    <w:p>
      <w:pPr>
        <w:pStyle w:val="Normal"/>
        <w:spacing w:lineRule="auto" w:line="480"/>
        <w:ind w:left="72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UMMARY, CONCLUSION AND RECOMMENDATION</w:t>
      </w:r>
    </w:p>
    <w:p>
      <w:pPr>
        <w:pStyle w:val="NormalWeb"/>
        <w:spacing w:lineRule="auto" w:line="480"/>
        <w:jc w:val="both"/>
        <w:rPr>
          <w:rFonts w:ascii="Times New Roman" w:hAnsi="Times New Roman" w:cs="Times New Roman"/>
          <w:b/>
          <w:b/>
          <w:color w:val="000000"/>
          <w:sz w:val="28"/>
          <w:szCs w:val="28"/>
        </w:rPr>
      </w:pPr>
      <w:r>
        <w:rPr>
          <w:rFonts w:cs="Times New Roman"/>
          <w:b/>
          <w:color w:val="000000"/>
          <w:sz w:val="28"/>
          <w:szCs w:val="28"/>
        </w:rPr>
        <w:t>5.1 Introduction</w:t>
      </w:r>
    </w:p>
    <w:p>
      <w:pPr>
        <w:pStyle w:val="NormalWeb"/>
        <w:spacing w:lineRule="auto" w:line="480"/>
        <w:jc w:val="both"/>
        <w:rPr>
          <w:rFonts w:ascii="Times New Roman" w:hAnsi="Times New Roman" w:cs="Times New Roman"/>
          <w:color w:val="000000"/>
          <w:sz w:val="28"/>
          <w:szCs w:val="28"/>
        </w:rPr>
      </w:pPr>
      <w:r>
        <w:rPr>
          <w:rFonts w:cs="Times New Roman"/>
          <w:color w:val="000000"/>
          <w:sz w:val="28"/>
          <w:szCs w:val="28"/>
        </w:rPr>
        <w:t xml:space="preserve">It is important to ascertain that the objective of this study was to determine the nature of ICT and the </w:t>
      </w:r>
      <w:r>
        <w:rPr>
          <w:rFonts w:cs="Times New Roman"/>
          <w:color w:val="000000"/>
          <w:sz w:val="28"/>
          <w:szCs w:val="28"/>
          <w:lang w:val="en-US"/>
        </w:rPr>
        <w:t>FUNCTIONS</w:t>
      </w:r>
      <w:r>
        <w:rPr>
          <w:rFonts w:cs="Times New Roman"/>
          <w:color w:val="000000"/>
          <w:sz w:val="28"/>
          <w:szCs w:val="28"/>
        </w:rPr>
        <w:t xml:space="preserve"> of ICT as change agent towards the education of tertiary institution.</w:t>
      </w:r>
    </w:p>
    <w:p>
      <w:pPr>
        <w:pStyle w:val="NormalWeb"/>
        <w:spacing w:lineRule="auto" w:line="480"/>
        <w:jc w:val="both"/>
        <w:rPr>
          <w:rFonts w:ascii="Times New Roman" w:hAnsi="Times New Roman" w:cs="Times New Roman"/>
          <w:color w:val="000000"/>
          <w:sz w:val="28"/>
          <w:szCs w:val="28"/>
        </w:rPr>
      </w:pPr>
      <w:r>
        <w:rPr>
          <w:rFonts w:cs="Times New Roman"/>
          <w:color w:val="000000"/>
          <w:sz w:val="28"/>
          <w:szCs w:val="28"/>
        </w:rPr>
        <w:t>In the preceding chapter, the relevant data collected for this study were presented, critically analyzed and appropriate interpretation given. In this chapter, certain recommendations made which in the opinion of the</w:t>
      </w:r>
      <w:r>
        <w:rPr>
          <w:rFonts w:cs="Times New Roman"/>
          <w:color w:val="000000"/>
          <w:sz w:val="28"/>
          <w:szCs w:val="28"/>
          <w:lang w:val="en-US"/>
        </w:rPr>
        <w:t xml:space="preserve"> </w:t>
      </w:r>
      <w:r>
        <w:rPr>
          <w:rFonts w:cs="Times New Roman"/>
          <w:color w:val="000000"/>
          <w:sz w:val="28"/>
          <w:szCs w:val="28"/>
        </w:rPr>
        <w:t xml:space="preserve">researcher will be of benefits in knowing the </w:t>
      </w:r>
      <w:r>
        <w:rPr>
          <w:rFonts w:cs="Times New Roman"/>
          <w:color w:val="000000"/>
          <w:sz w:val="28"/>
          <w:szCs w:val="28"/>
          <w:lang w:val="en-US"/>
        </w:rPr>
        <w:t>FUNCTIONS</w:t>
      </w:r>
      <w:r>
        <w:rPr>
          <w:rFonts w:cs="Times New Roman"/>
          <w:color w:val="000000"/>
          <w:sz w:val="28"/>
          <w:szCs w:val="28"/>
        </w:rPr>
        <w:t xml:space="preserve"> of ICT as a change agent for quality education in tertiary institution in Nigeria.</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 Summar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om the results obtained in the study on the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of ICT as a agent for quality education in tertiary institution in Nigeria improvised instructional materials on tertiary institution achievement in ICT, it was found that ICT play significant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using improvised instructional materials performed better than tertiary education that not using ICT using conventional material; tertiary institution tertiary with ICT did not perform better than their without counterparts in ICT. The results do not suggest ordinal interaction effect between mode of method and ICT achievement in tertiary institution. This was because at all the levels of ICT, the mean scores were higher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of ICT in tertiary institution improvised instructional material; the result suggests ordinal interaction effects between modes of method and ICT’ achievement in tertiary institution; this was because at all the levels of location, the mean scores were higher for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of ICT improvised instructional material compared to conventional materials with lower mean scores; there was significant difference in the mean score of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of ICT improvised instructional material and tertiary institution  conventional instructional materials; there was  high impact of ICT the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it play in tertiary institution in the mean achievement scores of high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it play o tertiary institution. There was significant difference in the mean achievement scores of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of ICT in tertiary .The interaction effect of method and gender on tertiary institution mean achievement scores in ICTwas, therefore, not statistically significant. The interaction effect of method and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of ICT in tertiary institution mean achievement scores in ICT was, therefore, not statistically significant.</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 Conclus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is study has sought to appraise the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of ICT as a change agent for higher education in Nigeria. The findings indicated that ICTs have significantly impacted on educational practice in Nigeria, and such impact would grow considerably in years to come, if the various problems hindering effective utilization of ICT as a change agent for tertiary education are properly ameliorated. Undoubtedly, ICT would become a strong agent for change in many tertiary educational institutions in Nigeria.</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4 Recommendation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Learning should become more relevant to stakeholders’ needs; learning outcomes should become more deliberate and targeted. While learning opportunities should be diversified in terms of what is learnt and who should learn. Also the quality of programs as measured by fitness for purpose should continue to grow, if the stakeholders perceive the various educational programs as meeting their needs and expectations. Moreover, ICTs serve to provide the means for activities to realize the potentials in human resources. Furthermore, adequate funds must be provided to initiate, develop, promote, review and implement ICT policies in the educational sector to bring about an improvement on ICT utilization, through computer apprentices courses taught in Nigerian tertiary institutions. In this period of economic recession, the price of ICT equipment and materials will continue to be astronomical. It becomes highly imperative for all stakeholders of education to entice industrial establishments, companies, politicians, big businessmen and entrepreneurs, nongovernmental organizations and the community at large to assist the institutions in the provision of ICT equipmentand materials and well-furnished computer laboratories.</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Ajayi IA, Ekundayo HT (2010). Contemporary issues in educational management.Bolabay Publication Lagos Nigeria.</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llis B (2002). Information technologies for education and training. In: Adelsberger H, Collis B &amp;Pawlowski J (Eds.) Handbook on technologies for information training. </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Berlin: springer verlag. Jonassen D, Reeeves T (1996). Learning with technology: using computers as cognitive tools. In:</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Jonassen D (eds). Handbook Res. Educ. Educ. Commun.Technol. pp.693-719.</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More M, Kearsley G (1996). Distance Education: A systems view.</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elmont, CA: Wadsworth. McCausland H, Wache D, Berk M (1999). Computer literacy: its implications and outcomes. A case study from the flexible learning centre.University of South Australia.</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liver R, Short G (1997). The Western Australian telecentres network: A model for enhancing access to educational training in rural areas. Int. J. Educ. Telecommun. 2(4):311-328.</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Ajayi IA, Ekundayo HT (2022). Contemporary issues in educational management.Bolabay Publication Lagos Nigeria.</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llis B (2022). Information technologies for education and training. In: Adelsberger H, Collis B &amp;Pawlowski J (Eds.) Handbook on technologies for information training. </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Berlin: springer verlag. Jonassen D, Reeeves T (2021). Learning with technology: using computers as cognitive tools. In:Jonassen D (eds). Handbook Res. Educ. Educ. Commun.Technol. pp.693-719.</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More M, Kearsley G (2021). Distance Education: A systems view.</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elmont, CA: Wadsworth. McCausland H, Wache D, Berk M (2020). Computer literacy: its implications and outcomes. A case study from the flexible learning centre.University of South Australia.</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liver R, Short G (2022). The Western Australian telecentres network: A model for enhancing access to educational training in rural areas. Int. J. Educ. Telecommun. 2(4):311-328.</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liver R (2000). Creating meaningful context for learning in web-based settings.Proceedings of open learning 2000, Brisbane Learning Network, Queensland.pp.53-62. </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Salomon G (1989). Computers in Curriculum. In: Eraut M (Ed.), The International Encyclopedia of Educational Technology, Oxford: Pergamon Press pp.167-170.</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Shavinina LV (2001). A new generation of educational multimedia: High intellectual and creative educational multimedia technologies. In:</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andervert LR, Shavinina LV &amp; Cornell RA (Eds.), Cyber education: The future of Distance Learning. Larchmont, NY: Mary Ann Liebert, Inc, pp.63-82. </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Soloway E, Pryor A (1996). The next generation in human computer interaction.Commun. ACM 39(4):16-18. Starr L (2001). Same time this year. (On-line) available at http:/www.education-world.com/a_tech/tech075.shtml.(accessed September,2011).</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tephenson J (2001). Learner- managed learning an emerging pedagogy for online learning. Teaching and learning online: pedagogies for new technologies. London, Kogan page.Thierer A (2000). Divided over the digital divide, Washington, DC: Heritage Foundation.Young J (2002). The 24-hour professor.The chronicle of higher education. 48(38):31-33. </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Yusuf MO, Onasanya SA (2004). Information and Communication Technology ICT and Technology in Tertiary Institution In:</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Ogunsakin EA (Ed), Teaching in Tertiary Institutions Ilorin. Anderson, R.G. (1994). Data processing information systems and technology, vol. 2.Pitman Publishing.Association of African Universities (AAU) on ICT.(2000). Technical experts meeting report, May 17-19, 2000. Tanzania: University of Dar Es Salaam. Becta, (2000). Special Needs and ICT (Information Sheet), BECTa Curriculum Corporation (2006). Statement of learning for information and communication technologies (ICT) Australia.Curriculum Corporation (2007) E-learning progress and prospects.Chartered institute of personnel and development (CIPD), UK.</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Ekireghwo, P.O (1998). An overview of information technology for institutional management.Nigerian Journal of Computer Literacy. 2 (l) 29-38. French, C.S. (1993). Computer Studies. DP Publishing Ltd.</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Iheonunekwu,S., Egesi, O. K., &amp;Uchechi, O. U. (2011). Knowledge Review – A Multidisciplinary Journal, National Association for the Advancement of Knowledge, 23 (3), 36-43 Njoku, C.U (2006).Business education and value orientation for national economic empowerment and development. A paper presented at Annual Conference of the Association of Business Education of Nigeria (ABEN), Owo 2006.</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joku, C.U (1997). An appraisal of business education programme in selected tertiary institutions in Nigeria. Unpublished Ph. D Thesis.University of Nigeria, Nsukka. Norton, P (1995). Introduction to Computers MC Graw-Hill: </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Macmillan Osuala, E.C. (2004). Principles and Methods of Business and Computer Education.Enugu, Enugu State.Lecheston Agency Ltd.</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Osuala., E.C, (1989) Principles and Practice of Business Education. Obosi, Nigeria. Pacific Correspondence College and Press Ltd.</w:t>
      </w:r>
    </w:p>
    <w:p>
      <w:pPr>
        <w:pStyle w:val="Normal"/>
        <w:tabs>
          <w:tab w:val="clear" w:pos="720"/>
          <w:tab w:val="left" w:pos="990" w:leader="none"/>
        </w:tabs>
        <w:spacing w:lineRule="auto" w:line="480" w:before="0" w:after="0"/>
        <w:ind w:left="90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Udo, E. (2011).Knowledge review – A Multidisciplinary Journal, National Association for the Advancement of Knowledge. 23 (3), 115-1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bidi w:val="0"/>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NAIRE</w:t>
      </w:r>
    </w:p>
    <w:p>
      <w:pPr>
        <w:pStyle w:val="Normal"/>
        <w:bidi w:val="0"/>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LEASE TICK THE OPTION THAT BEST DESCRIBES YOUR ANSWER</w:t>
      </w:r>
    </w:p>
    <w:p>
      <w:pPr>
        <w:pStyle w:val="Normal"/>
        <w:bidi w:val="0"/>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Gender</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w:t>
      </w:r>
    </w:p>
    <w:p>
      <w:pPr>
        <w:pStyle w:val="Normal"/>
        <w:bidi w:val="0"/>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osition</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eads of department </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ior lecturers</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unior lectures</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aduate assistants</w:t>
      </w:r>
    </w:p>
    <w:p>
      <w:pPr>
        <w:pStyle w:val="Normal"/>
        <w:bidi w:val="0"/>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ge Distribution</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5</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40</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50</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ove 50</w:t>
      </w:r>
    </w:p>
    <w:p>
      <w:pPr>
        <w:pStyle w:val="Normal"/>
        <w:bidi w:val="0"/>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art B</w:t>
      </w:r>
    </w:p>
    <w:p>
      <w:pPr>
        <w:pStyle w:val="Normal"/>
        <w:bidi w:val="0"/>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impact of ICT in the quality of education of tertiary education is low.</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  }</w:t>
        <w:tab/>
        <w:t>No {  }</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 quality standard in tertiary education is low</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reed</w:t>
        <w:tab/>
        <w:t>{  }</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agreed</w:t>
        <w:tab/>
        <w:t>{  }</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certain</w:t>
        <w:tab/>
        <w:t>{  }</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disagreed {  }</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agreed</w:t>
        <w:tab/>
        <w:t>{  }</w:t>
      </w:r>
    </w:p>
    <w:p>
      <w:pPr>
        <w:pStyle w:val="Normal"/>
        <w:bidi w:val="0"/>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CTs can present content in an engaging and attractive form.</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  }</w:t>
        <w:tab/>
        <w:t>No {  } Uncertain {  }</w:t>
      </w:r>
    </w:p>
    <w:p>
      <w:pPr>
        <w:pStyle w:val="Normal"/>
        <w:bidi w:val="0"/>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CTs help teachers to record and constantly monitor the progress of each student.</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  }</w:t>
        <w:tab/>
        <w:t>No {  } Uncertain {  }</w:t>
      </w:r>
    </w:p>
    <w:p>
      <w:pPr>
        <w:pStyle w:val="Normal"/>
        <w:bidi w:val="0"/>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CTs allow customized delivery of relevant education material to each individual learner.</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  }</w:t>
        <w:tab/>
        <w:t>No {  } Uncertain {  }</w:t>
      </w:r>
    </w:p>
    <w:p>
      <w:pPr>
        <w:pStyle w:val="Normal"/>
        <w:bidi w:val="0"/>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CTs can build virtual social communities among different educational institutions, teams of students or teachers.</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  }</w:t>
        <w:tab/>
        <w:t>No {  } Uncertain {  }</w:t>
      </w:r>
    </w:p>
    <w:p>
      <w:pPr>
        <w:pStyle w:val="Normal"/>
        <w:bidi w:val="0"/>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CTs facilitate learning-to-learn skills.</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  }</w:t>
        <w:tab/>
        <w:t>No {  } Uncertain {  }</w:t>
      </w:r>
    </w:p>
    <w:p>
      <w:pPr>
        <w:pStyle w:val="Normal"/>
        <w:bidi w:val="0"/>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latest innovations in ICTs (mobile tools, cloud solutions, etc.) allow to implement continuous learning processes in diff erent learning contexts and provide on-demand support to students.</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  }</w:t>
        <w:tab/>
        <w:t>No {  } Uncertain {  }</w:t>
      </w:r>
    </w:p>
    <w:p>
      <w:pPr>
        <w:pStyle w:val="Normal"/>
        <w:bidi w:val="0"/>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eachers can </w:t>
      </w:r>
      <w:r>
        <w:rPr>
          <w:rFonts w:cs="Times New Roman" w:ascii="Times New Roman" w:hAnsi="Times New Roman"/>
          <w:color w:val="000000"/>
          <w:sz w:val="28"/>
          <w:szCs w:val="28"/>
        </w:rPr>
        <w:t>Us</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ICTs for assessment of learning</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  }</w:t>
        <w:tab/>
        <w:t>No {  } Uncertain {  }</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Using ICTs </w:t>
      </w:r>
      <w:r>
        <w:rPr>
          <w:rFonts w:cs="Times New Roman" w:ascii="Times New Roman" w:hAnsi="Times New Roman"/>
          <w:color w:val="000000"/>
          <w:sz w:val="28"/>
          <w:szCs w:val="28"/>
          <w:lang w:val="en-US"/>
        </w:rPr>
        <w:t>has allowed</w:t>
      </w:r>
      <w:r>
        <w:rPr>
          <w:rFonts w:cs="Times New Roman" w:ascii="Times New Roman" w:hAnsi="Times New Roman"/>
          <w:color w:val="000000"/>
          <w:sz w:val="28"/>
          <w:szCs w:val="28"/>
        </w:rPr>
        <w:t xml:space="preserve"> effective teaching and learning</w:t>
      </w:r>
      <w:r>
        <w:rPr>
          <w:rFonts w:cs="Times New Roman" w:ascii="Times New Roman" w:hAnsi="Times New Roman"/>
          <w:color w:val="000000"/>
          <w:sz w:val="28"/>
          <w:szCs w:val="28"/>
          <w:lang w:val="en-US"/>
        </w:rPr>
        <w:t xml:space="preserve"> for teachers.</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  }</w:t>
        <w:tab/>
        <w:t>No {  } Uncertain {  }</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Using ICTs </w:t>
      </w:r>
      <w:r>
        <w:rPr>
          <w:rFonts w:cs="Times New Roman" w:ascii="Times New Roman" w:hAnsi="Times New Roman"/>
          <w:color w:val="000000"/>
          <w:sz w:val="28"/>
          <w:szCs w:val="28"/>
          <w:lang w:val="en-US"/>
        </w:rPr>
        <w:t xml:space="preserve">has helped teachers personalize </w:t>
      </w:r>
      <w:r>
        <w:rPr>
          <w:rFonts w:cs="Times New Roman" w:ascii="Times New Roman" w:hAnsi="Times New Roman"/>
          <w:color w:val="000000"/>
          <w:sz w:val="28"/>
          <w:szCs w:val="28"/>
        </w:rPr>
        <w:t>curriculum</w:t>
      </w:r>
      <w:r>
        <w:rPr>
          <w:rFonts w:cs="Times New Roman" w:ascii="Times New Roman" w:hAnsi="Times New Roman"/>
          <w:color w:val="000000"/>
          <w:sz w:val="28"/>
          <w:szCs w:val="28"/>
          <w:lang w:val="en-US"/>
        </w:rPr>
        <w:t>.</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  }</w:t>
        <w:tab/>
        <w:t>No {  } Uncertain {  }</w:t>
      </w:r>
    </w:p>
    <w:p>
      <w:pPr>
        <w:pStyle w:val="Normal"/>
        <w:bidi w:val="0"/>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e use of ICT has enabled</w:t>
      </w:r>
      <w:r>
        <w:rPr>
          <w:rFonts w:cs="Times New Roman" w:ascii="Times New Roman" w:hAnsi="Times New Roman"/>
          <w:color w:val="000000"/>
          <w:sz w:val="28"/>
          <w:szCs w:val="28"/>
        </w:rPr>
        <w:t xml:space="preserve"> some transitional problems when implementing the personalized learning approach.</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  }</w:t>
        <w:tab/>
        <w:t>No {  } Uncertain {  }</w:t>
      </w:r>
    </w:p>
    <w:p>
      <w:pPr>
        <w:pStyle w:val="Normal"/>
        <w:bidi w:val="0"/>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UNCTIO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of teachers have </w:t>
      </w:r>
      <w:r>
        <w:rPr>
          <w:rFonts w:cs="Times New Roman" w:ascii="Times New Roman" w:hAnsi="Times New Roman"/>
          <w:color w:val="000000"/>
          <w:sz w:val="28"/>
          <w:szCs w:val="28"/>
        </w:rPr>
        <w:t>shift</w:t>
      </w:r>
      <w:r>
        <w:rPr>
          <w:rFonts w:cs="Times New Roman" w:ascii="Times New Roman" w:hAnsi="Times New Roman"/>
          <w:color w:val="000000"/>
          <w:sz w:val="28"/>
          <w:szCs w:val="28"/>
          <w:lang w:val="en-US"/>
        </w:rPr>
        <w:t>ed</w:t>
      </w:r>
      <w:r>
        <w:rPr>
          <w:rFonts w:cs="Times New Roman" w:ascii="Times New Roman" w:hAnsi="Times New Roman"/>
          <w:color w:val="000000"/>
          <w:sz w:val="28"/>
          <w:szCs w:val="28"/>
        </w:rPr>
        <w:t xml:space="preserve"> from instruction t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entoring, advising and consulting.</w:t>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  }</w:t>
        <w:tab/>
        <w:t>No {  } Uncertain {  }</w:t>
      </w:r>
    </w:p>
    <w:p>
      <w:pPr>
        <w:pStyle w:val="Normal"/>
        <w:bidi w:val="0"/>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eachers themselves need extensive learning opportunities.</w:t>
      </w:r>
    </w:p>
    <w:p>
      <w:pPr>
        <w:pStyle w:val="Normal"/>
        <w:bidi w:val="0"/>
        <w:spacing w:lineRule="auto" w:line="480" w:before="0" w:after="200"/>
        <w:jc w:val="both"/>
        <w:rPr/>
      </w:pPr>
      <w:r>
        <w:rPr>
          <w:rFonts w:cs="Times New Roman" w:ascii="Times New Roman" w:hAnsi="Times New Roman"/>
          <w:color w:val="000000"/>
          <w:sz w:val="28"/>
          <w:szCs w:val="28"/>
          <w:lang w:val="en-US"/>
        </w:rPr>
        <w:t>Yes {  }</w:t>
        <w:tab/>
        <w:t>No {  } Uncertain {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58.75pt;mso-position-horizontal:right;mso-position-horizontal-relative:margin">
              <v:fill opacity="0f"/>
              <v:textbox inset="0.000694444444444445in,0.000694444444444445in,0.000694444444444445in,0.000694444444444445in">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3"/>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13:00Z</dcterms:created>
  <dc:creator>Edidiong</dc:creator>
  <dc:description/>
  <dc:language>en-US</dc:language>
  <cp:lastModifiedBy>user</cp:lastModifiedBy>
  <dcterms:modified xsi:type="dcterms:W3CDTF">2023-11-08T09:0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1D50616F84C47922254DF0FBEB0C3</vt:lpwstr>
  </property>
  <property fmtid="{D5CDD505-2E9C-101B-9397-08002B2CF9AE}" pid="3" name="KSOProductBuildVer">
    <vt:lpwstr>1033-11.2.0.11225</vt:lpwstr>
  </property>
</Properties>
</file>