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 xml:space="preserve">A CRITICAL EXAMINATION OF </w:t>
      </w:r>
      <w:r>
        <w:rPr>
          <w:b/>
        </w:rPr>
        <w:t>THE EFFECT OF INCREASING EXTERNAL DEBT OBLIGATIONS ON THE NIGERIAN ECONOMY</w:t>
      </w:r>
      <w:r>
        <w:br w:type="page"/>
      </w:r>
    </w:p>
    <w:p>
      <w:pPr>
        <w:pStyle w:val="Normal"/>
        <w:rPr>
          <w:rFonts w:ascii="Times New Roman" w:hAnsi="Times New Roman" w:cs="Times New Roman"/>
          <w:b/>
          <w:b/>
          <w:bCs/>
          <w:i w:val="false"/>
          <w:i w:val="false"/>
          <w:iCs w:val="false"/>
          <w:sz w:val="24"/>
          <w:szCs w:val="24"/>
        </w:rPr>
      </w:pPr>
      <w:r>
        <w:rPr>
          <w:rFonts w:cs="Times New Roman"/>
          <w:b/>
          <w:bCs/>
          <w:i w:val="false"/>
          <w:iCs w:val="false"/>
          <w:sz w:val="24"/>
          <w:szCs w:val="24"/>
        </w:rPr>
        <w:t>ABSTRACT</w:t>
      </w:r>
    </w:p>
    <w:p>
      <w:pPr>
        <w:pStyle w:val="Normal"/>
        <w:spacing w:lineRule="auto" w:line="480"/>
        <w:jc w:val="both"/>
        <w:rPr>
          <w:b/>
          <w:b/>
        </w:rPr>
      </w:pPr>
      <w:r>
        <w:rPr>
          <w:rFonts w:cs="Times New Roman"/>
          <w:sz w:val="24"/>
          <w:szCs w:val="24"/>
        </w:rPr>
        <w:t xml:space="preserve">The study explores the economic implication of increasing external debt liability in Nigeria. Time series data on external debt stock and external debt service was used to capture external debt burden . The objective of this study was to see if there was a long-run and causal relationship between external debt </w:t>
      </w:r>
      <w:r>
        <w:rPr>
          <w:sz w:val="24"/>
          <w:szCs w:val="24"/>
          <w:lang w:val="en-US"/>
        </w:rPr>
        <w:t xml:space="preserve">liability </w:t>
      </w:r>
      <w:r>
        <w:rPr>
          <w:rFonts w:cs="Times New Roman"/>
          <w:sz w:val="24"/>
          <w:szCs w:val="24"/>
        </w:rPr>
        <w:t xml:space="preserve">and Nigerian economic </w:t>
      </w:r>
      <w:r>
        <w:rPr>
          <w:sz w:val="24"/>
          <w:szCs w:val="24"/>
          <w:lang w:val="en-US"/>
        </w:rPr>
        <w:t>growth</w:t>
      </w:r>
      <w:r>
        <w:rPr>
          <w:rFonts w:cs="Times New Roman"/>
          <w:sz w:val="24"/>
          <w:szCs w:val="24"/>
        </w:rPr>
        <w:t xml:space="preserve">. From 1999 to 2020, time series data on Real Gross Domestic Product, External Debt Stock, External Debt Payments, and Exchange Rate were used to perform an empirical study. The Augmented Dickey Fuller (ADF) test, Johansen Co-integration, Vector Error Correction Mechanism, and Granger Causality Test were among the estimation techniques used in the study. External debt and economic development in Nigeria have a negligible long-run </w:t>
      </w:r>
      <w:r>
        <w:rPr>
          <w:sz w:val="24"/>
          <w:szCs w:val="24"/>
          <w:lang w:val="en-US"/>
        </w:rPr>
        <w:t xml:space="preserve">relationship </w:t>
      </w:r>
      <w:r>
        <w:rPr>
          <w:rFonts w:cs="Times New Roman"/>
          <w:sz w:val="24"/>
          <w:szCs w:val="24"/>
        </w:rPr>
        <w:t>and a bi-directional relationship, according to the findings.</w:t>
      </w:r>
      <w:r>
        <w:br w:type="page"/>
      </w:r>
    </w:p>
    <w:p>
      <w:pPr>
        <w:pStyle w:val="Normal"/>
        <w:spacing w:lineRule="auto" w:line="480"/>
        <w:jc w:val="both"/>
        <w:rPr>
          <w:b/>
          <w:b/>
        </w:rPr>
      </w:pPr>
      <w:r>
        <w:rPr>
          <w:b/>
        </w:rPr>
      </w:r>
    </w:p>
    <w:p>
      <w:pPr>
        <w:pStyle w:val="Normal"/>
        <w:spacing w:lineRule="auto" w:line="480"/>
        <w:jc w:val="center"/>
        <w:rPr>
          <w:b/>
          <w:b/>
        </w:rPr>
      </w:pPr>
      <w:r>
        <w:rPr>
          <w:b/>
        </w:rPr>
        <w:t>CHAPTER ONE</w:t>
      </w:r>
    </w:p>
    <w:p>
      <w:pPr>
        <w:pStyle w:val="Normal"/>
        <w:spacing w:lineRule="auto" w:line="480"/>
        <w:jc w:val="center"/>
        <w:rPr>
          <w:b/>
          <w:b/>
        </w:rPr>
      </w:pPr>
      <w:r>
        <w:rPr>
          <w:b/>
        </w:rPr>
        <w:t>INTRODUCTION</w:t>
      </w:r>
    </w:p>
    <w:p>
      <w:pPr>
        <w:pStyle w:val="Normal"/>
        <w:spacing w:lineRule="auto" w:line="480"/>
        <w:jc w:val="both"/>
        <w:rPr>
          <w:b/>
          <w:b/>
          <w:bCs w:val="false"/>
        </w:rPr>
      </w:pPr>
      <w:r>
        <w:rPr>
          <w:b/>
          <w:bCs w:val="false"/>
        </w:rPr>
        <w:t>A</w:t>
      </w:r>
      <w:r>
        <w:rPr>
          <w:b/>
          <w:bCs w:val="false"/>
          <w:lang w:val="en-US"/>
        </w:rPr>
        <w:t xml:space="preserve">N OVERVIEW </w:t>
      </w:r>
      <w:r>
        <w:rPr>
          <w:b/>
          <w:bCs w:val="false"/>
        </w:rPr>
        <w:t>OF NIGERIA’S EXTERNAL DEBT</w:t>
      </w:r>
    </w:p>
    <w:p>
      <w:pPr>
        <w:pStyle w:val="Normal"/>
        <w:spacing w:lineRule="auto" w:line="480"/>
        <w:rPr>
          <w:b w:val="false"/>
          <w:b w:val="false"/>
          <w:bCs/>
        </w:rPr>
      </w:pPr>
      <w:r>
        <w:rPr>
          <w:b w:val="false"/>
          <w:bCs/>
        </w:rPr>
        <w:t>The management of Nigeria's external debt has posed a significant macroeconomic challenge, particularly since the early 1980s. Over the course of numerous years, the nation's debt has continued to increase despite the Government's persistent efforts to handle and reduce its detrimental impact on the economy. These efforts encompass a wide range of actions, including refinancing and restructuring agreements, debt conversion programmes, and the intentional allocation of significant resources to debt servicing. The authorities are particularly concerned about the significant debt burden in relation to the country's capacity to service that debt (Ogunlana, 2005).</w:t>
      </w:r>
    </w:p>
    <w:p>
      <w:pPr>
        <w:pStyle w:val="Normal"/>
        <w:spacing w:lineRule="auto" w:line="480"/>
        <w:rPr>
          <w:b w:val="false"/>
          <w:b w:val="false"/>
          <w:bCs/>
        </w:rPr>
      </w:pPr>
      <w:r>
        <w:rPr>
          <w:b w:val="false"/>
          <w:bCs/>
        </w:rPr>
        <w:t>Before 1978, Nigeria's external debt was relatively low, amounting to approximately $3.1 billion and accounting for only 6.2 percent of GDP. Nevertheless, in 1977/1978, Nigeria faced a temporary decrease in oil revenues. To address this, they secured a substantial loan of $1.0 billion from the International Capital Market (ICM). The loan had grace and repayment periods of three and eight years, respectively, and carried a relatively high interest rate (LIBOR + 1.0 percent). This was in contrast to the existing debts, which mostly came from multilateral and concessional sources and had longer maturity periods and more favourable repayment terms. During its peak in mid-1989, LIBOR reached a staggering 13.0 percent. The second Jumbo loan of $750 million was obtained in 1978/1979, following the previous loan.</w:t>
      </w:r>
    </w:p>
    <w:p>
      <w:pPr>
        <w:pStyle w:val="Normal"/>
        <w:spacing w:lineRule="auto" w:line="480"/>
        <w:rPr>
          <w:b w:val="false"/>
          <w:b w:val="false"/>
          <w:bCs/>
        </w:rPr>
      </w:pPr>
      <w:r>
        <w:rPr>
          <w:b w:val="false"/>
          <w:bCs/>
        </w:rPr>
        <w:t>During the period between 1979/1980, there was a significant increase in the global oil market, leading to a positive impact on Nigeria's foreign exchange inflow. The implementation of new economic policies and the adoption of measures to combat deflation led to a significant influx of imported goods and services, resulting in a rapid depletion of reserves. Soon after, the global oil market experienced a significant surplus, causing a decline in the price of crude oil and severely impacting the Nigerian economy.</w:t>
      </w:r>
    </w:p>
    <w:p>
      <w:pPr>
        <w:pStyle w:val="Normal"/>
        <w:spacing w:lineRule="auto" w:line="480"/>
        <w:rPr>
          <w:b w:val="false"/>
          <w:b w:val="false"/>
          <w:bCs/>
        </w:rPr>
      </w:pPr>
      <w:r>
        <w:rPr>
          <w:b w:val="false"/>
          <w:bCs/>
        </w:rPr>
        <w:t>The belief that the oil glut would be short-lived led both the states and the Federal Government to pursue external borrowing. They blatantly violated Decree 30 of 1978, which set the limit for external borrowing at N5.0 billion US ($8.3 billion), and recklessly engaged in extensive external borrowing from the ICM to fund various projects. In addition, the significant influx of imports and the careless distribution of import licences without considering the available reserves and ability to pay, led to a substantial accumulation of trade arrears for both insured and uninsured trade credits (Ogunlana, 2005).</w:t>
      </w:r>
    </w:p>
    <w:p>
      <w:pPr>
        <w:pStyle w:val="Normal"/>
        <w:spacing w:lineRule="auto" w:line="480"/>
        <w:rPr>
          <w:b w:val="false"/>
          <w:b w:val="false"/>
          <w:bCs/>
        </w:rPr>
      </w:pPr>
      <w:r>
        <w:rPr>
          <w:b w:val="false"/>
          <w:bCs/>
        </w:rPr>
        <w:t>Truly, Nigeria only came to fully realise the extent of its debt problem in 1982, when creditors declined to provide any further credit. This prompted the nation to pursue assistance through refinancing of the trade arrears. The initial exercise took place in 1983, encompassing exceptional letters of credit as of July 13th, 1983, totaling $2.1 billion. In 1988, the terms of Promissory Notes issued for trade credits were renegotiated, resulting in a total value of $4.8 billion for the notes issued.</w:t>
      </w:r>
    </w:p>
    <w:p>
      <w:pPr>
        <w:pStyle w:val="Normal"/>
        <w:spacing w:lineRule="auto" w:line="480"/>
        <w:rPr>
          <w:b w:val="false"/>
          <w:b w:val="false"/>
          <w:bCs/>
        </w:rPr>
      </w:pPr>
      <w:r>
        <w:rPr>
          <w:b w:val="false"/>
          <w:bCs/>
        </w:rPr>
        <w:t>As a result, the amount of external debt increased significantly, reaching $9.0 billion in 1980, $17.8 billion in 1983, and $25.6 billion in 1986. The amount of debt had increased to $35.9 billion by the end of 2004, despite previous repayments and efforts to limit external borrowing. Various strategies, such as debt conversion and buy-back, were implemented to manage the debt.</w:t>
      </w:r>
    </w:p>
    <w:p>
      <w:pPr>
        <w:pStyle w:val="Normal"/>
        <w:spacing w:lineRule="auto" w:line="480"/>
        <w:rPr>
          <w:b w:val="false"/>
          <w:b w:val="false"/>
          <w:bCs/>
        </w:rPr>
      </w:pPr>
      <w:r>
        <w:rPr>
          <w:b w:val="false"/>
          <w:bCs/>
        </w:rPr>
        <w:t>These developments significantly transformed the structure and nature of Nigeria's external debt, shifting it from predominantly concessional sources with long repayment periods to shorter or medium-term loans with more demanding repayment terms. The amount and proportion of the Paris Club debt steadily rose over the years, reaching $5.8 billion or 33.5% in 1984, $21.7 billion or 66.5% in 1995, and $30.8 billion or 85.8% in 2004. Contrary to popular belief, the percentage of multilateral debt and private debt (promissory notes and London Club Banks) has consistently decreased over the years. In 1984, the total amount was $11.5 billion or 66.5 percent, but by 2004, it had dropped significantly to just $5.1 billion or 14.2 percent.</w:t>
      </w:r>
    </w:p>
    <w:p>
      <w:pPr>
        <w:pStyle w:val="Normal"/>
        <w:spacing w:lineRule="auto" w:line="480"/>
        <w:rPr>
          <w:b w:val="false"/>
          <w:b w:val="false"/>
          <w:bCs/>
        </w:rPr>
      </w:pPr>
      <w:r>
        <w:rPr>
          <w:b w:val="false"/>
          <w:bCs/>
        </w:rPr>
        <w:t>The government's intentional approach to curbing additional borrowing, even from concessional sources, and their commitment to adhering to the repayment terms of multilateral loans, along with the agreement on London Club debt that nearly resolved the issue entirely, have contributed to the decrease in the overall debt owed to these sources. However, the terms and conditions of debt rescheduling with the Paris Club presented challenging conditions that not only made repayment difficult, but also caused the debt owed to this source to rapidly increase over the years. Paris Club debts consist of official bilateral debt and export credit that were guaranteed by various Export Credit Agencies (Abrego and Ross, 2001).</w:t>
      </w:r>
    </w:p>
    <w:p>
      <w:pPr>
        <w:pStyle w:val="Normal"/>
        <w:spacing w:lineRule="auto" w:line="480"/>
        <w:rPr>
          <w:b/>
          <w:b/>
        </w:rPr>
      </w:pPr>
      <w:r>
        <w:rPr>
          <w:b/>
        </w:rPr>
        <w:t>1.1</w:t>
      </w:r>
      <w:r>
        <w:rPr>
          <w:b/>
          <w:lang w:val="en-US"/>
        </w:rPr>
        <w:t xml:space="preserve"> </w:t>
      </w:r>
      <w:r>
        <w:rPr>
          <w:b/>
        </w:rPr>
        <w:t>BACKGROUND OF THE STUDY</w:t>
      </w:r>
    </w:p>
    <w:p>
      <w:pPr>
        <w:pStyle w:val="Normal"/>
        <w:spacing w:lineRule="auto" w:line="480"/>
        <w:ind w:firstLine="420"/>
        <w:jc w:val="both"/>
        <w:rPr/>
      </w:pPr>
      <w:r>
        <w:rPr/>
        <w:t>Investment in infrastructure is widely acknowledged as a vital catalyst for economic development. However, numerous developing nations, including Nigeria, fall behind in terms of the essential economic infrastructure's quality and quantity. In order to address this gap, Developing countries have two options at their disposal: they can either source funds through taxation or choose to borrow. Therefore, in this situation, taxation is seen as a possible means of funding to address emergencies (Ono &amp; Uchida, 2018). However, due to the distortionary effects on economic growth caused by taxation, policymakers are less inclined to support it (Barro, 1979). Thus, public debt becomes the sole viable choice for financing government expenditures and other development projects in situations where the country faces a shortage of funds. This argument is based on the Ricardian invariance theorem, which suggests that taxation can have negative effects on the public by raising the cost of living and diminishing people's purchasing power (Barro, 1979). As Soludo (2003) explains, countries often take on debt for two main reasons: to support increased investment or consumption, and to avoid strict budget limitations. Developing countries depend on international borrowing to fund special projects, infrastructure, and make up for necessary revenue that cannot be generated through taxation.</w:t>
      </w:r>
    </w:p>
    <w:p>
      <w:pPr>
        <w:pStyle w:val="Normal"/>
        <w:spacing w:lineRule="auto" w:line="480"/>
        <w:ind w:firstLine="420"/>
        <w:jc w:val="both"/>
        <w:rPr/>
      </w:pPr>
      <w:r>
        <w:rPr/>
        <w:t>External debt refers to the amount of money a country owes to lenders outside its borders. These lenders can include commercial banks, governments, or international financial institutions. Typically, the loans need to be repaid in the same currency in which they were borrowed, along with any applicable interest. In order to acquire the necessary currency, the borrowing country has the option to sell and export goods to the lending country (Kenton, 2021). The reason for external debt is that countries, particularly developing ones, have insufficient internal financial resources, which necessitates the need for foreign aid. The dual-gap analysis presents a framework that highlights the interplay between investment and the development of a nation. It emphasises that relying solely on domestic savings for investment is not enough to guarantee development (Oloyede, 2002). The significance of external debt on the growth process of a nation cannot be overstated, as it should enhance economic growth particularly when domestic financial resources are insufficient and need to be complemented with funds from overseas. External debt plays a significant role in contributing to public receipts. External debt should not be seen as a hindrance to economic growth. For countries with low income, borrowing from foreign institutions becomes a necessary choice as it allows them to access financing that would otherwise be difficult to obtain domestically, with competitive rates and flexible repayment periods.</w:t>
      </w:r>
    </w:p>
    <w:p>
      <w:pPr>
        <w:pStyle w:val="Normal"/>
        <w:spacing w:lineRule="auto" w:line="480"/>
        <w:jc w:val="both"/>
        <w:rPr>
          <w:b/>
          <w:b/>
        </w:rPr>
      </w:pPr>
      <w:r>
        <w:rPr>
          <w:b/>
        </w:rPr>
        <w:t xml:space="preserve">1.2 </w:t>
        <w:tab/>
        <w:t xml:space="preserve">STATEMENT OF THE PROBLEM </w:t>
      </w:r>
    </w:p>
    <w:p>
      <w:pPr>
        <w:pStyle w:val="Normal"/>
        <w:spacing w:lineRule="auto" w:line="480"/>
        <w:jc w:val="both"/>
        <w:rPr/>
      </w:pPr>
      <w:r>
        <w:rPr/>
        <w:tab/>
      </w:r>
      <w:r>
        <w:rPr/>
        <w:t>Insufficient foresight in financial planning can result in an overwhelming debt load and substantial interest payments, ultimately causing detrimental consequences for the economy. For nations grappling with an inadequate economic framework, the burden of substantial public debt poses a pressing concern as it has the potential to breed instability and hinder economic expansion. Investors often view high debt-to-GDP ratios as worrisome, as they can potentially impact the stock market and hinder long-term productive investment and employment. As per Olufemi's (2020) findings, the numbers are being discussed extensively in various news articles and broadcasts. Experts have been discussing the outcomes - the consistently high rates of unemployment and inflation, low GDP per capita, limited investment in infrastructure, which all contribute to a rise in youth restiveness and crime, increased incidents of violent deaths, lower living standards, financial instability, and an overall sense of despair. These are the adverse outcomes of a nation teetering on the edge of financial collapse as a result of an insatiable desire for loans and reckless utilisation of them. Nigeria is currently ranked among the Sub-Saharan African countries facing significant economic challenges, including a slow GDP growth rate, limited export growth, declining income per capita, and a rising poverty level. Furthermore, the country is compelled to seek additional borrowing due to the declining global prices of its primary exports, such as crude oil, and the devastating impact of the global pandemic, COVID-19. Nigeria's debt burden in 2006 significantly decreased as a result of the debt relief provided by the Paris Club of creditors in 2005. This relief was aimed at freeing up resources for investment and promoting faster economic growth. Regrettably, 15 years later, the country finds itself in an even larger debt crisis. Over the past decade, Nigeria's budgetary process has been marred by the alarming accumulation of debt and the skyrocketing cost of debt servicing. The economy is burdened with significant government debt and debt service costs, which consume a large portion of government revenue. This limits the fiscal space available for government to invest in critical infrastructure that supports private investment and sustains growth.</w:t>
      </w:r>
      <w:r>
        <w:rPr>
          <w:lang w:val="en-US"/>
        </w:rPr>
        <w:t xml:space="preserve"> </w:t>
      </w:r>
      <w:r>
        <w:rPr/>
        <w:t>Consequently, this study seeks to provide answers to the following questions:</w:t>
      </w:r>
    </w:p>
    <w:p>
      <w:pPr>
        <w:pStyle w:val="Normal"/>
        <w:numPr>
          <w:ilvl w:val="0"/>
          <w:numId w:val="6"/>
        </w:numPr>
        <w:tabs>
          <w:tab w:val="clear" w:pos="420"/>
          <w:tab w:val="left" w:pos="720" w:leader="none"/>
        </w:tabs>
        <w:spacing w:lineRule="auto" w:line="480"/>
        <w:jc w:val="both"/>
        <w:rPr/>
      </w:pPr>
      <w:r>
        <w:rPr/>
        <w:t>How has external debt impacted on the economic growth of the Nigerian economy?</w:t>
      </w:r>
    </w:p>
    <w:p>
      <w:pPr>
        <w:pStyle w:val="Normal"/>
        <w:numPr>
          <w:ilvl w:val="0"/>
          <w:numId w:val="6"/>
        </w:numPr>
        <w:tabs>
          <w:tab w:val="clear" w:pos="420"/>
          <w:tab w:val="left" w:pos="720" w:leader="none"/>
        </w:tabs>
        <w:spacing w:lineRule="auto" w:line="480"/>
        <w:jc w:val="both"/>
        <w:rPr/>
      </w:pPr>
      <w:r>
        <w:rPr/>
        <w:t>How has Nigeria’s external debt influenced Investments in the Nigerian economy?</w:t>
      </w:r>
    </w:p>
    <w:p>
      <w:pPr>
        <w:pStyle w:val="Normal"/>
        <w:numPr>
          <w:ilvl w:val="0"/>
          <w:numId w:val="6"/>
        </w:numPr>
        <w:tabs>
          <w:tab w:val="clear" w:pos="420"/>
          <w:tab w:val="left" w:pos="720" w:leader="none"/>
        </w:tabs>
        <w:spacing w:lineRule="auto" w:line="480"/>
        <w:jc w:val="both"/>
        <w:rPr/>
      </w:pPr>
      <w:r>
        <w:rPr/>
        <w:t>To what extent has the external debt impacted the Nigerian Government’s fiscal policies.</w:t>
      </w:r>
    </w:p>
    <w:p>
      <w:pPr>
        <w:pStyle w:val="Normal"/>
        <w:spacing w:lineRule="auto" w:line="480"/>
        <w:jc w:val="both"/>
        <w:rPr>
          <w:b/>
          <w:b/>
        </w:rPr>
      </w:pPr>
      <w:r>
        <w:rPr>
          <w:b/>
        </w:rPr>
        <w:t xml:space="preserve">1.3 </w:t>
        <w:tab/>
        <w:t>OBJECTIVES OF THE STUDY</w:t>
      </w:r>
    </w:p>
    <w:p>
      <w:pPr>
        <w:pStyle w:val="Normal"/>
        <w:spacing w:lineRule="auto" w:line="480"/>
        <w:ind w:firstLine="720"/>
        <w:jc w:val="both"/>
        <w:rPr/>
      </w:pPr>
      <w:r>
        <w:rPr/>
        <w:t xml:space="preserve">The implications of external debt </w:t>
      </w:r>
      <w:r>
        <w:rPr>
          <w:lang w:val="en-US"/>
        </w:rPr>
        <w:t xml:space="preserve">liability </w:t>
      </w:r>
      <w:r>
        <w:rPr/>
        <w:t>on the economy of a nation, has been analyzed and evaluated in Journals, magazine, seminars, symposia, commentaries and dailies. In carrying out this study, the researcher hopes to achieve the following key objectives:</w:t>
      </w:r>
    </w:p>
    <w:p>
      <w:pPr>
        <w:pStyle w:val="ListParagraph"/>
        <w:numPr>
          <w:ilvl w:val="0"/>
          <w:numId w:val="1"/>
        </w:numPr>
        <w:spacing w:lineRule="auto" w:line="480"/>
        <w:jc w:val="both"/>
        <w:rPr/>
      </w:pPr>
      <w:r>
        <w:rPr/>
        <w:t xml:space="preserve">To ascertain the impact of external debt </w:t>
      </w:r>
      <w:r>
        <w:rPr>
          <w:lang w:val="en-US"/>
        </w:rPr>
        <w:t xml:space="preserve">liability </w:t>
      </w:r>
      <w:r>
        <w:rPr/>
        <w:t>on the Gross Domestic Product in Nigeria.</w:t>
      </w:r>
    </w:p>
    <w:p>
      <w:pPr>
        <w:pStyle w:val="Normal"/>
        <w:numPr>
          <w:ilvl w:val="0"/>
          <w:numId w:val="1"/>
        </w:numPr>
        <w:spacing w:lineRule="auto" w:line="480"/>
        <w:jc w:val="both"/>
        <w:rPr/>
      </w:pPr>
      <w:r>
        <w:rPr/>
        <w:t xml:space="preserve">To determine how Nigeria’s external debt </w:t>
      </w:r>
      <w:r>
        <w:rPr>
          <w:lang w:val="en-US"/>
        </w:rPr>
        <w:t xml:space="preserve">liability </w:t>
      </w:r>
      <w:r>
        <w:rPr/>
        <w:t>has influenced the inflow of Foreign Direct Investment into the Nigerian economy.</w:t>
      </w:r>
    </w:p>
    <w:p>
      <w:pPr>
        <w:pStyle w:val="Normal"/>
        <w:numPr>
          <w:ilvl w:val="0"/>
          <w:numId w:val="1"/>
        </w:numPr>
        <w:spacing w:lineRule="auto" w:line="480"/>
        <w:jc w:val="both"/>
        <w:rPr/>
      </w:pPr>
      <w:r>
        <w:rPr/>
        <w:t xml:space="preserve">To determine the extent by which external debt </w:t>
      </w:r>
      <w:r>
        <w:rPr>
          <w:lang w:val="en-US"/>
        </w:rPr>
        <w:t xml:space="preserve">liability </w:t>
      </w:r>
      <w:r>
        <w:rPr/>
        <w:t>has impacted the Nigerian Government’s capital Expenditure profile.</w:t>
      </w:r>
    </w:p>
    <w:p>
      <w:pPr>
        <w:pStyle w:val="Normal"/>
        <w:spacing w:lineRule="auto" w:line="480"/>
        <w:jc w:val="both"/>
        <w:rPr>
          <w:b/>
          <w:b/>
        </w:rPr>
      </w:pPr>
      <w:r>
        <w:rPr>
          <w:b/>
        </w:rPr>
        <w:t xml:space="preserve">1.4 </w:t>
        <w:tab/>
        <w:t>RESEARCH QUESTIONS</w:t>
      </w:r>
    </w:p>
    <w:p>
      <w:pPr>
        <w:pStyle w:val="Normal"/>
        <w:spacing w:lineRule="auto" w:line="480"/>
        <w:jc w:val="both"/>
        <w:rPr/>
      </w:pPr>
      <w:r>
        <w:rPr/>
        <w:t>As a basis upon which this study is conducted, the following research questions are   relevant.</w:t>
      </w:r>
    </w:p>
    <w:p>
      <w:pPr>
        <w:pStyle w:val="ListParagraph"/>
        <w:numPr>
          <w:ilvl w:val="0"/>
          <w:numId w:val="2"/>
        </w:numPr>
        <w:spacing w:lineRule="auto" w:line="480"/>
        <w:jc w:val="both"/>
        <w:rPr/>
      </w:pPr>
      <w:r>
        <w:rPr/>
        <w:t xml:space="preserve">How has the external debt </w:t>
      </w:r>
      <w:r>
        <w:rPr>
          <w:lang w:val="en-US"/>
        </w:rPr>
        <w:t xml:space="preserve">liability </w:t>
      </w:r>
      <w:r>
        <w:rPr/>
        <w:t>impacted on the Gross Domestic Product in Nigeria ?</w:t>
      </w:r>
    </w:p>
    <w:p>
      <w:pPr>
        <w:pStyle w:val="ListParagraph"/>
        <w:numPr>
          <w:ilvl w:val="0"/>
          <w:numId w:val="2"/>
        </w:numPr>
        <w:spacing w:lineRule="auto" w:line="480"/>
        <w:jc w:val="both"/>
        <w:rPr/>
      </w:pPr>
      <w:r>
        <w:rPr/>
        <w:t xml:space="preserve">How has the Nigerian external debt </w:t>
      </w:r>
      <w:r>
        <w:rPr>
          <w:lang w:val="en-US"/>
        </w:rPr>
        <w:t xml:space="preserve">liability </w:t>
      </w:r>
      <w:r>
        <w:rPr/>
        <w:t>profile influenced the inflow of Foreign Direct Investment into the Nigerian economy?</w:t>
      </w:r>
    </w:p>
    <w:p>
      <w:pPr>
        <w:pStyle w:val="Normal"/>
        <w:numPr>
          <w:ilvl w:val="0"/>
          <w:numId w:val="2"/>
        </w:numPr>
        <w:spacing w:lineRule="auto" w:line="480"/>
        <w:jc w:val="both"/>
        <w:rPr/>
      </w:pPr>
      <w:r>
        <w:rPr/>
        <w:t>To what extent has the external debt profile impacted the Nigerian Government’s capital Expenditure profile?</w:t>
      </w:r>
    </w:p>
    <w:p>
      <w:pPr>
        <w:pStyle w:val="Normal"/>
        <w:spacing w:lineRule="auto" w:line="480"/>
        <w:jc w:val="both"/>
        <w:rPr>
          <w:b/>
          <w:b/>
        </w:rPr>
      </w:pPr>
      <w:r>
        <w:rPr>
          <w:b/>
        </w:rPr>
        <w:t xml:space="preserve">1.5 </w:t>
        <w:tab/>
        <w:t>HYPOTHESIS</w:t>
      </w:r>
    </w:p>
    <w:p>
      <w:pPr>
        <w:pStyle w:val="Normal"/>
        <w:spacing w:lineRule="auto" w:line="480"/>
        <w:jc w:val="both"/>
        <w:rPr/>
      </w:pPr>
      <w:r>
        <w:rPr/>
        <w:tab/>
        <w:t>These are the following hypothesis of the study:</w:t>
      </w:r>
    </w:p>
    <w:p>
      <w:pPr>
        <w:pStyle w:val="Normal"/>
        <w:spacing w:lineRule="auto" w:line="480"/>
        <w:jc w:val="both"/>
        <w:rPr>
          <w:b/>
          <w:b/>
        </w:rPr>
      </w:pPr>
      <w:r>
        <w:rPr>
          <w:b/>
        </w:rPr>
        <w:t>Hypothesis 1</w:t>
      </w:r>
    </w:p>
    <w:p>
      <w:pPr>
        <w:pStyle w:val="Normal"/>
        <w:spacing w:lineRule="auto" w:line="480"/>
        <w:jc w:val="both"/>
        <w:rPr/>
      </w:pPr>
      <w:r>
        <w:rPr>
          <w:b/>
        </w:rPr>
        <w:t>H</w:t>
      </w:r>
      <w:r>
        <w:rPr>
          <w:b/>
          <w:vertAlign w:val="subscript"/>
        </w:rPr>
        <w:t>o</w:t>
      </w:r>
      <w:r>
        <w:rPr>
          <w:b/>
        </w:rPr>
        <w:t>:</w:t>
      </w:r>
      <w:r>
        <w:rPr/>
        <w:t xml:space="preserve"> </w:t>
        <w:tab/>
        <w:t>There is no significant relationship between external debt and Gross Domestic Product.</w:t>
      </w:r>
    </w:p>
    <w:p>
      <w:pPr>
        <w:pStyle w:val="Normal"/>
        <w:spacing w:lineRule="auto" w:line="480"/>
        <w:jc w:val="both"/>
        <w:rPr/>
      </w:pPr>
      <w:r>
        <w:rPr>
          <w:b/>
        </w:rPr>
        <w:t>H</w:t>
      </w:r>
      <w:r>
        <w:rPr>
          <w:b/>
          <w:vertAlign w:val="subscript"/>
        </w:rPr>
        <w:t>1</w:t>
      </w:r>
      <w:r>
        <w:rPr>
          <w:b/>
        </w:rPr>
        <w:t>:</w:t>
      </w:r>
      <w:r>
        <w:rPr/>
        <w:t xml:space="preserve"> </w:t>
        <w:tab/>
        <w:t>There is a significant relationship between external debt and Gross Domestic Product.</w:t>
      </w:r>
    </w:p>
    <w:p>
      <w:pPr>
        <w:pStyle w:val="Normal"/>
        <w:spacing w:lineRule="auto" w:line="480"/>
        <w:jc w:val="both"/>
        <w:rPr>
          <w:b/>
          <w:b/>
        </w:rPr>
      </w:pPr>
      <w:r>
        <w:rPr>
          <w:b/>
        </w:rPr>
        <w:t>Hypothesis 2</w:t>
      </w:r>
    </w:p>
    <w:p>
      <w:pPr>
        <w:pStyle w:val="Normal"/>
        <w:spacing w:lineRule="auto" w:line="480"/>
        <w:ind w:left="720" w:hanging="720"/>
        <w:jc w:val="both"/>
        <w:rPr/>
      </w:pPr>
      <w:r>
        <w:rPr>
          <w:b/>
        </w:rPr>
        <w:t>Ho:</w:t>
      </w:r>
      <w:r>
        <w:rPr/>
        <w:t xml:space="preserve"> </w:t>
        <w:tab/>
        <w:t>There is no significant relationship between external debt and Foreign Direct Investment.</w:t>
      </w:r>
    </w:p>
    <w:p>
      <w:pPr>
        <w:pStyle w:val="Normal"/>
        <w:spacing w:lineRule="auto" w:line="480"/>
        <w:ind w:left="720" w:hanging="720"/>
        <w:jc w:val="both"/>
        <w:rPr/>
      </w:pPr>
      <w:r>
        <w:rPr>
          <w:b/>
        </w:rPr>
        <w:t>H</w:t>
      </w:r>
      <w:r>
        <w:rPr>
          <w:b/>
          <w:vertAlign w:val="subscript"/>
        </w:rPr>
        <w:t>1</w:t>
      </w:r>
      <w:r>
        <w:rPr>
          <w:b/>
        </w:rPr>
        <w:t>:</w:t>
      </w:r>
      <w:r>
        <w:rPr/>
        <w:t xml:space="preserve"> </w:t>
        <w:tab/>
        <w:t>There is a significant relationship between external debt and Foreign Direct Investment.</w:t>
      </w:r>
    </w:p>
    <w:p>
      <w:pPr>
        <w:pStyle w:val="Normal"/>
        <w:spacing w:lineRule="auto" w:line="480"/>
        <w:jc w:val="both"/>
        <w:rPr>
          <w:b/>
          <w:b/>
        </w:rPr>
      </w:pPr>
      <w:r>
        <w:rPr>
          <w:b/>
        </w:rPr>
        <w:t>Hypothesis 3</w:t>
      </w:r>
    </w:p>
    <w:p>
      <w:pPr>
        <w:pStyle w:val="Normal"/>
        <w:spacing w:lineRule="auto" w:line="480"/>
        <w:jc w:val="both"/>
        <w:rPr/>
      </w:pPr>
      <w:r>
        <w:rPr>
          <w:b/>
        </w:rPr>
        <w:t>H</w:t>
      </w:r>
      <w:r>
        <w:rPr>
          <w:b/>
          <w:vertAlign w:val="subscript"/>
        </w:rPr>
        <w:t>o</w:t>
      </w:r>
      <w:r>
        <w:rPr>
          <w:b/>
        </w:rPr>
        <w:t>:</w:t>
      </w:r>
      <w:r>
        <w:rPr/>
        <w:t xml:space="preserve"> </w:t>
        <w:tab/>
        <w:t>There is no significant relationship between external debt and Government Capital Expenditure.</w:t>
      </w:r>
    </w:p>
    <w:p>
      <w:pPr>
        <w:pStyle w:val="Normal"/>
        <w:spacing w:lineRule="auto" w:line="480"/>
        <w:jc w:val="both"/>
        <w:rPr/>
      </w:pPr>
      <w:r>
        <w:rPr>
          <w:b/>
        </w:rPr>
        <w:t>H</w:t>
      </w:r>
      <w:r>
        <w:rPr>
          <w:b/>
          <w:vertAlign w:val="subscript"/>
        </w:rPr>
        <w:t>1</w:t>
      </w:r>
      <w:r>
        <w:rPr>
          <w:b/>
        </w:rPr>
        <w:t>:</w:t>
      </w:r>
      <w:r>
        <w:rPr/>
        <w:t xml:space="preserve"> </w:t>
        <w:tab/>
        <w:t>There is a significant relationship between external debt and Government Capital Expenditure.</w:t>
      </w:r>
    </w:p>
    <w:p>
      <w:pPr>
        <w:pStyle w:val="Normal"/>
        <w:spacing w:lineRule="auto" w:line="480"/>
        <w:jc w:val="both"/>
        <w:rPr>
          <w:b/>
          <w:b/>
        </w:rPr>
      </w:pPr>
      <w:r>
        <w:rPr>
          <w:b/>
        </w:rPr>
        <w:t xml:space="preserve">1.6 </w:t>
        <w:tab/>
        <w:t>SIGNIFICANCE OF THE STUDY</w:t>
      </w:r>
    </w:p>
    <w:p>
      <w:pPr>
        <w:pStyle w:val="Normal"/>
        <w:spacing w:lineRule="auto" w:line="480"/>
        <w:ind w:firstLine="720"/>
        <w:jc w:val="both"/>
        <w:rPr>
          <w:lang w:bidi="en-US"/>
        </w:rPr>
      </w:pPr>
      <w:r>
        <w:rPr>
          <w:lang w:bidi="en-US"/>
        </w:rPr>
        <w:t xml:space="preserve">A study on the </w:t>
      </w:r>
      <w:r>
        <w:rPr>
          <w:lang w:val="en-US" w:bidi="en-US"/>
        </w:rPr>
        <w:t xml:space="preserve">economic </w:t>
      </w:r>
      <w:r>
        <w:rPr>
          <w:lang w:bidi="en-US"/>
        </w:rPr>
        <w:t>implications of external debts on the Nigeria economy will immensely benefit different stakeholders. T</w:t>
      </w:r>
      <w:r>
        <w:rPr/>
        <w:t>his work would particularly be relevant to economic policy formulators, creditors, scholars and students in the following ways:</w:t>
      </w:r>
    </w:p>
    <w:p>
      <w:pPr>
        <w:pStyle w:val="ListParagraph"/>
        <w:numPr>
          <w:ilvl w:val="0"/>
          <w:numId w:val="5"/>
        </w:numPr>
        <w:spacing w:lineRule="auto" w:line="480"/>
        <w:jc w:val="both"/>
        <w:rPr>
          <w:lang w:bidi="en-US"/>
        </w:rPr>
      </w:pPr>
      <w:r>
        <w:rPr/>
        <w:t>Economic Policy formulators:</w:t>
      </w:r>
    </w:p>
    <w:p>
      <w:pPr>
        <w:pStyle w:val="ListParagraph"/>
        <w:spacing w:lineRule="auto" w:line="480"/>
        <w:jc w:val="both"/>
        <w:rPr>
          <w:lang w:bidi="en-US"/>
        </w:rPr>
      </w:pPr>
      <w:r>
        <w:rPr/>
        <w:t xml:space="preserve"> </w:t>
      </w:r>
      <w:r>
        <w:rPr/>
        <w:t xml:space="preserve">It will </w:t>
      </w:r>
      <w:r>
        <w:rPr>
          <w:lang w:bidi="en-US"/>
        </w:rPr>
        <w:t>enable economic policy makers</w:t>
      </w:r>
    </w:p>
    <w:p>
      <w:pPr>
        <w:pStyle w:val="ListParagraph"/>
        <w:numPr>
          <w:ilvl w:val="0"/>
          <w:numId w:val="4"/>
        </w:numPr>
        <w:spacing w:lineRule="auto" w:line="480"/>
        <w:jc w:val="both"/>
        <w:rPr>
          <w:lang w:bidi="en-US"/>
        </w:rPr>
      </w:pPr>
      <w:r>
        <w:rPr/>
        <w:t xml:space="preserve"> </w:t>
      </w:r>
      <w:r>
        <w:rPr>
          <w:lang w:bidi="en-US"/>
        </w:rPr>
        <w:t>To identify the level of risk that are prevalent in the level of external loan to be obtained and how it should be properly utilised.</w:t>
      </w:r>
    </w:p>
    <w:p>
      <w:pPr>
        <w:pStyle w:val="Normal"/>
        <w:spacing w:lineRule="auto" w:line="480"/>
        <w:ind w:left="720" w:hanging="0"/>
        <w:jc w:val="both"/>
        <w:rPr/>
      </w:pPr>
      <w:r>
        <w:rPr/>
        <w:t>(b). To understand the correlation between external debts and economic development.</w:t>
      </w:r>
    </w:p>
    <w:p>
      <w:pPr>
        <w:pStyle w:val="Normal"/>
        <w:spacing w:lineRule="auto" w:line="480"/>
        <w:ind w:left="720" w:hanging="0"/>
        <w:jc w:val="both"/>
        <w:rPr/>
      </w:pPr>
      <w:r>
        <w:rPr/>
        <w:t>(c) To understand the extent to which external debts has influenced investment activities in the Nigerian economy.</w:t>
      </w:r>
    </w:p>
    <w:p>
      <w:pPr>
        <w:pStyle w:val="Normal"/>
        <w:spacing w:lineRule="auto" w:line="480"/>
        <w:ind w:firstLine="720"/>
        <w:jc w:val="both"/>
        <w:rPr/>
      </w:pPr>
      <w:r>
        <w:rPr/>
        <w:t>(d) To evaluate the impact of external debt on fiscal policies in Nigeria.</w:t>
      </w:r>
    </w:p>
    <w:p>
      <w:pPr>
        <w:pStyle w:val="Normal"/>
        <w:spacing w:lineRule="auto" w:line="480"/>
        <w:ind w:left="720" w:hanging="0"/>
        <w:jc w:val="both"/>
        <w:rPr/>
      </w:pPr>
      <w:r>
        <w:rPr/>
        <w:t>(e) To recommended appropriate measure to cushion the effect of external</w:t>
      </w:r>
      <w:r>
        <w:rPr>
          <w:lang w:val="en-US"/>
        </w:rPr>
        <w:t xml:space="preserve"> </w:t>
      </w:r>
      <w:r>
        <w:rPr/>
        <w:t>debt burden.</w:t>
      </w:r>
    </w:p>
    <w:p>
      <w:pPr>
        <w:pStyle w:val="Normal"/>
        <w:spacing w:lineRule="auto" w:line="480"/>
        <w:ind w:left="720" w:hanging="0"/>
        <w:jc w:val="both"/>
        <w:rPr/>
      </w:pPr>
      <w:r>
        <w:rPr/>
        <w:t>(f) To reach conclusions and recommendations that would benefit economic and political  decision-makers in developing policies and strategies that contribute to improving the Nigerian economy.</w:t>
      </w:r>
    </w:p>
    <w:p>
      <w:pPr>
        <w:pStyle w:val="Normal"/>
        <w:spacing w:lineRule="auto" w:line="480"/>
        <w:jc w:val="both"/>
        <w:rPr/>
      </w:pPr>
      <w:r>
        <w:rPr/>
        <w:t>2. Creditors: The study will enable those who grant external Loans to know the risk attendant in granting loans beyond certain threshold and how to assess the credit worthiness of Debtor Nations.</w:t>
      </w:r>
    </w:p>
    <w:p>
      <w:pPr>
        <w:pStyle w:val="Normal"/>
        <w:spacing w:lineRule="auto" w:line="480"/>
        <w:jc w:val="both"/>
        <w:rPr/>
      </w:pPr>
      <w:r>
        <w:rPr/>
        <w:t>3. Scholars and Students: This study will add to the body of knowledge in the field of public debt and stimulate further research in this area.</w:t>
      </w:r>
    </w:p>
    <w:p>
      <w:pPr>
        <w:pStyle w:val="Normal"/>
        <w:spacing w:lineRule="auto" w:line="480"/>
        <w:jc w:val="both"/>
        <w:rPr>
          <w:b/>
          <w:b/>
        </w:rPr>
      </w:pPr>
      <w:r>
        <w:rPr>
          <w:b/>
        </w:rPr>
        <w:t xml:space="preserve">1.7 </w:t>
        <w:tab/>
        <w:t>SCOPE OF THE STUDY</w:t>
      </w:r>
    </w:p>
    <w:p>
      <w:pPr>
        <w:pStyle w:val="Normal"/>
        <w:spacing w:lineRule="auto" w:line="480"/>
        <w:ind w:firstLine="720"/>
        <w:jc w:val="both"/>
        <w:rPr>
          <w:lang w:bidi="en-US"/>
        </w:rPr>
      </w:pPr>
      <w:r>
        <w:rPr>
          <w:lang w:bidi="en-US"/>
        </w:rPr>
        <w:t>This research focuses on external debt and the Nigerian economy, the extent of study will be limited to external debts portion of Nigeria’s public debt. The study will use real Gross Domestic Product as a proxy for economic development, Foreign Direct Investment as a proxy for Investments inflow and Government’s Capital Expenditure as a proxy for fiscal policy. It will cover statistical bulletins from CBN annual reports, the Debt Management Office (DMO) and other cognate publications from the internet. The researcher will use secondary data in eliciting information that will be used in the research work, and it will cover the period of 21 years of return to democracy in Nigeria i.e. from 1999 to 2020.</w:t>
      </w:r>
    </w:p>
    <w:p>
      <w:pPr>
        <w:pStyle w:val="Normal"/>
        <w:spacing w:lineRule="auto" w:line="480"/>
        <w:jc w:val="both"/>
        <w:rPr>
          <w:b/>
          <w:b/>
        </w:rPr>
      </w:pPr>
      <w:r>
        <w:rPr>
          <w:b/>
        </w:rPr>
        <w:t xml:space="preserve">1.8 </w:t>
        <w:tab/>
        <w:t>LIMITATIONS OF THE STUDY</w:t>
      </w:r>
    </w:p>
    <w:p>
      <w:pPr>
        <w:pStyle w:val="Normal"/>
        <w:spacing w:lineRule="auto" w:line="480"/>
        <w:jc w:val="both"/>
        <w:rPr/>
      </w:pPr>
      <w:r>
        <w:rPr>
          <w:b/>
        </w:rPr>
        <w:tab/>
      </w:r>
      <w:r>
        <w:rPr/>
        <w:t>Churchill (1990) maintains that finance, time and availability of materials are not just limitation of a research work, rather in the real sense it should mention what a research can do and cannot do. Some of the limitation to this study are:</w:t>
      </w:r>
    </w:p>
    <w:p>
      <w:pPr>
        <w:pStyle w:val="Normal"/>
        <w:spacing w:lineRule="auto" w:line="480"/>
        <w:ind w:firstLine="720"/>
        <w:jc w:val="both"/>
        <w:rPr>
          <w:lang w:bidi="en-US"/>
        </w:rPr>
      </w:pPr>
      <w:r>
        <w:rPr>
          <w:b/>
          <w:lang w:bidi="en-US"/>
        </w:rPr>
        <w:t xml:space="preserve">1. Access to Data: </w:t>
      </w:r>
      <w:r>
        <w:rPr>
          <w:lang w:bidi="en-US"/>
        </w:rPr>
        <w:t>Although Nigeria is a federation, only data relating to the Federal Government could be accessed. The researcher could not access some data relating to the States of the Federation and Local Government Areas.</w:t>
      </w:r>
    </w:p>
    <w:p>
      <w:pPr>
        <w:pStyle w:val="Normal"/>
        <w:spacing w:lineRule="auto" w:line="480"/>
        <w:ind w:firstLine="720"/>
        <w:jc w:val="both"/>
        <w:rPr>
          <w:lang w:bidi="en-US"/>
        </w:rPr>
      </w:pPr>
      <w:r>
        <w:rPr>
          <w:b/>
          <w:lang w:bidi="en-US"/>
        </w:rPr>
        <w:t xml:space="preserve">2. Time: </w:t>
      </w:r>
      <w:r>
        <w:rPr>
          <w:lang w:bidi="en-US"/>
        </w:rPr>
        <w:t>The span for the project was inadequate in view of the complexity involved in the research work, thereby reducing the period covered to only 21 years.</w:t>
      </w:r>
    </w:p>
    <w:p>
      <w:pPr>
        <w:pStyle w:val="Normal"/>
        <w:spacing w:lineRule="auto" w:line="480"/>
        <w:jc w:val="both"/>
        <w:rPr/>
      </w:pPr>
      <w:r>
        <w:rPr/>
        <w:t>However, despite the above unavoidable constraints, it is believed that this study has the attributes of eliciting the impact of external debt on the Nigerian economy.</w:t>
      </w:r>
    </w:p>
    <w:p>
      <w:pPr>
        <w:pStyle w:val="Normal"/>
        <w:spacing w:lineRule="auto" w:line="480"/>
        <w:jc w:val="both"/>
        <w:rPr>
          <w:b/>
          <w:b/>
        </w:rPr>
      </w:pPr>
      <w:r>
        <w:rPr>
          <w:b/>
        </w:rPr>
        <w:t xml:space="preserve">1.9 </w:t>
        <w:tab/>
        <w:t>ORGANISATION OF THE STUDY</w:t>
      </w:r>
    </w:p>
    <w:p>
      <w:pPr>
        <w:pStyle w:val="Normal"/>
        <w:spacing w:lineRule="auto" w:line="480"/>
        <w:jc w:val="both"/>
        <w:rPr/>
      </w:pPr>
      <w:r>
        <w:rPr/>
        <w:t>This study shall consist of five chapters:</w:t>
      </w:r>
    </w:p>
    <w:p>
      <w:pPr>
        <w:pStyle w:val="Normal"/>
        <w:spacing w:lineRule="auto" w:line="480"/>
        <w:jc w:val="both"/>
        <w:rPr/>
      </w:pPr>
      <w:r>
        <w:rPr/>
        <w:t>Chapter one shall contain</w:t>
      </w:r>
      <w:r>
        <w:rPr>
          <w:lang w:bidi="en-US"/>
        </w:rPr>
        <w:t xml:space="preserve"> the Background of the study, statement of the problem, objective of the study, research questions, hypothesis, scope of the study, significance of the study, limitation of the study and definition of terms.</w:t>
      </w:r>
      <w:r>
        <w:rPr/>
        <w:t xml:space="preserve"> </w:t>
      </w:r>
    </w:p>
    <w:p>
      <w:pPr>
        <w:pStyle w:val="Normal"/>
        <w:spacing w:lineRule="auto" w:line="480"/>
        <w:jc w:val="both"/>
        <w:rPr/>
      </w:pPr>
      <w:r>
        <w:rPr/>
        <w:t>Chapter two examines the works of other experts on the subject matter of external debt and its implication for the economy and it consists of conceptual and definitional issues, theoretical, empirical and methodological review and a summary of literature.</w:t>
      </w:r>
    </w:p>
    <w:p>
      <w:pPr>
        <w:pStyle w:val="Normal"/>
        <w:spacing w:lineRule="auto" w:line="480"/>
        <w:jc w:val="both"/>
        <w:rPr/>
      </w:pPr>
      <w:r>
        <w:rPr/>
        <w:t>Chapter three shall highlight the research design adopted for the study, the techniques used in analyzing these data.</w:t>
      </w:r>
    </w:p>
    <w:p>
      <w:pPr>
        <w:pStyle w:val="Normal"/>
        <w:spacing w:lineRule="auto" w:line="480"/>
        <w:jc w:val="both"/>
        <w:rPr/>
      </w:pPr>
      <w:r>
        <w:rPr/>
        <w:t>Chapter four shall contain the presentation and analysis of the data collection, a test of the hypothesis postulated in chapter one.</w:t>
      </w:r>
    </w:p>
    <w:p>
      <w:pPr>
        <w:pStyle w:val="Normal"/>
        <w:spacing w:lineRule="auto" w:line="480"/>
        <w:jc w:val="both"/>
        <w:rPr/>
      </w:pPr>
      <w:r>
        <w:rPr/>
        <w:t>Chapter five which is the last chapter shall contain the discussion of the findings, conclusion drawn from the findings and recommendations based on the conclusion drawn.</w:t>
      </w:r>
    </w:p>
    <w:p>
      <w:pPr>
        <w:pStyle w:val="Normal"/>
        <w:spacing w:lineRule="auto" w:line="480"/>
        <w:jc w:val="both"/>
        <w:rPr>
          <w:b/>
          <w:b/>
        </w:rPr>
      </w:pPr>
      <w:r>
        <w:rPr>
          <w:b/>
        </w:rPr>
        <w:t>1.10 OPERATIONAL DEFINITION OF TERMS</w:t>
      </w:r>
    </w:p>
    <w:p>
      <w:pPr>
        <w:pStyle w:val="Normal"/>
        <w:spacing w:lineRule="auto" w:line="480"/>
        <w:jc w:val="both"/>
        <w:rPr/>
      </w:pPr>
      <w:r>
        <w:rPr/>
        <w:t>Principles and terminologies are subject to various interpretations depending on the context in which they are used. For the purpose of this study, the major operating terms are defined as follows:</w:t>
      </w:r>
    </w:p>
    <w:p>
      <w:pPr>
        <w:pStyle w:val="ListParagraph"/>
        <w:numPr>
          <w:ilvl w:val="0"/>
          <w:numId w:val="3"/>
        </w:numPr>
        <w:tabs>
          <w:tab w:val="clear" w:pos="420"/>
          <w:tab w:val="left" w:pos="735" w:leader="none"/>
        </w:tabs>
        <w:spacing w:lineRule="auto" w:line="480"/>
        <w:jc w:val="both"/>
        <w:rPr/>
      </w:pPr>
      <w:r>
        <w:rPr/>
        <w:t>External Debt: External debt is the portion of a country's debt that is borrowed from foreign lenders, including commercial banks, governments, or international financial institutions.</w:t>
      </w:r>
    </w:p>
    <w:p>
      <w:pPr>
        <w:pStyle w:val="ListParagraph"/>
        <w:numPr>
          <w:ilvl w:val="0"/>
          <w:numId w:val="3"/>
        </w:numPr>
        <w:tabs>
          <w:tab w:val="clear" w:pos="420"/>
          <w:tab w:val="left" w:pos="735" w:leader="none"/>
        </w:tabs>
        <w:spacing w:lineRule="auto" w:line="480"/>
        <w:jc w:val="both"/>
        <w:rPr/>
      </w:pPr>
      <w:r>
        <w:rPr/>
        <w:t>Economy / Economic:</w:t>
      </w:r>
      <w:r>
        <w:rPr>
          <w:rFonts w:eastAsia="Calibri"/>
          <w:lang w:bidi="en-US"/>
        </w:rPr>
        <w:t xml:space="preserve"> </w:t>
      </w:r>
      <w:r>
        <w:rPr>
          <w:lang w:bidi="en-US"/>
        </w:rPr>
        <w:t>Means the wealth and resources of a country or region, especially in terms of production and consumption of goods and services,</w:t>
      </w:r>
      <w:r>
        <w:rPr/>
        <w:t xml:space="preserve"> while economic is an organized way in which a state or nation allocates its resources and apportions goods and services in the national community.</w:t>
      </w:r>
    </w:p>
    <w:p>
      <w:pPr>
        <w:pStyle w:val="ListParagraph"/>
        <w:numPr>
          <w:ilvl w:val="0"/>
          <w:numId w:val="3"/>
        </w:numPr>
        <w:tabs>
          <w:tab w:val="clear" w:pos="420"/>
          <w:tab w:val="left" w:pos="735" w:leader="none"/>
        </w:tabs>
        <w:spacing w:lineRule="auto" w:line="480"/>
        <w:jc w:val="both"/>
        <w:rPr/>
      </w:pPr>
      <w:r>
        <w:rPr/>
        <w:t>GDP: means real Gross Domestic Product which is an inflation-adjusted measure that reflects the value of all goods and services produced by an economy in a given year (expressed in base-year prices).</w:t>
      </w:r>
    </w:p>
    <w:p>
      <w:pPr>
        <w:pStyle w:val="ListParagraph"/>
        <w:numPr>
          <w:ilvl w:val="0"/>
          <w:numId w:val="3"/>
        </w:numPr>
        <w:tabs>
          <w:tab w:val="clear" w:pos="420"/>
          <w:tab w:val="left" w:pos="735" w:leader="none"/>
        </w:tabs>
        <w:spacing w:lineRule="auto" w:line="480"/>
        <w:jc w:val="both"/>
        <w:rPr/>
      </w:pPr>
      <w:r>
        <w:rPr/>
        <w:t>FDI: Foreign direct investment (FDI) is an investment from a party in one country into a business or corporation in another country with the intention of establishing a lasting interest. Lasting interest differentiates FDI from foreign portfolio investments, where investors passively hold securities from a foreign country. A foreign direct investment can be made by obtaining a lasting interest or by expanding one’s business into a foreign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t>GOVERNMENT CAPITAL EXPENDITURE: Government Capital expenditure is the money spent by the government on the development of machinery, equipment, building, health facilities, education, etc. It also includes the expenditure incurred on acquiring fixed assets like land and investment by the government that gives profits or dividend in future.</w:t>
      </w:r>
      <w:r>
        <w:br w:type="page"/>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rPr>
        <w:t>LITERATURE</w:t>
      </w:r>
      <w:r>
        <w:rPr>
          <w:rFonts w:cs="Times New Roman"/>
          <w:b/>
          <w:bCs/>
          <w:color w:val="000000"/>
          <w:sz w:val="24"/>
          <w:szCs w:val="24"/>
          <w:lang w:val="en-US"/>
        </w:rPr>
        <w:t xml:space="preserve"> REVIEW AND THEORETICAL FRAMEWORK</w:t>
      </w:r>
    </w:p>
    <w:p>
      <w:pPr>
        <w:pStyle w:val="Normal"/>
        <w:spacing w:lineRule="auto" w:line="480"/>
        <w:rPr>
          <w:rFonts w:ascii="Times New Roman" w:hAnsi="Times New Roman" w:cs="Times New Roman"/>
          <w:b/>
          <w:b/>
          <w:bCs/>
          <w:color w:val="000000"/>
          <w:sz w:val="24"/>
          <w:szCs w:val="24"/>
          <w:lang w:val="en-US"/>
        </w:rPr>
      </w:pPr>
      <w:r>
        <w:rPr>
          <w:rFonts w:cs="Times New Roman"/>
          <w:b/>
          <w:bCs/>
          <w:color w:val="000000"/>
          <w:sz w:val="24"/>
          <w:szCs w:val="24"/>
        </w:rPr>
        <w:t>2.1</w:t>
        <w:tab/>
      </w:r>
      <w:r>
        <w:rPr>
          <w:rFonts w:cs="Times New Roman"/>
          <w:b/>
          <w:bCs/>
          <w:color w:val="000000"/>
          <w:sz w:val="24"/>
          <w:szCs w:val="24"/>
          <w:lang w:val="en-US"/>
        </w:rPr>
        <w:t>CONCEPTU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 Concept of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rrowing is a notion that stretches back to the biblical times. When the children of Israel were fleeing Egypt, they borrowed everything they needed from the Egyptians in order to get out of the land where they had been enslaved. Borrowing by countries occurs in the modern period as a result of a country's inability to generate sufficient domestic savings to carry out economic activities. These foreign borrowings are intended to augment local savings and allow governments to engage in economic activities (Ezeabesili, 2011). A country can also borrow short-term from external sources to finance current account deficits caused by external instabilities in the future, in order to shore up external reserves and strengthen external liquidity. Foreign borrowing is seen as desirable and necessary for accelerating economic growth, as long as it is used to boost the economy's productive capacity (Udoffia &amp; Akpanah,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xternal debt is an essential source of finance mainly used to augments the local sources of funds for supporting development and other needs of a country. Usually external debt is incurred by a country which suffers from shortages of domestic savings and foreign exchange needed to achieve its developmental and other national objectives. However, if the external debt is not profitably and productively used, the effort of a debtor country in paying the debt becomes a critical concern as such may result to bad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xternal debt therefore refers to the mobilization of fund and resources generated elsewhere outside the home country. Udoffia and Akpanah (2016) relate external debt to packages that consist of a combination of financial, technical vis-à-vis managerial requirements emanating from outside the country, aimed at supporting economic growth and development and are repayable at determined future date in foreign currency. Anyanwu (1993) in his own opinion sees external debt as the amount, at any given time, of disbursed and outstanding contractual liabilities of residents of a country to non-residents to repay principals with or without interest or to pay interest, with or without principal. Afolabi (1999) sees external debt as credits that are obtained in foreign exchange and are also to be serviced and repaid in international currency. Continuing, he opines that such loans may be bilateral that is negotiated between two countries mainly on mutual basis and in a friendly manner. It may also be multilateral where another party is acting “in-between” the borrowing and the lending parties or where the loan is syndicated in which case one party has to act for the membership of the financing syndic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Anyanwu’s perspective of external debt definition, the liabilities that dropped within his core definition include: currency and transferable deposits, other deposits, short-term bills and bonds, long-term loans (not classified elsewhere) and trade credit and advances. Continuing he sees foreign borrowing as a means of supplementing national resources (domestic) an immediate reduction in other uses of resources for either consumption or capital form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World Bank (1998) described external debt as the amount of money at any given time disbursed and outstanding contractual liabilities of residents to pay interest, with or without principal. Many developing countries resort to external borrowing to bridge the domestic resource gap in order to accelerate economic development. It means that the processes are utilized in a productive way that facilitates the external servicing and liquidation of the debt (Oke &amp; Sulaiman, 2012).</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2.1.1.1 Origin of Nigeria’s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s external indebtedness can be traced back to the pre-independence period when in 1958 a loan of US$28 million dollars was contracted from the World Bank for railway construction. This debt did not pose a serious burden reason being that it was acquired on soft terms i.e. with no interest or below market rate of interest. After this period, the need for external aid was relatively low until in 1977/1978 when there was a</w:t>
      </w:r>
      <w:r>
        <w:rPr>
          <w:b w:val="false"/>
          <w:bCs w:val="false"/>
          <w:color w:val="000000"/>
          <w:sz w:val="24"/>
          <w:szCs w:val="24"/>
          <w:lang w:val="en-US"/>
        </w:rPr>
        <w:t xml:space="preserve"> </w:t>
      </w:r>
      <w:r>
        <w:rPr>
          <w:rFonts w:cs="Times New Roman"/>
          <w:b w:val="false"/>
          <w:bCs w:val="false"/>
          <w:color w:val="000000"/>
          <w:sz w:val="24"/>
          <w:szCs w:val="24"/>
          <w:lang w:val="en-US"/>
        </w:rPr>
        <w:t>fall in world oil prices which in turn reduced the nation’s oil receipts. Before this period Nigeria was experiencing abundance in oil receipts especially with the oil boom of 1973-1976. After crude oil was first discovered in 1956, it became a major source of foreign exchange earnings as there was a gradual drift from agriculture which had been the dominant provider of export earnings, employment e.t.c to near total dependence on oil as the mainstay of the economy. Following the fall in oil prices, it became necessary for the government to correct balance of payment difficulties and finance projects. This led to the first major borrowing of US$1 billion which is referred to as the JUMBO LOAN in 1978 from the international capital market (IC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though this loan was used to finance various medium and long term infrastructural projects, the returns obtained from these projects were not enough to amortize the nation’s debts as many of the projects as included in the Fourth National Development Plans (1981-1985) involved mainly the use of imported materials. In 1979, there was a recovery in the oil market and oil was sold in Nigeria at US$39.00 per barrel which led to the belief that the economy was bouncing back. But due to the fact that there was excessive importation, it resulted in over-invoicing of imports and under-invoicing of exports and in 1982 when there was another collapse in world oil prices it caused severe strains and stresses on the economy. Foreign exchange was declining rapidly and there were large amount of deficits in government financing. In the face of drastic oil downturn and dwindling oil reserves, the rate of borrowings increased from the international capital market (IC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t this point the nation’s debt profile had begun rising astronomically due to the increasing external debt service payments. In 1980 external debt stood at US$8.5 billion</w:t>
      </w:r>
      <w:r>
        <w:rPr>
          <w:b w:val="false"/>
          <w:bCs w:val="false"/>
          <w:color w:val="000000"/>
          <w:sz w:val="24"/>
          <w:szCs w:val="24"/>
          <w:lang w:val="en-US"/>
        </w:rPr>
        <w:t xml:space="preserve"> </w:t>
      </w:r>
      <w:r>
        <w:rPr>
          <w:rFonts w:cs="Times New Roman"/>
          <w:b w:val="false"/>
          <w:bCs w:val="false"/>
          <w:color w:val="000000"/>
          <w:sz w:val="24"/>
          <w:szCs w:val="24"/>
          <w:lang w:val="en-US"/>
        </w:rPr>
        <w:t>and by 1985 it nearly reached US$19 billion showing an increase of about 45.02%. The increasing in debt service payments interests resulted in mounting of trade debts arrears. By 1997 the nation’s debt stock stood at US$27.0878 billion; US$18.9804 billion Paris Club debt; US$4.3727 billion Multilateral debt; $1.6125 billion Promissory notes and US$0.7919 billion Non Paris Bilateral debt (Ministry of Finance, 1997). Due to the rise in external debt there was a corresponding increase in external debt servicing ratios; debt/GDP and debt/export earnings. As at December 31st 2001, the external debt stock stood at US$28.35 billion which was about 59.4% of GDP and 153.9% of export earn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2 Causative Factors of Nigeria’s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ccording to (Sogo-Temi, 1999), the explanation for the growing debt burden of developing economies is of two-fold. Firstly, developing countries have become over- dependent on external borrowing. Secondly, the difficulties they experience in servicing external debt due to huge debt service payments. Ahmed (1984) asserted that the causes of debt problem relate to both the nature of the economy and the economic policies put in place by the government. He articulated that the developing economies are characterized by heavy dependence on one or few agricultural and mineral commodities and export trade is highly concentrated on the other. The manufacturing sector is mostly at the infant stage and relies heavily on imported inputs. He stated that they are dependent on the developed countries for supply of other input and finance needed for economic development which makes them vulnerable to external shock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uko and Arowolo (2010) pointed out that the major cause of the debt crisis situation in Nigeria is the fact that these foreign loans are not being used for developmental purpo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stead of being ventured into capital projects that will better the economy, they are shrouded in secrecy. According to (Debt Management Office of Nigeria, 2012), the factors that led to Nigeria’s external debt burden can be grouped into six are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Inefficient trade and exchange rate polic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th the trade and exchange rate (monetary) policies were not quick enough to respond to show the external value of the naira at a time when there was a downturn in the oil market which led to a reduction in the flow of resources into the economy. This led to embarking upon foreign borrowing and in turn the accumulation of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dverse exchange rate mov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ue to the inefficient exchange rate policies, Nigeria’s exchange rate system was not flexible enough to adjust to fluctuations (upward and downwards movements) in the foreign exchange market which led to continuous external borrow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dverse interest rate mov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the debt quagmire in Nigeria can be attributed to external borrowing at higher interest rates. This will in turn lead to high interest payments of external debt and as such rapid debt accumu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Poor lending and inefficient loan utiliz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the government of Nigeria rather than invest into capital projects that will lead to the development of the economy and also amortize the nation’s debts poorly utilized the foreign loans and as such led to continuous borrow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Poor debt management pract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 terms of debt sustainability and debt management Nigeria has performed poorly. The lack of understanding of the nature, structure and magnitude of external debt has not allowed for the Nigerian economy to effectively meet her debt service obligations and manage the debt stock appropriat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ccumulation of arrears and penalt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accumulation of trade arrears and penalties with foreign nations due to high interest payments on external debt has led to the astronomical rise in Nigeria’s external debt profi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3 Nigeria’s External Debt Profi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 has two major categories of external creditors; official and private creditors. Her official creditors include the International Fund for Agricultural Development (IFAD), African Development Fund (ADF), the International Bank for reconstruction and development (IBRD), the African Development Bank (AFDB), Economic Community of West African States (ECOWAS) fund and the European Investment Bank. The above listed are Nigeria’s multilateral creditors which also include the World bank and International Monetary Fund (IMF) which were very active lenders in the 1970s/1980s. The bilateral creditors include the Paris Club and Non-Paris Club creditors. The Paris Club is an informal group of official creditors which was created to aid debtor countries going through payment difficulties by finding sustainable and lasting solutions. Also part of Nigeria’s debt profile are private creditors which are made up of promissory note holders and the London Club grou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total debt outstanding as at 31st December 2004 stood at US$35.94 billion with Paris Club (85.82%), multilateral creditors (7.86%), London Club (4.01%), Non-Paris Club (0.13%) and Promissory notes (2.18%) (DMO, 2012). This clearly shows that the largest proportion of Nigeria’s external debt is accrued to the Paris Club group of credit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4 Nigeria’s External Debt Relief</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 C. Ekperiware et al (2012) defined debt relief as an agreement by a creditor or a country to accept reduced or postponed interest and redemption payments from the debtor. Nigeria’s debt relief deal with the Paris Club is widely recognized in external debt literature and will be discussed here in detail. The Paris Club was formed in 1956 and its role is to provide help to the debt payment challenges faced by debtor nations. It comprises of 14 member nations (United Kingdom, France, Germany, Japan, Italy, United States of America, Belgium, Netherlands, Denmark, Austria, Spain, Switzerland, Russia and Finl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s first loan from the Paris Club of Creditor Nations was a US$13.1 million obtained from the Italian government in 1964 for the building of the Niger Dam. However the oil boom of 1971-1981 introduced the era of massive borrowings in Nigeria. Loans were acquired by various tiers of government as Nigeria embarked on major development and reconstruction projects in the wake of the civil war. The borrowing continued well into the civilian era, as the Federal Government embarked on the guaranteeing of many unviable loans taken by private banks, state governments and government parastatals. In 1982, when oil prices crashed, Nigeria was unable to pay off the loans it borrowed. This resulted in rising interest payments and mounting of trade arrears and their penalties. A</w:t>
      </w:r>
      <w:r>
        <w:rPr>
          <w:b w:val="false"/>
          <w:bCs w:val="false"/>
          <w:color w:val="000000"/>
          <w:sz w:val="24"/>
          <w:szCs w:val="24"/>
          <w:lang w:val="en-US"/>
        </w:rPr>
        <w:t xml:space="preserve"> </w:t>
      </w:r>
      <w:r>
        <w:rPr>
          <w:rFonts w:cs="Times New Roman"/>
          <w:b w:val="false"/>
          <w:bCs w:val="false"/>
          <w:color w:val="000000"/>
          <w:sz w:val="24"/>
          <w:szCs w:val="24"/>
          <w:lang w:val="en-US"/>
        </w:rPr>
        <w:t>critical point was reached in 1986 when creditors refused to open new credit lines for imports to Nigeria. The government therefore approached the creditors for debt relief leading to the restructuring arrangements with the Paris Club in 1986, 1989, 1991 and 2000. However this did not stop the “leaps” and “jumps” in the external debt stock which led to Nigeria to stop paying its debts to the Paris Club altogether, after the Paris Club refused to substantially reduce Nigeria’s debt. With the return to civilian rule in 1999 under the President Olusegun Obasanjo administration, Nigeria embarked on a relentless campaign for debt relief. The major concern was that Nigeria’s spends more on debt service payments than it does on healthcare and education and as such with the high level of debt servicing could not achieve the millennium development go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campaign efforts finally paid off in 2005 when the Paris Club group of creditors agreed to cancel 60% (US$18 billion) of the US$30.85 billion owed to it by Nigeria. This debt relief freed the nation from the yearly US$2.3 billion (N345 billion) debt service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2 Domestic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sogwa (2008) explained debt as a contractual obligation of owing or accumulated borrowing with a hope of paying back at a futuristic time. From the perspective of the government, debt may be contracted from within the country (domestic debt) using one instrument or the other and denominated in local currency, or from outside the country (external debt) and denominated in foreign currency. In Nigeria, domestic debts are contracted by the Federal Government, states and local governments. Practically, states and local governments can issue debt instruments but are limited in their capacity to do so. Domestic debt instruments in Nigeria mainly consist of treasury bills (TBs), treasury certificates (TCs) Federal Government development stocks (DS), bonds and means advances. The TBs, TCs and DS are marketable and negotiable while bonds and ways and means advances are not, but are rather held solely by the Central Bank of Nigeria (Adofu &amp; Abula, 2010). These debt instruments are usually used to borrow locally in order to close the resource gap between savings and investment. Three reason for government domestic debt according to Alison (2003) are budget deficit financing, monetary policy implementation (i.e., trading of treasury bills in the open market), and development of the financial instruments to deepen the financi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omestic Public Debt is mainly debt owed to holders of Government securities such as Treasury Bills and Treasury Bonds. Governments usually borrow by issuing securities, government bonds and bills. Governments borrow for two reasons namely: when the projected revenue targets fall short of the projected expenditure and to pay off maturing loans (Ponzi games) which is typical with domestic debt (Babu, Kiprop, Kalio &amp; Gisore, 2015). Fry (1997) indicates that reliance on external resources to complement capital formation in the domestic economy is a principal factor causing increasing level of debt. The greater the interest payment and the heavier the deficit on the current account, the heavier the debt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 sourced finance represents funds with fixed contractual obligations which will require pledging future resources of the nation as collateral. However, in order to cope adequately in the long run, with servicing requirement, a nation’s debt service capacity must increase at a rate higher than that of its financial risk exposure. The non-debt resources on the other hand represent funds flow without fixed or compulsory servicing obligations on the government. The magnitude and regularity of such resources however, depend on perspective of foreign investors on the investment environment in the recipient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ssentially, the domestic debts entail debt instruments issued by the Federal, states and local governments and denominated in local currency (Titus, Chidi, Tochukwu &amp; Babatunde, 2016) but excludes contractor debts and supplier credit owed by the governments, as well as contingent liabilities and inter-agency deb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3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conomic growth occurs whenever people take resources and rearrange them in ways that are more valuable. Economic growth refers to the quantity of goods and services produced; it says nothing about the way in which they are produced. Economic growth can be measured in</w:t>
      </w:r>
      <w:r>
        <w:rPr>
          <w:b w:val="false"/>
          <w:bCs w:val="false"/>
          <w:color w:val="000000"/>
          <w:sz w:val="24"/>
          <w:szCs w:val="24"/>
          <w:lang w:val="en-US"/>
        </w:rPr>
        <w:t xml:space="preserve"> </w:t>
      </w:r>
      <w:r>
        <w:rPr>
          <w:rFonts w:cs="Times New Roman"/>
          <w:b w:val="false"/>
          <w:bCs w:val="false"/>
          <w:color w:val="000000"/>
          <w:sz w:val="24"/>
          <w:szCs w:val="24"/>
          <w:lang w:val="en-US"/>
        </w:rPr>
        <w:t>nominal terms, which include inflation, or in real terms, which are adjusted for inflation i.e. by the percent rate of increase in the gross domestic product (GDP). Economic growth measures growth in monetary terms and looks at no other aspects of development (Ayres &amp; Warr,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conomic growth may be positive or negative. Negative growth can be used to describe a situation where the economy is shrinking. Negative growth is associated with economic recession and economic depression. Gross national product (GNP) is sometimes used as an alternative measure to gross domestic product. In order to compare multiple countries, the statistics may be quoted in a single currency, based on either prevailing exchange rates or purchasing power parity. Then, in order to compare countries of different population sizes, the per capita figure is quoted. To compensate for changes in the value of money (inflation or deflation) the GDP or GNP is usually given in "real" or inflation adjusted, terms rather than the actual money figure compiled in a given year, which is called the nominal or current figure (Ayres &amp; Warr,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 fundamental requisite to economic development in a country is economic growth. This informs why in Nigeria growth continuously dominates the main policy thrust of government’s development objectives. Essentially, economic growth is associated with policies aimed at transforming and restructuring the real economic sectors. Nevertheless, the lack of sufficient domestic resources, savings and investment to support and sustained the sectors is a major impediment to economic development in the country because of the gap between savings and investment (Imimole &amp; Imoughele 2012). Ullah and Rauf (2013) noted that whenever there is increase in real GDP of a country it will boosts up the overall output and we called it economic growth. The economic growth is helpful to increase the incomes of the society, help the nation to bring the unemployment at low level and also helpful in the deliveries of public ser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ller (2012) opined that economic growth is a complex, long-run phenomenon, subjected to constraints like: excessive increases of population, limited resources, inadequate infrastructure, inefficient utilization of resources, excessive governmental intervention, institutional and cultural models that make the increase difficult, etc. Economic growth is obtained by an efficient use of the available resources and by increasing the capacity of production of a country. It facilitates the redistribution of incomes between population and society. The cumulative effects, the small differences of the increase rates, become big for periods of one decade or more. It is easier to redistribute the income in a dynamic, growing society, than in a static o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 Theoret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veral theoretical contributions have been made as regards the subject matter of external debt and economic growth. These theories are of relevance to this study as they serve as a building block to this research work and as such the following theories will be discussed; the dual-gap theory, debt overhang theory, crowding-out effect theory, dependency theory and the Solow-growth model</w:t>
      </w:r>
      <w:r>
        <w:rPr>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1 The Dual-gap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ruyi (2005) stated that most economies have experienced a shortfall in trying to bridge the gap between the level of savings and investment and have resorted to external borrowing in order to fill this gap. This gap provides the motive behind external debt as pointed out by (Chenery, 1966) which is to fulfill the lack of savings and investment in a nation as increases in savings and investment would vis-à-vis lead to a rise in economic growth (Hunt, 2007). The dual-gap analysis is provides a framework that shows that the development of any nation is a function of investment and that such investment requires domestic savings which is not sufficient to ensure that development take place (Oloyede, 2002). The dual-gap theory is coined from a national income accounting identity which connotes that excess investment expenditure (investment-savings gap) is equivalent to the surplus of imports over exports (foreign exchange ga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2 External debt and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matter of external debt has become a major impediment to the growth and stability of developing countries. Economists have therefore chosen to explore the channels through which the effects of external debt burden are realized and have come up with two competing theories namely the debt overhang theory and the crowding-out effect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overhang occurs when a nation’s debt is more than its debt repayment ability. Krugman (1982) explains debt overhang as one whereby the expected repayment amount of debt exceeds the actual amount at which it was contracted. Borensztein (1990) also defined debt overhang as one where the debtor nation benefits very little from the returns on additional investment due to huge debt service obligations. The “debt overhang effect” comes into play when accumulated debt stock discourages investors from investing in the</w:t>
      </w:r>
      <w:r>
        <w:rPr>
          <w:b w:val="false"/>
          <w:bCs w:val="false"/>
          <w:color w:val="000000"/>
          <w:sz w:val="24"/>
          <w:szCs w:val="24"/>
          <w:lang w:val="en-US"/>
        </w:rPr>
        <w:t xml:space="preserve"> </w:t>
      </w:r>
      <w:r>
        <w:rPr>
          <w:rFonts w:cs="Times New Roman"/>
          <w:b w:val="false"/>
          <w:bCs w:val="false"/>
          <w:color w:val="000000"/>
          <w:sz w:val="24"/>
          <w:szCs w:val="24"/>
          <w:lang w:val="en-US"/>
        </w:rPr>
        <w:t>private sector for fear of heavy tax placed on them by government. This is known as tax disincentive. The tax disincentive here implies that because of the high debt and as such huge debt service payments, it is assumed that any future income accrued to potential investors would be taxed heavily by government so as to reduce the amount of debt service and this scares off the investors thereby leading to disinvestment in the overall economy and as such a fall in the rate of growth (Ayadi and Ayadi, 2008). In addition, Clement et al (2003) stated that external debt accumulation can promote investment up to a certain point where debt overhang sets it and the willingness of investors to provide capital starts to deteriorate. Audu (2004) relates the concept of debt overhang to Nigeria’s debt situation. He stated that the debt service burden has prevented rapid growth and development and has worsened the social issues. Nigeria’s expected debt service is seen to be increasing function of her output and as such resources that are to be used for developing the economy are indirectly taxed away by foreign creditors in form of debt service payments (Ekperiware et al, 2005). This has further increased uncertainty in the Nigerian economy which discourages foreign investors and also reduces the level of private investment in the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 (1993) and Clement et al (2003) observe that aside from the effect of high debt stock on investment, external debt can also affect growth through accumulated debt service payments which are likely to “crowd out” investment (private or public) in the economy. The crowding-out effect refers to a situation whereby a nation’s revenue which is obtained from foreign exchange earnings is used to pay up debt service payments. This limits the resources available for use for the domestic economy as most of it is soaked up by external debt service burden which reduces the level of investment. Tayo (1993)</w:t>
      </w:r>
      <w:r>
        <w:rPr>
          <w:b w:val="false"/>
          <w:bCs w:val="false"/>
          <w:color w:val="000000"/>
          <w:sz w:val="24"/>
          <w:szCs w:val="24"/>
          <w:lang w:val="en-US"/>
        </w:rPr>
        <w:t xml:space="preserve"> </w:t>
      </w:r>
      <w:r>
        <w:rPr>
          <w:rFonts w:cs="Times New Roman"/>
          <w:b w:val="false"/>
          <w:bCs w:val="false"/>
          <w:color w:val="000000"/>
          <w:sz w:val="24"/>
          <w:szCs w:val="24"/>
          <w:lang w:val="en-US"/>
        </w:rPr>
        <w:t>opined that the impact of debt servicing of growth is damaging as a result of debt-induced liquidity constraints which reduces government expenditure in the economy. These liquidity constraints arise as a result of debt service requirements which shift the focus from developing the domestic economy to repayments of the debt. Public expenditure on social infrastructure is reduced substantially and this affects the level of public investment in the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rthermore, some researchers have come up with other ways through which external debt may affect economic growth. According to (Borenstein, 1990) external debt affects growth through the credit rationing effect which is a condition faced by countries that are unable to contract new loans based on their previous inability to pa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3 The Dependency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dependency theory seeks to outline the factors that have contributed to the development of the underdeveloped countries. This theory is based on the assumption that resources flow from a “periphery” of poor and underdeveloped states to a “core” of wealthy states thereby enriching the latter at the expense of the former. The phenomenon associated with the dependency theory is that poor states are impoverished while rich ones are enriched by the way poor states are integrated into the world system (Todaro, 2003; Amin, 197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pendency theory states that the poverty of the countries in the periphery is not because they are not integrated or fully integrated into the world system as is often argued by free market economists, but because of how they are integrated into the system. From this standpoint a common school of thought is the bourgeoisie scholars. To them the state of</w:t>
      </w:r>
      <w:r>
        <w:rPr>
          <w:b w:val="false"/>
          <w:bCs w:val="false"/>
          <w:color w:val="000000"/>
          <w:sz w:val="24"/>
          <w:szCs w:val="24"/>
          <w:lang w:val="en-US"/>
        </w:rPr>
        <w:t xml:space="preserve"> </w:t>
      </w:r>
      <w:r>
        <w:rPr>
          <w:rFonts w:cs="Times New Roman"/>
          <w:b w:val="false"/>
          <w:bCs w:val="false"/>
          <w:color w:val="000000"/>
          <w:sz w:val="24"/>
          <w:szCs w:val="24"/>
          <w:lang w:val="en-US"/>
        </w:rPr>
        <w:t>underdevelopment and the constant dependence of less developed countries on developed countries is as a result of their domestic mishaps. They believe this issue can be explained by their lack of close integration, diffusion of capital, low level of technology, poor institutional framework, bad leadership, corruption, mismanagement, etc. (Momoh and Hundeyin, 1999). They see the under-development and dependency of the third world countries as being internally inflicted rather than externally afflicted. To this school of thought, a way out of the problem is for third world countries to seek foreign assistance in terms of aid, loan, investment, etc, and allow undisrupted operations of the Multinational Corporations (MNCs). Due to the underdeveloped nature of most LDC’s, they are dependent on the developed nations for virtually everything ranging from technology, aid, technical assistance, to culture, etc. The dependent position of most underdeveloped countries has made them vulnerable to the products of the Western metropolitan countries and Breton Woods institutions (Ajayi, 2000). The dependency theory gives a detailed account of the factors responsible for the position of the developing countries and their constant and continuous reliance on external for their economic growth and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3 The Solow Growth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growth model was published in 1956 as a seminar paper on economic growth and development under the title, “A contribution to the theory of economic growth”. Like most economic growth theories, Solow growth model is built upon some assum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Countries will produce and consume only a single homogenous go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Technology is exogenous in the short ru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 growth model is developed based on a Cobb-Douglas production function given by the fo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 = F (K, L) = Kα L</w:t>
      </w:r>
      <w:r>
        <w:rPr>
          <w:rFonts w:cs="Times New Roman"/>
          <w:b w:val="false"/>
          <w:bCs w:val="false"/>
          <w:color w:val="000000"/>
          <w:sz w:val="24"/>
          <w:szCs w:val="24"/>
          <w:vertAlign w:val="superscript"/>
          <w:lang w:val="en-US"/>
        </w:rPr>
        <w:t>1-α</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 = out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K = Capital inpu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L = Labor in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α and 1-α are output elasticities of capital and labor respectively and α is a number between 0 and 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other important equation from the Solow growth model is the capital accumulation equation expressed in the fo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Ḱ = sY – d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Ḱ = change in capital stock sY = gross inves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K = depreciation during the production proc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ith mathematical manipulation Solow derives the capital accumulation equation in terms of per worker i.e. ḱ = sy – (n+d)k . This implies that the change in capital per worker is a function of investment per worker, depreciation per worker and population growth. Of</w:t>
      </w:r>
      <w:r>
        <w:rPr>
          <w:b w:val="false"/>
          <w:bCs w:val="false"/>
          <w:color w:val="000000"/>
          <w:sz w:val="24"/>
          <w:szCs w:val="24"/>
          <w:lang w:val="en-US"/>
        </w:rPr>
        <w:t xml:space="preserve"> </w:t>
      </w:r>
      <w:r>
        <w:rPr>
          <w:rFonts w:cs="Times New Roman"/>
          <w:b w:val="false"/>
          <w:bCs w:val="false"/>
          <w:color w:val="000000"/>
          <w:sz w:val="24"/>
          <w:szCs w:val="24"/>
          <w:lang w:val="en-US"/>
        </w:rPr>
        <w:t>these three variables only investment per worker is positively related with change in capital per work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4 Solow Growth Model and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 growth model is built on a closed economy which makes use of labour and capital as its means of production. Under this scenario the implication of external debt on growth can be seen through its effect on the domestic saving which in turn used as investment in a closed model. The general effect of external debt on the Solow growth model can be analyzed by looking at the individual effects of the debt overhang and debt crowding theories on the Solow growth model. According to the debt overhang hypothesis, the government in an attempt to amortize the accumulated debt, will increase tax rate on the private sector (as means of transferring resources to the public sector). This will discourage private sector investment and also reduce government expenditure on infrastructure as the resources are used to pay up huge debt service payments instead of being put into good use. This will lead to a reduction of total (private and public) investment in the economy and a shift downward of both the investment and production function curves in Solow growth model. On the other hand in the case of debt crowding out, in a bid to clear their outstanding debts use their revenue from export earnings and in some cases transfer resources including foreign aid and foreign exchange resources to service their forthcoming debt. Those countries which transfer revenue from export earnings which can be used in investment in the economy to avoid huge debt payments will discourage public investment. This in turn will decrease economic growth and will shift both the investment and production function curves in Solow growth model downward (Dereje,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Literature is replete with evidence of conflicting findings on the nexus between economic growth and the exogenous variables reviewed in this study. While there exists evidence that these economic</w:t>
      </w:r>
      <w:r>
        <w:rPr>
          <w:b w:val="false"/>
          <w:bCs w:val="false"/>
          <w:color w:val="000000"/>
          <w:sz w:val="24"/>
          <w:szCs w:val="24"/>
          <w:lang w:val="en-US"/>
        </w:rPr>
        <w:t xml:space="preserve"> </w:t>
      </w:r>
      <w:r>
        <w:rPr>
          <w:rFonts w:cs="Times New Roman"/>
          <w:b w:val="false"/>
          <w:bCs w:val="false"/>
          <w:color w:val="000000"/>
          <w:sz w:val="24"/>
          <w:szCs w:val="24"/>
          <w:lang w:val="en-US"/>
        </w:rPr>
        <w:t>fundamentals promote economic growth, there are also documented instances that they can be an impediment to growth. Some studies have also established that their effects on growth are non-linear.</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gos (2011) conducted a cross country study on the effect of external debt on economic growth in Sub- Saharan Africa (SSA) based on a panel data of 44 SSA countries for a period of 30 years. The study finds that external debt and external debt service have significant negative effect on economic growth when the external debt- GDP ratio exceeds 45 per cent. The study further shows significant negative impact of external debt on human capital and also confirms the crowding out effect of external debt service payments on private investment. The study also identifies a growth maximizing level of external debt of between 25–45 per c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yadi </w:t>
      </w:r>
      <w:r>
        <w:rPr>
          <w:b w:val="false"/>
          <w:bCs w:val="false"/>
          <w:color w:val="000000"/>
          <w:sz w:val="24"/>
          <w:szCs w:val="24"/>
          <w:lang w:val="en-US"/>
        </w:rPr>
        <w:t>&amp;</w:t>
      </w:r>
      <w:r>
        <w:rPr>
          <w:rFonts w:cs="Times New Roman"/>
          <w:b w:val="false"/>
          <w:bCs w:val="false"/>
          <w:color w:val="000000"/>
          <w:sz w:val="24"/>
          <w:szCs w:val="24"/>
          <w:lang w:val="en-US"/>
        </w:rPr>
        <w:t xml:space="preserve"> Ayadi (2008) examined the impact of external debt on the economic growth of the Nigerian and South African economies using annual data on real GDP, external debt stock, fixed capital stock and terms of trade. The study employed both the ordinary least squares (OLS) and generalized least squares (GLS) estimation techniques. The study shows evidence of a negative relationship between external debt and economic growth for South Africa. They also show that external debt contributes positively to growth up to a point after which its contribution becomes negative (threshold effect) in Nigeria. They however failed to establish the threshold level of external debt in Nigeria. They conclude that external debt management is better conducted in South African then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1997), in a study on “Debt Overhang, Debt Reduction, Investment and Economic Growth in Nigeria”, confirms the “crowding out” and the: “debt overhang” effects of external debt servicing in Nigeria and concludes that both effects significantly explain the low level of investment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shinze </w:t>
      </w:r>
      <w:r>
        <w:rPr>
          <w:b w:val="false"/>
          <w:bCs w:val="false"/>
          <w:color w:val="000000"/>
          <w:sz w:val="24"/>
          <w:szCs w:val="24"/>
          <w:lang w:val="en-US"/>
        </w:rPr>
        <w:t>&amp;</w:t>
      </w:r>
      <w:r>
        <w:rPr>
          <w:rFonts w:cs="Times New Roman"/>
          <w:b w:val="false"/>
          <w:bCs w:val="false"/>
          <w:color w:val="000000"/>
          <w:sz w:val="24"/>
          <w:szCs w:val="24"/>
          <w:lang w:val="en-US"/>
        </w:rPr>
        <w:t xml:space="preserve"> Onwioduokit (1996) investigated the relationship between external debt and economic growth in Nigeria. They show evidence of non-linear effects of external debt on economic growth. Specifically, the report that external debt significantly promotes economic growth under a regime of effective utilization of external debt but also leads to decline in economic activity when external debts were not judiciously utilized.</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do (2002) examined the problem of external debt in Africa using data from Nigeria and Morocco. The major finding of the study is that external debt severely retards economic growth. He also finds that fiscal expenditure, balance of payments and global interest rates significantly explain external debt accumulation in both economies. He recommends that privatization, sustained export promotion programme as well as restructuring and development of capital markets have the capacity to resolve the problem of external deb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rnnone et al (2005), in a study on, “External Debt Sustainability: Theory and Evidence,” finds that large external debt stocks lead to capital flight, higher tax rates and continuous over-borrowing and therefore impacts negatively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lements et al (2003) examined the relationship between external debt, public investment and economic growth in developing economies. Evidence presented in the study suggests that substantial reduction of the external debt stock could increase income per capita (per capita GDP) by about 1 per cent in those highly indebted poor countries (HIPCs). They also observe that a reduction in external debt service obligations positively impacts on growth since more funds are released for public sector inves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zeabasili et al (2011) investigated the effects of external debt on the growth of the Nigerian economy using annual data over the period 1975-2006, employing the methodology of econometric analysis. The error correction estimate shows that external debt is negatively related to economic growth in Nigeria. They recommend that Nigeria should closely watch the magnitude of the traditional external debt indicators (external debt to GDP ratio; external debt service to GDP ratio, etc) as they provide useful guides on debt-carrying capacity of the econom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lbadawi et al (1996) studied the effect of debt overhang on economic growth using data for 99 developing Countries, spanning sub-Saharan Africa, Middle East, Latin America and Asia. They find evidence of a negative effect of external debt on economic growth. Specifically, they find that external debt affects growth directly through current debt inflow in relation to GDP; accumulated debt (effect of debt over hang) outflows in respect of debt service and directly through the effects of the above channels on public sector expenditur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ulaiman </w:t>
      </w:r>
      <w:r>
        <w:rPr>
          <w:b w:val="false"/>
          <w:bCs w:val="false"/>
          <w:color w:val="000000"/>
          <w:sz w:val="24"/>
          <w:szCs w:val="24"/>
          <w:lang w:val="en-US"/>
        </w:rPr>
        <w:t>&amp;</w:t>
      </w:r>
      <w:r>
        <w:rPr>
          <w:rFonts w:cs="Times New Roman"/>
          <w:b w:val="false"/>
          <w:bCs w:val="false"/>
          <w:color w:val="000000"/>
          <w:sz w:val="24"/>
          <w:szCs w:val="24"/>
          <w:lang w:val="en-US"/>
        </w:rPr>
        <w:t xml:space="preserve"> Azeez (2012) examined the effect of external debt on economic growth in Nigeria using the ordinary least square (OLS) estimation technique. They document evidence of positiv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s (1993) investigated the relationship between low investment and large LDCs (less developed countries) debt in the 1980s. He finds that external debt stock in the LDCs does not significantly explain the low level of investment. However, the finds that debt service to GDP ratio which represents actual transfers out of the economy correlates negatively with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rensztein (1990) examined the relationship between examined the relationship between external debt overhang, debt reduction and investment using annual data from Philippines. He finds that debt overhang is an impediment to private investment particularly when the debt indicator is expressed as private sector debt to GDP instead of the conventional total debt stock to GDP measur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jayi </w:t>
      </w:r>
      <w:r>
        <w:rPr>
          <w:b w:val="false"/>
          <w:bCs w:val="false"/>
          <w:color w:val="000000"/>
          <w:sz w:val="24"/>
          <w:szCs w:val="24"/>
          <w:lang w:val="en-US"/>
        </w:rPr>
        <w:t>&amp;</w:t>
      </w:r>
      <w:r>
        <w:rPr>
          <w:rFonts w:cs="Times New Roman"/>
          <w:b w:val="false"/>
          <w:bCs w:val="false"/>
          <w:color w:val="000000"/>
          <w:sz w:val="24"/>
          <w:szCs w:val="24"/>
          <w:lang w:val="en-US"/>
        </w:rPr>
        <w:t xml:space="preserve"> Oke (2012) investigated the effect of external debt on economic growth and development in Nigeria using data on debt service payment as proxy for external debt burden, external reserves, interest rate and Gross National Product. Employing the ordinary least squares (OLS) method of estimation, the authors find that external debt burden has an adverse effect on national output. The influence of external debt burden on national output was also found to be significant. The study also shows that the quantum of external reserves exerts a positive and significant influence on aggregate output but the influence of interest rate, though positive is quite insignifica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Oke </w:t>
      </w:r>
      <w:r>
        <w:rPr>
          <w:b w:val="false"/>
          <w:bCs w:val="false"/>
          <w:color w:val="000000"/>
          <w:sz w:val="24"/>
          <w:szCs w:val="24"/>
          <w:lang w:val="en-US"/>
        </w:rPr>
        <w:t xml:space="preserve">&amp; </w:t>
      </w:r>
      <w:r>
        <w:rPr>
          <w:rFonts w:cs="Times New Roman"/>
          <w:b w:val="false"/>
          <w:bCs w:val="false"/>
          <w:color w:val="000000"/>
          <w:sz w:val="24"/>
          <w:szCs w:val="24"/>
          <w:lang w:val="en-US"/>
        </w:rPr>
        <w:t>Sulaiman (2012) examined the relationship between external debt, the level of economic growth and the volume of investment in Nigeria using data over the period 1980-2008. The authors adopted the ratio of external reserves to external debt, exchange rate, private investment, debt service ratio, interest rate and inflation rate as independent variables while the GDP was the dependent variable. Employing the econometric analysis technique of multiple regressions, the authors find a positive relationship between external debt, economic growth and investment. However, while the study finds that current external debt to GDP ratio stimulates growth in the short-run, private investment which they consider a measure of real and tangible development shows a declin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fia (2011) investigated the relationship between external debt and economic growth in developing economies using data from 24 Countries over the period 1976-2003. The study finds that both external debt stock and external debt service ratios adversely affect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eiger (1990) examined the effect of external debt on economic development in Latin American using data from South American countries over the period 1974 -1986. Using a lag distributed model, he finds a statistically significant invers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arner (1992), tried to establish a link between external debt crisis and investment crisis. He finds no conclusive evidence of any negativ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re (2001) examined the impact of external debt on economic growth in Kenya using annual data for the period 1970-1995. The study could not establish evidence of any negative effect of external debt on economic growth but confirms some crowding out effects on private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carek (2004) investigated the relationship between external debt and economic growth in developing and industrial countries using data from 59 developing countries and 24 industrial countries over the thirty-two-year period, 1970 -2002. The study shows no evidence that external debt affects total factor productivity. However in the case of developing economies, he finds a negative relationship between external debt and economic growth. He notes that the negative relationship is accounted for by public debt stock and not private debt. Evidence of such relationship between public and private debt in relation to economic growth could not be established for the industrialized countri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owdhury (1994) studied the relationship between external debt and economic growth using data from selected Asian and Pacific countries over the period 1970 -1988. He finds that external debt does not have any negative effect of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1999) investigated the effect of external debt on economic growth in Sub-Saharan African Countries over the period 1970-1994. He finds a negative relationship between debt overhang, crowding out and investment. He concludes that external debt adversely affects economic growth through a disincentive and crowding out effects on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ohammed (2005) examined the impact of external debt on economic growth in Sudan using data for the period 1978 – 2002. He used real export growth rate to capture the effect of export promotion and inflation to capture the effect of macroeconomic policy. He finds that external debt and inflation adversely affect economic growth while real exports have positive and significant effect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meed et al (2008) examined the relationship between external debt servicing capital stock and labour force on economic growth in Pakistan using data over the period 1970-2003. They find evidence that external debt servicing adversely affects economic growth through its negative effect on labour and capital produ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ayaraman et al (2008) studied the effect of external debt on economic growth in 6 Pacific Island countries using data for 1988 -2004. They find that external debt exerts a positive and significant influence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utt (2009) examined the effect of external debt on economic growth of 27 Latin American and Caribbean countries over the period 1970 -2003. Employing the Granger Causality method of analysis, he finds evidence of causality in 13 countries but no evidence in the other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azazadekasalani et al (2011) examined the impact of exchange rate fluctuations on real GDP in Iran. The regression result shows significant positive impact of exchange rate depreciation gross domestic product in Iran. A similar study by Bakoulas et al (2002) which examined the effect of exchange rate fluctuations on trade flows however finds that rapid exchange rate fluctuations impede trade expansion thereby adversely affecting the growth-propelling impact of trade. Also, Eichengreen and Lablong (2003) find significant negative relationship between exchange stability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kpokodje (2009) investigated the impact of volatile exchange rate on import-import trade flows in selected African countries from 1986 to 2006. The study focused on Non-Commuate Finnaciere Africaine (Non-CFA) countries. The result shows that exchange rate volatility has significant negative effect on import-export trade flow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leye (2009) examined the effect of foreign exchange volatility on the inflow of foreign direct investment in Sub-Saharan Africa. The study focused on Nigeria and South Africa. Employing the technique of two-stage least squares, the study finds that exchange rate volatility significantly impedes foreign direct investment. However, the degree of impact is stronger in Nigeria than in South Africa largely due to prevalence of weak institutions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iyu (2009) analyzed the effect of exchange rate movements on non-oil export trade flows in Nigeria over the period 1986-2006. The study shows significant negative impact of exchange rate volatility on Nigerian non-oil export flows. Another study by Aliyu (2011) which investigated the effect of oil price shocks and exchange rate volatility on macroeconomic growth in Nigeria however shows that exchange rate appreciation has significant positive effect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aqub (2010) studied the effect of exchange rate changes on the output performance of the agricultural, manufacturing and services sectors of the Nigerian economy. Data for the period 1970-2007 were analyzed using the modified IS-LM (goods market-money market) framework, estimating the behavioural equation as a system using the seemingly unrelated regression estimation (SURE) technique. The model for agricultural sector has GDPA (dependent variable) as proxy for agricultural output while real effective exchange rate (REER), foreign income, money supply and government expenditure are the independent variables. Also, the model for the manufacturing sector has GDPM (dependent variable) as proxy for manufacturing output, while REER, foreign income, money supply, government expenditure (defined as expenditure on social and economic service) imports are the independent variables. For the services sector, GDPS was used as the dependent variable and REER, foreign income, money supply, government expenditure and imports were the independent variables. The results indicate that exchange rate has significant contractionary effects agricultural and manufacturing sectors while it has an expansionary effect on the services sector.</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erman et al (2012) examined the reactions of manufacturers to changes in exchange rate over an 11-year period, 1995-2005 using very rich French firm-level dataset with destination – specific export values and volumes. They find that high performance firms react to depreciation by increasing significantly their mark-up and at the same increasing less their export volume. The implication of the finding is that not only is there an increase in output price but there is also a contraction of production capacit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niran et al (2014) examined the effect of exchange rate fluctuation on economic growth in Nigeria over the period 1987- 2013 using the technique of the ordinary least squares. They find non-significant impact of exchange rate movements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rize et al (2000) examined the effect of exchange rate movements on the flow of foreign trade using quarterly data from thirteen less developed countries (LDCs) covering the period 1973 to 1996. Estimates of the co-integrating relationships are obtained using the Johansen and Juselius (1990) procedure. Estimation of the short-run dynamics is obtained for each country using the error-correction technique. The study shows that high volatility in the behaviour of exchange rate, approximating exchange rate uncertainty exerts a significant negative effect on export flows in both the short-run and the long-run in each of the 13 LDCs. This implies a reduction in the output of export industri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ith regard to inflation-growth nexus, Sarel (1996) conducted a study of 87 countries over the period 1970-1990. The study shows non-linear effect of inflation on economic growth. Specifically, the study reveals an inflation threshold of about 8 per cent, an indication that inflation stifles growth only when it exceeds the identified threshold. Kremer et al (2009) introduced a new dimension to the inflation-growth nexus. Their study which covered 63 countries shows a threshold of 2 per cent and 12 per cent for industrialized and non-industrialized nations respectivel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tudies by Ahmed </w:t>
      </w:r>
      <w:r>
        <w:rPr>
          <w:b w:val="false"/>
          <w:bCs w:val="false"/>
          <w:color w:val="000000"/>
          <w:sz w:val="24"/>
          <w:szCs w:val="24"/>
          <w:lang w:val="en-US"/>
        </w:rPr>
        <w:t>&amp;</w:t>
      </w:r>
      <w:r>
        <w:rPr>
          <w:rFonts w:cs="Times New Roman"/>
          <w:b w:val="false"/>
          <w:bCs w:val="false"/>
          <w:color w:val="000000"/>
          <w:sz w:val="24"/>
          <w:szCs w:val="24"/>
          <w:lang w:val="en-US"/>
        </w:rPr>
        <w:t xml:space="preserve"> Mortaza (2005), Li (2005), Bassey </w:t>
      </w:r>
      <w:r>
        <w:rPr>
          <w:b w:val="false"/>
          <w:bCs w:val="false"/>
          <w:color w:val="000000"/>
          <w:sz w:val="24"/>
          <w:szCs w:val="24"/>
          <w:lang w:val="en-US"/>
        </w:rPr>
        <w:t>&amp;</w:t>
      </w:r>
      <w:r>
        <w:rPr>
          <w:rFonts w:cs="Times New Roman"/>
          <w:b w:val="false"/>
          <w:bCs w:val="false"/>
          <w:color w:val="000000"/>
          <w:sz w:val="24"/>
          <w:szCs w:val="24"/>
          <w:lang w:val="en-US"/>
        </w:rPr>
        <w:t xml:space="preserve"> Onwioduokit (2011), Khan </w:t>
      </w:r>
      <w:r>
        <w:rPr>
          <w:b w:val="false"/>
          <w:bCs w:val="false"/>
          <w:color w:val="000000"/>
          <w:sz w:val="24"/>
          <w:szCs w:val="24"/>
          <w:lang w:val="en-US"/>
        </w:rPr>
        <w:t>&amp;</w:t>
      </w:r>
      <w:r>
        <w:rPr>
          <w:rFonts w:cs="Times New Roman"/>
          <w:b w:val="false"/>
          <w:bCs w:val="false"/>
          <w:color w:val="000000"/>
          <w:sz w:val="24"/>
          <w:szCs w:val="24"/>
          <w:lang w:val="en-US"/>
        </w:rPr>
        <w:t xml:space="preserve"> Sanhadji (2001), Bawa </w:t>
      </w:r>
      <w:r>
        <w:rPr>
          <w:b w:val="false"/>
          <w:bCs w:val="false"/>
          <w:color w:val="000000"/>
          <w:sz w:val="24"/>
          <w:szCs w:val="24"/>
          <w:lang w:val="en-US"/>
        </w:rPr>
        <w:t>&amp;</w:t>
      </w:r>
      <w:r>
        <w:rPr>
          <w:rFonts w:cs="Times New Roman"/>
          <w:b w:val="false"/>
          <w:bCs w:val="false"/>
          <w:color w:val="000000"/>
          <w:sz w:val="24"/>
          <w:szCs w:val="24"/>
          <w:lang w:val="en-US"/>
        </w:rPr>
        <w:t xml:space="preserve"> Abdulahi (2012), Mubarik (2005), Hussain (2005), Singh (2003), Hussain </w:t>
      </w:r>
      <w:r>
        <w:rPr>
          <w:b w:val="false"/>
          <w:bCs w:val="false"/>
          <w:color w:val="000000"/>
          <w:sz w:val="24"/>
          <w:szCs w:val="24"/>
          <w:lang w:val="en-US"/>
        </w:rPr>
        <w:t>&amp;</w:t>
      </w:r>
      <w:r>
        <w:rPr>
          <w:rFonts w:cs="Times New Roman"/>
          <w:b w:val="false"/>
          <w:bCs w:val="false"/>
          <w:color w:val="000000"/>
          <w:sz w:val="24"/>
          <w:szCs w:val="24"/>
          <w:lang w:val="en-US"/>
        </w:rPr>
        <w:t xml:space="preserve"> Malik</w:t>
      </w:r>
      <w:r>
        <w:rPr>
          <w:b w:val="false"/>
          <w:bCs w:val="false"/>
          <w:color w:val="000000"/>
          <w:sz w:val="24"/>
          <w:szCs w:val="24"/>
          <w:lang w:val="en-US"/>
        </w:rPr>
        <w:t xml:space="preserve"> </w:t>
      </w:r>
      <w:r>
        <w:rPr>
          <w:rFonts w:cs="Times New Roman"/>
          <w:b w:val="false"/>
          <w:bCs w:val="false"/>
          <w:color w:val="000000"/>
          <w:sz w:val="24"/>
          <w:szCs w:val="24"/>
          <w:lang w:val="en-US"/>
        </w:rPr>
        <w:t xml:space="preserve">(2011), Fabayo </w:t>
      </w:r>
      <w:r>
        <w:rPr>
          <w:b w:val="false"/>
          <w:bCs w:val="false"/>
          <w:color w:val="000000"/>
          <w:sz w:val="24"/>
          <w:szCs w:val="24"/>
          <w:lang w:val="en-US"/>
        </w:rPr>
        <w:t>&amp;</w:t>
      </w:r>
      <w:r>
        <w:rPr>
          <w:rFonts w:cs="Times New Roman"/>
          <w:b w:val="false"/>
          <w:bCs w:val="false"/>
          <w:color w:val="000000"/>
          <w:sz w:val="24"/>
          <w:szCs w:val="24"/>
          <w:lang w:val="en-US"/>
        </w:rPr>
        <w:t xml:space="preserve"> Ajilore (2006), Frimpong </w:t>
      </w:r>
      <w:r>
        <w:rPr>
          <w:b w:val="false"/>
          <w:bCs w:val="false"/>
          <w:color w:val="000000"/>
          <w:sz w:val="24"/>
          <w:szCs w:val="24"/>
          <w:lang w:val="en-US"/>
        </w:rPr>
        <w:t>&amp;</w:t>
      </w:r>
      <w:r>
        <w:rPr>
          <w:rFonts w:cs="Times New Roman"/>
          <w:b w:val="false"/>
          <w:bCs w:val="false"/>
          <w:color w:val="000000"/>
          <w:sz w:val="24"/>
          <w:szCs w:val="24"/>
          <w:lang w:val="en-US"/>
        </w:rPr>
        <w:t xml:space="preserve"> Oteng-Abayie (2010), Doguwa (2012), among others also support the threshold effect of inflation on economic growth. One striking revelation of these studies is the lack of consensus on what constitutes the threshold for developed and developing nations. Equally disturbing is the finding of different thresholds for the same country (Bassey </w:t>
      </w:r>
      <w:r>
        <w:rPr>
          <w:b w:val="false"/>
          <w:bCs w:val="false"/>
          <w:color w:val="000000"/>
          <w:sz w:val="24"/>
          <w:szCs w:val="24"/>
          <w:lang w:val="en-US"/>
        </w:rPr>
        <w:t>&amp;</w:t>
      </w:r>
      <w:r>
        <w:rPr>
          <w:rFonts w:cs="Times New Roman"/>
          <w:b w:val="false"/>
          <w:bCs w:val="false"/>
          <w:color w:val="000000"/>
          <w:sz w:val="24"/>
          <w:szCs w:val="24"/>
          <w:lang w:val="en-US"/>
        </w:rPr>
        <w:t xml:space="preserve"> Onwioduokit, 2011; Bawa </w:t>
      </w:r>
      <w:r>
        <w:rPr>
          <w:b w:val="false"/>
          <w:bCs w:val="false"/>
          <w:color w:val="000000"/>
          <w:sz w:val="24"/>
          <w:szCs w:val="24"/>
          <w:lang w:val="en-US"/>
        </w:rPr>
        <w:t>&amp;</w:t>
      </w:r>
      <w:r>
        <w:rPr>
          <w:rFonts w:cs="Times New Roman"/>
          <w:b w:val="false"/>
          <w:bCs w:val="false"/>
          <w:color w:val="000000"/>
          <w:sz w:val="24"/>
          <w:szCs w:val="24"/>
          <w:lang w:val="en-US"/>
        </w:rPr>
        <w:t xml:space="preserve"> Abdulahi, 2012; Fabayo </w:t>
      </w:r>
      <w:r>
        <w:rPr>
          <w:b w:val="false"/>
          <w:bCs w:val="false"/>
          <w:color w:val="000000"/>
          <w:sz w:val="24"/>
          <w:szCs w:val="24"/>
          <w:lang w:val="en-US"/>
        </w:rPr>
        <w:t>&amp;</w:t>
      </w:r>
      <w:r>
        <w:rPr>
          <w:rFonts w:cs="Times New Roman"/>
          <w:b w:val="false"/>
          <w:bCs w:val="false"/>
          <w:color w:val="000000"/>
          <w:sz w:val="24"/>
          <w:szCs w:val="24"/>
          <w:lang w:val="en-US"/>
        </w:rPr>
        <w:t xml:space="preserve"> Ajilore, 2006; Doguwa, 2012).</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me studies however have produced evidence of either positive or negative effect of inflation on economic growth regardless of level. For instance, Umaru </w:t>
      </w:r>
      <w:r>
        <w:rPr>
          <w:b w:val="false"/>
          <w:bCs w:val="false"/>
          <w:color w:val="000000"/>
          <w:sz w:val="24"/>
          <w:szCs w:val="24"/>
          <w:lang w:val="en-US"/>
        </w:rPr>
        <w:t>&amp;</w:t>
      </w:r>
      <w:r>
        <w:rPr>
          <w:rFonts w:cs="Times New Roman"/>
          <w:b w:val="false"/>
          <w:bCs w:val="false"/>
          <w:color w:val="000000"/>
          <w:sz w:val="24"/>
          <w:szCs w:val="24"/>
          <w:lang w:val="en-US"/>
        </w:rPr>
        <w:t xml:space="preserve"> Zubairu (2012) examined the effect of inflation on economic growth in Nigeria. The result shows non-significant positive impact of inflation on output growth in Nigeria. Faria </w:t>
      </w:r>
      <w:r>
        <w:rPr>
          <w:b w:val="false"/>
          <w:bCs w:val="false"/>
          <w:color w:val="000000"/>
          <w:sz w:val="24"/>
          <w:szCs w:val="24"/>
          <w:lang w:val="en-US"/>
        </w:rPr>
        <w:t>&amp;</w:t>
      </w:r>
      <w:r>
        <w:rPr>
          <w:rFonts w:cs="Times New Roman"/>
          <w:b w:val="false"/>
          <w:bCs w:val="false"/>
          <w:color w:val="000000"/>
          <w:sz w:val="24"/>
          <w:szCs w:val="24"/>
          <w:lang w:val="en-US"/>
        </w:rPr>
        <w:t xml:space="preserve"> Carneiro (2001) conducted a similar study for Brazil but found negative impact of inflation on the growth of the Brazilian economy. Studies by Paul et al (1997) and the Central Bank of Nigeria (1974) which examined the inflation-growth nexus across a number of countries show mixed results. While the studies show evidence of positive impact of inflation for some countries, they also report negative impact for some others.</w:t>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THREE</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METHODOLOGY</w:t>
      </w:r>
    </w:p>
    <w:p>
      <w:pPr>
        <w:pStyle w:val="Normal"/>
        <w:spacing w:lineRule="auto" w:line="480"/>
        <w:ind w:left="-3" w:firstLine="3"/>
        <w:jc w:val="both"/>
        <w:rPr>
          <w:rFonts w:ascii="Times New Roman" w:hAnsi="Times New Roman" w:cs="Times New Roman"/>
          <w:b/>
          <w:b/>
          <w:bCs/>
          <w:color w:val="000000"/>
          <w:sz w:val="24"/>
          <w:szCs w:val="24"/>
          <w:lang w:val="en-US"/>
        </w:rPr>
      </w:pPr>
      <w:r>
        <w:rPr>
          <w:rFonts w:cs="Times New Roman"/>
          <w:b/>
          <w:bCs/>
          <w:color w:val="000000"/>
          <w:sz w:val="24"/>
          <w:szCs w:val="24"/>
          <w:lang w:val="en-US"/>
        </w:rPr>
        <w:t xml:space="preserve">3.0 </w:t>
        <w:tab/>
        <w:t>INTRODUCTION</w:t>
      </w:r>
    </w:p>
    <w:p>
      <w:pPr>
        <w:pStyle w:val="Normal"/>
        <w:spacing w:lineRule="auto" w:line="480"/>
        <w:ind w:left="-3" w:firstLine="3"/>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t>This chapter presents the methodology adopted for the purpose of the study, which is pertinent in any research. It talks about the various technique engaged in the execution of the research work. It acts as a guideline to give further understanding on the findings of this research work and also a stepping stone for further research works to be embarked upon. It entails the model specification for analysis, the a-priori expectation, the method of data collection, definition of analytical variables and the estimation technique. The focus of this study is to examine the effect of domestic debts on economic growth in Nigeria.</w:t>
      </w:r>
    </w:p>
    <w:p>
      <w:pPr>
        <w:pStyle w:val="Normal"/>
        <w:spacing w:lineRule="auto" w:line="480"/>
        <w:ind w:left="-3" w:firstLine="3"/>
        <w:jc w:val="both"/>
        <w:rPr>
          <w:rFonts w:ascii="Times New Roman" w:hAnsi="Times New Roman" w:cs="Times New Roman"/>
          <w:color w:val="000000"/>
          <w:sz w:val="24"/>
          <w:szCs w:val="24"/>
        </w:rPr>
      </w:pPr>
      <w:r>
        <w:rPr>
          <w:rFonts w:cs="Times New Roman"/>
          <w:b/>
          <w:bCs/>
          <w:color w:val="000000"/>
          <w:sz w:val="24"/>
          <w:szCs w:val="24"/>
          <w:lang w:val="en-US"/>
        </w:rPr>
        <w:t>3.1</w:t>
        <w:tab/>
      </w:r>
      <w:r>
        <w:rPr>
          <w:rFonts w:cs="Times New Roman"/>
          <w:b/>
          <w:bCs/>
          <w:color w:val="000000"/>
          <w:sz w:val="24"/>
          <w:szCs w:val="24"/>
        </w:rPr>
        <w:t>RESEARCH DESIGN</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 xml:space="preserve">The study adopted ex-post-facto research design. Data for this study consist of </w:t>
      </w:r>
      <w:r>
        <w:rPr>
          <w:rFonts w:cs="Times New Roman"/>
          <w:color w:val="000000"/>
          <w:sz w:val="24"/>
          <w:szCs w:val="24"/>
          <w:lang w:val="en-US"/>
        </w:rPr>
        <w:t xml:space="preserve">22 </w:t>
      </w:r>
      <w:r>
        <w:rPr>
          <w:rFonts w:cs="Times New Roman"/>
          <w:color w:val="000000"/>
          <w:sz w:val="24"/>
          <w:szCs w:val="24"/>
        </w:rPr>
        <w:t>years annual observation period (</w:t>
      </w:r>
      <w:r>
        <w:rPr>
          <w:rFonts w:cs="Times New Roman"/>
          <w:color w:val="000000"/>
          <w:sz w:val="24"/>
          <w:szCs w:val="24"/>
          <w:lang w:val="en-US"/>
        </w:rPr>
        <w:t>19</w:t>
      </w:r>
      <w:r>
        <w:rPr>
          <w:rFonts w:cs="Times New Roman"/>
          <w:color w:val="000000"/>
          <w:sz w:val="24"/>
          <w:szCs w:val="24"/>
          <w:lang w:val="en-US"/>
        </w:rPr>
        <w:t>99</w:t>
      </w:r>
      <w:r>
        <w:rPr>
          <w:rFonts w:cs="Times New Roman"/>
          <w:color w:val="000000"/>
          <w:sz w:val="24"/>
          <w:szCs w:val="24"/>
          <w:lang w:val="en-US"/>
        </w:rPr>
        <w:t>-2020</w:t>
      </w:r>
      <w:r>
        <w:rPr>
          <w:rFonts w:cs="Times New Roman"/>
          <w:color w:val="000000"/>
          <w:sz w:val="24"/>
          <w:szCs w:val="24"/>
        </w:rPr>
        <w:t>). Secondary data were used, and collected from the Central Bank of Nigeria Statistical Bulletin and Debt Management Office. The study used annual data, because quarterly data may not be accessed for some of the variables. Gross Domestic Product (GDP) was employed as the dependent variable to measure economic performance in Nigeria, while Domestic Debt (DMD</w:t>
      </w:r>
      <w:r>
        <w:rPr>
          <w:rFonts w:cs="Times New Roman"/>
          <w:color w:val="000000"/>
          <w:sz w:val="24"/>
          <w:szCs w:val="24"/>
          <w:lang w:val="en-US"/>
        </w:rPr>
        <w:t>)</w:t>
      </w:r>
      <w:r>
        <w:rPr>
          <w:rFonts w:cs="Times New Roman"/>
          <w:color w:val="000000"/>
          <w:sz w:val="24"/>
          <w:szCs w:val="24"/>
        </w:rPr>
        <w:t xml:space="preserve"> Inflation Rate (INFR) and Interest Rate (INT) were also employed as the independent variables</w:t>
      </w:r>
      <w:r>
        <w:rPr>
          <w:rFonts w:cs="Times New Roman"/>
          <w:color w:val="000000"/>
          <w:sz w:val="24"/>
          <w:szCs w:val="24"/>
          <w:lang w:val="en-US"/>
        </w:rPr>
        <w:t>.</w:t>
      </w:r>
    </w:p>
    <w:p>
      <w:pPr>
        <w:pStyle w:val="Normal"/>
        <w:spacing w:lineRule="auto" w:line="480"/>
        <w:jc w:val="both"/>
        <w:rPr>
          <w:rFonts w:eastAsia="Calibri"/>
          <w:b/>
          <w:b/>
          <w:lang w:bidi="en-US"/>
        </w:rPr>
      </w:pPr>
      <w:r>
        <w:rPr>
          <w:rFonts w:eastAsia="Calibri"/>
          <w:b/>
          <w:lang w:bidi="en-US"/>
        </w:rPr>
        <w:t>3.</w:t>
      </w:r>
      <w:r>
        <w:rPr>
          <w:rFonts w:eastAsia="Calibri"/>
          <w:b/>
          <w:lang w:val="en-US" w:bidi="en-US"/>
        </w:rPr>
        <w:t>2</w:t>
      </w:r>
      <w:r>
        <w:rPr>
          <w:rFonts w:eastAsia="Calibri"/>
          <w:b/>
          <w:lang w:bidi="en-US"/>
        </w:rPr>
        <w:tab/>
        <w:t>SAMPLING SIZE AND SAMPLING TECHNIQUE</w:t>
      </w:r>
    </w:p>
    <w:p>
      <w:pPr>
        <w:pStyle w:val="Normal"/>
        <w:spacing w:lineRule="auto" w:line="480"/>
        <w:jc w:val="both"/>
        <w:rPr>
          <w:rFonts w:eastAsia="Calibri"/>
          <w:b/>
          <w:b/>
          <w:lang w:bidi="en-US"/>
        </w:rPr>
      </w:pPr>
      <w:r>
        <w:rPr>
          <w:rFonts w:eastAsia="Calibri"/>
          <w:lang w:bidi="en-US"/>
        </w:rPr>
        <w:t xml:space="preserve">The sample period is thus from 1999-2020, being a period of 21 years. This period is of great interest to the Researcher as it is the longest span of democratic rule in Nigeria. </w:t>
      </w:r>
    </w:p>
    <w:p>
      <w:pPr>
        <w:pStyle w:val="Normal"/>
        <w:spacing w:lineRule="auto" w:line="480"/>
        <w:jc w:val="both"/>
        <w:rPr>
          <w:rFonts w:eastAsia="Calibri"/>
          <w:b/>
          <w:b/>
          <w:lang w:bidi="en-US"/>
        </w:rPr>
      </w:pPr>
      <w:r>
        <w:rPr>
          <w:rFonts w:eastAsia="Calibri"/>
          <w:b/>
          <w:lang w:bidi="en-US"/>
        </w:rPr>
      </w:r>
    </w:p>
    <w:p>
      <w:pPr>
        <w:pStyle w:val="Normal"/>
        <w:spacing w:lineRule="auto" w:line="480"/>
        <w:jc w:val="both"/>
        <w:rPr>
          <w:rFonts w:eastAsia="Calibri"/>
          <w:b/>
          <w:b/>
          <w:lang w:bidi="en-US"/>
        </w:rPr>
      </w:pPr>
      <w:r>
        <w:rPr>
          <w:rFonts w:eastAsia="Calibri"/>
          <w:b/>
          <w:lang w:bidi="en-US"/>
        </w:rPr>
        <w:t>3.</w:t>
      </w:r>
      <w:r>
        <w:rPr>
          <w:rFonts w:eastAsia="Calibri"/>
          <w:b/>
          <w:lang w:val="en-US" w:bidi="en-US"/>
        </w:rPr>
        <w:t>3</w:t>
      </w:r>
      <w:r>
        <w:rPr>
          <w:rFonts w:eastAsia="Calibri"/>
          <w:b/>
          <w:lang w:bidi="en-US"/>
        </w:rPr>
        <w:t xml:space="preserve"> </w:t>
      </w:r>
      <w:r>
        <w:rPr>
          <w:rFonts w:eastAsia="Calibri"/>
          <w:b/>
          <w:lang w:val="en-US" w:bidi="en-US"/>
        </w:rPr>
        <w:t xml:space="preserve"> </w:t>
      </w:r>
      <w:r>
        <w:rPr>
          <w:rFonts w:eastAsia="Calibri"/>
          <w:b/>
          <w:lang w:bidi="en-US"/>
        </w:rPr>
        <w:t>SOURCES OF DATA</w:t>
      </w:r>
    </w:p>
    <w:p>
      <w:pPr>
        <w:pStyle w:val="Normal"/>
        <w:spacing w:lineRule="auto" w:line="480"/>
        <w:jc w:val="both"/>
        <w:rPr/>
      </w:pPr>
      <w:r>
        <w:rPr/>
        <w:t>The study shall employ data that are secondary in nature. The annual time series data was obtained from the Statistical Bulletin of the Central Bank of Nigeria, Budget Office of the Federation and Debt Management Office from 1999-2020.</w:t>
      </w:r>
    </w:p>
    <w:p>
      <w:pPr>
        <w:pStyle w:val="Normal"/>
        <w:spacing w:lineRule="auto" w:line="480"/>
        <w:ind w:left="-3" w:firstLine="3"/>
        <w:jc w:val="both"/>
        <w:rPr>
          <w:rFonts w:ascii="Times New Roman" w:hAnsi="Times New Roman" w:cs="Times New Roman"/>
          <w:color w:val="000000"/>
          <w:sz w:val="24"/>
          <w:szCs w:val="24"/>
        </w:rPr>
      </w:pPr>
      <w:r>
        <w:rPr>
          <w:rFonts w:cs="Times New Roman"/>
          <w:b/>
          <w:bCs/>
          <w:color w:val="000000"/>
          <w:sz w:val="24"/>
          <w:szCs w:val="24"/>
          <w:lang w:val="en-US"/>
        </w:rPr>
        <w:t>3.</w:t>
      </w:r>
      <w:r>
        <w:rPr>
          <w:rFonts w:cs="Times New Roman"/>
          <w:b/>
          <w:bCs/>
          <w:color w:val="000000"/>
          <w:sz w:val="24"/>
          <w:szCs w:val="24"/>
          <w:lang w:val="en-US"/>
        </w:rPr>
        <w:t>4</w:t>
      </w:r>
      <w:r>
        <w:rPr>
          <w:rFonts w:cs="Times New Roman"/>
          <w:b/>
          <w:bCs/>
          <w:color w:val="000000"/>
          <w:sz w:val="24"/>
          <w:szCs w:val="24"/>
          <w:lang w:val="en-US"/>
        </w:rPr>
        <w:tab/>
      </w:r>
      <w:r>
        <w:rPr>
          <w:rFonts w:cs="Times New Roman"/>
          <w:b/>
          <w:bCs/>
          <w:color w:val="000000"/>
          <w:sz w:val="24"/>
          <w:szCs w:val="24"/>
        </w:rPr>
        <w:t>MODEL SPECIFICATION</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main aim of this study is to examine the Impact of External Debt on Economic Growth in Nigeria. The model is adopted from a simple open macroeconomic debt</w:t>
      </w:r>
      <w:r>
        <w:rPr>
          <w:color w:val="000000"/>
          <w:sz w:val="24"/>
          <w:szCs w:val="24"/>
          <w:lang w:val="en-US"/>
        </w:rPr>
        <w:t xml:space="preserve"> </w:t>
      </w:r>
      <w:r>
        <w:rPr>
          <w:rFonts w:cs="Times New Roman"/>
          <w:color w:val="000000"/>
          <w:sz w:val="24"/>
          <w:szCs w:val="24"/>
        </w:rPr>
        <w:t>growth model employed by (Boboye and Ojo, 2012). The model is specified of the functional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RGDP = f (EDS, DSP, EXR)</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Whe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RGDP = Real Gross Domestic Product </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DS = External Debt Stock</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DSP = External Debt Service Payments </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XR = Official Exchange Rat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model is specified of its stochastic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RGDP = α0 + </w:t>
      </w:r>
      <w:r>
        <w:rPr>
          <w:rFonts w:cs="Times New Roman"/>
          <w:color w:val="000000"/>
          <w:sz w:val="24"/>
          <w:szCs w:val="24"/>
          <w:vertAlign w:val="subscript"/>
        </w:rPr>
        <w:t>α1</w:t>
      </w:r>
      <w:r>
        <w:rPr>
          <w:rFonts w:cs="Times New Roman"/>
          <w:color w:val="000000"/>
          <w:sz w:val="24"/>
          <w:szCs w:val="24"/>
        </w:rPr>
        <w:t xml:space="preserve"> EDS +</w:t>
      </w:r>
      <w:r>
        <w:rPr>
          <w:rFonts w:cs="Times New Roman"/>
          <w:color w:val="000000"/>
          <w:sz w:val="24"/>
          <w:szCs w:val="24"/>
          <w:vertAlign w:val="subscript"/>
        </w:rPr>
        <w:t xml:space="preserve"> α2</w:t>
      </w:r>
      <w:r>
        <w:rPr>
          <w:rFonts w:cs="Times New Roman"/>
          <w:color w:val="000000"/>
          <w:sz w:val="24"/>
          <w:szCs w:val="24"/>
        </w:rPr>
        <w:t xml:space="preserve"> DSP + </w:t>
      </w:r>
      <w:r>
        <w:rPr>
          <w:rFonts w:cs="Times New Roman"/>
          <w:color w:val="000000"/>
          <w:sz w:val="24"/>
          <w:szCs w:val="24"/>
          <w:vertAlign w:val="subscript"/>
        </w:rPr>
        <w:t>α3</w:t>
      </w:r>
      <w:r>
        <w:rPr>
          <w:rFonts w:cs="Times New Roman"/>
          <w:color w:val="000000"/>
          <w:sz w:val="24"/>
          <w:szCs w:val="24"/>
        </w:rPr>
        <w:t xml:space="preserve"> EXR + μ.........(1)</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Whe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µ = Error te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model is specified of its log-linear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Log RGDP = α0 + α1 Log EDS + α2 Log DSP + EXR + µ</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α1, α2 &lt; 0, α3 &gt; 0</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Real Gross Domestic Product is a measure that reflects the value of goods and services produced in a given year. It is used to capture economic growth in this study because it is adjusted for inflation and as such provides a more accurate figu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External Debt Stock is the amount at which the debt was contracted and it is used as a proxy for capturing external debt burden. </w:t>
      </w:r>
    </w:p>
    <w:p>
      <w:pPr>
        <w:pStyle w:val="Normal"/>
        <w:spacing w:lineRule="auto" w:line="480"/>
        <w:ind w:left="-3" w:firstLine="3"/>
        <w:jc w:val="both"/>
        <w:rPr>
          <w:rFonts w:ascii="Times New Roman" w:hAnsi="Times New Roman" w:cs="Times New Roman"/>
          <w:b/>
          <w:b/>
          <w:bCs/>
          <w:color w:val="000000"/>
          <w:sz w:val="24"/>
          <w:szCs w:val="24"/>
        </w:rPr>
      </w:pPr>
      <w:r>
        <w:rPr>
          <w:rFonts w:cs="Times New Roman"/>
          <w:b/>
          <w:bCs/>
          <w:color w:val="000000"/>
          <w:sz w:val="24"/>
          <w:szCs w:val="24"/>
          <w:lang w:val="en-US"/>
        </w:rPr>
        <w:t>3.</w:t>
      </w:r>
      <w:r>
        <w:rPr>
          <w:rFonts w:cs="Times New Roman"/>
          <w:b/>
          <w:bCs/>
          <w:color w:val="000000"/>
          <w:sz w:val="24"/>
          <w:szCs w:val="24"/>
          <w:lang w:val="en-US"/>
        </w:rPr>
        <w:t>4</w:t>
      </w:r>
      <w:r>
        <w:rPr>
          <w:rFonts w:cs="Times New Roman"/>
          <w:b/>
          <w:bCs/>
          <w:color w:val="000000"/>
          <w:sz w:val="24"/>
          <w:szCs w:val="24"/>
          <w:lang w:val="en-US"/>
        </w:rPr>
        <w:t>.1</w:t>
        <w:tab/>
      </w:r>
      <w:r>
        <w:rPr>
          <w:rFonts w:cs="Times New Roman"/>
          <w:b/>
          <w:bCs/>
          <w:color w:val="000000"/>
          <w:sz w:val="24"/>
          <w:szCs w:val="24"/>
        </w:rPr>
        <w:t>A PRIORI EXPECTATION:</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a priori expectation is a negative relationship between Real Gross Domestic Product and External Debt Stock i.e. the higher the external debt stock, the lower the economic growth.</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xternal Debt Service Payments is the amount used in repaying the external debt. It is also used as a proxy for capturing external debt burden. The a priori expectation is a negative relationship between Real Gross Domestic Product and External Debt Service Payments i.e. the higher the debt service payments, the lower the economic growth.</w:t>
      </w:r>
    </w:p>
    <w:p>
      <w:pPr>
        <w:pStyle w:val="Normal"/>
        <w:spacing w:lineRule="auto" w:line="480"/>
        <w:ind w:left="-3" w:firstLine="423"/>
        <w:jc w:val="both"/>
        <w:rPr>
          <w:rFonts w:ascii="Times New Roman" w:hAnsi="Times New Roman" w:cs="Times New Roman"/>
          <w:color w:val="000000"/>
          <w:sz w:val="24"/>
          <w:szCs w:val="24"/>
        </w:rPr>
      </w:pPr>
      <w:r>
        <w:rPr>
          <w:rFonts w:cs="Times New Roman"/>
          <w:color w:val="000000"/>
          <w:sz w:val="24"/>
          <w:szCs w:val="24"/>
        </w:rPr>
        <w:t>Exchange rate is the price of a nation’s currency in terms of another currency. It is included in the model because it is a macroeconomic indicator and it is also a monetary aggregate in the open economy. The a priori expectation is a positive relationship between Real Gross Domestic Product and Exchange Rate i.e. the higher the exchange rate, the higher the economic growth.</w:t>
      </w:r>
    </w:p>
    <w:p>
      <w:pPr>
        <w:pStyle w:val="Normal"/>
        <w:spacing w:lineRule="auto" w:line="480"/>
        <w:ind w:left="-3" w:firstLine="3"/>
        <w:jc w:val="both"/>
        <w:rPr/>
      </w:pPr>
      <w:r>
        <w:rPr>
          <w:rFonts w:cs="Times New Roman"/>
          <w:color w:val="000000"/>
          <w:sz w:val="24"/>
          <w:szCs w:val="24"/>
        </w:rPr>
        <w:t>Real Gross Domestic Product (RGDP), External Debt Stock (EDS) and External Debt Service Payment (DSP) were logged due to the large nature of their values. Exchange Rate (EXR) was not logged because it is a rate.</w:t>
      </w:r>
    </w:p>
    <w:p>
      <w:pPr>
        <w:pStyle w:val="Normal"/>
        <w:spacing w:lineRule="auto" w:line="480"/>
        <w:jc w:val="both"/>
        <w:rPr>
          <w:b w:val="false"/>
          <w:b w:val="false"/>
          <w:bCs/>
        </w:rPr>
      </w:pPr>
      <w:r>
        <w:rPr>
          <w:rFonts w:eastAsia="Calibri"/>
          <w:b/>
          <w:bCs w:val="false"/>
          <w:lang w:bidi="en-US"/>
        </w:rPr>
        <w:t>3.</w:t>
      </w:r>
      <w:r>
        <w:rPr>
          <w:rFonts w:eastAsia="Calibri"/>
          <w:b/>
          <w:bCs w:val="false"/>
          <w:lang w:val="en-US" w:bidi="en-US"/>
        </w:rPr>
        <w:t xml:space="preserve">5 </w:t>
      </w:r>
      <w:r>
        <w:rPr>
          <w:rFonts w:eastAsia="Calibri"/>
          <w:b/>
          <w:bCs w:val="false"/>
          <w:lang w:bidi="en-US"/>
        </w:rPr>
        <w:t>Method Of Data Analysis</w:t>
      </w:r>
      <w:r>
        <w:rPr>
          <w:b/>
          <w:bCs w:val="false"/>
        </w:rPr>
        <w:t xml:space="preserve"> </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Time series data covering a period of 22 years will be estimated using Co-integration technique of analysis which is an improvement on the classical ordinary least square technique (OLS). This technique was chosen as it depicts long-run economic growth. The following techniques of estimation are employed in carrying out the co-integration analysis:</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1 </w:t>
      </w:r>
      <w:r>
        <w:rPr>
          <w:rFonts w:cs="Times New Roman"/>
          <w:b/>
          <w:bCs w:val="false"/>
          <w:color w:val="000000"/>
          <w:sz w:val="24"/>
          <w:szCs w:val="24"/>
        </w:rPr>
        <w:t>Unit Root Test</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is the pre Co-integration test. It is used to determine the order of integration of a variable that is how many times it has to be differenced or not to become stationary. It is to check for the presence of a unit root in the variable i.e whether the variable is stationary or not. The null hypothesis is that there is no unit root. This test is carried out using the Augmented Dickey Fuller (ADF) technique of estimation. The rule is that if the ADF test statistic is greater than the 5 percent critical value we accept the null hypothesis i.e the variable is stationary but if the ADF test statistic is less than the 5 percent critical value i.e the variable is non-stationary we reject the null hypothesis and go ahead to difference once. If the variable does not become stationary at first difference we difference twice. However it is expected that the variable becomes stationary at first difference.</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2 </w:t>
      </w:r>
      <w:r>
        <w:rPr>
          <w:rFonts w:cs="Times New Roman"/>
          <w:b/>
          <w:bCs w:val="false"/>
          <w:color w:val="000000"/>
          <w:sz w:val="24"/>
          <w:szCs w:val="24"/>
        </w:rPr>
        <w:t>Co-integration</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After the test for the order of integration, the next step is to test for co-integration. This test is used to check if long run relationship exists among the variables in the model (Ogundipe and Alege, 2013). This will be carried out using the Johansen technique.</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3 </w:t>
      </w:r>
      <w:r>
        <w:rPr>
          <w:rFonts w:cs="Times New Roman"/>
          <w:b/>
          <w:bCs w:val="false"/>
          <w:color w:val="000000"/>
          <w:sz w:val="24"/>
          <w:szCs w:val="24"/>
        </w:rPr>
        <w:t>Vector Error Correction Model</w:t>
      </w:r>
    </w:p>
    <w:p>
      <w:pPr>
        <w:pStyle w:val="Normal"/>
        <w:spacing w:lineRule="auto" w:line="480"/>
        <w:jc w:val="both"/>
        <w:rPr>
          <w:b/>
          <w:b/>
          <w:bCs w:val="false"/>
          <w:color w:val="000000"/>
          <w:sz w:val="24"/>
          <w:szCs w:val="24"/>
          <w:lang w:val="en-US"/>
        </w:rPr>
      </w:pPr>
      <w:r>
        <w:rPr>
          <w:rFonts w:cs="Times New Roman"/>
          <w:b w:val="false"/>
          <w:bCs/>
          <w:color w:val="000000"/>
          <w:sz w:val="24"/>
          <w:szCs w:val="24"/>
        </w:rPr>
        <w:t>The Vector Error Correction Model (VECM) shows the speed of adjustment from short-run to long run equilibrium. The a priori expectation is that the VECM coefficient must be negative and significant for errors to be corrected in the long run. The higher the VECM, the more the speed of adjustment.</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3 </w:t>
      </w:r>
      <w:r>
        <w:rPr>
          <w:rFonts w:cs="Times New Roman"/>
          <w:b/>
          <w:bCs w:val="false"/>
          <w:color w:val="000000"/>
          <w:sz w:val="24"/>
          <w:szCs w:val="24"/>
        </w:rPr>
        <w:t>Causality Test</w:t>
      </w:r>
    </w:p>
    <w:p>
      <w:pPr>
        <w:pStyle w:val="Normal"/>
        <w:spacing w:lineRule="auto" w:line="480"/>
        <w:jc w:val="both"/>
        <w:rPr>
          <w:rFonts w:ascii="Times New Roman" w:hAnsi="Times New Roman" w:eastAsia="SimSun" w:cs="Times New Roman"/>
          <w:color w:val="000000"/>
          <w:sz w:val="24"/>
          <w:szCs w:val="24"/>
        </w:rPr>
      </w:pPr>
      <w:r>
        <w:rPr>
          <w:rFonts w:cs="Times New Roman"/>
          <w:b w:val="false"/>
          <w:bCs/>
          <w:color w:val="000000"/>
          <w:sz w:val="24"/>
          <w:szCs w:val="24"/>
        </w:rPr>
        <w:t>This is used to check for causality between two variables. In this case our aim is to test for a causal relationship between external debt and economic growth. The rule states that if the probability value is between 0 and 0.05 there is a causal relationship</w:t>
      </w:r>
      <w:r>
        <w:rPr>
          <w:rFonts w:eastAsia="SimSun" w:cs="Times New Roman"/>
          <w:color w:val="000000"/>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3.</w:t>
      </w:r>
      <w:r>
        <w:rPr>
          <w:rFonts w:eastAsia="SimSun"/>
          <w:b/>
          <w:bCs/>
          <w:color w:val="000000"/>
          <w:sz w:val="24"/>
          <w:szCs w:val="24"/>
          <w:lang w:val="en-US"/>
        </w:rPr>
        <w:t xml:space="preserve">6 </w:t>
      </w:r>
      <w:r>
        <w:rPr>
          <w:rFonts w:eastAsia="SimSun" w:cs="Times New Roman"/>
          <w:b/>
          <w:bCs/>
          <w:color w:val="000000"/>
          <w:sz w:val="24"/>
          <w:szCs w:val="24"/>
        </w:rPr>
        <w:t>Data Defini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color w:val="000000"/>
          <w:sz w:val="24"/>
          <w:szCs w:val="24"/>
        </w:rPr>
        <w:t>In analyzing the results obtained as regards to the validity of the variables used in terms of their statistical significance, decision making will be made based n the following crit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1. Signs and magnitude of the parameter:</w:t>
      </w:r>
      <w:r>
        <w:rPr>
          <w:rFonts w:eastAsia="SimSun" w:cs="Times New Roman"/>
          <w:color w:val="000000"/>
          <w:sz w:val="24"/>
          <w:szCs w:val="24"/>
        </w:rPr>
        <w:t xml:space="preserve"> The signs (+ or -) are the economic a priori condition set by economic theory and usually refers to sign and size of parameters of economic relationships. Thus they should conform to the a priori expectations sated in table 1 above. Parameters in the model are expected to have signs and sizes that conform to economic theory, if they do they are accepted, otherwise they are rejected. Unless there is an explanation to believe that in this instance the principles of economic theory do not hold.</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2. Coefficient of Determination (R</w:t>
      </w:r>
      <w:r>
        <w:rPr>
          <w:rFonts w:eastAsia="SimSun" w:cs="Times New Roman"/>
          <w:b/>
          <w:bCs/>
          <w:color w:val="000000"/>
          <w:sz w:val="24"/>
          <w:szCs w:val="24"/>
          <w:vertAlign w:val="superscript"/>
        </w:rPr>
        <w:t>2</w:t>
      </w:r>
      <w:r>
        <w:rPr>
          <w:rFonts w:eastAsia="SimSun" w:cs="Times New Roman"/>
          <w:b/>
          <w:bCs/>
          <w:color w:val="000000"/>
          <w:sz w:val="24"/>
          <w:szCs w:val="24"/>
        </w:rPr>
        <w:t>):</w:t>
      </w:r>
      <w:r>
        <w:rPr>
          <w:rFonts w:eastAsia="SimSun" w:cs="Times New Roman"/>
          <w:color w:val="000000"/>
          <w:sz w:val="24"/>
          <w:szCs w:val="24"/>
        </w:rPr>
        <w:t xml:space="preserve"> This shows the percentage of the total variation of the dependent variable that can be explained by the independent variable(s). It shows the extent to which the independent variable(s) influences the dependent variable. It is a measure of the goodness of fit of the model; the closer the R</w:t>
      </w:r>
      <w:r>
        <w:rPr>
          <w:rFonts w:eastAsia="SimSun" w:cs="Times New Roman"/>
          <w:color w:val="000000"/>
          <w:sz w:val="24"/>
          <w:szCs w:val="24"/>
          <w:vertAlign w:val="superscript"/>
        </w:rPr>
        <w:t>2</w:t>
      </w:r>
      <w:r>
        <w:rPr>
          <w:rFonts w:eastAsia="SimSun" w:cs="Times New Roman"/>
          <w:color w:val="000000"/>
          <w:sz w:val="24"/>
          <w:szCs w:val="24"/>
        </w:rPr>
        <w:t xml:space="preserve"> is to zero the worse the 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3. Adjusted Coefficient of Determination:</w:t>
      </w:r>
      <w:r>
        <w:rPr>
          <w:rFonts w:eastAsia="SimSun" w:cs="Times New Roman"/>
          <w:color w:val="000000"/>
          <w:sz w:val="24"/>
          <w:szCs w:val="24"/>
        </w:rPr>
        <w:t xml:space="preserve"> Also the adjusted R</w:t>
      </w:r>
      <w:r>
        <w:rPr>
          <w:rFonts w:eastAsia="SimSun" w:cs="Times New Roman"/>
          <w:color w:val="000000"/>
          <w:sz w:val="24"/>
          <w:szCs w:val="24"/>
          <w:vertAlign w:val="superscript"/>
        </w:rPr>
        <w:t>2</w:t>
      </w:r>
      <w:r>
        <w:rPr>
          <w:rFonts w:eastAsia="SimSun" w:cs="Times New Roman"/>
          <w:color w:val="000000"/>
          <w:sz w:val="24"/>
          <w:szCs w:val="24"/>
        </w:rPr>
        <w:t xml:space="preserve"> is needed because it gives a better measure of the goodness of fit having been adjusted for loss of degree of freedom as more explanatory values are added. It lies between zero and one and the closer it is to one the better he goodness of 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4. The t-test:</w:t>
      </w:r>
      <w:r>
        <w:rPr>
          <w:rFonts w:eastAsia="SimSun" w:cs="Times New Roman"/>
          <w:color w:val="000000"/>
          <w:sz w:val="24"/>
          <w:szCs w:val="24"/>
        </w:rPr>
        <w:t xml:space="preserve"> It is used to determine the statistical significance of the parameters in the model. They will be tested at 1%, 5% and 10% levels of significance. The rule of thumb states that t≥2 is statistically significant. Any value below this is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5. F-statistic:</w:t>
      </w:r>
      <w:r>
        <w:rPr>
          <w:rFonts w:eastAsia="SimSun" w:cs="Times New Roman"/>
          <w:color w:val="000000"/>
          <w:sz w:val="24"/>
          <w:szCs w:val="24"/>
        </w:rPr>
        <w:t xml:space="preserve"> It is meant to test the overall significance of the entire model as regards the dependent variable. It checks the joint variance of the explanatory variables. The level of significance to be used is 5%. Hence, if the probability is ≤ 0.05, the explanatory variables’ parameter estimates will be jointly statistically significant. Any value greater than 5% makes them jointly statistically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6. The Durbin-Watson statistic:</w:t>
      </w:r>
      <w:r>
        <w:rPr>
          <w:rFonts w:eastAsia="SimSun" w:cs="Times New Roman"/>
          <w:color w:val="000000"/>
          <w:sz w:val="24"/>
          <w:szCs w:val="24"/>
        </w:rPr>
        <w:t xml:space="preserve"> The D.W. test is used to test for the presence of positive or negative autocorrelation in a model. The simple correlation matrix of the variables would be used as a guide in determining what combinations of the explanatory variables are responsible for multi-colinearity. It is a simple guide used to specify the right combination of the explanatory variables.</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7.</w:t>
      </w:r>
      <w:r>
        <w:rPr>
          <w:rFonts w:eastAsia="SimSun"/>
          <w:b/>
          <w:bCs/>
          <w:color w:val="000000"/>
          <w:sz w:val="24"/>
          <w:szCs w:val="24"/>
          <w:lang w:val="en-US"/>
        </w:rPr>
        <w:t xml:space="preserve"> </w:t>
      </w:r>
      <w:r>
        <w:rPr>
          <w:rFonts w:eastAsia="SimSun" w:cs="Times New Roman"/>
          <w:b/>
          <w:bCs/>
          <w:color w:val="000000"/>
          <w:sz w:val="24"/>
          <w:szCs w:val="24"/>
        </w:rPr>
        <w:t xml:space="preserve"> Standard Error:</w:t>
      </w:r>
      <w:r>
        <w:rPr>
          <w:rFonts w:eastAsia="SimSun" w:cs="Times New Roman"/>
          <w:color w:val="000000"/>
          <w:sz w:val="24"/>
          <w:szCs w:val="24"/>
        </w:rPr>
        <w:t xml:space="preserve"> The standard error of estimates (SEE) will be used to measure the standard error of the stochastic term. If the standard error of the estimates is small relative to the mean value of the dependent variable, the model equation is preferred and vice versa.</w:t>
      </w:r>
    </w:p>
    <w:p>
      <w:pPr>
        <w:pStyle w:val="Normal"/>
        <w:rPr>
          <w:rFonts w:ascii="Times New Roman" w:hAnsi="Times New Roman" w:eastAsia="SimSun" w:cs="Times New Roman"/>
          <w:color w:val="000000"/>
          <w:sz w:val="24"/>
          <w:szCs w:val="24"/>
        </w:rPr>
      </w:pPr>
      <w:r>
        <w:rPr>
          <w:rFonts w:eastAsia="SimSun" w:cs="Times New Roman"/>
          <w:color w:val="000000"/>
          <w:sz w:val="24"/>
          <w:szCs w:val="24"/>
        </w:rPr>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DATA ANALYSIS &amp; INTERPRET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4.1 Introd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 this chapter, the presentation and interpretation of result obtained from the quantitative analysis of our research data through the regression results of the three hypotheses as outlined in chapter three. This chapter is further divided into trend analysis which shows the trend of the time series data used from 19</w:t>
      </w:r>
      <w:r>
        <w:rPr>
          <w:b w:val="false"/>
          <w:bCs w:val="false"/>
          <w:color w:val="000000"/>
          <w:sz w:val="24"/>
          <w:szCs w:val="24"/>
          <w:lang w:val="en-US"/>
        </w:rPr>
        <w:t>99</w:t>
      </w:r>
      <w:r>
        <w:rPr>
          <w:rFonts w:cs="Times New Roman"/>
          <w:b w:val="false"/>
          <w:bCs w:val="false"/>
          <w:color w:val="000000"/>
          <w:sz w:val="24"/>
          <w:szCs w:val="24"/>
          <w:lang w:val="en-US"/>
        </w:rPr>
        <w:t>-20</w:t>
      </w:r>
      <w:r>
        <w:rPr>
          <w:b w:val="false"/>
          <w:bCs w:val="false"/>
          <w:color w:val="000000"/>
          <w:sz w:val="24"/>
          <w:szCs w:val="24"/>
          <w:lang w:val="en-US"/>
        </w:rPr>
        <w:t>20</w:t>
      </w:r>
      <w:r>
        <w:rPr>
          <w:rFonts w:cs="Times New Roman"/>
          <w:b w:val="false"/>
          <w:bCs w:val="false"/>
          <w:color w:val="000000"/>
          <w:sz w:val="24"/>
          <w:szCs w:val="24"/>
          <w:lang w:val="en-US"/>
        </w:rPr>
        <w:t>, descriptive analysis which contains the measures of central tendency which include mean, mode, median as well as measures of variation and other statistical characteristics of the variables and econometric analysis which focuses on test for unit root, Johansen test for Co-integration and the Vector Error Correction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b/>
          <w:bCs/>
          <w:color w:val="000000"/>
          <w:sz w:val="24"/>
          <w:szCs w:val="24"/>
          <w:lang w:val="en-US"/>
        </w:rPr>
        <w:t xml:space="preserve">4.2 </w:t>
      </w:r>
      <w:r>
        <w:rPr>
          <w:rFonts w:cs="Times New Roman"/>
          <w:b/>
          <w:bCs/>
          <w:color w:val="000000"/>
          <w:sz w:val="24"/>
          <w:szCs w:val="24"/>
          <w:lang w:val="en-US"/>
        </w:rPr>
        <w:t>Descriptive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1 Summary Statistics</w:t>
      </w:r>
    </w:p>
    <w:tbl>
      <w:tblPr>
        <w:tblW w:w="4950" w:type="pct"/>
        <w:jc w:val="left"/>
        <w:tblInd w:w="-10" w:type="dxa"/>
        <w:tblLayout w:type="fixed"/>
        <w:tblCellMar>
          <w:top w:w="0" w:type="dxa"/>
          <w:left w:w="0" w:type="dxa"/>
          <w:bottom w:w="0" w:type="dxa"/>
          <w:right w:w="0" w:type="dxa"/>
        </w:tblCellMar>
      </w:tblPr>
      <w:tblGrid>
        <w:gridCol w:w="2189"/>
        <w:gridCol w:w="1527"/>
        <w:gridCol w:w="1404"/>
        <w:gridCol w:w="1450"/>
        <w:gridCol w:w="1652"/>
      </w:tblGrid>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LOGRGDP</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7" w:hanging="0"/>
              <w:rPr>
                <w:sz w:val="24"/>
              </w:rPr>
            </w:pPr>
            <w:r>
              <w:rPr>
                <w:sz w:val="24"/>
              </w:rPr>
              <w:t>LOGEDS</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7" w:hanging="0"/>
              <w:rPr>
                <w:sz w:val="24"/>
              </w:rPr>
            </w:pPr>
            <w:r>
              <w:rPr>
                <w:sz w:val="24"/>
              </w:rPr>
              <w:t>LOGDSP</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EXR</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ean</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5.01779</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3.6467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1.20781</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60.35574</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edian</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84953</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091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1.32917</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21.89526</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axim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5.92126</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3257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2.89883</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56.8097</w:t>
            </w:r>
          </w:p>
        </w:tc>
      </w:tr>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65" w:hanging="0"/>
              <w:rPr>
                <w:sz w:val="24"/>
              </w:rPr>
            </w:pPr>
            <w:r>
              <w:rPr>
                <w:sz w:val="24"/>
              </w:rPr>
              <w:t>Minim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24.50055</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22.0746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8" w:hanging="0"/>
              <w:jc w:val="right"/>
              <w:rPr>
                <w:sz w:val="24"/>
              </w:rPr>
            </w:pPr>
            <w:r>
              <w:rPr>
                <w:sz w:val="24"/>
              </w:rPr>
              <w:t>19.52813</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7" w:hanging="0"/>
              <w:jc w:val="right"/>
              <w:rPr>
                <w:sz w:val="24"/>
              </w:rPr>
            </w:pPr>
            <w:r>
              <w:rPr>
                <w:sz w:val="24"/>
              </w:rPr>
              <w:t>0.546781</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td.</w:t>
            </w:r>
            <w:r>
              <w:rPr>
                <w:spacing w:val="-1"/>
                <w:sz w:val="24"/>
              </w:rPr>
              <w:t xml:space="preserve"> </w:t>
            </w:r>
            <w:r>
              <w:rPr>
                <w:sz w:val="24"/>
              </w:rPr>
              <w:t>Dev.</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426032</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70238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80106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61.32168</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05" w:hanging="0"/>
              <w:rPr>
                <w:sz w:val="24"/>
              </w:rPr>
            </w:pPr>
            <w:r>
              <w:rPr>
                <w:sz w:val="24"/>
              </w:rPr>
              <w:t>Skewnes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89271</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1.0212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42306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0.386206</w:t>
            </w:r>
          </w:p>
        </w:tc>
      </w:tr>
      <w:tr>
        <w:trPr>
          <w:trHeight w:val="326"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Kurtosi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356233</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7260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3.18180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343738</w:t>
            </w:r>
          </w:p>
        </w:tc>
      </w:tr>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Jarque-Bera</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4.95297</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5.83946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8" w:hanging="0"/>
              <w:jc w:val="right"/>
              <w:rPr>
                <w:sz w:val="24"/>
              </w:rPr>
            </w:pPr>
            <w:r>
              <w:rPr>
                <w:sz w:val="24"/>
              </w:rPr>
              <w:t>1.029861</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7" w:hanging="0"/>
              <w:jc w:val="right"/>
              <w:rPr>
                <w:sz w:val="24"/>
              </w:rPr>
            </w:pPr>
            <w:r>
              <w:rPr>
                <w:sz w:val="24"/>
              </w:rPr>
              <w:t>4.592259</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Probability</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084038</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05394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59754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0.100648</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825.587</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780.34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699.8578</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991.739</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um</w:t>
            </w:r>
            <w:r>
              <w:rPr>
                <w:spacing w:val="-1"/>
                <w:sz w:val="24"/>
              </w:rPr>
              <w:t xml:space="preserve"> </w:t>
            </w:r>
            <w:r>
              <w:rPr>
                <w:sz w:val="24"/>
              </w:rPr>
              <w:t>Sq. Dev.</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5.808109</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15.787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0.534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20331.2</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left="165" w:hanging="0"/>
              <w:rPr>
                <w:sz w:val="24"/>
              </w:rPr>
            </w:pPr>
            <w:r>
              <w:rPr>
                <w:sz w:val="24"/>
              </w:rPr>
              <w:t>Observation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6" w:hanging="0"/>
              <w:jc w:val="right"/>
              <w:rPr>
                <w:sz w:val="24"/>
                <w:lang w:val="en-US"/>
              </w:rPr>
            </w:pPr>
            <w:r>
              <w:rPr>
                <w:sz w:val="24"/>
                <w:lang w:val="en-US"/>
              </w:rPr>
              <w:t>22</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6" w:hanging="0"/>
              <w:jc w:val="right"/>
              <w:rPr>
                <w:sz w:val="24"/>
                <w:lang w:val="en-US"/>
              </w:rPr>
            </w:pPr>
            <w:r>
              <w:rPr>
                <w:sz w:val="24"/>
                <w:lang w:val="en-US"/>
              </w:rPr>
              <w:t>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8" w:hanging="0"/>
              <w:jc w:val="right"/>
              <w:rPr>
                <w:sz w:val="24"/>
                <w:lang w:val="en-US"/>
              </w:rPr>
            </w:pPr>
            <w:r>
              <w:rPr>
                <w:sz w:val="24"/>
                <w:lang w:val="en-US"/>
              </w:rPr>
              <w:t>2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5" w:hanging="0"/>
              <w:jc w:val="right"/>
              <w:rPr>
                <w:sz w:val="24"/>
                <w:lang w:val="en-US"/>
              </w:rPr>
            </w:pPr>
            <w:r>
              <w:rPr>
                <w:sz w:val="24"/>
                <w:lang w:val="en-US"/>
              </w:rPr>
              <w:t>2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urce: Author’s Compilation Using Eviews </w:t>
      </w:r>
      <w:r>
        <w:rPr>
          <w:b w:val="false"/>
          <w:bCs w:val="false"/>
          <w:color w:val="000000"/>
          <w:sz w:val="24"/>
          <w:szCs w:val="24"/>
          <w:lang w:val="en-US"/>
        </w:rPr>
        <w:t>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ean is the average value of the series which is gotten by dividing the total value of the series by the number of observations. From the above table we see that the mean for LOGRGDP (Real Gross Domestic Product), LOGEDS (External Debt Stock), LOGDSP (Debt Service Payments) and EXR (Exchange Rate) are 25.01779, 23.64674, 2120781 and 60.35574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edian is the middle value of the series when the values are arranged in an ascending order. From the table the median for LOGRGDP, LOGEDS, LOGDSP and EXR are 24.84953, 24.09121, 21.32917 and 21.89526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aximum and minimum are the maximum and minimum values of the series the series in the current sample. The maximum and minimum values for LOGRGDP, LOGEDS, LOGDSP and EXR are 25.92126 &amp; 24.50055, 24.32575 &amp; 22.07466, 22.89883 &amp;</w:t>
      </w:r>
      <w:r>
        <w:rPr>
          <w:b w:val="false"/>
          <w:bCs w:val="false"/>
          <w:color w:val="000000"/>
          <w:sz w:val="24"/>
          <w:szCs w:val="24"/>
          <w:lang w:val="en-US"/>
        </w:rPr>
        <w:t xml:space="preserve"> </w:t>
      </w:r>
      <w:r>
        <w:rPr>
          <w:rFonts w:cs="Times New Roman"/>
          <w:b w:val="false"/>
          <w:bCs w:val="false"/>
          <w:color w:val="000000"/>
          <w:sz w:val="24"/>
          <w:szCs w:val="24"/>
          <w:lang w:val="en-US"/>
        </w:rPr>
        <w:t>19.52813 and 156.8097 &amp; 0.546781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ndard Deviation is a measure of spread or dispersion in the series. From table above the standard deviation for LOGRGDP, LOGEDS, LOGDSP and EXR is 0.426032, 0.702388, 0.801066 and 61.32168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kewness is a measure of assymetry of the distribution of the series around its mean. The skewness of a normal distribution is zero. Positive skewness implies that the distribution has a long right tail and negative skewness implies that the distribution has a long left tail. From the above table we observe that LOGRGDP and EXR both have positive skewness and as such they have long right tails whereas LOGEDS and LOGDSP have negative skewness therefore they have long left tai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Kurtosis measures the peakedness or flatness of the distribution of the series. If the kurtosis is above three, the distribution is peaked or leptokurtic relative to the normal nd if the kurtosis is less than three, the distribution is flat or platykurtic relative to normal. From table 4.1 above only LDSP exceeds three therefore it is peaked or leptokurtic while LOGRGDP, LOGEDS and EXR are below three therefore they are flat or platykurti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arque-bera is a test statistic to test for normal distribution of the series. It measures the difference of the skewness and kurtosis of the series with those with normal distribution. From the table above the Jarque-bera for LOGRGDP, LOGEDS, LOGDSP and EXR are 4.95297, 5.839469, 1.029861 and 4.59225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4.3 Trend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igure 4.1 Graphical Trend Analysis of Variables</w:t>
      </w:r>
    </w:p>
    <w:p>
      <w:pPr>
        <w:pStyle w:val="Normal"/>
        <w:spacing w:before="0" w:after="0"/>
        <w:ind w:right="0" w:hanging="0"/>
        <w:jc w:val="left"/>
        <w:rPr>
          <w:rFonts w:ascii="Arial MT;Arial" w:hAnsi="Arial MT;Arial"/>
          <w:sz w:val="18"/>
        </w:rPr>
      </w:pPr>
      <w:r>
        <mc:AlternateContent>
          <mc:Choice Requires="wpg">
            <w:drawing>
              <wp:anchor behindDoc="0" distT="0" distB="0" distL="114935" distR="114935" simplePos="0" locked="0" layoutInCell="0" allowOverlap="1" relativeHeight="3">
                <wp:simplePos x="0" y="0"/>
                <wp:positionH relativeFrom="page">
                  <wp:posOffset>1434465</wp:posOffset>
                </wp:positionH>
                <wp:positionV relativeFrom="paragraph">
                  <wp:posOffset>30480</wp:posOffset>
                </wp:positionV>
                <wp:extent cx="4359910" cy="2638425"/>
                <wp:effectExtent l="3175" t="3810" r="3175" b="2540"/>
                <wp:wrapNone/>
                <wp:docPr id="1" name="Group 8"/>
                <a:graphic xmlns:a="http://schemas.openxmlformats.org/drawingml/2006/main">
                  <a:graphicData uri="http://schemas.microsoft.com/office/word/2010/wordprocessingGroup">
                    <wpg:wgp>
                      <wpg:cNvGrpSpPr/>
                      <wpg:grpSpPr>
                        <a:xfrm>
                          <a:off x="0" y="0"/>
                          <a:ext cx="4359960" cy="2638440"/>
                          <a:chOff x="0" y="0"/>
                          <a:chExt cx="4359960" cy="2638440"/>
                        </a:xfrm>
                      </wpg:grpSpPr>
                      <wps:wsp>
                        <wps:cNvSpPr/>
                        <wps:spPr>
                          <a:xfrm>
                            <a:off x="52200" y="0"/>
                            <a:ext cx="4307760" cy="2586240"/>
                          </a:xfrm>
                          <a:prstGeom prst="rect">
                            <a:avLst/>
                          </a:prstGeom>
                          <a:noFill/>
                          <a:ln w="6480">
                            <a:solidFill>
                              <a:srgbClr val="000000"/>
                            </a:solidFill>
                            <a:miter/>
                          </a:ln>
                        </wps:spPr>
                        <wps:style>
                          <a:lnRef idx="0"/>
                          <a:fillRef idx="0"/>
                          <a:effectRef idx="0"/>
                          <a:fontRef idx="minor"/>
                        </wps:style>
                        <wps:bodyPr/>
                      </wps:wsp>
                      <wps:wsp>
                        <wps:cNvSpPr/>
                        <wps:spPr>
                          <a:xfrm>
                            <a:off x="0" y="3960"/>
                            <a:ext cx="4358520" cy="2634480"/>
                          </a:xfrm>
                          <a:custGeom>
                            <a:avLst/>
                            <a:gdLst/>
                            <a:ahLst/>
                            <a:rect l="l" t="t" r="r" b="b"/>
                            <a:pathLst>
                              <a:path w="6860" h="4145">
                                <a:moveTo>
                                  <a:pt x="73" y="4059"/>
                                </a:moveTo>
                                <a:lnTo>
                                  <a:pt x="0" y="4059"/>
                                </a:lnTo>
                                <a:moveTo>
                                  <a:pt x="73" y="3550"/>
                                </a:moveTo>
                                <a:lnTo>
                                  <a:pt x="0" y="3550"/>
                                </a:lnTo>
                                <a:moveTo>
                                  <a:pt x="73" y="3043"/>
                                </a:moveTo>
                                <a:lnTo>
                                  <a:pt x="0" y="3043"/>
                                </a:lnTo>
                                <a:moveTo>
                                  <a:pt x="73" y="2536"/>
                                </a:moveTo>
                                <a:lnTo>
                                  <a:pt x="0" y="2536"/>
                                </a:lnTo>
                                <a:moveTo>
                                  <a:pt x="73" y="2029"/>
                                </a:moveTo>
                                <a:lnTo>
                                  <a:pt x="0" y="2029"/>
                                </a:lnTo>
                                <a:moveTo>
                                  <a:pt x="73" y="1522"/>
                                </a:moveTo>
                                <a:lnTo>
                                  <a:pt x="0" y="1522"/>
                                </a:lnTo>
                                <a:moveTo>
                                  <a:pt x="73" y="1014"/>
                                </a:moveTo>
                                <a:lnTo>
                                  <a:pt x="0" y="1014"/>
                                </a:lnTo>
                                <a:moveTo>
                                  <a:pt x="73" y="507"/>
                                </a:moveTo>
                                <a:lnTo>
                                  <a:pt x="0" y="507"/>
                                </a:lnTo>
                                <a:moveTo>
                                  <a:pt x="73" y="0"/>
                                </a:moveTo>
                                <a:lnTo>
                                  <a:pt x="0" y="0"/>
                                </a:lnTo>
                                <a:moveTo>
                                  <a:pt x="84" y="4071"/>
                                </a:moveTo>
                                <a:lnTo>
                                  <a:pt x="84" y="4145"/>
                                </a:lnTo>
                                <a:moveTo>
                                  <a:pt x="289" y="4071"/>
                                </a:moveTo>
                                <a:lnTo>
                                  <a:pt x="289" y="4145"/>
                                </a:lnTo>
                                <a:moveTo>
                                  <a:pt x="495" y="4071"/>
                                </a:moveTo>
                                <a:lnTo>
                                  <a:pt x="495" y="4145"/>
                                </a:lnTo>
                                <a:moveTo>
                                  <a:pt x="701" y="4071"/>
                                </a:moveTo>
                                <a:lnTo>
                                  <a:pt x="701" y="4145"/>
                                </a:lnTo>
                                <a:moveTo>
                                  <a:pt x="904" y="4071"/>
                                </a:moveTo>
                                <a:lnTo>
                                  <a:pt x="904" y="4145"/>
                                </a:lnTo>
                                <a:moveTo>
                                  <a:pt x="1110" y="4071"/>
                                </a:moveTo>
                                <a:lnTo>
                                  <a:pt x="1110" y="4145"/>
                                </a:lnTo>
                                <a:moveTo>
                                  <a:pt x="1316" y="4071"/>
                                </a:moveTo>
                                <a:lnTo>
                                  <a:pt x="1316" y="4145"/>
                                </a:lnTo>
                                <a:moveTo>
                                  <a:pt x="1521" y="4071"/>
                                </a:moveTo>
                                <a:lnTo>
                                  <a:pt x="1521" y="4145"/>
                                </a:lnTo>
                                <a:moveTo>
                                  <a:pt x="1727" y="4071"/>
                                </a:moveTo>
                                <a:lnTo>
                                  <a:pt x="1727" y="4145"/>
                                </a:lnTo>
                                <a:moveTo>
                                  <a:pt x="1931" y="4071"/>
                                </a:moveTo>
                                <a:lnTo>
                                  <a:pt x="1931" y="4145"/>
                                </a:lnTo>
                                <a:moveTo>
                                  <a:pt x="2137" y="4071"/>
                                </a:moveTo>
                                <a:lnTo>
                                  <a:pt x="2137" y="4145"/>
                                </a:lnTo>
                                <a:moveTo>
                                  <a:pt x="2342" y="4071"/>
                                </a:moveTo>
                                <a:lnTo>
                                  <a:pt x="2342" y="4145"/>
                                </a:lnTo>
                                <a:moveTo>
                                  <a:pt x="2548" y="4071"/>
                                </a:moveTo>
                                <a:lnTo>
                                  <a:pt x="2548" y="4145"/>
                                </a:lnTo>
                                <a:moveTo>
                                  <a:pt x="2754" y="4071"/>
                                </a:moveTo>
                                <a:lnTo>
                                  <a:pt x="2754" y="4145"/>
                                </a:lnTo>
                                <a:moveTo>
                                  <a:pt x="2959" y="4071"/>
                                </a:moveTo>
                                <a:lnTo>
                                  <a:pt x="2959" y="4145"/>
                                </a:lnTo>
                                <a:moveTo>
                                  <a:pt x="3163" y="4071"/>
                                </a:moveTo>
                                <a:lnTo>
                                  <a:pt x="3163" y="4145"/>
                                </a:lnTo>
                                <a:moveTo>
                                  <a:pt x="3369" y="4071"/>
                                </a:moveTo>
                                <a:lnTo>
                                  <a:pt x="3369" y="4145"/>
                                </a:lnTo>
                                <a:moveTo>
                                  <a:pt x="3574" y="4071"/>
                                </a:moveTo>
                                <a:lnTo>
                                  <a:pt x="3574" y="4145"/>
                                </a:lnTo>
                                <a:moveTo>
                                  <a:pt x="3780" y="4071"/>
                                </a:moveTo>
                                <a:lnTo>
                                  <a:pt x="3780" y="4145"/>
                                </a:lnTo>
                                <a:moveTo>
                                  <a:pt x="3986" y="4071"/>
                                </a:moveTo>
                                <a:lnTo>
                                  <a:pt x="3986" y="4145"/>
                                </a:lnTo>
                                <a:moveTo>
                                  <a:pt x="4189" y="4071"/>
                                </a:moveTo>
                                <a:lnTo>
                                  <a:pt x="4189" y="4145"/>
                                </a:lnTo>
                                <a:moveTo>
                                  <a:pt x="4395" y="4071"/>
                                </a:moveTo>
                                <a:lnTo>
                                  <a:pt x="4395" y="4145"/>
                                </a:lnTo>
                                <a:moveTo>
                                  <a:pt x="4601" y="4071"/>
                                </a:moveTo>
                                <a:lnTo>
                                  <a:pt x="4601" y="4145"/>
                                </a:lnTo>
                                <a:moveTo>
                                  <a:pt x="4807" y="4071"/>
                                </a:moveTo>
                                <a:lnTo>
                                  <a:pt x="4807" y="4145"/>
                                </a:lnTo>
                                <a:moveTo>
                                  <a:pt x="5012" y="4071"/>
                                </a:moveTo>
                                <a:lnTo>
                                  <a:pt x="5012" y="4145"/>
                                </a:lnTo>
                                <a:moveTo>
                                  <a:pt x="5218" y="4071"/>
                                </a:moveTo>
                                <a:lnTo>
                                  <a:pt x="5218" y="4145"/>
                                </a:lnTo>
                                <a:moveTo>
                                  <a:pt x="5421" y="4071"/>
                                </a:moveTo>
                                <a:lnTo>
                                  <a:pt x="5421" y="4145"/>
                                </a:lnTo>
                                <a:moveTo>
                                  <a:pt x="5627" y="4071"/>
                                </a:moveTo>
                                <a:lnTo>
                                  <a:pt x="5627" y="4145"/>
                                </a:lnTo>
                                <a:moveTo>
                                  <a:pt x="5833" y="4071"/>
                                </a:moveTo>
                                <a:lnTo>
                                  <a:pt x="5833" y="4145"/>
                                </a:lnTo>
                                <a:moveTo>
                                  <a:pt x="6039" y="4071"/>
                                </a:moveTo>
                                <a:lnTo>
                                  <a:pt x="6039" y="4145"/>
                                </a:lnTo>
                                <a:moveTo>
                                  <a:pt x="6244" y="4071"/>
                                </a:moveTo>
                                <a:lnTo>
                                  <a:pt x="6244" y="4145"/>
                                </a:lnTo>
                                <a:moveTo>
                                  <a:pt x="6448" y="4071"/>
                                </a:moveTo>
                                <a:lnTo>
                                  <a:pt x="6448" y="4145"/>
                                </a:lnTo>
                                <a:moveTo>
                                  <a:pt x="6654" y="4071"/>
                                </a:moveTo>
                                <a:lnTo>
                                  <a:pt x="6654" y="4145"/>
                                </a:lnTo>
                                <a:moveTo>
                                  <a:pt x="6860" y="4071"/>
                                </a:moveTo>
                                <a:lnTo>
                                  <a:pt x="6860" y="4145"/>
                                </a:lnTo>
                                <a:moveTo>
                                  <a:pt x="84" y="4071"/>
                                </a:moveTo>
                                <a:lnTo>
                                  <a:pt x="84" y="4145"/>
                                </a:lnTo>
                                <a:moveTo>
                                  <a:pt x="495" y="4071"/>
                                </a:moveTo>
                                <a:lnTo>
                                  <a:pt x="495" y="4145"/>
                                </a:lnTo>
                                <a:moveTo>
                                  <a:pt x="904" y="4071"/>
                                </a:moveTo>
                                <a:lnTo>
                                  <a:pt x="904" y="4145"/>
                                </a:lnTo>
                                <a:moveTo>
                                  <a:pt x="1316" y="4071"/>
                                </a:moveTo>
                                <a:lnTo>
                                  <a:pt x="1316" y="4145"/>
                                </a:lnTo>
                                <a:moveTo>
                                  <a:pt x="1727" y="4071"/>
                                </a:moveTo>
                                <a:lnTo>
                                  <a:pt x="1727" y="4145"/>
                                </a:lnTo>
                                <a:moveTo>
                                  <a:pt x="2137" y="4071"/>
                                </a:moveTo>
                                <a:lnTo>
                                  <a:pt x="2137" y="4145"/>
                                </a:lnTo>
                                <a:moveTo>
                                  <a:pt x="2548" y="4071"/>
                                </a:moveTo>
                                <a:lnTo>
                                  <a:pt x="2548" y="4145"/>
                                </a:lnTo>
                                <a:moveTo>
                                  <a:pt x="2959" y="4071"/>
                                </a:moveTo>
                                <a:lnTo>
                                  <a:pt x="2959" y="4145"/>
                                </a:lnTo>
                                <a:moveTo>
                                  <a:pt x="3369" y="4071"/>
                                </a:moveTo>
                                <a:lnTo>
                                  <a:pt x="3369" y="4145"/>
                                </a:lnTo>
                                <a:moveTo>
                                  <a:pt x="3780" y="4071"/>
                                </a:moveTo>
                                <a:lnTo>
                                  <a:pt x="3780" y="4145"/>
                                </a:lnTo>
                                <a:moveTo>
                                  <a:pt x="4189" y="4071"/>
                                </a:moveTo>
                                <a:lnTo>
                                  <a:pt x="4189" y="4145"/>
                                </a:lnTo>
                                <a:moveTo>
                                  <a:pt x="4601" y="4071"/>
                                </a:moveTo>
                                <a:lnTo>
                                  <a:pt x="4601" y="4145"/>
                                </a:lnTo>
                                <a:moveTo>
                                  <a:pt x="5012" y="4071"/>
                                </a:moveTo>
                                <a:lnTo>
                                  <a:pt x="5012" y="4145"/>
                                </a:lnTo>
                                <a:moveTo>
                                  <a:pt x="5421" y="4071"/>
                                </a:moveTo>
                                <a:lnTo>
                                  <a:pt x="5421" y="4145"/>
                                </a:lnTo>
                                <a:moveTo>
                                  <a:pt x="5833" y="4071"/>
                                </a:moveTo>
                                <a:lnTo>
                                  <a:pt x="5833" y="4145"/>
                                </a:lnTo>
                                <a:moveTo>
                                  <a:pt x="6244" y="4071"/>
                                </a:moveTo>
                                <a:lnTo>
                                  <a:pt x="6244" y="4145"/>
                                </a:lnTo>
                                <a:moveTo>
                                  <a:pt x="6654" y="4071"/>
                                </a:moveTo>
                                <a:lnTo>
                                  <a:pt x="6654" y="4145"/>
                                </a:lnTo>
                              </a:path>
                            </a:pathLst>
                          </a:custGeom>
                          <a:noFill/>
                          <a:ln w="5040">
                            <a:solidFill>
                              <a:srgbClr val="000000"/>
                            </a:solidFill>
                            <a:round/>
                          </a:ln>
                        </wps:spPr>
                        <wps:style>
                          <a:lnRef idx="0"/>
                          <a:fillRef idx="0"/>
                          <a:effectRef idx="0"/>
                          <a:fontRef idx="minor"/>
                        </wps:style>
                        <wps:bodyPr/>
                      </wps:wsp>
                      <wps:wsp>
                        <wps:cNvSpPr/>
                        <wps:spPr>
                          <a:xfrm>
                            <a:off x="115560" y="2177280"/>
                            <a:ext cx="4183560" cy="0"/>
                          </a:xfrm>
                          <a:prstGeom prst="line">
                            <a:avLst/>
                          </a:prstGeom>
                          <a:ln w="31680">
                            <a:solidFill>
                              <a:srgbClr val="0000ff"/>
                            </a:solidFill>
                            <a:round/>
                          </a:ln>
                        </wps:spPr>
                        <wps:style>
                          <a:lnRef idx="0"/>
                          <a:fillRef idx="0"/>
                          <a:effectRef idx="0"/>
                          <a:fontRef idx="minor"/>
                        </wps:style>
                        <wps:bodyPr/>
                      </wps:wsp>
                      <wps:wsp>
                        <wps:cNvSpPr/>
                        <wps:spPr>
                          <a:xfrm>
                            <a:off x="119520" y="2191320"/>
                            <a:ext cx="4175280" cy="36720"/>
                          </a:xfrm>
                          <a:custGeom>
                            <a:avLst/>
                            <a:gdLst/>
                            <a:ahLst/>
                            <a:rect l="l" t="t" r="r" b="b"/>
                            <a:pathLst>
                              <a:path w="6571" h="58">
                                <a:moveTo>
                                  <a:pt x="0" y="36"/>
                                </a:moveTo>
                                <a:lnTo>
                                  <a:pt x="203" y="30"/>
                                </a:lnTo>
                                <a:lnTo>
                                  <a:pt x="409" y="30"/>
                                </a:lnTo>
                                <a:lnTo>
                                  <a:pt x="614" y="20"/>
                                </a:lnTo>
                                <a:lnTo>
                                  <a:pt x="820" y="20"/>
                                </a:lnTo>
                                <a:lnTo>
                                  <a:pt x="1026" y="18"/>
                                </a:lnTo>
                                <a:lnTo>
                                  <a:pt x="1230" y="14"/>
                                </a:lnTo>
                                <a:lnTo>
                                  <a:pt x="1435" y="6"/>
                                </a:lnTo>
                                <a:lnTo>
                                  <a:pt x="1641" y="6"/>
                                </a:lnTo>
                                <a:lnTo>
                                  <a:pt x="1847" y="6"/>
                                </a:lnTo>
                                <a:lnTo>
                                  <a:pt x="2052" y="4"/>
                                </a:lnTo>
                                <a:lnTo>
                                  <a:pt x="2258" y="4"/>
                                </a:lnTo>
                                <a:lnTo>
                                  <a:pt x="2462" y="6"/>
                                </a:lnTo>
                                <a:lnTo>
                                  <a:pt x="2667" y="6"/>
                                </a:lnTo>
                                <a:lnTo>
                                  <a:pt x="2873" y="4"/>
                                </a:lnTo>
                                <a:lnTo>
                                  <a:pt x="3079" y="2"/>
                                </a:lnTo>
                                <a:lnTo>
                                  <a:pt x="3285" y="4"/>
                                </a:lnTo>
                                <a:lnTo>
                                  <a:pt x="3488" y="8"/>
                                </a:lnTo>
                                <a:lnTo>
                                  <a:pt x="3694" y="6"/>
                                </a:lnTo>
                                <a:lnTo>
                                  <a:pt x="3900" y="6"/>
                                </a:lnTo>
                                <a:lnTo>
                                  <a:pt x="4105" y="4"/>
                                </a:lnTo>
                                <a:lnTo>
                                  <a:pt x="4311" y="6"/>
                                </a:lnTo>
                                <a:lnTo>
                                  <a:pt x="4517" y="6"/>
                                </a:lnTo>
                                <a:lnTo>
                                  <a:pt x="4720" y="2"/>
                                </a:lnTo>
                                <a:lnTo>
                                  <a:pt x="4926" y="0"/>
                                </a:lnTo>
                                <a:lnTo>
                                  <a:pt x="5132" y="16"/>
                                </a:lnTo>
                                <a:lnTo>
                                  <a:pt x="5337" y="56"/>
                                </a:lnTo>
                                <a:lnTo>
                                  <a:pt x="5543" y="58"/>
                                </a:lnTo>
                                <a:lnTo>
                                  <a:pt x="5747" y="56"/>
                                </a:lnTo>
                                <a:lnTo>
                                  <a:pt x="5953" y="44"/>
                                </a:lnTo>
                                <a:lnTo>
                                  <a:pt x="6158" y="42"/>
                                </a:lnTo>
                                <a:lnTo>
                                  <a:pt x="6364" y="36"/>
                                </a:lnTo>
                                <a:lnTo>
                                  <a:pt x="6570" y="34"/>
                                </a:lnTo>
                              </a:path>
                            </a:pathLst>
                          </a:custGeom>
                          <a:noFill/>
                          <a:ln w="9000">
                            <a:solidFill>
                              <a:srgbClr val="ff0000"/>
                            </a:solidFill>
                            <a:round/>
                          </a:ln>
                        </wps:spPr>
                        <wps:style>
                          <a:lnRef idx="0"/>
                          <a:fillRef idx="0"/>
                          <a:effectRef idx="0"/>
                          <a:fontRef idx="minor"/>
                        </wps:style>
                        <wps:bodyPr/>
                      </wps:wsp>
                      <wps:wsp>
                        <wps:cNvSpPr/>
                        <wps:spPr>
                          <a:xfrm>
                            <a:off x="119520" y="2215440"/>
                            <a:ext cx="4175280" cy="53280"/>
                          </a:xfrm>
                          <a:custGeom>
                            <a:avLst/>
                            <a:gdLst/>
                            <a:ahLst/>
                            <a:rect l="l" t="t" r="r" b="b"/>
                            <a:pathLst>
                              <a:path w="6571" h="84">
                                <a:moveTo>
                                  <a:pt x="0" y="50"/>
                                </a:moveTo>
                                <a:lnTo>
                                  <a:pt x="203" y="40"/>
                                </a:lnTo>
                                <a:lnTo>
                                  <a:pt x="409" y="36"/>
                                </a:lnTo>
                                <a:lnTo>
                                  <a:pt x="614" y="30"/>
                                </a:lnTo>
                                <a:lnTo>
                                  <a:pt x="820" y="18"/>
                                </a:lnTo>
                                <a:lnTo>
                                  <a:pt x="1026" y="16"/>
                                </a:lnTo>
                                <a:lnTo>
                                  <a:pt x="1230" y="36"/>
                                </a:lnTo>
                                <a:lnTo>
                                  <a:pt x="1435" y="52"/>
                                </a:lnTo>
                                <a:lnTo>
                                  <a:pt x="1641" y="34"/>
                                </a:lnTo>
                                <a:lnTo>
                                  <a:pt x="1847" y="36"/>
                                </a:lnTo>
                                <a:lnTo>
                                  <a:pt x="2052" y="24"/>
                                </a:lnTo>
                                <a:lnTo>
                                  <a:pt x="2258" y="26"/>
                                </a:lnTo>
                                <a:lnTo>
                                  <a:pt x="2462" y="32"/>
                                </a:lnTo>
                                <a:lnTo>
                                  <a:pt x="2667" y="44"/>
                                </a:lnTo>
                                <a:lnTo>
                                  <a:pt x="2873" y="38"/>
                                </a:lnTo>
                                <a:lnTo>
                                  <a:pt x="3079" y="38"/>
                                </a:lnTo>
                                <a:lnTo>
                                  <a:pt x="3285" y="34"/>
                                </a:lnTo>
                                <a:lnTo>
                                  <a:pt x="3488" y="46"/>
                                </a:lnTo>
                                <a:lnTo>
                                  <a:pt x="3694" y="48"/>
                                </a:lnTo>
                                <a:lnTo>
                                  <a:pt x="3900" y="52"/>
                                </a:lnTo>
                                <a:lnTo>
                                  <a:pt x="4105" y="38"/>
                                </a:lnTo>
                                <a:lnTo>
                                  <a:pt x="4311" y="30"/>
                                </a:lnTo>
                                <a:lnTo>
                                  <a:pt x="4517" y="44"/>
                                </a:lnTo>
                                <a:lnTo>
                                  <a:pt x="4720" y="42"/>
                                </a:lnTo>
                                <a:lnTo>
                                  <a:pt x="4926" y="40"/>
                                </a:lnTo>
                                <a:lnTo>
                                  <a:pt x="5132" y="0"/>
                                </a:lnTo>
                                <a:lnTo>
                                  <a:pt x="5337" y="6"/>
                                </a:lnTo>
                                <a:lnTo>
                                  <a:pt x="5543" y="54"/>
                                </a:lnTo>
                                <a:lnTo>
                                  <a:pt x="5747" y="76"/>
                                </a:lnTo>
                                <a:lnTo>
                                  <a:pt x="5953" y="76"/>
                                </a:lnTo>
                                <a:lnTo>
                                  <a:pt x="6158" y="84"/>
                                </a:lnTo>
                                <a:lnTo>
                                  <a:pt x="6364" y="80"/>
                                </a:lnTo>
                                <a:lnTo>
                                  <a:pt x="6570" y="84"/>
                                </a:lnTo>
                              </a:path>
                            </a:pathLst>
                          </a:custGeom>
                          <a:noFill/>
                          <a:ln w="9000">
                            <a:solidFill>
                              <a:srgbClr val="007e00"/>
                            </a:solidFill>
                            <a:round/>
                          </a:ln>
                        </wps:spPr>
                        <wps:style>
                          <a:lnRef idx="0"/>
                          <a:fillRef idx="0"/>
                          <a:effectRef idx="0"/>
                          <a:fontRef idx="minor"/>
                        </wps:style>
                        <wps:bodyPr/>
                      </wps:wsp>
                      <wps:wsp>
                        <wps:cNvSpPr/>
                        <wps:spPr>
                          <a:xfrm>
                            <a:off x="119520" y="54720"/>
                            <a:ext cx="4175280" cy="2521080"/>
                          </a:xfrm>
                          <a:custGeom>
                            <a:avLst/>
                            <a:gdLst/>
                            <a:ahLst/>
                            <a:rect l="l" t="t" r="r" b="b"/>
                            <a:pathLst>
                              <a:path w="6571" h="3966">
                                <a:moveTo>
                                  <a:pt x="0" y="3965"/>
                                </a:moveTo>
                                <a:lnTo>
                                  <a:pt x="203" y="3963"/>
                                </a:lnTo>
                                <a:lnTo>
                                  <a:pt x="409" y="3961"/>
                                </a:lnTo>
                                <a:lnTo>
                                  <a:pt x="614" y="3959"/>
                                </a:lnTo>
                                <a:lnTo>
                                  <a:pt x="820" y="3959"/>
                                </a:lnTo>
                                <a:lnTo>
                                  <a:pt x="1026" y="3955"/>
                                </a:lnTo>
                                <a:lnTo>
                                  <a:pt x="1230" y="3933"/>
                                </a:lnTo>
                                <a:lnTo>
                                  <a:pt x="1435" y="3875"/>
                                </a:lnTo>
                                <a:lnTo>
                                  <a:pt x="1641" y="3863"/>
                                </a:lnTo>
                                <a:lnTo>
                                  <a:pt x="1847" y="3791"/>
                                </a:lnTo>
                                <a:lnTo>
                                  <a:pt x="2052" y="3774"/>
                                </a:lnTo>
                                <a:lnTo>
                                  <a:pt x="2258" y="3728"/>
                                </a:lnTo>
                                <a:lnTo>
                                  <a:pt x="2462" y="3540"/>
                                </a:lnTo>
                                <a:lnTo>
                                  <a:pt x="2667" y="3418"/>
                                </a:lnTo>
                                <a:lnTo>
                                  <a:pt x="2873" y="3420"/>
                                </a:lnTo>
                                <a:lnTo>
                                  <a:pt x="3079" y="3422"/>
                                </a:lnTo>
                                <a:lnTo>
                                  <a:pt x="3285" y="3422"/>
                                </a:lnTo>
                                <a:lnTo>
                                  <a:pt x="3488" y="3422"/>
                                </a:lnTo>
                                <a:lnTo>
                                  <a:pt x="3694" y="3422"/>
                                </a:lnTo>
                                <a:lnTo>
                                  <a:pt x="3900" y="1635"/>
                                </a:lnTo>
                                <a:lnTo>
                                  <a:pt x="4105" y="1397"/>
                                </a:lnTo>
                                <a:lnTo>
                                  <a:pt x="4311" y="1156"/>
                                </a:lnTo>
                                <a:lnTo>
                                  <a:pt x="4517" y="918"/>
                                </a:lnTo>
                                <a:lnTo>
                                  <a:pt x="4720" y="701"/>
                                </a:lnTo>
                                <a:lnTo>
                                  <a:pt x="4926" y="607"/>
                                </a:lnTo>
                                <a:lnTo>
                                  <a:pt x="5132" y="647"/>
                                </a:lnTo>
                                <a:lnTo>
                                  <a:pt x="5337" y="714"/>
                                </a:lnTo>
                                <a:lnTo>
                                  <a:pt x="5543" y="786"/>
                                </a:lnTo>
                                <a:lnTo>
                                  <a:pt x="5747" y="970"/>
                                </a:lnTo>
                                <a:lnTo>
                                  <a:pt x="5953" y="201"/>
                                </a:lnTo>
                                <a:lnTo>
                                  <a:pt x="6158" y="166"/>
                                </a:lnTo>
                                <a:lnTo>
                                  <a:pt x="6364" y="52"/>
                                </a:lnTo>
                                <a:lnTo>
                                  <a:pt x="6570" y="0"/>
                                </a:lnTo>
                              </a:path>
                            </a:pathLst>
                          </a:custGeom>
                          <a:noFill/>
                          <a:ln w="9000">
                            <a:solidFill>
                              <a:srgbClr val="000000"/>
                            </a:solidFill>
                            <a:round/>
                          </a:ln>
                        </wps:spPr>
                        <wps:style>
                          <a:lnRef idx="0"/>
                          <a:fillRef idx="0"/>
                          <a:effectRef idx="0"/>
                          <a:fontRef idx="minor"/>
                        </wps:style>
                        <wps:bodyPr/>
                      </wps:wsp>
                      <wps:wsp>
                        <wps:cNvSpPr/>
                        <wps:spPr>
                          <a:xfrm>
                            <a:off x="52200" y="0"/>
                            <a:ext cx="4307760" cy="2586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12.95pt;margin-top:2.4pt;width:343.35pt;height:207.8pt" coordorigin="2259,48" coordsize="6867,4156">
                <v:rect id="shape_0" ID="Rectangles 1" stroked="t" o:allowincell="f" style="position:absolute;left:2341;top:48;width:6783;height:4072;mso-wrap-style:none;v-text-anchor:middle;mso-position-horizontal-relative:page">
                  <v:fill o:detectmouseclick="t" on="false"/>
                  <v:stroke color="black" weight="6480" joinstyle="miter" endcap="flat"/>
                  <w10:wrap type="none"/>
                </v:rect>
                <v:shape id="shape_0" ID="Freeform 2" coordsize="6860,4145" path="m73,4059l0,4059m73,3550l0,3550m73,3043l0,3043m73,2536l0,2536m73,2029l0,2029m73,1522l0,1522m73,1014l0,1014m73,507l0,507m73,0l0,0m84,4071l84,4145m289,4071l289,4145m495,4071l495,4145m701,4071l701,4145m904,4071l904,4145m1110,4071l1110,4145m1316,4071l1316,4145m1521,4071l1521,4145m1727,4071l1727,4145m1931,4071l1931,4145m2137,4071l2137,4145m2342,4071l2342,4145m2548,4071l2548,4145m2754,4071l2754,4145m2959,4071l2959,4145m3163,4071l3163,4145m3369,4071l3369,4145m3574,4071l3574,4145m3780,4071l3780,4145m3986,4071l3986,4145m4189,4071l4189,4145m4395,4071l4395,4145m4601,4071l4601,4145m4807,4071l4807,4145m5012,4071l5012,4145m5218,4071l5218,4145m5421,4071l5421,4145m5627,4071l5627,4145m5833,4071l5833,4145m6039,4071l6039,4145m6244,4071l6244,4145m6448,4071l6448,4145m6654,4071l6654,4145m6860,4071l6860,4145m84,4071l84,4145m495,4071l495,4145m904,4071l904,4145m1316,4071l1316,4145m1727,4071l1727,4145m2137,4071l2137,4145m2548,4071l2548,4145m2959,4071l2959,4145m3369,4071l3369,4145m3780,4071l3780,4145m4189,4071l4189,4145m4601,4071l4601,4145m5012,4071l5012,4145m5421,4071l5421,4145m5833,4071l5833,4145m6244,4071l6244,4145m6654,4071l6654,4145e" stroked="t" o:allowincell="f" style="position:absolute;left:2259;top:54;width:6863;height:4148;mso-wrap-style:none;v-text-anchor:middle;mso-position-horizontal-relative:page">
                  <v:fill o:detectmouseclick="t" on="false"/>
                  <v:stroke color="black" weight="5040" joinstyle="round" endcap="flat"/>
                  <w10:wrap type="none"/>
                </v:shape>
                <v:line id="shape_0" from="2441,3477" to="9028,3477" ID="Straight Connector 3" stroked="t" o:allowincell="f" style="position:absolute;mso-position-horizontal-relative:page">
                  <v:stroke color="blue" weight="31680" joinstyle="round" endcap="flat"/>
                  <v:fill o:detectmouseclick="t" on="false"/>
                  <w10:wrap type="none"/>
                </v:line>
                <v:shape id="shape_0" ID="Freeform 4" coordsize="6571,58" path="m0,36l203,30l409,30l614,20l820,20l1026,18l1230,14l1435,6l1641,6l1847,6l2052,4l2258,4l2462,6l2667,6l2873,4l3079,2l3285,4l3488,8l3694,6l3900,6l4105,4l4311,6l4517,6l4720,2l4926,0l5132,16l5337,56l5543,58l5747,56l5953,44l6158,42l6364,36l6570,34e" stroked="t" o:allowincell="f" style="position:absolute;left:2447;top:3499;width:6574;height:57;mso-wrap-style:none;v-text-anchor:middle;mso-position-horizontal-relative:page">
                  <v:fill o:detectmouseclick="t" on="false"/>
                  <v:stroke color="red" weight="9000" joinstyle="round" endcap="flat"/>
                  <w10:wrap type="none"/>
                </v:shape>
                <v:shape id="shape_0" ID="Freeform 5" coordsize="6571,84" path="m0,50l203,40l409,36l614,30l820,18l1026,16l1230,36l1435,52l1641,34l1847,36l2052,24l2258,26l2462,32l2667,44l2873,38l3079,38l3285,34l3488,46l3694,48l3900,52l4105,38l4311,30l4517,44l4720,42l4926,40l5132,0l5337,6l5543,54l5747,76l5953,76l6158,84l6364,80l6570,84e" stroked="t" o:allowincell="f" style="position:absolute;left:2447;top:3537;width:6574;height:83;mso-wrap-style:none;v-text-anchor:middle;mso-position-horizontal-relative:page">
                  <v:fill o:detectmouseclick="t" on="false"/>
                  <v:stroke color="#007e00" weight="9000" joinstyle="round" endcap="flat"/>
                  <w10:wrap type="none"/>
                </v:shape>
                <v:shape id="shape_0" ID="Freeform 6" coordsize="6571,3966" path="m0,3965l203,3963l409,3961l614,3959l820,3959l1026,3955l1230,3933l1435,3875l1641,3863l1847,3791l2052,3774l2258,3728l2462,3540l2667,3418l2873,3420l3079,3422l3285,3422l3488,3422l3694,3422l3900,1635l4105,1397l4311,1156l4517,918l4720,701l4926,607l5132,647l5337,714l5543,786l5747,970l5953,201l6158,166l6364,52l6570,0e" stroked="t" o:allowincell="f" style="position:absolute;left:2447;top:134;width:6574;height:3969;mso-wrap-style:none;v-text-anchor:middle;mso-position-horizontal-relative:page">
                  <v:fill o:detectmouseclick="t" on="false"/>
                  <v:stroke color="black" weight="9000" joinstyle="round" endcap="flat"/>
                  <w10:wrap type="none"/>
                </v:shape>
                <v:rect id="shape_0" ID="Rectangles 7" stroked="t" o:allowincell="f" style="position:absolute;left:2341;top:48;width:6783;height:4072;mso-wrap-style:none;v-text-anchor:middle;mso-position-horizontal-relative:page">
                  <v:fill o:detectmouseclick="t" on="false"/>
                  <v:stroke color="black" weight="6480" joinstyle="miter" endcap="flat"/>
                  <w10:wrap type="none"/>
                </v:rect>
              </v:group>
            </w:pict>
          </mc:Fallback>
        </mc:AlternateContent>
      </w:r>
      <w:r>
        <w:rPr>
          <w:rFonts w:ascii="Arial MT;Arial" w:hAnsi="Arial MT;Arial"/>
          <w:w w:val="105"/>
          <w:sz w:val="18"/>
        </w:rPr>
        <w:t>16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4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20</w:t>
      </w:r>
    </w:p>
    <w:p>
      <w:pPr>
        <w:pStyle w:val="TextBody"/>
        <w:spacing w:before="3"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0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8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60</w:t>
      </w:r>
    </w:p>
    <w:p>
      <w:pPr>
        <w:pStyle w:val="TextBody"/>
        <w:spacing w:before="3"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4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20</w:t>
      </w:r>
    </w:p>
    <w:p>
      <w:pPr>
        <w:pStyle w:val="TextBody"/>
        <w:spacing w:before="6" w:after="0"/>
        <w:rPr>
          <w:rFonts w:ascii="Arial MT;Arial" w:hAnsi="Arial MT;Arial"/>
          <w:sz w:val="17"/>
        </w:rPr>
      </w:pPr>
      <w:r>
        <w:rPr>
          <w:rFonts w:ascii="Arial MT;Arial" w:hAnsi="Arial MT;Arial"/>
          <w:sz w:val="17"/>
        </w:rPr>
      </w:r>
    </w:p>
    <w:p>
      <w:pPr>
        <w:pStyle w:val="Normal"/>
        <w:spacing w:before="101" w:after="0"/>
        <w:ind w:left="1888" w:right="0" w:hanging="0"/>
        <w:jc w:val="left"/>
        <w:rPr>
          <w:rFonts w:ascii="Arial MT;Arial" w:hAnsi="Arial MT;Arial"/>
          <w:sz w:val="18"/>
        </w:rPr>
      </w:pPr>
      <w:r>
        <w:rPr>
          <w:rFonts w:ascii="Arial MT;Arial" w:hAnsi="Arial MT;Arial"/>
          <w:w w:val="104"/>
          <w:sz w:val="18"/>
        </w:rPr>
        <w:t>0</w:t>
      </w:r>
    </w:p>
    <w:p>
      <w:pPr>
        <w:pStyle w:val="Normal"/>
        <w:spacing w:lineRule="auto" w:line="240"/>
        <w:ind w:left="370" w:firstLine="94"/>
        <w:jc w:val="both"/>
        <w:rPr>
          <w:rFonts w:ascii="Times New Roman" w:hAnsi="Times New Roman" w:cs="Times New Roman"/>
          <w:b w:val="false"/>
          <w:b w:val="false"/>
          <w:bCs w:val="false"/>
          <w:color w:val="000000"/>
          <w:sz w:val="24"/>
          <w:szCs w:val="24"/>
          <w:lang w:val="en-US"/>
        </w:rPr>
      </w:pPr>
      <w:r>
        <w:rPr>
          <w:rFonts w:ascii="Arial MT;Arial" w:hAnsi="Arial MT;Arial"/>
          <w:w w:val="105"/>
          <w:sz w:val="18"/>
        </w:rPr>
        <w:t>80</w:t>
        <w:tab/>
        <w:t xml:space="preserve">82  </w:t>
      </w:r>
      <w:r>
        <w:rPr>
          <w:rFonts w:ascii="Arial MT;Arial" w:hAnsi="Arial MT;Arial"/>
          <w:spacing w:val="40"/>
          <w:w w:val="105"/>
          <w:sz w:val="18"/>
        </w:rPr>
        <w:t xml:space="preserve"> </w:t>
      </w:r>
      <w:r>
        <w:rPr>
          <w:rFonts w:ascii="Arial MT;Arial" w:hAnsi="Arial MT;Arial"/>
          <w:w w:val="105"/>
          <w:sz w:val="18"/>
        </w:rPr>
        <w:t>84</w:t>
        <w:tab/>
        <w:t>86</w:t>
        <w:tab/>
        <w:t xml:space="preserve">88  </w:t>
      </w:r>
      <w:r>
        <w:rPr>
          <w:rFonts w:ascii="Arial MT;Arial" w:hAnsi="Arial MT;Arial"/>
          <w:spacing w:val="40"/>
          <w:w w:val="105"/>
          <w:sz w:val="18"/>
        </w:rPr>
        <w:t xml:space="preserve"> </w:t>
      </w:r>
      <w:r>
        <w:rPr>
          <w:rFonts w:ascii="Arial MT;Arial" w:hAnsi="Arial MT;Arial"/>
          <w:w w:val="105"/>
          <w:sz w:val="18"/>
        </w:rPr>
        <w:t>90</w:t>
        <w:tab/>
        <w:t xml:space="preserve">92  </w:t>
      </w:r>
      <w:r>
        <w:rPr>
          <w:rFonts w:ascii="Arial MT;Arial" w:hAnsi="Arial MT;Arial"/>
          <w:spacing w:val="40"/>
          <w:w w:val="105"/>
          <w:sz w:val="18"/>
        </w:rPr>
        <w:t xml:space="preserve"> </w:t>
      </w:r>
      <w:r>
        <w:rPr>
          <w:rFonts w:ascii="Arial MT;Arial" w:hAnsi="Arial MT;Arial"/>
          <w:w w:val="105"/>
          <w:sz w:val="18"/>
        </w:rPr>
        <w:t>94</w:t>
        <w:tab/>
        <w:t>96</w:t>
        <w:tab/>
        <w:t xml:space="preserve">98  </w:t>
      </w:r>
      <w:r>
        <w:rPr>
          <w:rFonts w:ascii="Arial MT;Arial" w:hAnsi="Arial MT;Arial"/>
          <w:spacing w:val="40"/>
          <w:w w:val="105"/>
          <w:sz w:val="18"/>
        </w:rPr>
        <w:t xml:space="preserve"> </w:t>
      </w:r>
      <w:r>
        <w:rPr>
          <w:rFonts w:ascii="Arial MT;Arial" w:hAnsi="Arial MT;Arial"/>
          <w:w w:val="105"/>
          <w:sz w:val="18"/>
        </w:rPr>
        <w:t>00</w:t>
        <w:tab/>
        <w:t>02</w:t>
        <w:tab/>
        <w:t xml:space="preserve">04  </w:t>
      </w:r>
      <w:r>
        <w:rPr>
          <w:rFonts w:ascii="Arial MT;Arial" w:hAnsi="Arial MT;Arial"/>
          <w:spacing w:val="40"/>
          <w:w w:val="105"/>
          <w:sz w:val="18"/>
        </w:rPr>
        <w:t xml:space="preserve"> </w:t>
      </w:r>
      <w:r>
        <w:rPr>
          <w:rFonts w:ascii="Arial MT;Arial" w:hAnsi="Arial MT;Arial"/>
          <w:w w:val="105"/>
          <w:sz w:val="18"/>
        </w:rPr>
        <w:t>06</w:t>
        <w:tab/>
        <w:t>08</w:t>
        <w:tab/>
        <w:t xml:space="preserve">10 </w:t>
      </w:r>
      <w:r>
        <w:rPr>
          <w:rFonts w:ascii="Arial MT;Arial" w:hAnsi="Arial MT;Arial"/>
          <w:spacing w:val="42"/>
          <w:w w:val="105"/>
          <w:sz w:val="18"/>
        </w:rPr>
        <w:t xml:space="preserve"> </w:t>
      </w:r>
      <w:r>
        <w:rPr>
          <w:rFonts w:ascii="Arial MT;Arial" w:hAnsi="Arial MT;Arial"/>
          <w:w w:val="105"/>
          <w:sz w:val="18"/>
        </w:rPr>
        <w:t>1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mc:AlternateContent>
          <mc:Choice Requires="wpg">
            <w:drawing>
              <wp:anchor behindDoc="1" distT="0" distB="0" distL="114935" distR="114935" simplePos="0" locked="0" layoutInCell="0" allowOverlap="1" relativeHeight="2">
                <wp:simplePos x="0" y="0"/>
                <wp:positionH relativeFrom="page">
                  <wp:posOffset>2186305</wp:posOffset>
                </wp:positionH>
                <wp:positionV relativeFrom="paragraph">
                  <wp:posOffset>149225</wp:posOffset>
                </wp:positionV>
                <wp:extent cx="1834515" cy="335915"/>
                <wp:effectExtent l="3810" t="3810" r="2540" b="2540"/>
                <wp:wrapTopAndBottom/>
                <wp:docPr id="2" name="Group 16"/>
                <a:graphic xmlns:a="http://schemas.openxmlformats.org/drawingml/2006/main">
                  <a:graphicData uri="http://schemas.microsoft.com/office/word/2010/wordprocessingGroup">
                    <wpg:wgp>
                      <wpg:cNvGrpSpPr/>
                      <wpg:grpSpPr>
                        <a:xfrm>
                          <a:off x="0" y="0"/>
                          <a:ext cx="1834560" cy="335880"/>
                          <a:chOff x="0" y="0"/>
                          <a:chExt cx="1834560" cy="335880"/>
                        </a:xfrm>
                      </wpg:grpSpPr>
                      <wps:wsp>
                        <wps:cNvSpPr/>
                        <wps:spPr>
                          <a:xfrm>
                            <a:off x="0" y="0"/>
                            <a:ext cx="1834560" cy="335880"/>
                          </a:xfrm>
                          <a:prstGeom prst="rect">
                            <a:avLst/>
                          </a:prstGeom>
                          <a:noFill/>
                          <a:ln w="6480">
                            <a:solidFill>
                              <a:srgbClr val="000000"/>
                            </a:solidFill>
                            <a:miter/>
                          </a:ln>
                        </wps:spPr>
                        <wps:style>
                          <a:lnRef idx="0"/>
                          <a:fillRef idx="0"/>
                          <a:effectRef idx="0"/>
                          <a:fontRef idx="minor"/>
                        </wps:style>
                        <wps:bodyPr/>
                      </wps:wsp>
                      <wps:wsp>
                        <wps:cNvSpPr/>
                        <wps:spPr>
                          <a:xfrm>
                            <a:off x="71640" y="99000"/>
                            <a:ext cx="288360" cy="0"/>
                          </a:xfrm>
                          <a:prstGeom prst="line">
                            <a:avLst/>
                          </a:prstGeom>
                          <a:ln w="9000">
                            <a:solidFill>
                              <a:srgbClr val="0000ff"/>
                            </a:solidFill>
                            <a:round/>
                          </a:ln>
                        </wps:spPr>
                        <wps:style>
                          <a:lnRef idx="0"/>
                          <a:fillRef idx="0"/>
                          <a:effectRef idx="0"/>
                          <a:fontRef idx="minor"/>
                        </wps:style>
                        <wps:bodyPr/>
                      </wps:wsp>
                      <wps:wsp>
                        <wps:cNvSpPr/>
                        <wps:spPr>
                          <a:xfrm>
                            <a:off x="1014120" y="99000"/>
                            <a:ext cx="288360" cy="0"/>
                          </a:xfrm>
                          <a:prstGeom prst="line">
                            <a:avLst/>
                          </a:prstGeom>
                          <a:ln w="9000">
                            <a:solidFill>
                              <a:srgbClr val="ff0000"/>
                            </a:solidFill>
                            <a:round/>
                          </a:ln>
                        </wps:spPr>
                        <wps:style>
                          <a:lnRef idx="0"/>
                          <a:fillRef idx="0"/>
                          <a:effectRef idx="0"/>
                          <a:fontRef idx="minor"/>
                        </wps:style>
                        <wps:bodyPr/>
                      </wps:wsp>
                      <wps:wsp>
                        <wps:cNvSpPr/>
                        <wps:spPr>
                          <a:xfrm>
                            <a:off x="71640" y="243360"/>
                            <a:ext cx="288360" cy="0"/>
                          </a:xfrm>
                          <a:prstGeom prst="line">
                            <a:avLst/>
                          </a:prstGeom>
                          <a:ln w="9000">
                            <a:solidFill>
                              <a:srgbClr val="007e00"/>
                            </a:solidFill>
                            <a:round/>
                          </a:ln>
                        </wps:spPr>
                        <wps:style>
                          <a:lnRef idx="0"/>
                          <a:fillRef idx="0"/>
                          <a:effectRef idx="0"/>
                          <a:fontRef idx="minor"/>
                        </wps:style>
                        <wps:bodyPr/>
                      </wps:wsp>
                      <wps:wsp>
                        <wps:cNvSpPr/>
                        <wps:spPr>
                          <a:xfrm>
                            <a:off x="1014120" y="243360"/>
                            <a:ext cx="288360" cy="0"/>
                          </a:xfrm>
                          <a:prstGeom prst="line">
                            <a:avLst/>
                          </a:prstGeom>
                          <a:ln w="9000">
                            <a:solidFill>
                              <a:srgbClr val="000000"/>
                            </a:solidFill>
                            <a:round/>
                          </a:ln>
                        </wps:spPr>
                        <wps:style>
                          <a:lnRef idx="0"/>
                          <a:fillRef idx="0"/>
                          <a:effectRef idx="0"/>
                          <a:fontRef idx="minor"/>
                        </wps:style>
                        <wps:bodyPr/>
                      </wps:wsp>
                      <wps:wsp>
                        <wps:cNvSpPr txBox="1"/>
                        <wps:spPr>
                          <a:xfrm>
                            <a:off x="415440" y="20160"/>
                            <a:ext cx="515160" cy="279360"/>
                          </a:xfrm>
                          <a:prstGeom prst="rect">
                            <a:avLst/>
                          </a:prstGeom>
                          <a:noFill/>
                          <a:ln w="0">
                            <a:noFill/>
                          </a:ln>
                        </wps:spPr>
                        <wps:txbx>
                          <w:txbxContent>
                            <w:p>
                              <w:pPr>
                                <w:overflowPunct w:val="false"/>
                                <w:bidi w:val="0"/>
                                <w:spacing w:before="0" w:after="0" w:lineRule="auto" w:line="254"/>
                                <w:ind w:left="0" w:right="1" w:hanging="0"/>
                                <w:jc w:val="left"/>
                                <w:rPr/>
                              </w:pPr>
                              <w:r>
                                <w:rPr>
                                  <w:kern w:val="2"/>
                                  <w:sz w:val="18"/>
                                  <w:w w:val="105"/>
                                  <w:szCs w:val="24"/>
                                  <w:rFonts w:ascii="Arial MT;Arial" w:hAnsi="Arial MT;Arial" w:eastAsia="Times New Roman" w:cs="Times New Roman"/>
                                  <w:color w:val="auto"/>
                                  <w:lang w:val="en-US" w:eastAsia="en-US" w:bidi="ar-SA"/>
                                </w:rPr>
                                <w:t>LNRGDP</w:t>
                              </w:r>
                              <w:r>
                                <w:rPr>
                                  <w:kern w:val="2"/>
                                  <w:sz w:val="18"/>
                                  <w:w w:val="105"/>
                                  <w:szCs w:val="24"/>
                                  <w:spacing w:val="-50"/>
                                  <w:rFonts w:ascii="Arial MT;Arial" w:hAnsi="Arial MT;Arial" w:eastAsia="Times New Roman" w:cs="Times New Roman"/>
                                  <w:color w:val="auto"/>
                                  <w:lang w:val="en-US" w:eastAsia="en-US" w:bidi="ar-SA"/>
                                </w:rPr>
                                <w:t xml:space="preserve"> </w:t>
                              </w:r>
                              <w:r>
                                <w:rPr>
                                  <w:kern w:val="2"/>
                                  <w:sz w:val="18"/>
                                  <w:w w:val="105"/>
                                  <w:szCs w:val="24"/>
                                  <w:rFonts w:ascii="Arial MT;Arial" w:hAnsi="Arial MT;Arial" w:eastAsia="Times New Roman" w:cs="Times New Roman"/>
                                  <w:color w:val="auto"/>
                                  <w:lang w:val="en-US" w:eastAsia="en-US" w:bidi="ar-SA"/>
                                </w:rPr>
                                <w:t>LNDSP</w:t>
                              </w:r>
                            </w:p>
                          </w:txbxContent>
                        </wps:txbx>
                        <wps:bodyPr wrap="square" lIns="0" rIns="0" tIns="0" bIns="0" anchor="t">
                          <a:noAutofit/>
                        </wps:bodyPr>
                      </wps:wsp>
                      <wps:wsp>
                        <wps:cNvSpPr txBox="1"/>
                        <wps:spPr>
                          <a:xfrm>
                            <a:off x="1358280" y="20160"/>
                            <a:ext cx="419760" cy="279360"/>
                          </a:xfrm>
                          <a:prstGeom prst="rect">
                            <a:avLst/>
                          </a:prstGeom>
                          <a:noFill/>
                          <a:ln w="0">
                            <a:noFill/>
                          </a:ln>
                        </wps:spPr>
                        <wps:txbx>
                          <w:txbxContent>
                            <w:p>
                              <w:pPr>
                                <w:overflowPunct w:val="false"/>
                                <w:bidi w:val="0"/>
                                <w:spacing w:before="0" w:after="0" w:lineRule="auto" w:line="254"/>
                                <w:ind w:left="0" w:right="0" w:hanging="0"/>
                                <w:jc w:val="left"/>
                                <w:rPr/>
                              </w:pPr>
                              <w:r>
                                <w:rPr>
                                  <w:kern w:val="2"/>
                                  <w:sz w:val="18"/>
                                  <w:szCs w:val="24"/>
                                  <w:rFonts w:ascii="Arial MT;Arial" w:hAnsi="Arial MT;Arial" w:eastAsia="Times New Roman" w:cs="Times New Roman"/>
                                  <w:color w:val="auto"/>
                                  <w:lang w:val="en-US" w:eastAsia="en-US" w:bidi="ar-SA"/>
                                </w:rPr>
                                <w:t>LNEDS</w:t>
                              </w:r>
                              <w:r>
                                <w:rPr>
                                  <w:kern w:val="2"/>
                                  <w:sz w:val="18"/>
                                  <w:szCs w:val="24"/>
                                  <w:spacing w:val="-47"/>
                                  <w:rFonts w:ascii="Arial MT;Arial" w:hAnsi="Arial MT;Arial" w:eastAsia="Times New Roman" w:cs="Times New Roman"/>
                                  <w:color w:val="auto"/>
                                  <w:lang w:val="en-US" w:eastAsia="en-US" w:bidi="ar-SA"/>
                                </w:rPr>
                                <w:t xml:space="preserve"> </w:t>
                              </w:r>
                              <w:r>
                                <w:rPr>
                                  <w:kern w:val="2"/>
                                  <w:sz w:val="18"/>
                                  <w:szCs w:val="24"/>
                                  <w:w w:val="105"/>
                                  <w:rFonts w:ascii="Arial MT;Arial" w:hAnsi="Arial MT;Arial" w:eastAsia="Times New Roman" w:cs="Times New Roman"/>
                                  <w:color w:val="auto"/>
                                  <w:lang w:val="en-US" w:eastAsia="en-US" w:bidi="ar-SA"/>
                                </w:rPr>
                                <w:t>EXR</w:t>
                              </w:r>
                            </w:p>
                          </w:txbxContent>
                        </wps:txbx>
                        <wps:bodyPr wrap="square" lIns="0" rIns="0" tIns="0" bIns="0" anchor="t">
                          <a:noAutofit/>
                        </wps:bodyPr>
                      </wps:wsp>
                    </wpg:wgp>
                  </a:graphicData>
                </a:graphic>
              </wp:anchor>
            </w:drawing>
          </mc:Choice>
          <mc:Fallback>
            <w:pict>
              <v:group id="shape_0" alt="Group 16" style="position:absolute;margin-left:172.15pt;margin-top:11.75pt;width:144.45pt;height:26.45pt" coordorigin="3443,235" coordsize="2889,529">
                <v:rect id="shape_0" ID="Rectangles 9" stroked="t" o:allowincell="f" style="position:absolute;left:3443;top:235;width:2888;height:528;mso-wrap-style:none;v-text-anchor:middle;mso-position-horizontal-relative:page">
                  <v:fill o:detectmouseclick="t" on="false"/>
                  <v:stroke color="black" weight="6480" joinstyle="miter" endcap="flat"/>
                  <w10:wrap type="topAndBottom"/>
                </v:rect>
                <v:line id="shape_0" from="3556,391" to="4009,391" ID="Straight Connector 10" stroked="t" o:allowincell="f" style="position:absolute;mso-position-horizontal-relative:page">
                  <v:stroke color="blue" weight="9000" joinstyle="round" endcap="flat"/>
                  <v:fill o:detectmouseclick="t" on="false"/>
                  <w10:wrap type="topAndBottom"/>
                </v:line>
                <v:line id="shape_0" from="5040,391" to="5493,391" ID="Straight Connector 11" stroked="t" o:allowincell="f" style="position:absolute;mso-position-horizontal-relative:page">
                  <v:stroke color="red" weight="9000" joinstyle="round" endcap="flat"/>
                  <v:fill o:detectmouseclick="t" on="false"/>
                  <w10:wrap type="topAndBottom"/>
                </v:line>
                <v:line id="shape_0" from="3556,619" to="4009,619" ID="Straight Connector 12" stroked="t" o:allowincell="f" style="position:absolute;mso-position-horizontal-relative:page">
                  <v:stroke color="#007e00" weight="9000" joinstyle="round" endcap="flat"/>
                  <v:fill o:detectmouseclick="t" on="false"/>
                  <w10:wrap type="topAndBottom"/>
                </v:line>
                <v:line id="shape_0" from="5040,619" to="5493,619" ID="Straight Connector 13" stroked="t" o:allowincell="f" style="position:absolute;mso-position-horizontal-relative:page">
                  <v:stroke color="black" weight="900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97;top:267;width:810;height:439;mso-wrap-style:square;v-text-anchor:top;mso-position-horizontal-relative:page" type="_x0000_t202">
                  <v:textbox>
                    <w:txbxContent>
                      <w:p>
                        <w:pPr>
                          <w:overflowPunct w:val="false"/>
                          <w:bidi w:val="0"/>
                          <w:spacing w:before="0" w:after="0" w:lineRule="auto" w:line="254"/>
                          <w:ind w:left="0" w:right="1" w:hanging="0"/>
                          <w:jc w:val="left"/>
                          <w:rPr/>
                        </w:pPr>
                        <w:r>
                          <w:rPr>
                            <w:kern w:val="2"/>
                            <w:sz w:val="18"/>
                            <w:w w:val="105"/>
                            <w:szCs w:val="24"/>
                            <w:rFonts w:ascii="Arial MT;Arial" w:hAnsi="Arial MT;Arial" w:eastAsia="Times New Roman" w:cs="Times New Roman"/>
                            <w:color w:val="auto"/>
                            <w:lang w:val="en-US" w:eastAsia="en-US" w:bidi="ar-SA"/>
                          </w:rPr>
                          <w:t>LNRGDP</w:t>
                        </w:r>
                        <w:r>
                          <w:rPr>
                            <w:kern w:val="2"/>
                            <w:sz w:val="18"/>
                            <w:w w:val="105"/>
                            <w:szCs w:val="24"/>
                            <w:spacing w:val="-50"/>
                            <w:rFonts w:ascii="Arial MT;Arial" w:hAnsi="Arial MT;Arial" w:eastAsia="Times New Roman" w:cs="Times New Roman"/>
                            <w:color w:val="auto"/>
                            <w:lang w:val="en-US" w:eastAsia="en-US" w:bidi="ar-SA"/>
                          </w:rPr>
                          <w:t xml:space="preserve"> </w:t>
                        </w:r>
                        <w:r>
                          <w:rPr>
                            <w:kern w:val="2"/>
                            <w:sz w:val="18"/>
                            <w:w w:val="105"/>
                            <w:szCs w:val="24"/>
                            <w:rFonts w:ascii="Arial MT;Arial" w:hAnsi="Arial MT;Arial" w:eastAsia="Times New Roman" w:cs="Times New Roman"/>
                            <w:color w:val="auto"/>
                            <w:lang w:val="en-US" w:eastAsia="en-US" w:bidi="ar-SA"/>
                          </w:rPr>
                          <w:t>LNDSP</w:t>
                        </w:r>
                      </w:p>
                    </w:txbxContent>
                  </v:textbox>
                  <v:fill o:detectmouseclick="t" on="false"/>
                  <v:stroke color="#3465a4" joinstyle="round" endcap="flat"/>
                  <w10:wrap type="topAndBottom"/>
                </v:shape>
                <v:shape id="shape_0" stroked="f" o:allowincell="f" style="position:absolute;left:5582;top:267;width:660;height:439;mso-wrap-style:square;v-text-anchor:top;mso-position-horizontal-relative:page" type="_x0000_t202">
                  <v:textbox>
                    <w:txbxContent>
                      <w:p>
                        <w:pPr>
                          <w:overflowPunct w:val="false"/>
                          <w:bidi w:val="0"/>
                          <w:spacing w:before="0" w:after="0" w:lineRule="auto" w:line="254"/>
                          <w:ind w:left="0" w:right="0" w:hanging="0"/>
                          <w:jc w:val="left"/>
                          <w:rPr/>
                        </w:pPr>
                        <w:r>
                          <w:rPr>
                            <w:kern w:val="2"/>
                            <w:sz w:val="18"/>
                            <w:szCs w:val="24"/>
                            <w:rFonts w:ascii="Arial MT;Arial" w:hAnsi="Arial MT;Arial" w:eastAsia="Times New Roman" w:cs="Times New Roman"/>
                            <w:color w:val="auto"/>
                            <w:lang w:val="en-US" w:eastAsia="en-US" w:bidi="ar-SA"/>
                          </w:rPr>
                          <w:t>LNEDS</w:t>
                        </w:r>
                        <w:r>
                          <w:rPr>
                            <w:kern w:val="2"/>
                            <w:sz w:val="18"/>
                            <w:szCs w:val="24"/>
                            <w:spacing w:val="-47"/>
                            <w:rFonts w:ascii="Arial MT;Arial" w:hAnsi="Arial MT;Arial" w:eastAsia="Times New Roman" w:cs="Times New Roman"/>
                            <w:color w:val="auto"/>
                            <w:lang w:val="en-US" w:eastAsia="en-US" w:bidi="ar-SA"/>
                          </w:rPr>
                          <w:t xml:space="preserve"> </w:t>
                        </w:r>
                        <w:r>
                          <w:rPr>
                            <w:kern w:val="2"/>
                            <w:sz w:val="18"/>
                            <w:szCs w:val="24"/>
                            <w:w w:val="105"/>
                            <w:rFonts w:ascii="Arial MT;Arial" w:hAnsi="Arial MT;Arial" w:eastAsia="Times New Roman" w:cs="Times New Roman"/>
                            <w:color w:val="auto"/>
                            <w:lang w:val="en-US" w:eastAsia="en-US" w:bidi="ar-SA"/>
                          </w:rPr>
                          <w:t>EXR</w:t>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graph above depicts a trend analysis of Real Gross Domestic Product (LRGDP), External Debt Stock (LEDS), Debt service payments (LDSP) and Exchange Rate (EXR) from 1980-2012. From the graph above we see that LRGDP, LDSP and LRGDP maintain a relative stable trend while EXR starts out very low and then continues to increase maintaining an upward trend.</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 xml:space="preserve"> Econometric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1 Unit Root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is test tries to examine the property of the variables. It is used to check for the presence of a unit root i.e. no stationarity of the variables. This test is carried out using the Augmented Dickey Fuller (ADF) test. This is the first test carried out in the Co- integration analysis and is known as the pre Co-integration test. The ADF is carried out using Eviews software package and the results from the test are tabulated be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2 Test for Stationarity</w:t>
      </w:r>
    </w:p>
    <w:tbl>
      <w:tblPr>
        <w:tblW w:w="8580" w:type="dxa"/>
        <w:jc w:val="left"/>
        <w:tblInd w:w="-104" w:type="dxa"/>
        <w:tblLayout w:type="fixed"/>
        <w:tblCellMar>
          <w:top w:w="0" w:type="dxa"/>
          <w:left w:w="0" w:type="dxa"/>
          <w:bottom w:w="0" w:type="dxa"/>
          <w:right w:w="0" w:type="dxa"/>
        </w:tblCellMar>
      </w:tblPr>
      <w:tblGrid>
        <w:gridCol w:w="840"/>
        <w:gridCol w:w="990"/>
        <w:gridCol w:w="915"/>
        <w:gridCol w:w="450"/>
        <w:gridCol w:w="722"/>
        <w:gridCol w:w="1295"/>
        <w:gridCol w:w="999"/>
        <w:gridCol w:w="614"/>
        <w:gridCol w:w="720"/>
        <w:gridCol w:w="1035"/>
      </w:tblGrid>
      <w:tr>
        <w:trPr>
          <w:trHeight w:val="11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AT</w:t>
            </w:r>
            <w:r>
              <w:rPr>
                <w:spacing w:val="-2"/>
                <w:sz w:val="20"/>
              </w:rPr>
              <w:t xml:space="preserve"> </w:t>
            </w:r>
            <w:r>
              <w:rPr>
                <w:sz w:val="20"/>
              </w:rPr>
              <w:t>LEVEL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4" w:hanging="0"/>
              <w:rPr>
                <w:sz w:val="20"/>
              </w:rPr>
            </w:pPr>
            <w:r>
              <w:rPr>
                <w:sz w:val="20"/>
              </w:rPr>
              <w:t>At 1</w:t>
            </w:r>
            <w:r>
              <w:rPr>
                <w:sz w:val="20"/>
                <w:vertAlign w:val="superscript"/>
              </w:rPr>
              <w:t>st</w:t>
            </w:r>
            <w:r>
              <w:rPr>
                <w:spacing w:val="1"/>
                <w:position w:val="0"/>
                <w:sz w:val="20"/>
                <w:sz w:val="20"/>
                <w:vertAlign w:val="baseline"/>
              </w:rPr>
              <w:t xml:space="preserve"> </w:t>
            </w:r>
            <w:r>
              <w:rPr>
                <w:spacing w:val="-1"/>
                <w:position w:val="0"/>
                <w:sz w:val="20"/>
                <w:sz w:val="20"/>
                <w:vertAlign w:val="baseline"/>
              </w:rPr>
              <w:t>DIFFEREN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rPr>
            </w:pPr>
            <w:r>
              <w:rPr>
                <w:b/>
                <w:sz w:val="24"/>
              </w:rPr>
              <w:t>ADF</w:t>
            </w:r>
            <w:r>
              <w:rPr>
                <w:b/>
                <w:spacing w:val="4"/>
                <w:sz w:val="24"/>
              </w:rPr>
              <w:t xml:space="preserve"> </w:t>
            </w:r>
            <w:r>
              <w:rPr>
                <w:b/>
                <w:sz w:val="24"/>
              </w:rPr>
              <w:t>Test</w:t>
            </w:r>
            <w:r>
              <w:rPr>
                <w:b/>
                <w:spacing w:val="-57"/>
                <w:sz w:val="24"/>
              </w:rPr>
              <w:t xml:space="preserve"> </w:t>
            </w:r>
            <w:r>
              <w:rPr>
                <w:b/>
                <w:sz w:val="24"/>
              </w:rPr>
              <w:t>statistic</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s>
              <w:spacing w:lineRule="exact" w:line="276"/>
              <w:ind w:right="99" w:hanging="0"/>
              <w:rPr>
                <w:b/>
                <w:b/>
                <w:sz w:val="24"/>
              </w:rPr>
            </w:pPr>
            <w:r>
              <w:rPr>
                <w:b/>
                <w:sz w:val="24"/>
              </w:rPr>
              <w:t>Critical</w:t>
            </w:r>
            <w:r>
              <w:rPr>
                <w:b/>
                <w:spacing w:val="1"/>
                <w:sz w:val="24"/>
              </w:rPr>
              <w:t xml:space="preserve"> </w:t>
            </w:r>
            <w:r>
              <w:rPr>
                <w:b/>
                <w:sz w:val="24"/>
              </w:rPr>
              <w:t>Value</w:t>
              <w:tab/>
            </w:r>
            <w:r>
              <w:rPr>
                <w:b/>
                <w:spacing w:val="-2"/>
                <w:sz w:val="24"/>
              </w:rPr>
              <w:t>at</w:t>
            </w:r>
            <w:r>
              <w:rPr>
                <w:b/>
                <w:spacing w:val="-57"/>
                <w:sz w:val="24"/>
              </w:rPr>
              <w:t xml:space="preserve"> </w:t>
            </w:r>
            <w:r>
              <w:rPr>
                <w:b/>
                <w:sz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right="125" w:hanging="0"/>
              <w:rPr>
                <w:b/>
                <w:b/>
                <w:sz w:val="24"/>
              </w:rPr>
            </w:pPr>
            <w:r>
              <w:rPr>
                <w:b/>
                <w:sz w:val="24"/>
              </w:rPr>
              <w:t>La</w:t>
            </w:r>
            <w:r>
              <w:rPr>
                <w:b/>
                <w:spacing w:val="-57"/>
                <w:sz w:val="24"/>
              </w:rPr>
              <w:t xml:space="preserve"> </w:t>
            </w:r>
            <w:r>
              <w:rPr>
                <w:b/>
                <w:sz w:val="24"/>
              </w:rPr>
              <w:t>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right="197" w:hanging="0"/>
              <w:rPr>
                <w:b/>
                <w:b/>
                <w:sz w:val="24"/>
              </w:rPr>
            </w:pPr>
            <w:r>
              <w:rPr>
                <w:b/>
                <w:sz w:val="24"/>
              </w:rPr>
              <w:t>Rem</w:t>
            </w:r>
            <w:r>
              <w:rPr>
                <w:b/>
                <w:spacing w:val="-57"/>
                <w:sz w:val="24"/>
              </w:rPr>
              <w:t xml:space="preserve"> </w:t>
            </w:r>
            <w:r>
              <w:rPr>
                <w:b/>
                <w:sz w:val="24"/>
              </w:rPr>
              <w:t>ark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6" w:leader="none"/>
              </w:tabs>
              <w:ind w:left="104" w:right="101" w:hanging="0"/>
              <w:rPr>
                <w:b/>
                <w:b/>
                <w:spacing w:val="-57"/>
                <w:sz w:val="24"/>
              </w:rPr>
            </w:pPr>
            <w:r>
              <w:rPr>
                <w:b/>
                <w:sz w:val="24"/>
              </w:rPr>
              <w:t>ADF</w:t>
            </w:r>
            <w:r>
              <w:rPr>
                <w:b/>
                <w:sz w:val="24"/>
                <w:lang w:val="en-US"/>
              </w:rPr>
              <w:t>-</w:t>
            </w:r>
            <w:r>
              <w:rPr>
                <w:b/>
                <w:spacing w:val="-1"/>
                <w:sz w:val="24"/>
              </w:rPr>
              <w:t>Test</w:t>
            </w:r>
            <w:r>
              <w:rPr>
                <w:b/>
                <w:spacing w:val="-57"/>
                <w:sz w:val="24"/>
              </w:rPr>
              <w:t xml:space="preserve"> </w:t>
            </w:r>
          </w:p>
          <w:p>
            <w:pPr>
              <w:pStyle w:val="TableParagraph"/>
              <w:tabs>
                <w:tab w:val="clear" w:pos="420"/>
                <w:tab w:val="left" w:pos="886" w:leader="none"/>
              </w:tabs>
              <w:ind w:left="104" w:right="101" w:hanging="0"/>
              <w:rPr>
                <w:b/>
                <w:b/>
                <w:sz w:val="24"/>
              </w:rPr>
            </w:pPr>
            <w:r>
              <w:rPr>
                <w:b/>
                <w:sz w:val="24"/>
              </w:rPr>
              <w:t>Statistic</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9" w:leader="none"/>
              </w:tabs>
              <w:spacing w:lineRule="exact" w:line="276"/>
              <w:ind w:right="98" w:hanging="0"/>
              <w:rPr>
                <w:b/>
                <w:b/>
                <w:sz w:val="24"/>
              </w:rPr>
            </w:pPr>
            <w:r>
              <w:rPr>
                <w:b/>
                <w:sz w:val="24"/>
              </w:rPr>
              <w:t>Critical</w:t>
            </w:r>
            <w:r>
              <w:rPr>
                <w:b/>
                <w:spacing w:val="1"/>
                <w:sz w:val="24"/>
              </w:rPr>
              <w:t xml:space="preserve"> </w:t>
            </w:r>
            <w:r>
              <w:rPr>
                <w:b/>
                <w:sz w:val="24"/>
              </w:rPr>
              <w:t>Value</w:t>
              <w:tab/>
            </w:r>
            <w:r>
              <w:rPr>
                <w:b/>
                <w:spacing w:val="-2"/>
                <w:sz w:val="24"/>
              </w:rPr>
              <w:t>at</w:t>
            </w:r>
            <w:r>
              <w:rPr>
                <w:b/>
                <w:spacing w:val="-57"/>
                <w:sz w:val="24"/>
              </w:rPr>
              <w:t xml:space="preserve"> </w:t>
            </w:r>
            <w:r>
              <w:rPr>
                <w:b/>
                <w:sz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La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b/>
                <w:b/>
                <w:sz w:val="24"/>
              </w:rPr>
            </w:pPr>
            <w:r>
              <w:rPr>
                <w:b/>
                <w:sz w:val="24"/>
              </w:rPr>
              <w:t>Rem</w:t>
            </w:r>
            <w:r>
              <w:rPr>
                <w:b/>
                <w:spacing w:val="-57"/>
                <w:sz w:val="24"/>
              </w:rPr>
              <w:t xml:space="preserve"> </w:t>
            </w:r>
            <w:r>
              <w:rPr>
                <w:b/>
                <w:sz w:val="24"/>
              </w:rPr>
              <w:t>ark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101" w:hanging="0"/>
              <w:jc w:val="both"/>
              <w:rPr>
                <w:b/>
                <w:b/>
                <w:sz w:val="24"/>
              </w:rPr>
            </w:pPr>
            <w:r>
              <w:rPr>
                <w:b/>
                <w:sz w:val="24"/>
              </w:rPr>
              <w:t>Order</w:t>
            </w:r>
            <w:r>
              <w:rPr>
                <w:b/>
                <w:spacing w:val="1"/>
                <w:sz w:val="24"/>
              </w:rPr>
              <w:t xml:space="preserve"> </w:t>
            </w:r>
            <w:r>
              <w:rPr>
                <w:b/>
                <w:sz w:val="24"/>
              </w:rPr>
              <w:t>of</w:t>
            </w:r>
            <w:r>
              <w:rPr>
                <w:b/>
                <w:spacing w:val="-57"/>
                <w:sz w:val="24"/>
              </w:rPr>
              <w:t xml:space="preserve"> </w:t>
            </w:r>
            <w:r>
              <w:rPr>
                <w:b/>
                <w:sz w:val="24"/>
              </w:rPr>
              <w:t>Integratio</w:t>
            </w:r>
            <w:r>
              <w:rPr>
                <w:b/>
                <w:spacing w:val="-58"/>
                <w:sz w:val="24"/>
              </w:rPr>
              <w:t xml:space="preserve"> </w:t>
            </w:r>
            <w:r>
              <w:rPr>
                <w:b/>
                <w:sz w:val="24"/>
              </w:rPr>
              <w:t>n</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LRGDP</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97291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2.95711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4.544087</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2.9604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I(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ED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95050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041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3.890507</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04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1)</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DSP</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4266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5711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4.85113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397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1)</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EX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304134</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96041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I(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urce: Author’s Compilation from Eviews </w:t>
      </w:r>
      <w:r>
        <w:rPr>
          <w:b w:val="false"/>
          <w:bCs w:val="false"/>
          <w:color w:val="000000"/>
          <w:sz w:val="24"/>
          <w:szCs w:val="24"/>
          <w:lang w:val="en-US"/>
        </w:rPr>
        <w:t>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 priori expectation when using the ADF test is that a variable is stationary when the value of the ADF test statistic is greater than the critical value at 5%. None of th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variables used met this a priori expectation at levels except exchange rate (EXR) as they were non-stationary (NS) and as such were differenced once to become stationary (S). Thus LRGDP, LEDS and LDSP integrated of order one while EXR is integrated of order zero.</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2 Johansen Co-integration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The co-integration test is used to check for long run relationship between the dependent and independent variables (Ogundipe </w:t>
      </w:r>
      <w:r>
        <w:rPr>
          <w:b w:val="false"/>
          <w:bCs w:val="false"/>
          <w:color w:val="000000"/>
          <w:sz w:val="24"/>
          <w:szCs w:val="24"/>
          <w:lang w:val="en-US"/>
        </w:rPr>
        <w:t>&amp;</w:t>
      </w:r>
      <w:r>
        <w:rPr>
          <w:rFonts w:cs="Times New Roman"/>
          <w:b w:val="false"/>
          <w:bCs w:val="false"/>
          <w:color w:val="000000"/>
          <w:sz w:val="24"/>
          <w:szCs w:val="24"/>
          <w:lang w:val="en-US"/>
        </w:rPr>
        <w:t xml:space="preserve"> Amaghionyeodiwe, 2013). The co-integration test was carried out using the Johansen technique also using Eviews software package and it produced the following resul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3 Test for Johansen Co-integration Using Trace Statistic</w:t>
      </w:r>
    </w:p>
    <w:tbl>
      <w:tblPr>
        <w:tblW w:w="4950" w:type="pct"/>
        <w:jc w:val="left"/>
        <w:tblInd w:w="-5" w:type="dxa"/>
        <w:tblLayout w:type="fixed"/>
        <w:tblCellMar>
          <w:top w:w="0" w:type="dxa"/>
          <w:left w:w="0" w:type="dxa"/>
          <w:bottom w:w="0" w:type="dxa"/>
          <w:right w:w="0" w:type="dxa"/>
        </w:tblCellMar>
      </w:tblPr>
      <w:tblGrid>
        <w:gridCol w:w="1521"/>
        <w:gridCol w:w="1682"/>
        <w:gridCol w:w="1682"/>
        <w:gridCol w:w="1681"/>
        <w:gridCol w:w="1656"/>
      </w:tblGrid>
      <w:tr>
        <w:trPr>
          <w:trHeight w:val="551"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Hypothesized</w:t>
            </w:r>
          </w:p>
          <w:p>
            <w:pPr>
              <w:pStyle w:val="TableParagraph"/>
              <w:spacing w:lineRule="exact" w:line="259"/>
              <w:ind w:left="105" w:hanging="0"/>
              <w:rPr>
                <w:b/>
                <w:b/>
                <w:sz w:val="24"/>
              </w:rPr>
            </w:pPr>
            <w:r>
              <w:rPr>
                <w:b/>
                <w:sz w:val="24"/>
              </w:rPr>
              <w:t>No.</w:t>
            </w:r>
            <w:r>
              <w:rPr>
                <w:b/>
                <w:spacing w:val="-1"/>
                <w:sz w:val="24"/>
              </w:rPr>
              <w:t xml:space="preserve"> </w:t>
            </w:r>
            <w:r>
              <w:rPr>
                <w:b/>
                <w:sz w:val="24"/>
              </w:rPr>
              <w:t>of CE(s)</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Eigen Value</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race</w:t>
            </w:r>
            <w:r>
              <w:rPr>
                <w:b/>
                <w:spacing w:val="-3"/>
                <w:sz w:val="24"/>
              </w:rPr>
              <w:t xml:space="preserve"> </w:t>
            </w:r>
            <w:r>
              <w:rPr>
                <w:b/>
                <w:sz w:val="24"/>
              </w:rPr>
              <w:t>Statistic</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5" w:leader="none"/>
              </w:tabs>
              <w:spacing w:lineRule="exact" w:line="273"/>
              <w:ind w:left="107" w:hanging="0"/>
              <w:rPr>
                <w:b/>
                <w:b/>
                <w:sz w:val="24"/>
              </w:rPr>
            </w:pPr>
            <w:r>
              <w:rPr>
                <w:b/>
                <w:sz w:val="24"/>
              </w:rPr>
              <w:t>0.05</w:t>
              <w:tab/>
              <w:t>Critical</w:t>
            </w:r>
          </w:p>
          <w:p>
            <w:pPr>
              <w:pStyle w:val="TableParagraph"/>
              <w:spacing w:lineRule="exact" w:line="259"/>
              <w:ind w:left="107" w:hanging="0"/>
              <w:rPr>
                <w:b/>
                <w:b/>
                <w:sz w:val="24"/>
              </w:rPr>
            </w:pPr>
            <w:r>
              <w:rPr>
                <w:b/>
                <w:sz w:val="24"/>
              </w:rPr>
              <w:t>Valu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Prob.</w:t>
            </w:r>
            <w:r>
              <w:rPr>
                <w:b/>
                <w:sz w:val="24"/>
                <w:vertAlign w:val="superscript"/>
              </w:rPr>
              <w:t>**</w:t>
            </w:r>
          </w:p>
        </w:tc>
      </w:tr>
      <w:tr>
        <w:trPr>
          <w:trHeight w:val="31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None</w:t>
            </w:r>
            <w:r>
              <w:rPr>
                <w:sz w:val="24"/>
                <w:vertAlign w:val="superscript"/>
              </w:rPr>
              <w: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80838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6.8227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3.8761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0002</w:t>
            </w:r>
          </w:p>
        </w:tc>
      </w:tr>
      <w:tr>
        <w:trPr>
          <w:trHeight w:val="31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At</w:t>
            </w:r>
            <w:r>
              <w:rPr>
                <w:spacing w:val="-1"/>
                <w:sz w:val="24"/>
              </w:rPr>
              <w:t xml:space="preserve"> </w:t>
            </w:r>
            <w:r>
              <w:rPr>
                <w:sz w:val="24"/>
              </w:rPr>
              <w:t>most 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0.46661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5.60317</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2.9152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0.2211</w:t>
            </w:r>
          </w:p>
        </w:tc>
      </w:tr>
      <w:tr>
        <w:trPr>
          <w:trHeight w:val="31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At</w:t>
            </w:r>
            <w:r>
              <w:rPr>
                <w:spacing w:val="-1"/>
                <w:sz w:val="24"/>
              </w:rPr>
              <w:t xml:space="preserve"> </w:t>
            </w:r>
            <w:r>
              <w:rPr>
                <w:sz w:val="24"/>
              </w:rPr>
              <w:t>most 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0.30647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6.11962</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5.87211</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0.4830</w:t>
            </w:r>
          </w:p>
        </w:tc>
      </w:tr>
      <w:tr>
        <w:trPr>
          <w:trHeight w:val="31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14274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77461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51798</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629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the above table the trace indicates one co-integrating equation at 5 percent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4 Test for Johansen Co-integration Using Max-Eigen Value</w:t>
      </w:r>
    </w:p>
    <w:tbl>
      <w:tblPr>
        <w:tblW w:w="4950" w:type="pct"/>
        <w:jc w:val="left"/>
        <w:tblInd w:w="-5" w:type="dxa"/>
        <w:tblLayout w:type="fixed"/>
        <w:tblCellMar>
          <w:top w:w="0" w:type="dxa"/>
          <w:left w:w="0" w:type="dxa"/>
          <w:bottom w:w="0" w:type="dxa"/>
          <w:right w:w="0" w:type="dxa"/>
        </w:tblCellMar>
      </w:tblPr>
      <w:tblGrid>
        <w:gridCol w:w="1566"/>
        <w:gridCol w:w="1649"/>
        <w:gridCol w:w="1733"/>
        <w:gridCol w:w="1650"/>
        <w:gridCol w:w="1624"/>
      </w:tblGrid>
      <w:tr>
        <w:trPr>
          <w:trHeight w:val="55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81" w:hanging="0"/>
              <w:rPr>
                <w:b/>
                <w:b/>
                <w:sz w:val="24"/>
              </w:rPr>
            </w:pPr>
            <w:r>
              <w:rPr>
                <w:b/>
                <w:sz w:val="24"/>
              </w:rPr>
              <w:t>Hypothesized</w:t>
            </w:r>
            <w:r>
              <w:rPr>
                <w:b/>
                <w:spacing w:val="-58"/>
                <w:sz w:val="24"/>
              </w:rPr>
              <w:t xml:space="preserve"> </w:t>
            </w:r>
            <w:r>
              <w:rPr>
                <w:b/>
                <w:sz w:val="24"/>
              </w:rPr>
              <w:t>No.</w:t>
            </w:r>
            <w:r>
              <w:rPr>
                <w:b/>
                <w:spacing w:val="-1"/>
                <w:sz w:val="24"/>
              </w:rPr>
              <w:t xml:space="preserve"> </w:t>
            </w:r>
            <w:r>
              <w:rPr>
                <w:b/>
                <w:sz w:val="24"/>
              </w:rPr>
              <w:t>of CE(s)</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Eigen Valu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01" w:hanging="0"/>
              <w:rPr>
                <w:b/>
                <w:b/>
                <w:sz w:val="24"/>
              </w:rPr>
            </w:pPr>
            <w:r>
              <w:rPr>
                <w:b/>
                <w:sz w:val="24"/>
              </w:rPr>
              <w:t>Max-Eigen Statistic</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5" w:leader="none"/>
              </w:tabs>
              <w:spacing w:lineRule="exact" w:line="276"/>
              <w:ind w:left="107" w:right="99" w:hanging="0"/>
              <w:rPr>
                <w:b/>
                <w:b/>
                <w:sz w:val="24"/>
              </w:rPr>
            </w:pPr>
            <w:r>
              <w:rPr>
                <w:b/>
                <w:sz w:val="24"/>
              </w:rPr>
              <w:t>0.05</w:t>
              <w:tab/>
            </w:r>
            <w:r>
              <w:rPr>
                <w:b/>
                <w:spacing w:val="-1"/>
                <w:sz w:val="24"/>
              </w:rPr>
              <w:t>Critical</w:t>
            </w:r>
            <w:r>
              <w:rPr>
                <w:b/>
                <w:spacing w:val="-57"/>
                <w:sz w:val="24"/>
              </w:rPr>
              <w:t xml:space="preserve"> </w:t>
            </w:r>
            <w:r>
              <w:rPr>
                <w:b/>
                <w:sz w:val="24"/>
              </w:rPr>
              <w:t>Value</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Prob.</w:t>
            </w:r>
            <w:r>
              <w:rPr>
                <w:b/>
                <w:sz w:val="24"/>
                <w:vertAlign w:val="superscript"/>
              </w:rPr>
              <w:t>**</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None</w:t>
            </w:r>
            <w:r>
              <w:rPr>
                <w:sz w:val="24"/>
                <w:vertAlign w:val="superscript"/>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80838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1.2195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2.11832</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001</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466610</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4835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5.8232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2740</w:t>
            </w:r>
          </w:p>
        </w:tc>
      </w:tr>
      <w:tr>
        <w:trPr>
          <w:trHeight w:val="318"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30647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3450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38704</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4784</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14274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77461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51798</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629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the above table the Max-Eigen value indicates one co-integrating equation at 5 percent level. Based on the above tables we reject the null hypothesis of no co- integrating equ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5 Long run Normalized Co-integration Estimates</w:t>
      </w:r>
    </w:p>
    <w:tbl>
      <w:tblPr>
        <w:tblW w:w="4950" w:type="pct"/>
        <w:jc w:val="left"/>
        <w:tblInd w:w="-5" w:type="dxa"/>
        <w:tblLayout w:type="fixed"/>
        <w:tblCellMar>
          <w:top w:w="0" w:type="dxa"/>
          <w:left w:w="0" w:type="dxa"/>
          <w:bottom w:w="0" w:type="dxa"/>
          <w:right w:w="0" w:type="dxa"/>
        </w:tblCellMar>
      </w:tblPr>
      <w:tblGrid>
        <w:gridCol w:w="1477"/>
        <w:gridCol w:w="2247"/>
        <w:gridCol w:w="2247"/>
        <w:gridCol w:w="2251"/>
      </w:tblGrid>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LRGDP</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LEDS</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LDSP</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EXR</w:t>
            </w:r>
          </w:p>
        </w:tc>
      </w:tr>
      <w:tr>
        <w:trPr>
          <w:trHeight w:val="277"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1.00000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0.06026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72301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006284</w:t>
            </w:r>
          </w:p>
        </w:tc>
      </w:tr>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05932)</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08449)</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00146)</w:t>
            </w:r>
          </w:p>
        </w:tc>
      </w:tr>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01589]</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5736]</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0411)</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bove table shows the normalized co-integration co-efficients with the standard error and t-statistic in parentheses ( ) and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an inelastic relationship between LRGDP and LEDS. A unit change in LEDS will bring about a less than proportionate change in LRGDP. The t-statistic shows the significance of the independent variable with respect to the dependent variable in the long run. The rule of thumb for t-statistics states that t ≥ 2 is significant. Therefore LEDS is statistically insignificant at 1.0158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an inelastic relationship between LRGDP and LDSP. A unit change in LDSP will bring about a less than proportionate change in LRGDP. The rule of thumb states that t ≥ 2 is significant. Therefore LDS is statistically significant at 8.5573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positive relationship between LRGDP and EXR. A unit increase in EXR will bring about a 0.006284 increase in LRGDP. This meets a priori expectation of a positive relationship between exchange rate and economic growth. The rule of thumb states that t≥ i2. Therefore EXR is statistically significant at 4.3041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4.4.3 Error Correction Estimates Using Vector Error Correction Model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6 Table Showing Vector Error Correction Estimates</w:t>
      </w:r>
    </w:p>
    <w:tbl>
      <w:tblPr>
        <w:tblW w:w="4950" w:type="pct"/>
        <w:jc w:val="left"/>
        <w:tblInd w:w="-5" w:type="dxa"/>
        <w:tblLayout w:type="fixed"/>
        <w:tblCellMar>
          <w:top w:w="0" w:type="dxa"/>
          <w:left w:w="0" w:type="dxa"/>
          <w:bottom w:w="0" w:type="dxa"/>
          <w:right w:w="0" w:type="dxa"/>
        </w:tblCellMar>
      </w:tblPr>
      <w:tblGrid>
        <w:gridCol w:w="1473"/>
        <w:gridCol w:w="1774"/>
        <w:gridCol w:w="1751"/>
        <w:gridCol w:w="1745"/>
        <w:gridCol w:w="1479"/>
      </w:tblGrid>
      <w:tr>
        <w:trPr>
          <w:trHeight w:val="55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65" w:hanging="0"/>
              <w:rPr>
                <w:b/>
                <w:b/>
                <w:sz w:val="24"/>
              </w:rPr>
            </w:pPr>
            <w:r>
              <w:rPr>
                <w:b/>
                <w:sz w:val="24"/>
              </w:rPr>
              <w:t>Error</w:t>
            </w:r>
            <w:r>
              <w:rPr>
                <w:b/>
                <w:spacing w:val="1"/>
                <w:sz w:val="24"/>
              </w:rPr>
              <w:t xml:space="preserve"> </w:t>
            </w:r>
            <w:r>
              <w:rPr>
                <w:b/>
                <w:spacing w:val="-1"/>
                <w:sz w:val="24"/>
              </w:rPr>
              <w:t>Correc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RGD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LED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z w:val="24"/>
              </w:rPr>
              <w:t>D(LDSP)</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D(EXR)</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CointEq</w:t>
            </w:r>
            <w:r>
              <w:rPr>
                <w:sz w:val="24"/>
                <w:vertAlign w:val="sub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292245</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221313</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99989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6.97928</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918)</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37499)</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8021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5.6926)</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6766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59018]</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24649]</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6608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bove table contains the vector error coefficient estimates and standard and t- statistic are in parentheses. The a priori for the vector error correction coefficient (alpha) is that it must be negative. The alpha meets this expectation and this implies that 29.2245 percent of the errors are corrected in the long ru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ranger Causality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7 Test for Causality</w:t>
      </w:r>
    </w:p>
    <w:tbl>
      <w:tblPr>
        <w:tblW w:w="5100" w:type="pct"/>
        <w:jc w:val="left"/>
        <w:tblInd w:w="-5" w:type="dxa"/>
        <w:tblLayout w:type="fixed"/>
        <w:tblCellMar>
          <w:top w:w="0" w:type="dxa"/>
          <w:left w:w="0" w:type="dxa"/>
          <w:bottom w:w="0" w:type="dxa"/>
          <w:right w:w="0" w:type="dxa"/>
        </w:tblCellMar>
      </w:tblPr>
      <w:tblGrid>
        <w:gridCol w:w="4281"/>
        <w:gridCol w:w="1401"/>
        <w:gridCol w:w="1555"/>
        <w:gridCol w:w="1235"/>
      </w:tblGrid>
      <w:tr>
        <w:trPr>
          <w:trHeight w:val="275"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Null</w:t>
            </w:r>
            <w:r>
              <w:rPr>
                <w:b/>
                <w:spacing w:val="-1"/>
                <w:sz w:val="24"/>
              </w:rPr>
              <w:t xml:space="preserve"> </w:t>
            </w:r>
            <w:r>
              <w:rPr>
                <w:b/>
                <w:sz w:val="24"/>
              </w:rPr>
              <w:t>Hypothesi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Observations</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F-Statistic</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Prob</w:t>
            </w:r>
          </w:p>
        </w:tc>
      </w:tr>
      <w:tr>
        <w:trPr>
          <w:trHeight w:val="82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163" w:hanging="0"/>
              <w:rPr>
                <w:spacing w:val="-57"/>
                <w:sz w:val="24"/>
              </w:rPr>
            </w:pPr>
            <w:r>
              <w:rPr>
                <w:sz w:val="24"/>
              </w:rPr>
              <w:t>LEDS</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163" w:hanging="0"/>
              <w:rPr>
                <w:sz w:val="24"/>
              </w:rPr>
            </w:pPr>
            <w:r>
              <w:rPr>
                <w:sz w:val="24"/>
              </w:rPr>
              <w:t>LRGDP</w:t>
            </w:r>
            <w:r>
              <w:rPr>
                <w:spacing w:val="-3"/>
                <w:sz w:val="24"/>
              </w:rPr>
              <w:t xml:space="preserve"> </w:t>
            </w:r>
            <w:r>
              <w:rPr>
                <w:sz w:val="24"/>
              </w:rPr>
              <w:t>does</w:t>
            </w:r>
            <w:r>
              <w:rPr>
                <w:spacing w:val="-2"/>
                <w:sz w:val="24"/>
              </w:rPr>
              <w:t xml:space="preserve"> </w:t>
            </w:r>
            <w:r>
              <w:rPr>
                <w:sz w:val="24"/>
              </w:rPr>
              <w:t>not</w:t>
            </w:r>
            <w:r>
              <w:rPr>
                <w:sz w:val="24"/>
                <w:lang w:val="en-US"/>
              </w:rPr>
              <w:t xml:space="preserve"> </w:t>
            </w:r>
            <w:r>
              <w:rPr>
                <w:sz w:val="24"/>
              </w:rPr>
              <w:t>Granger</w:t>
            </w:r>
            <w:r>
              <w:rPr>
                <w:spacing w:val="-2"/>
                <w:sz w:val="24"/>
              </w:rPr>
              <w:t xml:space="preserve"> </w:t>
            </w:r>
            <w:r>
              <w:rPr>
                <w:sz w:val="24"/>
              </w:rPr>
              <w:t>cause</w:t>
            </w:r>
            <w:r>
              <w:rPr>
                <w:spacing w:val="-1"/>
                <w:sz w:val="24"/>
              </w:rPr>
              <w:t xml:space="preserve"> </w:t>
            </w:r>
            <w:r>
              <w:rPr>
                <w:sz w:val="24"/>
              </w:rPr>
              <w:t>LED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5.65990</w:t>
            </w:r>
          </w:p>
          <w:p>
            <w:pPr>
              <w:pStyle w:val="TableParagraph"/>
              <w:rPr>
                <w:sz w:val="24"/>
              </w:rPr>
            </w:pPr>
            <w:r>
              <w:rPr>
                <w:sz w:val="24"/>
              </w:rPr>
            </w:r>
          </w:p>
          <w:p>
            <w:pPr>
              <w:pStyle w:val="TableParagraph"/>
              <w:spacing w:lineRule="exact" w:line="264"/>
              <w:ind w:left="106" w:hanging="0"/>
              <w:rPr>
                <w:sz w:val="24"/>
              </w:rPr>
            </w:pPr>
            <w:r>
              <w:rPr>
                <w:sz w:val="24"/>
              </w:rPr>
              <w:t>6.91967</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242</w:t>
            </w:r>
          </w:p>
          <w:p>
            <w:pPr>
              <w:pStyle w:val="TableParagraph"/>
              <w:rPr>
                <w:sz w:val="24"/>
              </w:rPr>
            </w:pPr>
            <w:r>
              <w:rPr>
                <w:sz w:val="24"/>
              </w:rPr>
            </w:r>
          </w:p>
          <w:p>
            <w:pPr>
              <w:pStyle w:val="TableParagraph"/>
              <w:spacing w:lineRule="exact" w:line="264"/>
              <w:ind w:left="107" w:hanging="0"/>
              <w:rPr>
                <w:sz w:val="24"/>
              </w:rPr>
            </w:pPr>
            <w:r>
              <w:rPr>
                <w:sz w:val="24"/>
              </w:rPr>
              <w:t>0.0135</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187" w:hanging="0"/>
              <w:rPr>
                <w:spacing w:val="-57"/>
                <w:sz w:val="24"/>
              </w:rPr>
            </w:pPr>
            <w:r>
              <w:rPr>
                <w:sz w:val="24"/>
              </w:rPr>
              <w:t>LDSP</w:t>
            </w:r>
            <w:r>
              <w:rPr>
                <w:spacing w:val="-4"/>
                <w:sz w:val="24"/>
              </w:rPr>
              <w:t xml:space="preserve"> </w:t>
            </w:r>
            <w:r>
              <w:rPr>
                <w:sz w:val="24"/>
              </w:rPr>
              <w:t>does</w:t>
            </w:r>
            <w:r>
              <w:rPr>
                <w:spacing w:val="-5"/>
                <w:sz w:val="24"/>
              </w:rPr>
              <w:t xml:space="preserve"> </w:t>
            </w:r>
            <w:r>
              <w:rPr>
                <w:sz w:val="24"/>
              </w:rPr>
              <w:t>not</w:t>
            </w:r>
            <w:r>
              <w:rPr>
                <w:spacing w:val="-5"/>
                <w:sz w:val="24"/>
              </w:rPr>
              <w:t xml:space="preserve"> </w:t>
            </w:r>
            <w:r>
              <w:rPr>
                <w:sz w:val="24"/>
              </w:rPr>
              <w:t>Granger</w:t>
            </w:r>
            <w:r>
              <w:rPr>
                <w:spacing w:val="-4"/>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187" w:hanging="0"/>
              <w:rPr>
                <w:sz w:val="24"/>
              </w:rPr>
            </w:pPr>
            <w:r>
              <w:rPr>
                <w:sz w:val="24"/>
              </w:rPr>
              <w:t>LRGDP</w:t>
            </w:r>
            <w:r>
              <w:rPr>
                <w:spacing w:val="-5"/>
                <w:sz w:val="24"/>
              </w:rPr>
              <w:t xml:space="preserve"> </w:t>
            </w:r>
            <w:r>
              <w:rPr>
                <w:sz w:val="24"/>
              </w:rPr>
              <w:t>does</w:t>
            </w:r>
            <w:r>
              <w:rPr>
                <w:spacing w:val="-4"/>
                <w:sz w:val="24"/>
              </w:rPr>
              <w:t xml:space="preserve"> </w:t>
            </w:r>
            <w:r>
              <w:rPr>
                <w:sz w:val="24"/>
              </w:rPr>
              <w:t>not</w:t>
            </w:r>
            <w:r>
              <w:rPr>
                <w:spacing w:val="-5"/>
                <w:sz w:val="24"/>
              </w:rPr>
              <w:t xml:space="preserve"> </w:t>
            </w:r>
            <w:r>
              <w:rPr>
                <w:sz w:val="24"/>
              </w:rPr>
              <w:t>Granger</w:t>
            </w:r>
            <w:r>
              <w:rPr>
                <w:spacing w:val="-4"/>
                <w:sz w:val="24"/>
              </w:rPr>
              <w:t xml:space="preserve"> </w:t>
            </w:r>
            <w:r>
              <w:rPr>
                <w:sz w:val="24"/>
              </w:rPr>
              <w:t>cause</w:t>
            </w:r>
            <w:r>
              <w:rPr>
                <w:spacing w:val="-3"/>
                <w:sz w:val="24"/>
              </w:rPr>
              <w:t xml:space="preserve"> </w:t>
            </w:r>
            <w:r>
              <w:rPr>
                <w:sz w:val="24"/>
              </w:rPr>
              <w:t>LDSP</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0.04306</w:t>
            </w:r>
          </w:p>
          <w:p>
            <w:pPr>
              <w:pStyle w:val="TableParagraph"/>
              <w:rPr>
                <w:sz w:val="24"/>
              </w:rPr>
            </w:pPr>
            <w:r>
              <w:rPr>
                <w:sz w:val="24"/>
              </w:rPr>
            </w:r>
          </w:p>
          <w:p>
            <w:pPr>
              <w:pStyle w:val="TableParagraph"/>
              <w:spacing w:lineRule="exact" w:line="264"/>
              <w:ind w:left="106" w:hanging="0"/>
              <w:rPr>
                <w:sz w:val="24"/>
              </w:rPr>
            </w:pPr>
            <w:r>
              <w:rPr>
                <w:sz w:val="24"/>
              </w:rPr>
              <w:t>5.7500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8371</w:t>
            </w:r>
          </w:p>
          <w:p>
            <w:pPr>
              <w:pStyle w:val="TableParagraph"/>
              <w:rPr>
                <w:sz w:val="24"/>
              </w:rPr>
            </w:pPr>
            <w:r>
              <w:rPr>
                <w:sz w:val="24"/>
              </w:rPr>
            </w:r>
          </w:p>
          <w:p>
            <w:pPr>
              <w:pStyle w:val="TableParagraph"/>
              <w:spacing w:lineRule="exact" w:line="264"/>
              <w:ind w:left="107" w:hanging="0"/>
              <w:rPr>
                <w:sz w:val="24"/>
              </w:rPr>
            </w:pPr>
            <w:r>
              <w:rPr>
                <w:sz w:val="24"/>
              </w:rPr>
              <w:t>0.0231</w:t>
            </w:r>
          </w:p>
        </w:tc>
      </w:tr>
      <w:tr>
        <w:trPr>
          <w:trHeight w:val="830"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293" w:hanging="0"/>
              <w:rPr>
                <w:spacing w:val="-57"/>
                <w:sz w:val="24"/>
              </w:rPr>
            </w:pPr>
            <w:r>
              <w:rPr>
                <w:sz w:val="24"/>
              </w:rPr>
              <w:t>EXR</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293" w:hanging="0"/>
              <w:rPr>
                <w:sz w:val="24"/>
              </w:rPr>
            </w:pPr>
            <w:r>
              <w:rPr>
                <w:sz w:val="24"/>
              </w:rPr>
              <w:t>LRGDP</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lang w:val="en-US"/>
              </w:rPr>
              <w:t>2</w:t>
            </w:r>
            <w:r>
              <w:rPr>
                <w:sz w:val="24"/>
              </w:rPr>
              <w:t>2</w:t>
            </w:r>
          </w:p>
          <w:p>
            <w:pPr>
              <w:pStyle w:val="TableParagraph"/>
              <w:rPr>
                <w:sz w:val="24"/>
              </w:rPr>
            </w:pPr>
            <w:r>
              <w:rPr>
                <w:sz w:val="24"/>
              </w:rPr>
            </w:r>
          </w:p>
          <w:p>
            <w:pPr>
              <w:pStyle w:val="TableParagraph"/>
              <w:spacing w:lineRule="exact" w:line="264"/>
              <w:ind w:left="105" w:hanging="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3.5768</w:t>
            </w:r>
          </w:p>
          <w:p>
            <w:pPr>
              <w:pStyle w:val="TableParagraph"/>
              <w:spacing w:lineRule="exact" w:line="270"/>
              <w:ind w:left="106" w:hanging="0"/>
              <w:rPr>
                <w:sz w:val="24"/>
              </w:rPr>
            </w:pPr>
            <w:r>
              <w:rPr>
                <w:sz w:val="24"/>
              </w:rPr>
            </w:r>
          </w:p>
          <w:p>
            <w:pPr>
              <w:pStyle w:val="TableParagraph"/>
              <w:spacing w:lineRule="exact" w:line="270"/>
              <w:ind w:left="106" w:hanging="0"/>
              <w:rPr>
                <w:sz w:val="24"/>
              </w:rPr>
            </w:pPr>
            <w:r>
              <w:rPr>
                <w:sz w:val="24"/>
              </w:rPr>
              <w:t>0.072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0009</w:t>
            </w:r>
          </w:p>
          <w:p>
            <w:pPr>
              <w:pStyle w:val="TableParagraph"/>
              <w:rPr>
                <w:sz w:val="24"/>
              </w:rPr>
            </w:pPr>
            <w:r>
              <w:rPr>
                <w:sz w:val="24"/>
              </w:rPr>
            </w:r>
          </w:p>
          <w:p>
            <w:pPr>
              <w:pStyle w:val="TableParagraph"/>
              <w:spacing w:lineRule="exact" w:line="264"/>
              <w:ind w:left="107" w:hanging="0"/>
              <w:rPr>
                <w:sz w:val="24"/>
              </w:rPr>
            </w:pPr>
            <w:r>
              <w:rPr>
                <w:sz w:val="24"/>
              </w:rPr>
              <w:t>0.7892</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373" w:hanging="0"/>
              <w:rPr>
                <w:sz w:val="24"/>
              </w:rPr>
            </w:pPr>
            <w:r>
              <w:rPr>
                <w:sz w:val="24"/>
              </w:rPr>
              <w:t>LDSP</w:t>
            </w:r>
            <w:r>
              <w:rPr>
                <w:spacing w:val="-4"/>
                <w:sz w:val="24"/>
              </w:rPr>
              <w:t xml:space="preserve"> </w:t>
            </w:r>
            <w:r>
              <w:rPr>
                <w:sz w:val="24"/>
              </w:rPr>
              <w:t>does</w:t>
            </w:r>
            <w:r>
              <w:rPr>
                <w:spacing w:val="-4"/>
                <w:sz w:val="24"/>
              </w:rPr>
              <w:t xml:space="preserve"> </w:t>
            </w:r>
            <w:r>
              <w:rPr>
                <w:sz w:val="24"/>
              </w:rPr>
              <w:t>not</w:t>
            </w:r>
            <w:r>
              <w:rPr>
                <w:spacing w:val="-5"/>
                <w:sz w:val="24"/>
              </w:rPr>
              <w:t xml:space="preserve"> </w:t>
            </w:r>
            <w:r>
              <w:rPr>
                <w:sz w:val="24"/>
              </w:rPr>
              <w:t>Granger</w:t>
            </w:r>
            <w:r>
              <w:rPr>
                <w:spacing w:val="-3"/>
                <w:sz w:val="24"/>
              </w:rPr>
              <w:t xml:space="preserve"> </w:t>
            </w:r>
            <w:r>
              <w:rPr>
                <w:sz w:val="24"/>
              </w:rPr>
              <w:t>cause</w:t>
            </w:r>
            <w:r>
              <w:rPr>
                <w:spacing w:val="-4"/>
                <w:sz w:val="24"/>
              </w:rPr>
              <w:t xml:space="preserve"> </w:t>
            </w:r>
            <w:r>
              <w:rPr>
                <w:sz w:val="24"/>
              </w:rPr>
              <w:t>LEDS</w:t>
            </w:r>
          </w:p>
          <w:p>
            <w:pPr>
              <w:pStyle w:val="TableParagraph"/>
              <w:ind w:left="107" w:right="1373" w:hanging="0"/>
              <w:rPr>
                <w:sz w:val="24"/>
              </w:rPr>
            </w:pPr>
            <w:r>
              <w:rPr>
                <w:spacing w:val="-57"/>
                <w:sz w:val="24"/>
              </w:rPr>
              <w:t xml:space="preserve"> </w:t>
            </w:r>
            <w:r>
              <w:rPr>
                <w:sz w:val="24"/>
              </w:rPr>
              <w:t>LEDS</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LDSP</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11542</w:t>
            </w:r>
          </w:p>
          <w:p>
            <w:pPr>
              <w:pStyle w:val="TableParagraph"/>
              <w:rPr>
                <w:sz w:val="24"/>
              </w:rPr>
            </w:pPr>
            <w:r>
              <w:rPr>
                <w:sz w:val="24"/>
              </w:rPr>
            </w:r>
          </w:p>
          <w:p>
            <w:pPr>
              <w:pStyle w:val="TableParagraph"/>
              <w:spacing w:lineRule="exact" w:line="264"/>
              <w:ind w:left="106" w:hanging="0"/>
              <w:rPr>
                <w:sz w:val="24"/>
              </w:rPr>
            </w:pPr>
            <w:r>
              <w:rPr>
                <w:sz w:val="24"/>
              </w:rPr>
              <w:t>13.991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124</w:t>
            </w:r>
          </w:p>
          <w:p>
            <w:pPr>
              <w:pStyle w:val="TableParagraph"/>
              <w:rPr>
                <w:sz w:val="24"/>
              </w:rPr>
            </w:pPr>
            <w:r>
              <w:rPr>
                <w:sz w:val="24"/>
              </w:rPr>
            </w:r>
          </w:p>
          <w:p>
            <w:pPr>
              <w:pStyle w:val="TableParagraph"/>
              <w:spacing w:lineRule="exact" w:line="264"/>
              <w:ind w:left="107" w:hanging="0"/>
              <w:rPr>
                <w:sz w:val="24"/>
              </w:rPr>
            </w:pPr>
            <w:r>
              <w:rPr>
                <w:sz w:val="24"/>
              </w:rPr>
              <w:t>0.0008</w:t>
            </w:r>
          </w:p>
        </w:tc>
      </w:tr>
      <w:tr>
        <w:trPr>
          <w:trHeight w:val="82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479" w:hanging="0"/>
              <w:rPr>
                <w:spacing w:val="-57"/>
                <w:sz w:val="24"/>
              </w:rPr>
            </w:pPr>
            <w:r>
              <w:rPr>
                <w:sz w:val="24"/>
              </w:rPr>
              <w:t>EX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EDS</w:t>
            </w:r>
            <w:r>
              <w:rPr>
                <w:spacing w:val="-57"/>
                <w:sz w:val="24"/>
              </w:rPr>
              <w:t xml:space="preserve"> </w:t>
            </w:r>
          </w:p>
          <w:p>
            <w:pPr>
              <w:pStyle w:val="TableParagraph"/>
              <w:ind w:left="107" w:right="1479" w:hanging="0"/>
              <w:rPr>
                <w:sz w:val="24"/>
              </w:rPr>
            </w:pPr>
            <w:r>
              <w:rPr>
                <w:sz w:val="24"/>
              </w:rPr>
              <w:t>LEDS</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4.93139</w:t>
            </w:r>
          </w:p>
          <w:p>
            <w:pPr>
              <w:pStyle w:val="TableParagraph"/>
              <w:rPr>
                <w:sz w:val="24"/>
              </w:rPr>
            </w:pPr>
            <w:r>
              <w:rPr>
                <w:sz w:val="24"/>
              </w:rPr>
            </w:r>
          </w:p>
          <w:p>
            <w:pPr>
              <w:pStyle w:val="TableParagraph"/>
              <w:spacing w:lineRule="exact" w:line="264"/>
              <w:ind w:left="106" w:hanging="0"/>
              <w:rPr>
                <w:sz w:val="24"/>
              </w:rPr>
            </w:pPr>
            <w:r>
              <w:rPr>
                <w:sz w:val="24"/>
              </w:rPr>
              <w:t>0.2200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343</w:t>
            </w:r>
          </w:p>
          <w:p>
            <w:pPr>
              <w:pStyle w:val="TableParagraph"/>
              <w:rPr>
                <w:sz w:val="24"/>
              </w:rPr>
            </w:pPr>
            <w:r>
              <w:rPr>
                <w:sz w:val="24"/>
              </w:rPr>
            </w:r>
          </w:p>
          <w:p>
            <w:pPr>
              <w:pStyle w:val="TableParagraph"/>
              <w:spacing w:lineRule="exact" w:line="264"/>
              <w:ind w:left="107" w:hanging="0"/>
              <w:rPr>
                <w:sz w:val="24"/>
              </w:rPr>
            </w:pPr>
            <w:r>
              <w:rPr>
                <w:sz w:val="24"/>
              </w:rPr>
              <w:t>0.6425</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492" w:hanging="0"/>
              <w:rPr>
                <w:sz w:val="24"/>
              </w:rPr>
            </w:pPr>
            <w:r>
              <w:rPr>
                <w:sz w:val="24"/>
              </w:rPr>
              <w:t>EX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DS</w:t>
            </w:r>
          </w:p>
          <w:p>
            <w:pPr>
              <w:pStyle w:val="TableParagraph"/>
              <w:ind w:left="107" w:right="1492" w:hanging="0"/>
              <w:rPr>
                <w:sz w:val="24"/>
              </w:rPr>
            </w:pPr>
            <w:r>
              <w:rPr>
                <w:sz w:val="24"/>
              </w:rPr>
              <w:t>P</w:t>
            </w:r>
            <w:r>
              <w:rPr>
                <w:spacing w:val="-57"/>
                <w:sz w:val="24"/>
              </w:rPr>
              <w:t xml:space="preserve"> </w:t>
            </w:r>
            <w:r>
              <w:rPr>
                <w:sz w:val="24"/>
              </w:rPr>
              <w:t>LDSP</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89008</w:t>
            </w:r>
          </w:p>
          <w:p>
            <w:pPr>
              <w:pStyle w:val="TableParagraph"/>
              <w:rPr>
                <w:sz w:val="24"/>
              </w:rPr>
            </w:pPr>
            <w:r>
              <w:rPr>
                <w:sz w:val="24"/>
              </w:rPr>
            </w:r>
          </w:p>
          <w:p>
            <w:pPr>
              <w:pStyle w:val="TableParagraph"/>
              <w:spacing w:lineRule="exact" w:line="264"/>
              <w:ind w:left="106" w:hanging="0"/>
              <w:rPr>
                <w:sz w:val="24"/>
              </w:rPr>
            </w:pPr>
            <w:r>
              <w:rPr>
                <w:sz w:val="24"/>
              </w:rPr>
              <w:t>1.6873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1797</w:t>
            </w:r>
          </w:p>
          <w:p>
            <w:pPr>
              <w:pStyle w:val="TableParagraph"/>
              <w:rPr>
                <w:sz w:val="24"/>
              </w:rPr>
            </w:pPr>
            <w:r>
              <w:rPr>
                <w:sz w:val="24"/>
              </w:rPr>
            </w:r>
          </w:p>
          <w:p>
            <w:pPr>
              <w:pStyle w:val="TableParagraph"/>
              <w:spacing w:lineRule="exact" w:line="264"/>
              <w:ind w:left="107" w:hanging="0"/>
              <w:rPr>
                <w:sz w:val="24"/>
              </w:rPr>
            </w:pPr>
            <w:r>
              <w:rPr>
                <w:sz w:val="24"/>
              </w:rPr>
              <w:t>0.204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ur focus is on the causal relationship between external debt and economic growth (LRGDP). The null hypothesis states that LEDS does not Granger cause LRGDP and LRGDP does not Granger cause LEDS. The rule of thumb states that the probability of F-statistic must be less than 0.5 to show causal relationship. The probabilities for our causal variables Real Gross Domestic Product and External Debt Stock are 0.0242 and 0.0135. Therefore we reject the null hypothesis and conclude that a bi-directional causal relationship exists between external debt and economic growth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 xml:space="preserve">CHAPTER FIVE </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SUMMARY, RECOMMENDATIONS &amp; CONCLU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1 Summary of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purpose of this study is to look into the economic implication of increasing external debt liability in Nigeria. Examining the long-run and causal relationship between external debt and economic growth accomplishes this. To determine the relationship between the variables, the study uses empirical analysis. This resulted in a number of conclusions, which would be used to provide suggestions for managing Nigeria's debt issue, all of which are discussed in this chapter.</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5.2 Summary of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2.1 Summary of Empirical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w:t>
      </w:r>
      <w:r>
        <w:rPr>
          <w:b w:val="false"/>
          <w:bCs w:val="false"/>
          <w:color w:val="000000"/>
          <w:sz w:val="24"/>
          <w:szCs w:val="24"/>
          <w:lang w:val="en-US"/>
        </w:rPr>
        <w:t xml:space="preserve"> </w:t>
      </w:r>
      <w:r>
        <w:rPr>
          <w:rFonts w:cs="Times New Roman"/>
          <w:b w:val="false"/>
          <w:bCs w:val="false"/>
          <w:color w:val="000000"/>
          <w:sz w:val="24"/>
          <w:szCs w:val="24"/>
          <w:lang w:val="en-US"/>
        </w:rPr>
        <w:t>results of the empirical analysis revealed a significant long-run relationship between real gross domestic product (LRGDP) and external debt service payments (LDSP) and the Real Gross Domestic Product exchange rate (EXR), as well as an insignificant long-run relationship between LRGDP and external debt stock (LEDS). The Granger causality test also revealed that external debt (LEDS) Granger causes economic growth (LRGDP) and that external debt (LEDS) Granger causes economic growth (LRGDP) (LE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2.2 Theoretical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link between Real Gross Domestic Product and External Debt Stock is shown to be inelastic. A change in external debt equals a change in real gross domestic product that is less than proportion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eal Gross Domestic Product and External Debt Service Payments have an inelastic relationship. A proportionate change in external debt service payments will result in a less than proportionate change in real GD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real gross domestic product and the exchange rate have a positive relationship. A 0.006284 increase in real gross domestic product will result from a unit increase in exchange r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3 Recommend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following recommendations are suggested based on the above finding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o begin with, external debts should only be incurred for economic reasons, not social or political ones. This is to avoid the building of external debt stock over time and the obscuration of the external debt incentiv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cond, in order to minimize debt overhang, the authorities in charge of managing Nigeria's foreign debt should keep proper track of debt payment responsibilities, and the debt should not be permitted to exceed a maximum level.</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inally, the Nigerian government should encourage the export of home products since a high exchange rate would improve foreign exchange profits by making our goods more appealing on the internation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 Conclusion</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influence of external debt on Nigerian economic growth was investigated in this study. The researchers wanted to see if there was a long-run and causal relationship between external debt and economic growth. External debt stock, external debt service payments, and the exchange rate were the independent variables, whereas real gross domestic product was utilized as a proxy for economic development. The external debt load in Nigeria was measured using external debt stock and external debt service payment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Johansen co-integration test was used to test the first hypothesis of no long run relationship between external debt and economic growth. The null hypothesis was accepted as the results showed no long run relationship between external debt and economic growth. The Granger causality test was used to test the second null hypothesis of no causal relationship between external debt and economic growth in Nigeria. The null hypothesis is rejected as the results show that there exist bi-directional causal relationship between external debt and economic growth. Based on these findings recommendations were giv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1 Limitations of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researcher faced challenges in acquiring secondary data on some variables for Nigeria and as such these variables were exempted from the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2 Suggestions for further researc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rther research should be done on the channels through which external debt may affect economic growth in Nigeria.</w:t>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REFERENC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juwon, K.D., James K.S. and Soneye, O.A. (2010). ”Debt Burden and Nigerian Development”. Journal of Business and Organisational Development. Vol.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poju, A.A, Salau, A.S and Obayelu, A.E (2007). “The Effects of External Debt Management on Sustainable Economic Growth and Development: Lessons from Nigeria”. Munich Personal RePEC Achieve (MPRA). Paper No. 214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sola, W.A. (2009). “Debt Servicing and Economic Growth and Public Investment: The Case of Nigeria”. Journal of Social Sciences. 8(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hmed, A. (1984). “Short and Medium Term Approaches to Solving African Debt Problems”. Central Bank of Nigeria Bullion. 12(2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jayi, K (2000). “The Feasibility of Democracy in Africa”. Dakar: CODESRIA Book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uko, F. and Arowolo, D. (2010). “Foreign Aid, the Third World Debt Crisis and the Implication for Economic Development: The Nigerian Experience”. African Journal of Political Science and International Relations. 4(4), 120-12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min, S. (1976). “Unequal Development: An Essay on the Social Formations of Peripheral Capitalism”. New York: Monthly Review Pres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udu, Isa (2004). “The Impact of External Debt on Economic Growth and Public Investment: The Case of Nigeria”. African Institute for Economic Development and Planning (IDEP) Dakar Senegal. http://www.unidep.org.</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yadi, F.S (2009). The Impact of Debt Servicing Requirements on Nigeria’s Economic Development. A dissertation submitted to the University   of Lagos, in Partial Fulfilment of Masters of Science Degree, Lagos, Nigeria.</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yadi, F.S and Ayadi, F.O (2008). “The Impact of External Debt on Economic Growth: A Comparative Study of Nigeria and South Africa”. Journal of Sustainable Development in Africa. 10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enery, H.B. and Strout, A. (1966). “Foreign Assistance and Economic Development”. American Economic Review. Vol.56, 679-73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lements, B., Bhattarcharya, R. and Nguyen, T.Q. (2003). “External Debt, Public Investment and Growth in Low Income Countries”. IMF Working Paper No. 03/249.</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 D. (1993). Low Investment and Large LCD Debt in the 1980’s. The American Economic Review. 18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urrent Research Journal of Economic Theory. 3(1), 29-3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 Management Office of Nigeria (DMO) (2012). www.dmo.gov.ng</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jigayehu, D.A. (2013). “The Effect of External Debt in Economic Growth”. Journal of the Department of Economics Sodertorn University.</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kperiware, M.C. and Oladeji, S.I. (2012). “External Debt Relief and Economic Growth in Nigeria”. American Journal of Economics. 2(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araji Kasidi and Makame Said, A. (2013). “Impact of External Debt on Economic Growth: A Case Study of Tanzania”. Advances in Management and Applied Economics. 3(4), 59-8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olorunso, S. Ayadi and Felix, O. Ayadi (2012). “The Impact of External Debt Economic Growth: a Comparative Study of Nigeria and South Africa”. Journal of Sustainable Development in Africa, 10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osu, A.K (2007). “The External Debt Servicing Constraint and Public Expenditure Composition: Evidence from African Economies”. UNU-WIDER. Research Paper No. 2007/36.</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ohar, M., Bhutto N.A and Butt F. (2012). “The Impact of External Debt Servicing on the Growth of Low-Income Countries”. Sukkur Institute of Business Administratio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reene, J. (1989). “The External Debt Problem of sub-Saharan Africa”. IMF Staff Papers. 36 (4), 836-74.</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meed, H. , Ashraf and Chaudary, M.A. (2008). “External Debt and its Impact on Economic and Business Growth in Pakistan”. International   Research Journal of Finance and Economics. Issue 20, 132-140.</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unt, S.D. (2007). “Economic Growth: Should Policy Focus on Investment on Dynamic Competition?” European Business Review. 19(4), 279-291.</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M.A. (1997). “An Economic Study of Debt Overhang, Debt Reduction, Investment and Economic Growth in Nigeria”. NCEMA Monograph Series, No. 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ournal of Economic and International Finance. 3(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Krugman, P.R (1988). “Financing Versus Forgiving a Debt Overhang”. Journal of Development Economics. Vol 29, 253-26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alik S., Hayat M.K. and Hayat M.U. (2010). “External Debt and Economic Growth: Empirical Evidence from Pakistan”.   International   Research Journal of Finance and Economics. Issue 44, 88-9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imiko, O.M. (1997). “The Global Village: Selected Topics on International Relations”. Akure: ABM Research and Servic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omoh, A. and Hundeyin, T (1999). “Perspectives on Political Economy” in Anifowose, R. &amp; Enemuo, F. eds Elements of Politics. Lagos, Malthouse Press Limited.</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utasa, C. (2003). “Regional Integration and Debt in Africa: A Comparative Report of Africa’s Regional Groupings”. AFRODAD Research Seri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badan, M.I (2004). “Foreign Capital Flows and External Debt: Perspectives on Nigeria and the LDCs Group”. Ibadan University Pres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beifun, M.I. (2007). “The Politics of External Debt Relief: Nigeria’s Unique Experience”. African Journal of Stability and Development. 1(1).</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dipe, A., &amp; Amaghionyeodiwe, L. (2013). Transnational Trade In Ecowas: Does Export Content Matter? (No. 51617). University Library of Munich, Germany.</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dipe, Adeyemi A. and Philip O. Alege. (2013) "Interest Rate Pass-Through to Macroeconomic Variables: The Nigerian Experience." International Journal of Economics and Finance 5.10, p1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muyiwa, M.S. (2011). “Does External Debt Promote Economic Growth?”</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konjo-Iweala, N., Soludo, C. and Muhtar, M. (eds.) (2003). “The Debt Trap in Nigeria”. Trenton NJ: Africa World Press Inc.</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loyede, B. (2002). “Principles of International Finance”. Forthright Educational Publishers, Lago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ruyi, S.E. (2005). “Debt Burden (Sustainability) Indicators”. Presentation Paper at Regional Course on Debt Recording and Statistical Analysi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toye, O. Richard, Sharma, H.P, Ngassam, C. and Eseonu, M. (2006). Sub- Saharan Africa’s Debt Crisis: Analysis and Forecast Based on Nigeria’s Managerial Finance”. 32 (7), 606-620.</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sinubi, T.S. and Olaleru, O.E. (2006). “Budget Deficits, External Debt and Economic Growth in Nigeria”. Applied Econometrics and International Development. 6(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atillo, L. Ricci and H. Poirson (2004). “What are the Channels Through Which External Debt Affects Economic Growth?” IMF Working Paper. No. W04/1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chs, J.D. (2002). “Resolving the Debt Crisis of Low Income Countries”. Brooking Papers on Economic Activity. 1-2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fdari, M. and Mehrizi, M.A. (2011). “External Debt and Economic Growth in Ira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go-Temi, J.S (1999). “Indebtedness and Nigeria’s Development” in Saliu, H.A. (ed). Issues in Contemporary Political Economy of Nigeria, Ilorin: Sally and Associat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ulaiman, L.A. and Azeez, B.A. (2012). “Effect of External Debt on Economic Growth of Nigeria”. Journal of Economic and Sustainable Development. 3(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odaro, MP (2003). “Economic Development, Eight Low Prize Edition, New Delhi: Pearson Educatio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re, M (2001). “The Impact of External Debt on Economic Growth in Kenya: An Empirical Assessment”. World Institute for Economic Research. Paper No. 116.</w:t>
      </w:r>
      <w:r>
        <w:rPr>
          <w:b w:val="false"/>
          <w:bCs w:val="false"/>
          <w:color w:val="000000"/>
          <w:sz w:val="24"/>
          <w:szCs w:val="24"/>
          <w:lang w:val="en-US"/>
        </w:rPr>
        <w:t xml:space="preserve"> </w:t>
      </w:r>
      <w:r>
        <w:rPr>
          <w:rFonts w:cs="Times New Roman"/>
          <w:b w:val="false"/>
          <w:bCs w:val="false"/>
          <w:color w:val="000000"/>
          <w:sz w:val="24"/>
          <w:szCs w:val="24"/>
          <w:lang w:val="en-US"/>
        </w:rPr>
        <w:t>World Bank Statistics (WDI 2013 &amp; 2014).</w:t>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2:00Z</dcterms:created>
  <dc:creator>hp</dc:creator>
  <dc:description/>
  <dc:language>en-US</dc:language>
  <cp:lastModifiedBy>drprinxe</cp:lastModifiedBy>
  <dcterms:modified xsi:type="dcterms:W3CDTF">2024-01-04T05:2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F9D9D018A439F9C5D9C9A91BFE383</vt:lpwstr>
  </property>
  <property fmtid="{D5CDD505-2E9C-101B-9397-08002B2CF9AE}" pid="3" name="KSOProductBuildVer">
    <vt:lpwstr>1033-11.2.0.11225</vt:lpwstr>
  </property>
</Properties>
</file>