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 CRITICAL EXAMINATION OF</w:t>
      </w:r>
      <w:r>
        <w:rPr>
          <w:rFonts w:cs="Times New Roman" w:ascii="Times New Roman" w:hAnsi="Times New Roman"/>
          <w:b/>
          <w:bCs/>
          <w:color w:val="000000"/>
          <w:sz w:val="28"/>
          <w:szCs w:val="28"/>
        </w:rPr>
        <w:t xml:space="preserve"> PORNOGRAPHY </w:t>
      </w:r>
      <w:r>
        <w:rPr>
          <w:rFonts w:cs="Times New Roman" w:ascii="Times New Roman" w:hAnsi="Times New Roman"/>
          <w:b/>
          <w:bCs/>
          <w:color w:val="000000"/>
          <w:sz w:val="28"/>
          <w:szCs w:val="28"/>
          <w:lang w:val="en-US"/>
        </w:rPr>
        <w:t xml:space="preserve">AND ITS INFLUENCE </w:t>
      </w:r>
      <w:r>
        <w:rPr>
          <w:rFonts w:cs="Times New Roman" w:ascii="Times New Roman" w:hAnsi="Times New Roman"/>
          <w:b/>
          <w:bCs/>
          <w:color w:val="000000"/>
          <w:sz w:val="28"/>
          <w:szCs w:val="28"/>
        </w:rPr>
        <w:t>ON YOUTH</w:t>
      </w:r>
      <w:r>
        <w:rPr>
          <w:rFonts w:cs="Times New Roman" w:ascii="Times New Roman" w:hAnsi="Times New Roman"/>
          <w:b/>
          <w:bCs/>
          <w:color w:val="000000"/>
          <w:sz w:val="28"/>
          <w:szCs w:val="28"/>
          <w:lang w:val="en-US"/>
        </w:rPr>
        <w:t>S</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TLE PAGE</w:t>
        <w:tab/>
        <w:tab/>
        <w:t xml:space="preserve">     </w:t>
        <w:tab/>
        <w:tab/>
        <w:tab/>
        <w:tab/>
        <w:tab/>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r>
        <w:br w:type="page"/>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ABSTRACT</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lang w:val="en-US"/>
        </w:rPr>
        <w:t xml:space="preserve"> examine the </w:t>
      </w:r>
      <w:r>
        <w:rPr>
          <w:rFonts w:cs="Times New Roman" w:ascii="Times New Roman" w:hAnsi="Times New Roman"/>
          <w:b w:val="false"/>
          <w:bCs w:val="false"/>
          <w:color w:val="000000"/>
          <w:sz w:val="28"/>
          <w:szCs w:val="28"/>
        </w:rPr>
        <w:t xml:space="preserve"> influence of pornography on youth</w:t>
      </w:r>
      <w:r>
        <w:rPr>
          <w:rFonts w:cs="Times New Roman" w:ascii="Times New Roman" w:hAnsi="Times New Roman"/>
          <w:b w:val="false"/>
          <w:bCs w:val="false"/>
          <w:color w:val="000000"/>
          <w:sz w:val="28"/>
          <w:szCs w:val="28"/>
          <w:lang w:val="en-US"/>
        </w:rPr>
        <w:t xml:space="preserve"> using University of Lagos</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Lagos </w:t>
      </w:r>
      <w:r>
        <w:rPr>
          <w:rFonts w:cs="Times New Roman" w:ascii="Times New Roman" w:hAnsi="Times New Roman"/>
          <w:b w:val="false"/>
          <w:bCs w:val="false"/>
          <w:color w:val="000000"/>
          <w:sz w:val="28"/>
          <w:szCs w:val="28"/>
        </w:rPr>
        <w:t>State</w:t>
      </w:r>
      <w:r>
        <w:rPr>
          <w:rFonts w:cs="Times New Roman" w:ascii="Times New Roman" w:hAnsi="Times New Roman"/>
          <w:b w:val="false"/>
          <w:bCs w:val="false"/>
          <w:color w:val="000000"/>
          <w:sz w:val="28"/>
          <w:szCs w:val="28"/>
          <w:lang w:val="en-US"/>
        </w:rPr>
        <w:t xml:space="preserve"> as case study</w:t>
      </w:r>
      <w:r>
        <w:rPr>
          <w:rFonts w:cs="Times New Roman" w:ascii="Times New Roman" w:hAnsi="Times New Roman"/>
          <w:b w:val="false"/>
          <w:bCs w:val="false"/>
          <w:color w:val="000000"/>
          <w:sz w:val="28"/>
          <w:szCs w:val="28"/>
        </w:rPr>
        <w:t>. Specifically, the study determine extent of exposure youths are exposed to pornographic films.</w:t>
      </w:r>
      <w:r>
        <w:rPr>
          <w:rFonts w:cs="Times New Roman" w:ascii="Times New Roman" w:hAnsi="Times New Roman"/>
          <w:b w:val="false"/>
          <w:bCs w:val="false"/>
          <w:color w:val="000000"/>
          <w:sz w:val="28"/>
          <w:szCs w:val="28"/>
          <w:lang w:val="en-US"/>
        </w:rPr>
        <w:t xml:space="preserve"> The study also </w:t>
      </w:r>
      <w:r>
        <w:rPr>
          <w:rFonts w:cs="Times New Roman" w:ascii="Times New Roman" w:hAnsi="Times New Roman"/>
          <w:b w:val="false"/>
          <w:bCs w:val="false"/>
          <w:color w:val="000000"/>
          <w:sz w:val="28"/>
          <w:szCs w:val="28"/>
        </w:rPr>
        <w:t>find out the perception of youths are towards pornographic films.</w:t>
      </w:r>
      <w:r>
        <w:rPr>
          <w:rFonts w:cs="Times New Roman" w:ascii="Times New Roman" w:hAnsi="Times New Roman"/>
          <w:b w:val="false"/>
          <w:bCs w:val="false"/>
          <w:color w:val="000000"/>
          <w:sz w:val="28"/>
          <w:szCs w:val="28"/>
          <w:lang w:val="en-US"/>
        </w:rPr>
        <w:t xml:space="preserve"> The study further </w:t>
      </w:r>
      <w:r>
        <w:rPr>
          <w:rFonts w:cs="Times New Roman" w:ascii="Times New Roman" w:hAnsi="Times New Roman"/>
          <w:b w:val="false"/>
          <w:bCs w:val="false"/>
          <w:color w:val="000000"/>
          <w:sz w:val="28"/>
          <w:szCs w:val="28"/>
        </w:rPr>
        <w:t>determine if and to what extent, pornographic films have any affect the lifestyle of youths.</w:t>
      </w:r>
      <w:r>
        <w:rPr>
          <w:rFonts w:cs="Times New Roman" w:ascii="Times New Roman" w:hAnsi="Times New Roman"/>
          <w:b w:val="false"/>
          <w:bCs w:val="false"/>
          <w:color w:val="000000"/>
          <w:sz w:val="28"/>
          <w:szCs w:val="28"/>
          <w:lang w:val="en-US"/>
        </w:rPr>
        <w:t xml:space="preserve"> Lastly, the study </w:t>
      </w:r>
      <w:r>
        <w:rPr>
          <w:rFonts w:cs="Times New Roman" w:ascii="Times New Roman" w:hAnsi="Times New Roman"/>
          <w:b w:val="false"/>
          <w:bCs w:val="false"/>
          <w:color w:val="000000"/>
          <w:sz w:val="28"/>
          <w:szCs w:val="28"/>
        </w:rPr>
        <w:t xml:space="preserve">find out why youths watch pornographic films. The study employed the survey descriptive research design. A total of </w:t>
      </w:r>
      <w:r>
        <w:rPr>
          <w:rFonts w:cs="Times New Roman" w:ascii="Times New Roman" w:hAnsi="Times New Roman"/>
          <w:b w:val="false"/>
          <w:bCs w:val="false"/>
          <w:color w:val="000000"/>
          <w:sz w:val="28"/>
          <w:szCs w:val="28"/>
          <w:lang w:val="en-US"/>
        </w:rPr>
        <w:t xml:space="preserve">110 </w:t>
      </w:r>
      <w:r>
        <w:rPr>
          <w:rFonts w:cs="Times New Roman" w:ascii="Times New Roman" w:hAnsi="Times New Roman"/>
          <w:b w:val="false"/>
          <w:bCs w:val="false"/>
          <w:color w:val="000000"/>
          <w:sz w:val="28"/>
          <w:szCs w:val="28"/>
        </w:rPr>
        <w:t>responses were validated from the survey. From the responses obtained and analy</w:t>
      </w:r>
      <w:r>
        <w:rPr>
          <w:rFonts w:cs="Times New Roman" w:ascii="Times New Roman" w:hAnsi="Times New Roman"/>
          <w:b w:val="false"/>
          <w:bCs w:val="false"/>
          <w:color w:val="000000"/>
          <w:sz w:val="28"/>
          <w:szCs w:val="28"/>
          <w:lang w:val="en-US"/>
        </w:rPr>
        <w:t>z</w:t>
      </w:r>
      <w:r>
        <w:rPr>
          <w:rFonts w:cs="Times New Roman" w:ascii="Times New Roman" w:hAnsi="Times New Roman"/>
          <w:b w:val="false"/>
          <w:bCs w:val="false"/>
          <w:color w:val="000000"/>
          <w:sz w:val="28"/>
          <w:szCs w:val="28"/>
        </w:rPr>
        <w:t xml:space="preserve">ed, the findings revealed that </w:t>
      </w:r>
      <w:r>
        <w:rPr>
          <w:rFonts w:cs="Times New Roman" w:ascii="Times New Roman" w:hAnsi="Times New Roman"/>
          <w:b w:val="false"/>
          <w:bCs w:val="false"/>
          <w:color w:val="000000"/>
          <w:sz w:val="28"/>
          <w:szCs w:val="28"/>
          <w:lang w:val="en-US"/>
        </w:rPr>
        <w:t xml:space="preserve">the extent at which youths exposed to pornographic films is very high, the perception of youths towards pornographic films is that </w:t>
      </w:r>
      <w:r>
        <w:rPr>
          <w:rFonts w:cs="Times New Roman" w:ascii="Times New Roman" w:hAnsi="Times New Roman"/>
          <w:color w:val="000000"/>
          <w:sz w:val="28"/>
          <w:szCs w:val="28"/>
          <w:lang w:val="en-US"/>
        </w:rPr>
        <w:t>Youth tends to see nothing wrong with pornographic films, Youth have a high interest in pornographic films, etc, t</w:t>
      </w:r>
      <w:r>
        <w:rPr>
          <w:rFonts w:cs="Times New Roman" w:ascii="Times New Roman" w:hAnsi="Times New Roman"/>
          <w:b w:val="false"/>
          <w:bCs w:val="false"/>
          <w:color w:val="000000"/>
          <w:sz w:val="28"/>
          <w:szCs w:val="28"/>
          <w:lang w:val="en-US"/>
        </w:rPr>
        <w:t>he extent at which youths are affected by being exposed to pornographic films is very high, t</w:t>
      </w:r>
      <w:r>
        <w:rPr>
          <w:rFonts w:cs="Times New Roman" w:ascii="Times New Roman" w:hAnsi="Times New Roman"/>
          <w:b w:val="false"/>
          <w:bCs/>
          <w:color w:val="000000"/>
          <w:sz w:val="28"/>
          <w:szCs w:val="28"/>
        </w:rPr>
        <w:t>he factors responsible for the viewing of pornographic films</w:t>
      </w:r>
      <w:r>
        <w:rPr>
          <w:rFonts w:cs="Times New Roman" w:ascii="Times New Roman" w:hAnsi="Times New Roman"/>
          <w:b w:val="false"/>
          <w:bCs/>
          <w:color w:val="000000"/>
          <w:sz w:val="28"/>
          <w:szCs w:val="28"/>
          <w:lang w:val="en-US"/>
        </w:rPr>
        <w:t xml:space="preserve"> is that: </w:t>
      </w:r>
      <w:r>
        <w:rPr>
          <w:rFonts w:cs="Times New Roman" w:ascii="Times New Roman" w:hAnsi="Times New Roman"/>
          <w:color w:val="000000"/>
          <w:sz w:val="28"/>
          <w:szCs w:val="28"/>
        </w:rPr>
        <w:t>Ideas about how people should look and behave during sex, the types of sex that a person should enjoy, and similar norms may draw some people to pornography</w:t>
      </w:r>
      <w:r>
        <w:rPr>
          <w:rFonts w:cs="Times New Roman" w:ascii="Times New Roman" w:hAnsi="Times New Roman"/>
          <w:color w:val="000000"/>
          <w:sz w:val="28"/>
          <w:szCs w:val="28"/>
          <w:lang w:val="en-US"/>
        </w:rPr>
        <w:t>, a</w:t>
      </w:r>
      <w:r>
        <w:rPr>
          <w:rFonts w:cs="Times New Roman" w:ascii="Times New Roman" w:hAnsi="Times New Roman"/>
          <w:color w:val="000000"/>
          <w:sz w:val="28"/>
          <w:szCs w:val="28"/>
        </w:rPr>
        <w:t xml:space="preserve"> person might use pornography to escape psychological distress</w:t>
      </w:r>
      <w:r>
        <w:rPr>
          <w:rFonts w:cs="Times New Roman" w:ascii="Times New Roman" w:hAnsi="Times New Roman"/>
          <w:color w:val="000000"/>
          <w:sz w:val="28"/>
          <w:szCs w:val="28"/>
          <w:lang w:val="en-US"/>
        </w:rPr>
        <w:t>, etc</w:t>
      </w:r>
      <w:r>
        <w:rPr>
          <w:rFonts w:cs="Times New Roman" w:ascii="Times New Roman" w:hAnsi="Times New Roman"/>
          <w:b w:val="false"/>
          <w:bCs w:val="false"/>
          <w:color w:val="000000"/>
          <w:sz w:val="28"/>
          <w:szCs w:val="28"/>
        </w:rPr>
        <w:t xml:space="preserve">. The study </w:t>
      </w:r>
      <w:r>
        <w:rPr>
          <w:rFonts w:cs="Times New Roman" w:ascii="Times New Roman" w:hAnsi="Times New Roman"/>
          <w:b w:val="false"/>
          <w:bCs w:val="false"/>
          <w:color w:val="000000"/>
          <w:sz w:val="28"/>
          <w:szCs w:val="28"/>
          <w:lang w:val="en-US"/>
        </w:rPr>
        <w:t xml:space="preserve">therefore </w:t>
      </w:r>
      <w:r>
        <w:rPr>
          <w:rFonts w:cs="Times New Roman" w:ascii="Times New Roman" w:hAnsi="Times New Roman"/>
          <w:b w:val="false"/>
          <w:bCs w:val="false"/>
          <w:color w:val="000000"/>
          <w:sz w:val="28"/>
          <w:szCs w:val="28"/>
        </w:rPr>
        <w:t xml:space="preserve">recommend </w:t>
      </w:r>
      <w:r>
        <w:rPr>
          <w:rFonts w:cs="Times New Roman" w:ascii="Times New Roman" w:hAnsi="Times New Roman"/>
          <w:b w:val="false"/>
          <w:bCs w:val="false"/>
          <w:color w:val="000000"/>
          <w:sz w:val="28"/>
          <w:szCs w:val="28"/>
          <w:lang w:val="en-US"/>
        </w:rPr>
        <w:t>t</w:t>
      </w:r>
      <w:r>
        <w:rPr>
          <w:rFonts w:cs="Times New Roman" w:ascii="Times New Roman" w:hAnsi="Times New Roman"/>
          <w:b w:val="false"/>
          <w:bCs w:val="false"/>
          <w:color w:val="000000"/>
          <w:sz w:val="28"/>
          <w:szCs w:val="28"/>
        </w:rPr>
        <w:t xml:space="preserve">hat there should be reorientation and reactivation of the National Film Censors Board which is assigned with the responsibility of censoring films that are brought into the country to enable it monitor quality of films brought into the country. </w:t>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r>
        <w:br w:type="page"/>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1</w:t>
        <w:tab/>
        <w:t>Background of the Study</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urpose of this study is to see how pornographic film exposure affects undergraduate students at the University of Lagos. As a form of communication, film is classified as part of the mass media. As a result, it is linked to the mass media's immense effect.</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media's fundamental strength, according to Burton (2002), resides in their ability to affect what we know about the world and serve as a primary source of ideas and view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ornographic films are defined as moving pictures that are primarily intended to elicit sexual desire in their audience for the purposes of this research (s). Soft-core pornography, Hardcore pornography, and Violent pornography are the three types of pornographic film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koto, (2014) assists us in defining these categories by referring the work of other authors. Soft-core pornography, she continues, is meant to sexually stimulate men and women, and it often features nude and semi-nude actors participating in casual social nudity (Williams, 1999). Vaginal or anal penetration, cunnilingus, and ejaculation are not explicitly depicted in soft-core pornography (Dubberley, 2005).</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rdcore pornography, on the other hand, includes graphic portrayals of sexual actions such as vaginal, anal, and/or oral intercourse, cunnilingus, anglings, ejaculation, and/or fetish play, among other things. Many nations outlawed the distribution of hardcore pornography until the second part of the twentieth century, when many governments began to allow certain soft-core content to be distributed. Hardcore pornography's public exhibition and advertising, as well as its distribution to minors, are frequently illegal (Campbell, 2003).</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Violent pornography, on the other hand, is a repulsive sexual act. An explicit and realistic act that results in or is likely to result in significant harm to a person's anus, breasts, or genitals is depicted by an obscene character. It can also be an act involving or ostensibly involving sexual involvement with a human corpse. A human conducting or appearing to execute an act of intercourse or oral sex with an animal, whether dead or alive, is considered violent pornography if a reasonable person seeing the image would believe that the person or animal was genuine (Bishop, 2011).</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recent years, pornographic films have been created and delivered on a variety of platforms, including DVDs, Internet downloads, podcasts, home videos, and cable television, among other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ornographic films are growing increasingly popular in Nigeria, not just overseas porn films, but also locally produced ones. These films are also easily accessible because to the Internet. The Nigerian film industry, which began with films about witchcraft, ritualism, and avarice, has, in my opinion, veered away from these topics in an attempt to imitate the western world.</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ornography is a highly divisive issue. Pornography, according to Wagner (1990), is the realistic written or visual presentation of any genital or sexual action in an intentional violation of established and widely accepted moral and social taboos (as cited in Harvey, 2004). To be classified pornographic under this criteria, a work must breach existing and widely accepted societal taboos in addition to displaying genital or sexual action. Pornography, on the other hand, is defined by Harvey (2004), quoting Hunt (1996), as the graphic representation of sexual organs and sexual behaviors with the intent of triggering sexual sensations. However, determining whether or not a piece of content as pornographic is mostly determined by an individual's opinion of what constitutes acceptable social and moral taboos and whether or not the content breaches them.</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ornographic films have been made for a long time and are extremely profitable, especially with the help of new technology (smartphones, tablets, and other handheld devices) and the Internet. According to statistics from the Adult Industry Medical Health Foundation (2004), more than 11 million teenagers aged 12 to 17 years view pornography online. There are 4.2 million pornographic websites, 420 million pornographic online pages, and 68 million daily search engine inquiries, according to the research. According to the survey, 50 percent of males and 20% of women in the church watch pornography on a regular basis. 54 percent of the 1351 pastors polled had watched online pornography in the year leading up to the study. According to Griffith, Mitchell, Hart, Adams, and Gu (2013), pornography has become a morally contentious societal problem, with researchers debating whether it is damaging to individuals who use it.</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2</w:t>
        <w:tab/>
        <w:t>Statement of the problem</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ilm is a highly strong medium that can reach a great number of people, and as the study shows, pornographic films may reach a significant number of people over the Internet. Pornographic cinema is an audiovisual media capable of eliciting the loudest outbursts by depicting pornography, violence, and other immoral behaviors (Harvey, 2004). This indicates that pornographic films have the potent features described by Severin and Tankard, and with their growing popularity, we need to know what exposure to them causes or does not caus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cording to an article written about him in the Los Angeles Times (2007), Ousmane Sembène, one of the best filmmakers to come out of Africa and sometimes referred to as the "Father of African Cinema," thought that cinema is an instrument or communicator of social change and culture. When one considers his description of cinema, one can ask if pornographic film as a genre is truly a vehicle for social change and culture. Because of the prevalence of pornographic films and the need to understand how they affect society, particularly youths, the researcher decided to analyze and explore the impact of pornographic films on the lifestyle of undergraduate students at the University of Lagos. Pornography, according to MacKinnon (1993), is bad to everyone engaged. Despite its pervasiveness, some experts, such as Strossen (1995), have claimed that pornography is not an issue but rather a matter of fairness (as cited in Akoto, 2014).</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3</w:t>
        <w:tab/>
        <w:t>Objectives of the study</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main object of this study is to investigate the influence pornographic films on the lifestyle of youths. Other objectives include;</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 To determine extent of exposure youths are exposed to pornographic film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 To find out the perception of youths are towards pornographic film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 To determine if and to what extent, pornographic films have any affect the lifestyle of youth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 To find out why youths watch pornographic film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4</w:t>
        <w:tab/>
        <w:t>Research question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specifically provided answers to the following question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 To what extent are youths exposed to pornographic film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 What is the perception of youths towards pornographic film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 To what extent are youths affected by being exposed to pornographic film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 What are the factors responsible for the viewing of pornographic film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5</w:t>
        <w:tab/>
        <w:t>Significance of the study</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study will examine the influence of pornography on youth. Hence the study will be significant to the movie censor board as it will enable them see reasons why pornographic films should be banned.</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ill also be significant to the academic community as it will contribute to the existing literature and also serve as a guide for further study</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6 Scope of the study</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ill determine extent of exposure youths are exposed to pornographic films. The study will also find out the perception of youths are towards pornographic films. The study will further determine if and to what extent, pornographic films have any affect the lifestyle of youths. Lastly, the study will find out why youths watch pornographic films. Hence the study will be delimited to University of Lagos. Lagos state.</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7 Limitation of the study</w:t>
      </w:r>
    </w:p>
    <w:p>
      <w:pPr>
        <w:pStyle w:val="Normal"/>
        <w:keepNext w:val="false"/>
        <w:keepLines w:val="false"/>
        <w:pageBreakBefore w:val="false"/>
        <w:kinsoku w:val="true"/>
        <w:overflowPunct w:val="true"/>
        <w:autoSpaceDE w:val="fals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onstrained by a number of factors</w:t>
      </w:r>
      <w:r>
        <w:rPr>
          <w:rFonts w:cs="Times New Roman" w:ascii="Times New Roman" w:hAnsi="Times New Roman"/>
          <w:color w:val="000000"/>
          <w:sz w:val="28"/>
          <w:szCs w:val="28"/>
          <w:lang w:val="en-US"/>
        </w:rPr>
        <w:t xml:space="preserve"> which are as follow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ust like any other research, ranging from unavailability of needed accurate materials on the topic under study, inability to get data</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 , was faced by  the researcher ,in getting relevant materials  and  in printing and collation of questionnaire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 xml:space="preserve">Time factor: time factor pose another constraint since having to shuttle between writing of the research and also engaging in other academic work making it </w:t>
      </w:r>
      <w:r>
        <w:rPr>
          <w:rFonts w:cs="Times New Roman" w:ascii="Times New Roman" w:hAnsi="Times New Roman"/>
          <w:b w:val="false"/>
          <w:bCs w:val="false"/>
          <w:color w:val="000000"/>
          <w:sz w:val="28"/>
          <w:szCs w:val="28"/>
          <w:lang w:val="en-US"/>
        </w:rPr>
        <w:t>uneasy for the researcher.</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PORNOGRAPHY</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ornography is the explicit portrayal of sexual subject matter for the purpose of sexual arousal. Pornography may be presented in a variety of media, including books, magazines, postcards, photographs, sculpture, drawing, recording, film, video and video games. The primary subjects of pornographic depictions are pornographic models, who pose for still photographs, and pornographic actors or porn stars who perform in pornographic films. Various groups within society have considered depictions of a sexual nature immoral, </w:t>
      </w:r>
      <w:r>
        <w:rPr>
          <w:rFonts w:eastAsia="SimSun" w:cs="Times New Roman" w:ascii="Times New Roman" w:hAnsi="Times New Roman"/>
          <w:color w:val="000000"/>
          <w:sz w:val="28"/>
          <w:szCs w:val="28"/>
          <w:lang w:val="en-US"/>
        </w:rPr>
        <w:t>labeling</w:t>
      </w:r>
      <w:r>
        <w:rPr>
          <w:rFonts w:eastAsia="SimSun" w:cs="Times New Roman" w:ascii="Times New Roman" w:hAnsi="Times New Roman"/>
          <w:color w:val="000000"/>
          <w:sz w:val="28"/>
          <w:szCs w:val="28"/>
        </w:rPr>
        <w:t xml:space="preserve"> them pornographic and attempting to have them suppressed under obscenity, and other laws with varying degrees of success. The concept of pornography as understood today did not exist until the Victorian era. With the emergence of social attitudes more tolerant of discussion and presentation of sexuality and more limited legal definitions of obscenity, an industry for the production and consumption of pornography 7 arose in the latter half of the 20th century. The introduction of the home video and internet saw a boom in the worldwide porn industry that generates billions of dollars annually. Sexually explicit films opened producers and distributors to prosecution. Those that were made were produced illicitly by amateurs starting in the 1920s, primarily in France and the United States. Processing the film was risky as was their distribution. Distribution was strictly private. In 1969, Denmark became the first country to abolish censorship, thereby decriminalizing pornography, which led to an explosion in investment and of commercially produced pornography. However, it continued to be banned in other countries, and had to be smuggled in, where it was sold “under the counter” or sometimes shown in “members only” cinema clubs. The scholarly study of pornography, notably in cultural studies, is limited, perhaps due to the controversy about the topic in feminism. The first peer-reviewed academic journal about the study of pornography, porn studies, was published in 2014. Pornographers have taken advantage of each technological advance in the production and distribution of pornography. They have used lithography. Pornography is considered a driving force in the development of technologies from the printing press, through photography, still and motion, to satellite television, other forms of video, and the internet. With the invention of tiny cameras and wireless equipments voyeur pornography is gaining ground. Mobile cameras are used to capture pornographic photos or videos, and forwarded as MMS, a practice known as sexting. The legal status of pornography varies widely from country to country. Most countries allow at least some form of pornography. In some countries, soft-core pornography is considered tame enough to be sold in general stores or 8 to be shown on TV. Hardcore pornography, on the other hand, is usually regulated. The production and sale, and to a slightly lesser degree the possession of child pornography is illegal in almost all countries, and some countries have restrictions on pornography or pornography depicting sex of a human with an animal or both. Most countries attempt to restrict minors‟ access to hardcore materials, limiting availability to sex shops, mailorder, and television channels that parents can restrict, among other means. There is usually an age minimum for entrance to pornographic stores, or the materials are displayed partly covered or not displayed at all. More generally, disseminating pornography to a minor is often illegal. Many of these efforts have been rendered practically irrelevant by widely available internet pornography.</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EVOLUTION OF PRONOGRAPHY </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erm “pornography” can be used in discussion and debate to refer broadly to material that is sexually explicit, or more specifically to sexually explicit material designed primarily to produce sexual arousal in viewers, or to sexually explicit material that subordinates women or is harmful to women and children, or with some other definition in mind.</w:t>
      </w:r>
    </w:p>
    <w:p>
      <w:pPr>
        <w:pStyle w:val="Normal"/>
        <w:numPr>
          <w:ilvl w:val="0"/>
          <w:numId w:val="5"/>
        </w:numPr>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ornography and Harm </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great deal of the difficulty in discussing pornography results from lack of agreement over what is meant by the term.Except for a 1993 amendment regarding “child pornography,” the criminal law does not use the word “pornography” but rather „obscenity.” Some people consider any depiction of nudity or sexual activity to be pornographic. What is objectionable to others, however, is not sexual content perse or “erotica,” which depicts normal consensual sexual activity, but material in which one or 9 more participants are demeaned, degraded or abused in some manner. Pornography, according to this view, is material that condones or encourages sexual debasement. Such a distinction cuts across conventional definitions because it means that very explicit sexual depictions can be called “erotica,” while sexual material with relatively inexplicit but demeaning content can be called “pornography.” </w:t>
      </w:r>
    </w:p>
    <w:p>
      <w:pPr>
        <w:pStyle w:val="Normal"/>
        <w:numPr>
          <w:ilvl w:val="0"/>
          <w:numId w:val="5"/>
        </w:numPr>
        <w:spacing w:lineRule="auto" w:line="480" w:before="0" w:after="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ornography as a Human Rights Issue and as Hate Literature </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Fraser Committee took the position that new ways of seeking redress for the social harm caused by pornography should be explored. One of these was the inclusion in human rights legislation of measures intended to reduce exposure to pornography in the workplace, stores and other venues. It was also suggested that consideration be given to the provision of civil rights action in respect of the promotion of hatred through pornography. Anti-pornography activists are attempting to move their fight into the realm of human rights law, and seek to build on previous cases in which depictions of naked women in the workplace have been found to be harassment of female employees. The Ontario Human Rights Commission argued in 1993 before a board of inquiry that the presence of men‟s sex magazines in corner stores is a form of discrimination against women. </w:t>
      </w:r>
    </w:p>
    <w:p>
      <w:pPr>
        <w:pStyle w:val="Normal"/>
        <w:numPr>
          <w:ilvl w:val="0"/>
          <w:numId w:val="5"/>
        </w:numPr>
        <w:spacing w:lineRule="auto" w:line="480" w:before="0" w:after="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hild Pornography </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hild pornography is generally acknowledged to raise some issues that do not apply to pornography dealing exclusively with adults. Those issues have to do with the participation of children in the production of such material and their exposure to it. It is assumed that adults may choose to be involved in pornographic productions or to view them, while children are deemed incapable of giving informed consent to such activity. Accordingly, it is argued by some that the use of children should be outlawed, and that any sexually explicit display involving children should be deemed obscene.</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CONCEPT OF FILMS </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films of the 1890s were seen mostly via temporary storefront spaces and travelling exhibitors or as acts in vaudeville programmes. A film could be under a minute long and would usually present a single scene, authentic or staged of everyday life, a public event, a sporting event or slapstick. There was little to no cinematic technique, usually on camera movement, and flat compositions reminiscent of the stage. But the novelty of realistically moving photographs was enough for a motion picture industry to mushroom before the end of the century, in countries around the world. “The cinema was to offer a cheaper, simpler way of providing entertainment to the masses.” Filmmakers could record actors‟ performances, which then could be shown to audiences around the world. Travelogues would bring the sights of far-flung places, with movement, directly to spectators, hometowns. Movies would become the most popular visual art form of the late Victorian age, until 1927, motion pictures for films were produced without sound. This era is referred to as the silent era of film. 11 To enhance the viewers‟ experience, silent films were commonly accompanied by live musicians and sometimes sound effects and even commentary spoken by the showman or projectionist. In most countries, inter-titles came to be used to provide dialogue and narration for the film, thus dispensing with narrators, but in Japanese cinema human narration remained popular throughout the silent era. The technical problems were resolved by 1923. Live performance or sound recordings were paired with hand-colored glass slides projected through stereopticons and similar devices. In this way, song narrative was illustrated through a series of slides whose changes were simultaneous with the narrative development. The main purpose of illustrated songs was to encourage sheet music sales, and they were highly successful with sales reaching into the millions for a single song. Later with the birth of film, illustrated songs were used as filler material preceding films and during reel changes.</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CONCEPT OF YOUTH </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Youth is defined as “the appearance, freshness, vigour, spirit, etc, characteristic of one who is young.” An individual‟s actual maturity may not correspond to their chronological ages. Youth can refer to the entire time of life when one is young, including childhood, but often refers specifically to the time of life that is neither childhood nor adulthood but rather somewhere in between. This word demands the qualities of youth, not a time of life but a state of mind, a quality of imagination, a predominance of courage over timidity, of the appetite for adventure over the life of ease (Kennedy 1966). Youth is an alternative word for the scientifically-oriented adolescent 12 and the common terms, „teen‟ and „teenager‟. Other common terms for youth are young persons and young people. It is the time of a person‟s life in which they make choices which will affect their overuse of television.</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NEGATIVE EFFECTS OF PORNOGRAPHIC FILMS ON YOUTHS </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ornography is a problem. It‟s a personal problem for many and a cultural problem for all. You may think you have not been affected by pornography, but you have because it is embedded in the surrounding culture. The staggering size of the pornography industry, its influence upon the media and the acceleration of technology, paired with the accessibility, anonymity, and affordability of pornography all contribute to its increasing impact upon culture. Pornography affects you whether you have ever viewed it or not, and it is helpful to understand some of its negative effects, whether you are a man or woman, struggling with watching it, or simply a mother or father with son or daughter. There is a plethora of research on the detrimental effects of pornography, but here are four negative effects of porn upon men and women.</w:t>
      </w:r>
    </w:p>
    <w:p>
      <w:pPr>
        <w:pStyle w:val="Normal"/>
        <w:numPr>
          <w:ilvl w:val="0"/>
          <w:numId w:val="7"/>
        </w:numPr>
        <w:spacing w:lineRule="auto" w:line="480" w:before="0" w:after="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ornography Contributes to Social and Psychological Problems in Men: </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nti-pornography activist, Gail Dines (1998), notes that young men who become addicted to porn “neglect their school work, spend huge amounts of money they don‟t have, become isolated from others, and often suffer depression.” Dr. William Struthers, who has Ph.D in biopsychology from the University of Illinois at Chicago, confirms some of these and adds more. His findings show that men who use pornography, become controlling, highly introverted, have high anxiety, are narcissistic, curious, have low sel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esteem, are depressed. Ironically, while viewing pornography create momentary intensely pleasurable experiences; it ends up leading to several negative lingering psychological experiences.  </w:t>
      </w:r>
    </w:p>
    <w:p>
      <w:pPr>
        <w:pStyle w:val="Normal"/>
        <w:numPr>
          <w:ilvl w:val="0"/>
          <w:numId w:val="7"/>
        </w:numPr>
        <w:spacing w:lineRule="auto" w:line="480" w:before="0" w:after="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ornography Turns Sex into Masturbation: </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ex becomes self-serving. It becomes about your pleasure and not the self-giving, mutually reciprocating intimacy that it was designed for. </w:t>
      </w:r>
      <w:r>
        <w:rPr>
          <w:rFonts w:eastAsia="SimSun" w:cs="Times New Roman" w:ascii="Times New Roman" w:hAnsi="Times New Roman"/>
          <w:b/>
          <w:bCs/>
          <w:color w:val="000000"/>
          <w:sz w:val="28"/>
          <w:szCs w:val="28"/>
        </w:rPr>
        <w:t xml:space="preserve">iii. Pornography has a Numbing Effect upon Reality: </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makes real sex and even the real world boring in comparison. It particularly anesthetizes the emotional life of a man.</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8"/>
          <w:szCs w:val="28"/>
        </w:rPr>
        <w:t xml:space="preserve">FACTORS ASSOCIATED WITH </w:t>
      </w:r>
      <w:r>
        <w:rPr>
          <w:rFonts w:eastAsia="SimSun" w:cs="Times New Roman" w:ascii="Times New Roman" w:hAnsi="Times New Roman"/>
          <w:b/>
          <w:bCs/>
          <w:color w:val="000000"/>
          <w:sz w:val="28"/>
          <w:szCs w:val="28"/>
          <w:lang w:val="en-US"/>
        </w:rPr>
        <w:t>YOUTH</w:t>
      </w:r>
      <w:r>
        <w:rPr>
          <w:rFonts w:eastAsia="SimSun" w:cs="Times New Roman" w:ascii="Times New Roman" w:hAnsi="Times New Roman"/>
          <w:b/>
          <w:bCs/>
          <w:color w:val="000000"/>
          <w:sz w:val="28"/>
          <w:szCs w:val="28"/>
        </w:rPr>
        <w:t>S’ PORNOGRAPHY EXPOSURE</w:t>
      </w:r>
    </w:p>
    <w:p>
      <w:pPr>
        <w:pStyle w:val="Normal"/>
        <w:numPr>
          <w:ilvl w:val="0"/>
          <w:numId w:val="0"/>
        </w:numPr>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Adolescents’ exposure to pornography is influenced by a range of developmental, social, demographic, psychological, and educational factors. Most studies have shown that male adolescents used pornography more often than their female counterparts [</w:t>
      </w:r>
      <w:r>
        <w:rPr>
          <w:rFonts w:eastAsia="SimSun" w:cs="Times New Roman" w:ascii="Times New Roman" w:hAnsi="Times New Roman"/>
          <w:sz w:val="28"/>
          <w:szCs w:val="28"/>
          <w:lang w:val="en-US"/>
        </w:rPr>
        <w:t>Gails,1998</w:t>
      </w:r>
      <w:r>
        <w:rPr>
          <w:rFonts w:eastAsia="SimSun" w:cs="Times New Roman" w:ascii="Times New Roman" w:hAnsi="Times New Roman"/>
          <w:sz w:val="28"/>
          <w:szCs w:val="28"/>
        </w:rPr>
        <w:t>]. However, gender differences in exposure to pornography were not shown in more liberal countries [</w:t>
      </w:r>
      <w:r>
        <w:rPr>
          <w:rFonts w:eastAsia="SimSun" w:cs="Times New Roman" w:ascii="Times New Roman" w:hAnsi="Times New Roman"/>
          <w:sz w:val="28"/>
          <w:szCs w:val="28"/>
          <w:lang w:val="en-US"/>
        </w:rPr>
        <w:t>Gails,1998</w:t>
      </w:r>
      <w:r>
        <w:rPr>
          <w:rFonts w:eastAsia="SimSun" w:cs="Times New Roman" w:ascii="Times New Roman" w:hAnsi="Times New Roman"/>
          <w:sz w:val="28"/>
          <w:szCs w:val="28"/>
        </w:rPr>
        <w:t>]. Regarding age, discrepancies have emerged. Some studies have shown that older adolescents are much more likely to have been exposed to pornography than younger adolescents [</w:t>
      </w:r>
      <w:r>
        <w:rPr>
          <w:rFonts w:eastAsia="SimSun" w:cs="Times New Roman" w:ascii="Times New Roman" w:hAnsi="Times New Roman"/>
          <w:sz w:val="28"/>
          <w:szCs w:val="28"/>
          <w:lang w:val="en-US"/>
        </w:rPr>
        <w:t>Kennedy,1966</w:t>
      </w:r>
      <w:r>
        <w:rPr>
          <w:rFonts w:eastAsia="SimSun" w:cs="Times New Roman" w:ascii="Times New Roman" w:hAnsi="Times New Roman"/>
          <w:sz w:val="28"/>
          <w:szCs w:val="28"/>
        </w:rPr>
        <w:t>], but others do not support this association. In a European study by Stanley et al</w:t>
      </w:r>
      <w:r>
        <w:rPr>
          <w:rFonts w:eastAsia="SimSun" w:cs="Times New Roman" w:ascii="Times New Roman" w:hAnsi="Times New Roman"/>
          <w:sz w:val="28"/>
          <w:szCs w:val="28"/>
          <w:lang w:val="en-US"/>
        </w:rPr>
        <w:t>(1996)</w:t>
      </w:r>
      <w:r>
        <w:rPr>
          <w:rFonts w:eastAsia="SimSun" w:cs="Times New Roman" w:ascii="Times New Roman" w:hAnsi="Times New Roman"/>
          <w:sz w:val="28"/>
          <w:szCs w:val="28"/>
        </w:rPr>
        <w:t>, young adolescents reported less interest in watching pornography after they became sexually active. Other sociodemographic measures that have been found to be associated with more frequent exposure to pornography include poor family functioning in terms of less mutuality, communication and harmony, low socioeconomic status, and less educated parents [</w:t>
      </w:r>
      <w:r>
        <w:rPr>
          <w:rFonts w:eastAsia="SimSun" w:cs="Times New Roman" w:ascii="Times New Roman" w:hAnsi="Times New Roman"/>
          <w:sz w:val="28"/>
          <w:szCs w:val="28"/>
          <w:lang w:val="en-US"/>
        </w:rPr>
        <w:t>Jay,2004</w:t>
      </w:r>
      <w:r>
        <w:rPr>
          <w:rFonts w:eastAsia="SimSun" w:cs="Times New Roman" w:ascii="Times New Roman" w:hAnsi="Times New Roman"/>
          <w:sz w:val="28"/>
          <w:szCs w:val="28"/>
        </w:rPr>
        <w:t>]. Adolescent Internet pornography viewing has increased significantly in the last decade, with research highlighting its association with Internet addictive behavior (IAB). IAB, defined as loss of control over internet use, and risk of IAB (fewer or weaker symptoms of IAB), collectively referred to as Dysfunctional internet behavior (DIB) [</w:t>
      </w:r>
      <w:r>
        <w:rPr>
          <w:rFonts w:eastAsia="SimSun" w:cs="Times New Roman" w:ascii="Times New Roman" w:hAnsi="Times New Roman"/>
          <w:sz w:val="28"/>
          <w:szCs w:val="28"/>
          <w:lang w:val="en-US"/>
        </w:rPr>
        <w:t>Kevin,2002</w:t>
      </w:r>
      <w:r>
        <w:rPr>
          <w:rFonts w:eastAsia="SimSun" w:cs="Times New Roman" w:ascii="Times New Roman" w:hAnsi="Times New Roman"/>
          <w:sz w:val="28"/>
          <w:szCs w:val="28"/>
        </w:rPr>
        <w:t>], represents a real threat to adolescents. In the EU NET ADB project, specific online activities such as gambling, social networking, gaming, and internet pornography use were shown to be associated with greater probability of reporting DIB. There is currently a gap in the knowledge base of the relationship between exposure to internet pornography and adolescents’ patterns of internet behavior, which the present study aims to fill. Ševˇcíková and Daneback [</w:t>
      </w:r>
      <w:r>
        <w:rPr>
          <w:rFonts w:eastAsia="SimSun" w:cs="Times New Roman" w:ascii="Times New Roman" w:hAnsi="Times New Roman"/>
          <w:sz w:val="28"/>
          <w:szCs w:val="28"/>
          <w:lang w:val="en-US"/>
        </w:rPr>
        <w:t>2008</w:t>
      </w:r>
      <w:r>
        <w:rPr>
          <w:rFonts w:eastAsia="SimSun" w:cs="Times New Roman" w:ascii="Times New Roman" w:hAnsi="Times New Roman"/>
          <w:sz w:val="28"/>
          <w:szCs w:val="28"/>
        </w:rPr>
        <w:t>] suggested that the use of online pornography was higher among adolescents who use the internet more often. Visiting pornographic sites has also been identified as a risk factor for excessive or pathological internet use among Greek adolescent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However, pathological internet use or DIB is not restricted only to the extent and frequency of internet use but is a complex entity that also includes a series of behaviors related to internet use that may lead to impairment or distress. Based on the literature to date, it is hypothesized that:</w:t>
      </w:r>
    </w:p>
    <w:p>
      <w:pPr>
        <w:pStyle w:val="Normal"/>
        <w:numPr>
          <w:ilvl w:val="0"/>
          <w:numId w:val="1"/>
        </w:numPr>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olescents who show patterns of excessive internet use will present an increased likelihood of consuming pornographic material via the internet; </w:t>
      </w:r>
    </w:p>
    <w:p>
      <w:pPr>
        <w:pStyle w:val="Normal"/>
        <w:numPr>
          <w:ilvl w:val="0"/>
          <w:numId w:val="1"/>
        </w:numPr>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olescents who report exposure to pornography will present higher levels of behavioral and emotional problems. The relationship of exposure to online pornography to adolescent behavioral and emotional problems has not been extensively studied previously in Europe. To our knowledge, ours is the first study that has implemented an in-depth psychosocial functioning assessment in relation to exposure to online pornography in adolescence, which we hypothesized to be correlated with it. Such exploration can enrich our understanding of the factors that are correlated with exposure to pornography. If further investigation confirms causal relationships, this can feed into prevention and intervention programs and can inform the design of sexuality education. The present study undertook the examination of exposure to online pornography in a large representative sample of 14–17 year-old adolescents who completed a survey with common procedures and a common questionnaire in six countries. This enables a valid comparison of prevalence rates and relevant risk factors, which we hypothesized to be correlated with it. The specific objectives of the present study were: </w:t>
      </w:r>
    </w:p>
    <w:p>
      <w:pPr>
        <w:pStyle w:val="Normal"/>
        <w:numPr>
          <w:ilvl w:val="0"/>
          <w:numId w:val="2"/>
        </w:numPr>
        <w:spacing w:lineRule="auto" w:line="480" w:before="0" w:after="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o estimate the prevalence of exposure to online pornography among 14–17 year-old adolescents across six European countries; </w:t>
      </w:r>
    </w:p>
    <w:p>
      <w:pPr>
        <w:pStyle w:val="Normal"/>
        <w:numPr>
          <w:ilvl w:val="0"/>
          <w:numId w:val="2"/>
        </w:numPr>
        <w:spacing w:lineRule="auto" w:line="480" w:before="0" w:after="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o examine the association between adolescents’ internet exposure to pornography and a number of sociodemographic and internet use factors; </w:t>
      </w:r>
    </w:p>
    <w:p>
      <w:pPr>
        <w:pStyle w:val="Normal"/>
        <w:numPr>
          <w:ilvl w:val="0"/>
          <w:numId w:val="2"/>
        </w:numPr>
        <w:spacing w:lineRule="auto" w:line="480" w:before="0" w:after="0"/>
        <w:ind w:left="0" w:hanging="0"/>
        <w:jc w:val="both"/>
        <w:rPr>
          <w:rFonts w:ascii="SimSun" w:hAnsi="SimSun" w:eastAsia="SimSun" w:cs="SimSun"/>
          <w:sz w:val="24"/>
          <w:szCs w:val="24"/>
        </w:rPr>
      </w:pPr>
      <w:r>
        <w:rPr>
          <w:rFonts w:eastAsia="SimSun" w:cs="Times New Roman" w:ascii="Times New Roman" w:hAnsi="Times New Roman"/>
          <w:sz w:val="28"/>
          <w:szCs w:val="28"/>
        </w:rPr>
        <w:t>to investigate the association between exposure to pornography and measures of psychosocial functioning–psychopathological syndromes (behavioral and emotional problems).</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ultivation Theory</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ultivation theory simply examines whether television and other media encourage perception of reality that are consistent with media portrayal than with actuality. Heavy 15 television viewing, no doubt, distorts our perception of the world we live in making it seem more like “a utopian world.”</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ssumptions of cultivation analysis theory </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 Cultivation analysis basically means that heavy television viewers will cultivate the perception of reality portrayed by the television. - People predicate their judgments in the world on the cultivated reality provided by television. </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 Television is the essential and fundamental difference from other mass media. It is the only medium in history with which people can interact. </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 The substance of the consciousness cultivated by television is not so much specific attitude and opinions as more basic assumptions about the “facts” of life and standards of judgment on which consciousness is based. </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The observable, measurable, independent contributions of television to the culture are relatively small. Simply, though we cannot always see media effects, they do occur and eventually will change the culture in possible, profound ways. Cultivation theory which is based on Gerbner‟s cultivation hypothesis holds that “the more people are exposed to the mass media, especially television, the more they will come to believe that the real world is like the one they observe.</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r>
        <w:br w:type="page"/>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influence of pornography on youth</w:t>
      </w:r>
      <w:r>
        <w:rPr>
          <w:rFonts w:cs="Times New Roman" w:ascii="Times New Roman" w:hAnsi="Times New Roman"/>
          <w:b w:val="false"/>
          <w:bCs w:val="false"/>
          <w:color w:val="000000"/>
          <w:sz w:val="28"/>
          <w:szCs w:val="28"/>
          <w:shd w:fill="auto" w:val="clear"/>
          <w:lang w:val="en-US"/>
        </w:rPr>
        <w:t xml:space="preserve">, using  University of Lagos, Lagos State </w:t>
      </w:r>
      <w:r>
        <w:rPr>
          <w:rFonts w:eastAsia="SimSun" w:cs="Times New Roman" w:ascii="Times New Roman" w:hAnsi="Times New Roman"/>
          <w:b w:val="false"/>
          <w:bCs w:val="false"/>
          <w:color w:val="000000"/>
          <w:sz w:val="28"/>
          <w:szCs w:val="28"/>
          <w:shd w:fill="auto" w:val="clear"/>
          <w:lang w:val="en-US"/>
        </w:rPr>
        <w:t xml:space="preserve">as a case study. Students of University of Lago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students of University of Lago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2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 and mean and standard deviation</w:t>
      </w:r>
      <w:r>
        <w:rPr>
          <w:rFonts w:cs="Times New Roman" w:ascii="Times New Roman" w:hAnsi="Times New Roman"/>
          <w:color w:val="000000"/>
          <w:sz w:val="28"/>
          <w:szCs w:val="28"/>
        </w:rPr>
        <w:t xml:space="preserve"> tables, which provided answers to the research questions.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analyzing data collected, mean score was used to achieve this. The four points rating scale will b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given values as follows:</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A = Strongly Agree</w:t>
        <w:tab/>
        <w:tab/>
        <w:t>4</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 Agree</w:t>
        <w:tab/>
        <w:tab/>
        <w:tab/>
        <w:t>3</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 Disagree</w:t>
        <w:tab/>
        <w:tab/>
        <w:tab/>
        <w:t>2</w:t>
      </w:r>
    </w:p>
    <w:p>
      <w:pPr>
        <w:pStyle w:val="Normal"/>
        <w:spacing w:lineRule="auto" w:line="480"/>
        <w:ind w:left="9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D = Strongly Disagree</w:t>
        <w:tab/>
        <w:t>1</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6860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45pt,21.15pt" to="73.95pt,21.1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1034415</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81.4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8"/>
                <w:sz w:val="28"/>
                <w:szCs w:val="28"/>
                <w:vertAlign w:val="baseline"/>
                <w:lang w:val="en-US"/>
              </w:rPr>
            </w:pPr>
            <w:r>
              <w:rPr>
                <w:rFonts w:eastAsia="Times New Roman"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lang w:val="en-US"/>
              </w:rPr>
              <w:t>4           4</w:t>
            </w:r>
          </w:p>
        </w:tc>
      </w:tr>
    </w:tbl>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 and twen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2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ten (11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10</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0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0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To what extent are youths exposed to pornographic film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very high extent, 25.97% said low extent. While 28.57% of the respondent were undecided .</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What is the perception of youths towards pornographic film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th tends to see nothing wrong with pornographic film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th have a high interest in pornographic film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4</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ouths have the largest patronage of pornographic films </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nothing wrong with watching pornographic film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72</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Youth tends to see nothing wrong with pornographic films</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54</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Youth have a high interest in pornographic films</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2.81</w:t>
      </w:r>
      <w:r>
        <w:rPr>
          <w:rFonts w:cs="Times New Roman" w:ascii="Times New Roman" w:hAnsi="Times New Roman"/>
          <w:color w:val="000000"/>
          <w:sz w:val="28"/>
          <w:szCs w:val="28"/>
        </w:rPr>
        <w:t xml:space="preserve"> accepted </w:t>
      </w:r>
      <w:r>
        <w:rPr>
          <w:rFonts w:cs="Times New Roman" w:ascii="Times New Roman" w:hAnsi="Times New Roman"/>
          <w:color w:val="000000"/>
          <w:sz w:val="28"/>
          <w:szCs w:val="28"/>
          <w:lang w:val="en-US"/>
        </w:rPr>
        <w:t>Youths have the largest patronage of pornographic films</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70</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There is nothing wrong with watching pornographic films</w:t>
      </w:r>
      <w:r>
        <w:rPr>
          <w:rFonts w:cs="Times New Roman" w:ascii="Times New Roman" w:hAnsi="Times New Roman"/>
          <w:color w:val="000000"/>
          <w:sz w:val="28"/>
          <w:szCs w:val="28"/>
        </w:rPr>
        <w:t xml:space="preserve">. Item 1,2,3,4  have mean scores above 2.50. This indicates that respondents accepted in all the items </w:t>
      </w:r>
      <w:r>
        <w:rPr>
          <w:rFonts w:cs="Times New Roman" w:ascii="Times New Roman" w:hAnsi="Times New Roman"/>
          <w:color w:val="000000"/>
          <w:sz w:val="28"/>
          <w:szCs w:val="28"/>
          <w:lang w:val="en-US"/>
        </w:rPr>
        <w:t xml:space="preserve">on </w:t>
      </w:r>
      <w:r>
        <w:rPr>
          <w:rFonts w:cs="Times New Roman" w:ascii="Times New Roman" w:hAnsi="Times New Roman"/>
          <w:b w:val="false"/>
          <w:bCs w:val="false"/>
          <w:color w:val="000000"/>
          <w:sz w:val="28"/>
          <w:szCs w:val="28"/>
          <w:lang w:val="en-US"/>
        </w:rPr>
        <w:t>the perception of youths towards pornographic films.</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To what extent are youths affected by being exposed to pornographic film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high extent, 25.97% said low extent, while 35.06%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color w:val="000000"/>
          <w:sz w:val="28"/>
          <w:szCs w:val="28"/>
        </w:rPr>
        <w:t xml:space="preserve">Research Question </w:t>
      </w:r>
      <w:r>
        <w:rPr>
          <w:rFonts w:cs="Times New Roman" w:ascii="Times New Roman" w:hAnsi="Times New Roman"/>
          <w:b/>
          <w:color w:val="000000"/>
          <w:sz w:val="28"/>
          <w:szCs w:val="28"/>
          <w:lang w:val="en-US"/>
        </w:rPr>
        <w:t xml:space="preserve">4: </w:t>
      </w:r>
      <w:r>
        <w:rPr>
          <w:rFonts w:cs="Times New Roman" w:ascii="Times New Roman" w:hAnsi="Times New Roman"/>
          <w:b/>
          <w:color w:val="000000"/>
          <w:sz w:val="28"/>
          <w:szCs w:val="28"/>
        </w:rPr>
        <w:t xml:space="preserve"> </w:t>
      </w:r>
      <w:r>
        <w:rPr>
          <w:rFonts w:cs="Times New Roman" w:ascii="Times New Roman" w:hAnsi="Times New Roman"/>
          <w:b w:val="false"/>
          <w:bCs/>
          <w:color w:val="000000"/>
          <w:sz w:val="28"/>
          <w:szCs w:val="28"/>
        </w:rPr>
        <w:t>What are the factors responsible for the viewing of pornographic fil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6: respondents on question 4</w:t>
      </w:r>
    </w:p>
    <w:tbl>
      <w:tblPr>
        <w:tblW w:w="4950" w:type="pct"/>
        <w:jc w:val="left"/>
        <w:tblInd w:w="-113" w:type="dxa"/>
        <w:tblLayout w:type="fixed"/>
        <w:tblCellMar>
          <w:top w:w="0" w:type="dxa"/>
          <w:left w:w="108" w:type="dxa"/>
          <w:bottom w:w="0" w:type="dxa"/>
          <w:right w:w="108" w:type="dxa"/>
        </w:tblCellMar>
      </w:tblPr>
      <w:tblGrid>
        <w:gridCol w:w="629"/>
        <w:gridCol w:w="2857"/>
        <w:gridCol w:w="555"/>
        <w:gridCol w:w="478"/>
        <w:gridCol w:w="479"/>
        <w:gridCol w:w="554"/>
        <w:gridCol w:w="547"/>
        <w:gridCol w:w="681"/>
        <w:gridCol w:w="1442"/>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MA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deas about how people should look and behave during sex, the types of sex that a person should enjoy, and similar norms may draw some people to pornograph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8</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rnography can be an outlet for sexual dissatisfac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97</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person might use pornography to escape psychological distres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3</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ertain biological factors, including changes in brain chemistry when a person views porn, may increase the risk of addic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0</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 1 with mean score of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8</w:t>
      </w:r>
      <w:r>
        <w:rPr>
          <w:rFonts w:cs="Times New Roman" w:ascii="Times New Roman" w:hAnsi="Times New Roman"/>
          <w:color w:val="000000"/>
          <w:sz w:val="28"/>
          <w:szCs w:val="28"/>
        </w:rPr>
        <w:t xml:space="preserve"> accepted the statement that </w:t>
      </w:r>
      <w:r>
        <w:rPr>
          <w:rFonts w:cs="Times New Roman" w:ascii="Times New Roman" w:hAnsi="Times New Roman"/>
          <w:color w:val="000000"/>
          <w:sz w:val="28"/>
          <w:szCs w:val="28"/>
          <w:lang w:val="en-US"/>
        </w:rPr>
        <w:t>Ideas about how people should look and behave during sex, the types of sex that a person should enjoy, and similar norms may draw some people to pornography</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97</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Pornography can be an outlet for sexual dissatisfaction.</w:t>
      </w:r>
      <w:r>
        <w:rPr>
          <w:rFonts w:cs="Times New Roman" w:ascii="Times New Roman" w:hAnsi="Times New Roman"/>
          <w:color w:val="000000"/>
          <w:sz w:val="28"/>
          <w:szCs w:val="28"/>
        </w:rPr>
        <w:t xml:space="preserve">. Item 3 with mean response of </w:t>
      </w:r>
      <w:r>
        <w:rPr>
          <w:rFonts w:cs="Times New Roman" w:ascii="Times New Roman" w:hAnsi="Times New Roman"/>
          <w:color w:val="000000"/>
          <w:sz w:val="28"/>
          <w:szCs w:val="28"/>
          <w:lang w:val="en-US"/>
        </w:rPr>
        <w:t>2.73</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A person might use pornography to escape psychological distress</w:t>
      </w:r>
      <w:r>
        <w:rPr>
          <w:rFonts w:cs="Times New Roman" w:ascii="Times New Roman" w:hAnsi="Times New Roman"/>
          <w:color w:val="000000"/>
          <w:sz w:val="28"/>
          <w:szCs w:val="28"/>
        </w:rPr>
        <w:t xml:space="preserve">. Item 4 with mean response of </w:t>
      </w:r>
      <w:r>
        <w:rPr>
          <w:rFonts w:cs="Times New Roman" w:ascii="Times New Roman" w:hAnsi="Times New Roman"/>
          <w:color w:val="000000"/>
          <w:sz w:val="28"/>
          <w:szCs w:val="28"/>
          <w:lang w:val="en-US"/>
        </w:rPr>
        <w:t>2.80</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Certain biological factors, including changes in brain chemistry when a person views porn, may increase the risk of addiction</w:t>
      </w:r>
      <w:r>
        <w:rPr>
          <w:rFonts w:cs="Times New Roman" w:ascii="Times New Roman" w:hAnsi="Times New Roman"/>
          <w:color w:val="000000"/>
          <w:sz w:val="28"/>
          <w:szCs w:val="28"/>
        </w:rPr>
        <w:t xml:space="preserve">. Item 1, 2, 3, 4,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ll have mean scores above 2.50. This indicates that respondents accepted in item 1 to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on </w:t>
      </w:r>
      <w:r>
        <w:rPr>
          <w:rFonts w:cs="Times New Roman" w:ascii="Times New Roman" w:hAnsi="Times New Roman"/>
          <w:b/>
          <w:color w:val="000000"/>
          <w:sz w:val="28"/>
          <w:szCs w:val="28"/>
        </w:rPr>
        <w:t xml:space="preserve"> </w:t>
      </w:r>
      <w:r>
        <w:rPr>
          <w:rFonts w:cs="Times New Roman" w:ascii="Times New Roman" w:hAnsi="Times New Roman"/>
          <w:b w:val="false"/>
          <w:bCs/>
          <w:color w:val="000000"/>
          <w:sz w:val="28"/>
          <w:szCs w:val="28"/>
          <w:lang w:val="en-US"/>
        </w:rPr>
        <w:t>w</w:t>
      </w:r>
      <w:r>
        <w:rPr>
          <w:rFonts w:cs="Times New Roman" w:ascii="Times New Roman" w:hAnsi="Times New Roman"/>
          <w:b w:val="false"/>
          <w:bCs/>
          <w:color w:val="000000"/>
          <w:sz w:val="28"/>
          <w:szCs w:val="28"/>
        </w:rPr>
        <w:t>hat are the factors responsible for the viewing of pornographic films</w:t>
      </w:r>
      <w:r>
        <w:rPr>
          <w:rFonts w:cs="Times New Roman" w:ascii="Times New Roman" w:hAnsi="Times New Roman"/>
          <w:b w:val="false"/>
          <w:bCs/>
          <w:color w:val="000000"/>
          <w:sz w:val="28"/>
          <w:szCs w:val="28"/>
          <w:lang w:val="en-US"/>
        </w:rPr>
        <w:t>.</w:t>
      </w:r>
      <w:r>
        <w:br w:type="page"/>
      </w:r>
    </w:p>
    <w:p>
      <w:pPr>
        <w:pStyle w:val="Normal"/>
        <w:spacing w:lineRule="auto" w:line="48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influence of pornography on youth  using University of Lagos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extent of exposure youths are exposed to pornographic films, the perception of youths are towards pornographic films, determine if and to what extent, pornographic films have any affect the lifestyle of youths, and find out why youths watch pornographic film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11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udents from University of Lago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extent at which youths exposed to pornographic films is very high.</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The perception of youths towards pornographic films is that </w:t>
      </w:r>
      <w:r>
        <w:rPr>
          <w:rFonts w:cs="Times New Roman" w:ascii="Times New Roman" w:hAnsi="Times New Roman"/>
          <w:color w:val="000000"/>
          <w:sz w:val="28"/>
          <w:szCs w:val="28"/>
          <w:lang w:val="en-US"/>
        </w:rPr>
        <w:t>Youth tends to see nothing wrong with pornographic films, Youth have a high interest in pornographic films, etc</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The extent at which youths are affected by being exposed to pornographic films is very high.</w:t>
      </w:r>
    </w:p>
    <w:p>
      <w:pPr>
        <w:pStyle w:val="ListParagraph"/>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b w:val="false"/>
          <w:bCs/>
          <w:color w:val="000000"/>
          <w:sz w:val="28"/>
          <w:szCs w:val="28"/>
        </w:rPr>
        <w:t>The factors responsible for the viewing of pornographic films</w:t>
      </w:r>
      <w:r>
        <w:rPr>
          <w:rFonts w:cs="Times New Roman" w:ascii="Times New Roman" w:hAnsi="Times New Roman"/>
          <w:b w:val="false"/>
          <w:bCs/>
          <w:color w:val="000000"/>
          <w:sz w:val="28"/>
          <w:szCs w:val="28"/>
          <w:lang w:val="en-US"/>
        </w:rPr>
        <w:t xml:space="preserve"> is that: </w:t>
      </w:r>
      <w:r>
        <w:rPr>
          <w:rFonts w:cs="Times New Roman" w:ascii="Times New Roman" w:hAnsi="Times New Roman"/>
          <w:color w:val="000000"/>
          <w:sz w:val="28"/>
          <w:szCs w:val="28"/>
        </w:rPr>
        <w:t>Ideas about how people should look and behave during sex, the types of sex that a person should enjoy, and similar norms may draw some people to pornography</w:t>
      </w:r>
      <w:r>
        <w:rPr>
          <w:rFonts w:cs="Times New Roman" w:ascii="Times New Roman" w:hAnsi="Times New Roman"/>
          <w:color w:val="000000"/>
          <w:sz w:val="28"/>
          <w:szCs w:val="28"/>
          <w:lang w:val="en-US"/>
        </w:rPr>
        <w:t>, a</w:t>
      </w:r>
      <w:r>
        <w:rPr>
          <w:rFonts w:cs="Times New Roman" w:ascii="Times New Roman" w:hAnsi="Times New Roman"/>
          <w:color w:val="000000"/>
          <w:sz w:val="28"/>
          <w:szCs w:val="28"/>
        </w:rPr>
        <w:t xml:space="preserve"> person might use pornography to escape psychological distress</w:t>
      </w:r>
      <w:r>
        <w:rPr>
          <w:rFonts w:cs="Times New Roman" w:ascii="Times New Roman" w:hAnsi="Times New Roman"/>
          <w:color w:val="000000"/>
          <w:sz w:val="28"/>
          <w:szCs w:val="28"/>
          <w:lang w:val="en-US"/>
        </w:rPr>
        <w:t>, etc</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T</w:t>
      </w:r>
      <w:r>
        <w:rPr>
          <w:rFonts w:eastAsia="SimSun" w:cs="Times New Roman" w:ascii="Times New Roman" w:hAnsi="Times New Roman"/>
          <w:sz w:val="28"/>
          <w:szCs w:val="28"/>
        </w:rPr>
        <w:t xml:space="preserve">hat there should be reorientation and reactivation of the National Film Censors Board which is assigned with the responsibility of censoring films that are brought into the country to enable it monitor quality of films brought into the country.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lang w:val="en-US"/>
        </w:rPr>
        <w:t>T</w:t>
      </w:r>
      <w:r>
        <w:rPr>
          <w:rFonts w:eastAsia="SimSun" w:cs="Times New Roman" w:ascii="Times New Roman" w:hAnsi="Times New Roman"/>
          <w:sz w:val="28"/>
          <w:szCs w:val="28"/>
        </w:rPr>
        <w:t>he researcher recommends that the federal government should enact more stringent laws as regards the exhibition and the type of films that are allowed to be imported in this country. This measure can assume the nature of total ban on any film that is pornographic oriented. This will drastically reduce the availabi</w:t>
      </w:r>
      <w:r>
        <w:rPr>
          <w:rFonts w:eastAsia="SimSun" w:cs="Times New Roman" w:ascii="Times New Roman" w:hAnsi="Times New Roman"/>
          <w:sz w:val="28"/>
          <w:szCs w:val="28"/>
          <w:lang w:val="en-US"/>
        </w:rPr>
        <w:t>li</w:t>
      </w:r>
      <w:r>
        <w:rPr>
          <w:rFonts w:eastAsia="SimSun" w:cs="Times New Roman" w:ascii="Times New Roman" w:hAnsi="Times New Roman"/>
          <w:sz w:val="28"/>
          <w:szCs w:val="28"/>
        </w:rPr>
        <w:t xml:space="preserve">ty of pornographic films in Nigeria.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lang w:val="en-US"/>
        </w:rPr>
        <w:t>T</w:t>
      </w:r>
      <w:r>
        <w:rPr>
          <w:rFonts w:eastAsia="SimSun" w:cs="Times New Roman" w:ascii="Times New Roman" w:hAnsi="Times New Roman"/>
          <w:sz w:val="28"/>
          <w:szCs w:val="28"/>
        </w:rPr>
        <w:t>he researcher also recommends that the federal government should set up a surveillance team, which will oversee the activities of television, cinema houses operating in Nigeria. This body will be empowered to seize and destroy pornographic films that are found in the country as well as punishing any television/cinema house operator that is caught exhibiting pornographic films to the public.</w:t>
      </w:r>
      <w:r>
        <w:br w:type="page"/>
      </w:r>
    </w:p>
    <w:p>
      <w:pPr>
        <w:pStyle w:val="Normal"/>
        <w:tabs>
          <w:tab w:val="clear" w:pos="720"/>
          <w:tab w:val="left" w:pos="425" w:leader="none"/>
        </w:tabs>
        <w:spacing w:lineRule="auto" w:line="480"/>
        <w:ind w:left="425" w:hanging="425"/>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esley. and Madsen, S.O. (2008). Pornography Acceptance and Use among Emerging Adults. Journal of Adolescent Research, 6-30.</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cand, B. (1993). The Jaguar and the Anteater Montreal: Verso, Edi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ikila, T.S.; Dida, N.; Bulto, G.A.; Debelo, B.T.; Temesgen, K. Adolescents’ Communication on Sexual and Reproductive Health Matters with Their Parents and Associated Factors among Secondary and Preparatory School Students in Ambo Town, Oromia, Ethiopia. Int. J. Reprod. Med. 2021, 2021, 669783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ittner, (1989). The history of films production. London: Prentice Ha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leakley, A.; Hennessy, M.; Fishbein, M.; Jordan, A. Using the integrative model to explain how exposure to sexual media content influences adolescent sexual behavior. Health Educ. Behav 2011, 38, 530–540.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oniel-Nissim, M.; Efrati, Y.; Dolev-Cohen, M. Parental Mediation Regarding Children’s Pornography Exposure: The Role of Parenting Style, Protection Motivation and Gender. J. Sex Res. 2019, 57, 42–51.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ordwell, D. and Thompson, K. (2003). Film History: An Introduction. New York: McGraw Hill Company Inc.</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rown, J.D.; Halpern, C.T.; L’Engle, K.L. Mass media as a sexual super peer for early maturing girls. J. Adolesc. Health 2005, 36, 420–427.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amilleri, C.; Perry, J.T.; Sammut, S. Compulsive Internet Pornography Use and Mental Health: A Cross-Sectional Study in a Sample of University Students in the United States. Front. Psychol. 2021, 11, 613244.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mpbell-Kelly, M., and Aspray, W. (1996). Computer: A History of the</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rroll, J.S., Padilla-Walker, L.M., Nelson, L.J., Olson, C.D., Barry, C.M.</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lark, A. (2008). Desire: A History of European Sexuality. New York: Rout ledge.</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ooper, A. Sexuality and the Internet: Surfing into the New Millennium. Cyberpsychol. Behav. 1998, 1, 187–193.</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ppersmith, J. (2000). Pornography, Video Tape, and the Internet. IEEE</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rnell, D. (2000). Feminism and Pornography. Oxford: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rime: A Review. International Journal of Law and psychiatry, 304- 314.</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aniel, T. (January 20, 2003). Film Reviews: Grave of the Fides.</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iamond, M. (2009).Pornography, Public Acceptance and Sex related</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i w:val="false"/>
          <w:i w:val="false"/>
          <w:iCs w:val="false"/>
          <w:sz w:val="28"/>
          <w:szCs w:val="28"/>
        </w:rPr>
      </w:pPr>
      <w:r>
        <w:rPr>
          <w:rFonts w:eastAsia="SimSun" w:cs="Times New Roman" w:ascii="Times New Roman" w:hAnsi="Times New Roman"/>
          <w:i w:val="false"/>
          <w:iCs w:val="false"/>
          <w:sz w:val="28"/>
          <w:szCs w:val="28"/>
        </w:rPr>
        <w:t xml:space="preserve">Dwulit, A.D.; Rzymski, P. The Potential Associations of Pornography Use with Sexual Dysfunctions: An Integrative Literature Review of Observational Studies. J. Clin. Med. 2019, 8, 91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frati, Y.; Amichai-Hamburger, Y. Are adolescents who consume pornography different from those who engaged in online sexual activities? Child. Youth Serv. Rev. 2020, 111, 10484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arré, J.M.; Montejo, A.L.; Agulló, M.; Granero, R.; Actis, C.C.; Villena, A.; Maideu, E.; Sánchez, M.; Fernández-Aranda, F.; Jiménez-Murcia, S.; et al. Pornography Use in Adolescents and Its Clinical Implications. J. Clin. Med. 2020, 9, 3625.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ail, D. (1998). Pornography contribute to social and psychological problems with men.Oxford: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George G. L. (1976). The cultivation theory and the assumptions of cultivation analysis. In The Cambridge History of Chin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iordano, A.L.; Cashwell, C.S. Cybersex Addiction Among College Students: A Prevalence Study. Sex. Addict. Compulsivity 2017, 24, 1–11.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riffiths, M. Excessive Internet Use: Implications for Sexual Behavior. Cyberpsychol. Behav. 2000, 3, 537–552.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rubbs, J.B.; Stauner, N.; Exline, J.J.; Pargament, K.I.; Lindberg, M.J. Perceived addiction to Internet pornography and psychological distress: Examining relationships concurrently and over time. Psychol. Addict. Behav. 2015, 29, 1056–1067.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uide (Vol. I) Westport: Greenwood Press.</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abesha, T.; Aderaw, Z.; Lakew, S. Assessment of exposure to sexually explicit materials and factors associated with exposure among preparatory school youths in Hawassa City, Southern Ethiopia: A cross-sectional institution based survey. Reprod Health 2015, 12, 8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äggström-Nordin, E.; Borneskog, C.; Eriksson, M.; Tydén, T. Sexual behaviour and contraceptive use among Swedish high school students in two cities: Comparisons between genders, study programmes, and over time. Eur. J. Contracept Repro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ealth Care 2011, 16, 36–46. [CrossRef] Pizzol, D.; Bertoldo, A.; Foresta, C. Adolescents and web porn: A new era of sexuality. Int. J. Adolesc. Med. Health 2016, 28, 169–17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ald, G.M.; Malamuth, N.M. Self-perceived effects of pornography consumption. Arch. Sex Behav. 2008, 37, 614–625. [CrossRef] [PubMed] B˝othe, B.; Tóth-Király, I.; Potenza, M.N.; Orosz, G.; Demetrovics, Z. High-Frequency Pornography Use May Not Always Be Problematic. J. Sex. Med. 2020, 17, 793–811. [CrossRef]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nfante. (1990). Phenomenon Symbolic representation of the reality. Imo Nigeria: Amicable Press. Information Machine. New York: Basic Books.</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ay, A. (2004). Ranging Bull A film Review.</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enkins, P. (2003). Beyond Tolerance: Child Pornography on the Interne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Jones, L.M.; Mitchell, K.J.; Finkelhor, D. Trends in youth internet victimization: Findings from three youth internet safety surveys 2000–2010. J. Adolesc. Health 2012, 50, 179–186.</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oyce, R.A. (2008). Pornography and the Internet IEEE. Internet Computing. 74-77.</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ar, S.K.; Choudhury, A.; Singh, A.P. Understanding normal development of adolescent sexuality: A bumpy ride. J. Hum. Reprod. Sci. 2015, 8, 70–74.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ennedy. (1966). Youths. The youth is an alternative world for the scientifically oriented adolescent and common terms team and teenager.</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erlinger. (1981). Population. A clear definition of population which talks about the class people and events.</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evin, L. (2002). A Slamed Canon. Asien American Film Comment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ohut, T.; Landripet, I.; Štulhofer, A. Testing the Confluence Model of the Association Between Pornography Use and Male Sexual Aggression: A Longitudinal Assessment in Two Independent Adolescent Samples from Croatia. Arch. Sex. Behav. 2020, 50, 647–665. [CrossRef]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ohut, T.; Štulhofer, A. Is pornography use a risk for adolescent well-being? An examination of temporal relationships in two independent panel samples. PLoS ONE 2018, 13, e0202048.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ehman, P. (2006). Pornography: Film and Culture. New Jersey: Rutgers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uder, M.T.; Pittet, I.; Berchtold, A.; Akré, C.; Michaud, P.A.; Surís, J.C. Associations between online pornography and sexual behavior among adolescents: Myth or reality? Arch. Sex. Behav. 2011, 40, 1027–1035. [CrossRef] [PubMed] 27. Peter, J.; Valkenburg, P.M. Adolescents’ exposure to sexually explicit online material and recreational attitudes to-ward sex. J. Commun. 2006, 56, 639–660. [CrossRe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digan, S.; Ly, A.; Rash, C.L.; Van Ouytsel, J.; Temple, J.R. Prevalence of Multiple Forms of Sexting Behavior Among Youth. JAMA Pediatr. 2018, 172, 327–335. [CrossRef] 36. Rodríguez-Castro, Y.; Martínez-Román, R.; Alonso-Ruido, P.; Adá-Lameiras, A.; Carrera-Fernández, M.V. Intimate Partner Cyberstalking, Sexism, Pornography, and Sexting in Adolescents: New Challenges for Sex Education. Int. J. Environ. Res. Public Health 2021, 23, 218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esch, G.S. Social bonds and Internet pornographic exposure among adolescents. J. Adolesc. 2009, 32, 601–618. [CrossRef] [PubMed]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ew York: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ieh, H.-P.; Chang, L.-Y.; Chang, H.-Y.; Chiang, T.-L.; Yen, L.-L. Pubertal Timing, Parenting Style, and Trajectories of Pornography Use in Adolescence: Peer Pornography Use as the Mediator. J. Sex Res. 2019, 57, 29–41.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basi, F. (2013). Communication Research. Enugu: Ruwil Nud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kabe, Y.; Takahashi, F.; Ito, D. Problematic Pornography Use in Japan: A Preliminary Study Among University Students. Front. Psychol. 2021,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koja (2003). The Research design and how to solve problems. (p.2)</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wens, E.W.; Behun, R.J.; Manning, J.C.; Reid, R.C. The Impact of Internet Pornography on Adolescents: A Review of the Research. Sex. Addict. Compulsivity 2012, 19, 99–12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eter, J.; Valkenburg, P.M. Adolescents and pornography: A review of 20 years of research. J. Sex Res. 2016, 53, 509–53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eter, J.; Valkenburg, P.M. The use of sexually explicit Internet material and its antecedents: A longitudinal comparison of adolescents and adults. Arch. Sex. Behav. 2011, 40, 1015–1025. [CrossRe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egnerus, M.; Gordon, D.; Price, J. Documenting pornography use in America: A comparative analysis of methodological approaches. J. Sex Res. 2016, 53, 873–881. [CrossRef]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obinson, A. (2003). Satyajt Rau: The Inner Eye. The Biography of a</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odkey, C. (2000). Pornography, The Secret History of Civilization (DVD). Port Washington: Kock Vi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othman, E.F.; Beckmeyer, J.J.; Herbenick, D.; Fu, T.-C.; Dodge, B.; Fortenberry, J.D. The Prevalence of Using Pornography for Information About How to Have Sex: Findings from a Nationally Representative Survey of U.S. Adolescents and Young Adults. Arch. Sex. Behav. 2021, 50, 629–646. [CrossRef]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utgers University Press.</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abina, C.; Wolak, J.; Finkelhor, D. The Nature and Dynamics of Internet Pornography Exposure for Youth. Cyberpsychol. Behav. 2008, 11, 691–69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evˇcíková, A.; Daneback, K. Online pornography use in adolescence: Age and gender differences. Eur. J. Dev. Psychol. 2014, 11, 674–686. [CrossRe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evˇcíková, A.; Šerek, J.; Barbovschi, M.; Daneback, K. The roles of individual characteristics and liberalism in intentional and unintentional exposure to online sexual material among European youth: A multilevel approach. Sex Res. Soc. Pol. 2014, 11, 104–115.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ex and the Cinema (2007). February 2. The Mirr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hek, D.; Ma, C. Using structural equation modeling to examine consumption of pornographic materials in Chinese adolescents in Hong Kong. Int. J. Disabil. Hum. Dev. 2014, 13, 239–24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hek, D.T.; Ma, C.M. A six-year longitudinal study of consumption of pornographic materials in Chinese adolescents in Hong Kong. J. Pediatr. Adolesc. Gynecol. 2016, 29, S12–S21. [CrossRe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hek, D.T.L.; Ma, C.M.S. Consumption of Pornographic Materials among Hong Kong Early Adolescents: A Replication. Sci. World J. 2012, 2012, 406063. [CrossRef] [PubMed]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inkovi´c, M.; Stulhofer, A.; Boži´c, J. Revisiting the Association between Pornography Use and Risky Sexual Behaviors: The Role of Early Exposure to Pornography and Sexual Sensation Seeking. J. Sex Res. 2013, 50, 633–641. [CrossRef] [PubMed]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lade, J.W. (2000). Pornography in America.</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lade, J.W. (2001). Pornography and Sexual Representation: A Refer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tanley, N.; Barter, C.; Wood, M.; Aghtaie, N.; Larkins, C.; Lanau, A.; Överlien, C. Pornography, Sexual Coercion and Abuse and Sexting in Young People’s Intimate Relationships: A European Study. J. Interpers. Violence 2016, 33, 2919–294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Štulhofer, A.; Tafro, A.; Kohut, T. The dynamics of adolescents’ pornography use and psychological well-being: A six-wave latent growth and latent class modeling approach. Eur. Child Adolesc. Psychiatry 2019, 28, 1567–1579. [CrossRef] [PubMed]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echnology and Society Magazine.</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raditional Media and on the Internet in Norway. Journal of Sex Research, 242-254.</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raeen, B., Nilsen, T.S. and Stigum, H. (2006). Use of Pornography 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sitsika, A.; Critselis, E.; Kormas, G.; Konstantoulaki, E.; Constantopoulos, A.; Kafetzis, D. Adolescent pornographic i0nternet site use: A multivariate regression analysis of the predictive factors of use and psychosocial implications. Cyberpsychol. Behav. 2009, 12, 545–55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Vandenbosch, L.; Eggermont, S. Sexually explicit websites and sexual initiation: Reciprocal relationships and the moderating role of pubertal status. J. Res. Adolesc. 2013, 23, 621–634.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Ven. S. (2000). Sex Sells, So Learn a Thing or Two from It. PC Computing, </w:t>
      </w:r>
    </w:p>
    <w:p>
      <w:pPr>
        <w:pStyle w:val="Normal"/>
        <w:keepNext w:val="false"/>
        <w:keepLines w:val="false"/>
        <w:pageBreakBefore w:val="false"/>
        <w:widowControl/>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alter .L. (1922). The mass media and film production. New Jerse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Weber, M.; Quiring, O.; Daschmann, G. Peers, parents and pornography: Exploring adolescents’ exposure to sexually explicit material and its developmental correlates. Sex Cult. 2012, 16, 408–42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idman, L.; Evans, R.; Javidi, H.; Choukas-Bradley, S. Assessment of parent-based interventions for adolescent sexual health: A systematic review and meta-analysis. JAMA Pediatr. 2019, 173, 866–87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olak, J.; Mitchell, K.; Finkelhor, D. Unwanted and wanted exposure to online pornography in a national sample of youth Internet users. Pediatrics 2007, 119, 247–257. [CrossRef] [PubM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oldeamanuel, B.T.; Anteneh, L.M.; Yohannes, Y.B.; Aga, M.A. Assessment of Exposure to Sexually Explicit Materials and Substance Abuse among High-School Adolescents in North Shewa Zone: Application of Logistic Regression Analysis. J. Addict. 2020, 2020, 8105087. [CrossRe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right, P.J.; Paul, B.; Herbenick, D. Preliminary Insights from a U.S. Probability Sample on Adolescents’ Pornography Exposure, Media Psychology, and Sexual Aggression. J. Health Commun. 2021, 26, 39–46. [CrossRe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2" w:hanging="79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Ybarra, M.L.; Mitchell, K.J. Exposure to internet pornography among children and adolescents: A national survey. Cyberpsychol. Behav. 2005, 8, 473–486.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color w:val="000000"/>
          <w:sz w:val="28"/>
          <w:szCs w:val="28"/>
        </w:rPr>
      </w:pPr>
      <w:r>
        <w:rPr>
          <w:rFonts w:eastAsia="SimSun" w:cs="Times New Roman" w:ascii="Times New Roman" w:hAnsi="Times New Roman"/>
          <w:b/>
          <w:color w:val="000000"/>
          <w:sz w:val="28"/>
          <w:szCs w:val="28"/>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l(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0l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0l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0l( )</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To what extent are youths exposed to pornographic film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is the perception of youths towards pornographic films?</w:t>
      </w:r>
    </w:p>
    <w:tbl>
      <w:tblPr>
        <w:tblW w:w="4950" w:type="pct"/>
        <w:jc w:val="left"/>
        <w:tblInd w:w="-113" w:type="dxa"/>
        <w:tblLayout w:type="fixed"/>
        <w:tblCellMar>
          <w:top w:w="0" w:type="dxa"/>
          <w:left w:w="108" w:type="dxa"/>
          <w:bottom w:w="0" w:type="dxa"/>
          <w:right w:w="108" w:type="dxa"/>
        </w:tblCellMar>
      </w:tblPr>
      <w:tblGrid>
        <w:gridCol w:w="629"/>
        <w:gridCol w:w="3274"/>
        <w:gridCol w:w="990"/>
        <w:gridCol w:w="899"/>
        <w:gridCol w:w="1214"/>
        <w:gridCol w:w="121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32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9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lang w:val="en-US"/>
              </w:rPr>
            </w:pPr>
            <w:r>
              <w:rPr>
                <w:rFonts w:cs="Times New Roman" w:ascii="Times New Roman" w:hAnsi="Times New Roman"/>
                <w:b/>
                <w:sz w:val="28"/>
                <w:szCs w:val="28"/>
              </w:rPr>
              <w:t>S</w:t>
            </w:r>
            <w:r>
              <w:rPr>
                <w:rFonts w:cs="Times New Roman" w:ascii="Times New Roman" w:hAnsi="Times New Roman"/>
                <w:b/>
                <w:sz w:val="28"/>
                <w:szCs w:val="28"/>
                <w:lang w:val="en-US"/>
              </w:rPr>
              <w:t>trong 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sz w:val="28"/>
                <w:szCs w:val="28"/>
              </w:rPr>
              <w:t>A</w:t>
            </w:r>
            <w:r>
              <w:rPr>
                <w:rFonts w:cs="Times New Roman" w:ascii="Times New Roman" w:hAnsi="Times New Roman"/>
                <w:b/>
                <w:sz w:val="28"/>
                <w:szCs w:val="28"/>
                <w:lang w:val="en-US"/>
              </w:rPr>
              <w:t>gree</w:t>
            </w:r>
            <w:r>
              <w:rPr>
                <w:rFonts w:cs="Times New Roman" w:ascii="Times New Roman" w:hAnsi="Times New Roman"/>
                <w:b/>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sz w:val="28"/>
                <w:szCs w:val="28"/>
              </w:rPr>
              <w:t>D</w:t>
            </w:r>
            <w:r>
              <w:rPr>
                <w:rFonts w:cs="Times New Roman" w:ascii="Times New Roman" w:hAnsi="Times New Roman"/>
                <w:b/>
                <w:sz w:val="28"/>
                <w:szCs w:val="28"/>
                <w:lang w:val="en-US"/>
              </w:rPr>
              <w:t>isagree</w:t>
            </w:r>
            <w:r>
              <w:rPr>
                <w:rFonts w:cs="Times New Roman" w:ascii="Times New Roman" w:hAnsi="Times New Roman"/>
                <w:b/>
                <w:sz w:val="28"/>
                <w:szCs w:val="28"/>
              </w:rPr>
              <w:t xml:space="preserve">  </w:t>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trongly Disagree</w:t>
            </w:r>
            <w:r>
              <w:rPr>
                <w:rFonts w:cs="Times New Roman" w:ascii="Times New Roman" w:hAnsi="Times New Roman"/>
                <w:b/>
                <w:sz w:val="28"/>
                <w:szCs w:val="28"/>
              </w:rPr>
              <w:t xml:space="preserve">  </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th tends to see nothing wrong with pornographic film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uth have a high interest in pornographic films</w:t>
            </w:r>
          </w:p>
        </w:tc>
        <w:tc>
          <w:tcPr>
            <w:tcW w:w="9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ouths have the largest patronage of pornographic films </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re is nothing wrong with watching pornographic films</w:t>
            </w:r>
          </w:p>
        </w:tc>
        <w:tc>
          <w:tcPr>
            <w:tcW w:w="9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To what extent are youths affected by being exposed to pornographic film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Research Question </w:t>
      </w:r>
      <w:r>
        <w:rPr>
          <w:rFonts w:cs="Times New Roman" w:ascii="Times New Roman" w:hAnsi="Times New Roman"/>
          <w:b w:val="false"/>
          <w:bCs/>
          <w:color w:val="000000"/>
          <w:sz w:val="28"/>
          <w:szCs w:val="28"/>
          <w:lang w:val="en-US"/>
        </w:rPr>
        <w:t xml:space="preserve">4: </w:t>
      </w:r>
      <w:r>
        <w:rPr>
          <w:rFonts w:cs="Times New Roman" w:ascii="Times New Roman" w:hAnsi="Times New Roman"/>
          <w:b w:val="false"/>
          <w:bCs/>
          <w:color w:val="000000"/>
          <w:sz w:val="28"/>
          <w:szCs w:val="28"/>
        </w:rPr>
        <w:t xml:space="preserve"> What are the factors responsible for the viewing of pornographic films?</w:t>
      </w:r>
    </w:p>
    <w:tbl>
      <w:tblPr>
        <w:tblW w:w="4950" w:type="pct"/>
        <w:jc w:val="left"/>
        <w:tblInd w:w="-113" w:type="dxa"/>
        <w:tblLayout w:type="fixed"/>
        <w:tblCellMar>
          <w:top w:w="0" w:type="dxa"/>
          <w:left w:w="108" w:type="dxa"/>
          <w:bottom w:w="0" w:type="dxa"/>
          <w:right w:w="108" w:type="dxa"/>
        </w:tblCellMar>
      </w:tblPr>
      <w:tblGrid>
        <w:gridCol w:w="629"/>
        <w:gridCol w:w="3273"/>
        <w:gridCol w:w="990"/>
        <w:gridCol w:w="900"/>
        <w:gridCol w:w="1214"/>
        <w:gridCol w:w="1216"/>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32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9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8"/>
                <w:szCs w:val="28"/>
                <w:lang w:val="en-US"/>
              </w:rPr>
            </w:pPr>
            <w:r>
              <w:rPr>
                <w:rFonts w:cs="Times New Roman" w:ascii="Times New Roman" w:hAnsi="Times New Roman"/>
                <w:b/>
                <w:sz w:val="28"/>
                <w:szCs w:val="28"/>
              </w:rPr>
              <w:t>S</w:t>
            </w:r>
            <w:r>
              <w:rPr>
                <w:rFonts w:cs="Times New Roman" w:ascii="Times New Roman" w:hAnsi="Times New Roman"/>
                <w:b/>
                <w:sz w:val="28"/>
                <w:szCs w:val="28"/>
                <w:lang w:val="en-US"/>
              </w:rPr>
              <w:t>trong 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sz w:val="28"/>
                <w:szCs w:val="28"/>
              </w:rPr>
              <w:t>A</w:t>
            </w:r>
            <w:r>
              <w:rPr>
                <w:rFonts w:cs="Times New Roman" w:ascii="Times New Roman" w:hAnsi="Times New Roman"/>
                <w:b/>
                <w:sz w:val="28"/>
                <w:szCs w:val="28"/>
                <w:lang w:val="en-US"/>
              </w:rPr>
              <w:t>gree</w:t>
            </w:r>
            <w:r>
              <w:rPr>
                <w:rFonts w:cs="Times New Roman" w:ascii="Times New Roman" w:hAnsi="Times New Roman"/>
                <w:b/>
                <w:sz w:val="28"/>
                <w:szCs w:val="28"/>
              </w:rPr>
              <w:t xml:space="preserve">   </w:t>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sz w:val="28"/>
                <w:szCs w:val="28"/>
              </w:rPr>
              <w:t>D</w:t>
            </w:r>
            <w:r>
              <w:rPr>
                <w:rFonts w:cs="Times New Roman" w:ascii="Times New Roman" w:hAnsi="Times New Roman"/>
                <w:b/>
                <w:sz w:val="28"/>
                <w:szCs w:val="28"/>
                <w:lang w:val="en-US"/>
              </w:rPr>
              <w:t>isagree</w:t>
            </w:r>
            <w:r>
              <w:rPr>
                <w:rFonts w:cs="Times New Roman" w:ascii="Times New Roman" w:hAnsi="Times New Roman"/>
                <w:b/>
                <w:sz w:val="28"/>
                <w:szCs w:val="28"/>
              </w:rPr>
              <w:t xml:space="preserve">  </w:t>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trongly Disagree</w:t>
            </w:r>
            <w:r>
              <w:rPr>
                <w:rFonts w:cs="Times New Roman" w:ascii="Times New Roman" w:hAnsi="Times New Roman"/>
                <w:b/>
                <w:sz w:val="28"/>
                <w:szCs w:val="28"/>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deas about how people should look and behave during sex, the types of sex that a person should enjoy, and similar norms may draw some people to pornography.</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rnography can be an outlet for sexual dissatisfaction.</w:t>
            </w:r>
          </w:p>
        </w:tc>
        <w:tc>
          <w:tcPr>
            <w:tcW w:w="9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 person might use pornography to escape psychological distress.</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2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ertain biological factors, including changes in brain chemistry when a person views porn, may increase the risk of addiction</w:t>
            </w:r>
          </w:p>
        </w:tc>
        <w:tc>
          <w:tcPr>
            <w:tcW w:w="9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1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suff w:val="space"/>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8:18:00Z</dcterms:created>
  <dc:creator>user</dc:creator>
  <dc:description/>
  <dc:language>en-US</dc:language>
  <cp:lastModifiedBy>user</cp:lastModifiedBy>
  <dcterms:modified xsi:type="dcterms:W3CDTF">2023-11-06T07:39: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9EC44EA9C47FD8C4F9D7F75B4B47C</vt:lpwstr>
  </property>
  <property fmtid="{D5CDD505-2E9C-101B-9397-08002B2CF9AE}" pid="3" name="KSOProductBuildVer">
    <vt:lpwstr>1033-11.2.0.11225</vt:lpwstr>
  </property>
</Properties>
</file>