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lang w:val="en-US"/>
        </w:rPr>
        <w:t xml:space="preserve">A CRITICAL EXAMINATION OF CONTEMPORARY OFFICE EQUIPMENT AND ITS INFLUENCE ON ORGANISATIONAL SUCCESS </w:t>
      </w:r>
      <w:r>
        <w:rPr>
          <w:rFonts w:cs="Times New Roman" w:ascii="Times New Roman" w:hAnsi="Times New Roman"/>
          <w:b/>
          <w:sz w:val="28"/>
          <w:szCs w:val="28"/>
        </w:rPr>
        <w:t>(A CASE</w:t>
      </w:r>
      <w:r>
        <w:rPr>
          <w:rFonts w:cs="Times New Roman" w:ascii="Times New Roman" w:hAnsi="Times New Roman"/>
          <w:b/>
          <w:sz w:val="28"/>
          <w:szCs w:val="28"/>
          <w:lang w:val="en-US"/>
        </w:rPr>
        <w:t xml:space="preserve"> </w:t>
      </w:r>
      <w:r>
        <w:rPr>
          <w:rFonts w:cs="Times New Roman" w:ascii="Times New Roman" w:hAnsi="Times New Roman"/>
          <w:b/>
          <w:sz w:val="28"/>
          <w:szCs w:val="28"/>
        </w:rPr>
        <w:t>STUDY OF NNPC ENUGU DEPO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Title page</w:t>
        <w:tab/>
        <w:tab/>
        <w:tab/>
        <w:tab/>
        <w:tab/>
        <w:tab/>
        <w:tab/>
        <w:tab/>
        <w:tab/>
        <w:t>i</w:t>
        <w:br/>
        <w:t>approval page</w:t>
        <w:tab/>
        <w:tab/>
        <w:tab/>
        <w:tab/>
        <w:tab/>
        <w:tab/>
        <w:tab/>
        <w:tab/>
        <w:t>ii</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Certification    </w:t>
        <w:tab/>
        <w:tab/>
        <w:t xml:space="preserve">                                      iii         Dedication</w:t>
        <w:tab/>
        <w:tab/>
        <w:tab/>
        <w:tab/>
        <w:tab/>
        <w:tab/>
        <w:tab/>
        <w:tab/>
        <w:t>iv</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Acknowledgement </w:t>
        <w:tab/>
        <w:tab/>
        <w:tab/>
        <w:tab/>
        <w:tab/>
        <w:tab/>
        <w:tab/>
        <w:t>v</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of Contents </w:t>
        <w:tab/>
        <w:tab/>
        <w:tab/>
        <w:tab/>
        <w:tab/>
        <w:tab/>
        <w:tab/>
        <w:t>vii</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sz w:val="28"/>
          <w:szCs w:val="28"/>
        </w:rPr>
        <w:t xml:space="preserve">Abstract  </w:t>
        <w:tab/>
        <w:tab/>
        <w:tab/>
        <w:tab/>
        <w:tab/>
        <w:tab/>
        <w:tab/>
        <w:tab/>
        <w:tab/>
        <w:t>x</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CHAPTER ONE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INTRODUCTION </w:t>
        <w:tab/>
        <w:tab/>
        <w:tab/>
        <w:tab/>
        <w:tab/>
        <w:tab/>
        <w:tab/>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1.1</w:t>
        <w:tab/>
        <w:t xml:space="preserve">Background of Study </w:t>
        <w:tab/>
        <w:tab/>
        <w:tab/>
        <w:tab/>
        <w:tab/>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2</w:t>
        <w:tab/>
        <w:t xml:space="preserve">Statement of the problem                 </w:t>
        <w:tab/>
        <w:tab/>
        <w:t>4</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3</w:t>
        <w:tab/>
        <w:t xml:space="preserve">Purpose of the study </w:t>
        <w:tab/>
        <w:tab/>
        <w:tab/>
        <w:tab/>
        <w:tab/>
        <w:t>5</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4</w:t>
        <w:tab/>
        <w:t xml:space="preserve">Research Questions                            </w:t>
        <w:tab/>
        <w:tab/>
        <w:t>6</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5</w:t>
        <w:tab/>
        <w:t xml:space="preserve">Significance of the study                  </w:t>
        <w:tab/>
        <w:tab/>
        <w:t>7</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6</w:t>
        <w:tab/>
        <w:t xml:space="preserve">Scope of the study </w:t>
        <w:tab/>
        <w:tab/>
        <w:tab/>
        <w:tab/>
        <w:tab/>
        <w:tab/>
        <w:t xml:space="preserve">7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7</w:t>
        <w:tab/>
        <w:t>Definition of terms</w:t>
        <w:tab/>
        <w:tab/>
        <w:tab/>
        <w:tab/>
        <w:tab/>
        <w:tab/>
        <w:t>8</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LITERATURE REVIEW                          </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Definition of modern office equipment </w:t>
        <w:tab/>
        <w:tab/>
        <w:t>10</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Types of office equipment  </w:t>
        <w:tab/>
        <w:tab/>
        <w:tab/>
        <w:tab/>
        <w:t>11</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Sources of acquiring office equipments </w:t>
        <w:tab/>
        <w:t>14</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Determine the training needs for operators</w:t>
        <w:tab/>
        <w:t>15</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Designing of training program for operators</w:t>
        <w:tab/>
        <w:t>16</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Maintenance of office equipments </w:t>
        <w:tab/>
        <w:tab/>
        <w:t>18</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Advantages of using modern offic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quipment </w:t>
        <w:tab/>
        <w:tab/>
        <w:tab/>
        <w:tab/>
        <w:tab/>
        <w:tab/>
        <w:tab/>
        <w:t>19</w:t>
        <w:tab/>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Disadvantages of using modern offic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quipment </w:t>
        <w:tab/>
        <w:tab/>
        <w:tab/>
        <w:tab/>
        <w:tab/>
        <w:tab/>
        <w:tab/>
        <w:t>21</w:t>
      </w:r>
    </w:p>
    <w:p>
      <w:pPr>
        <w:pStyle w:val="Normal"/>
        <w:keepNext w:val="false"/>
        <w:keepLines w:val="false"/>
        <w:pageBreakBefore w:val="false"/>
        <w:numPr>
          <w:ilvl w:val="1"/>
          <w:numId w:val="11"/>
        </w:numPr>
        <w:tabs>
          <w:tab w:val="clear" w:pos="720"/>
          <w:tab w:val="left" w:pos="825" w:leader="none"/>
        </w:tabs>
        <w:kinsoku w:val="true"/>
        <w:overflowPunct w:val="true"/>
        <w:autoSpaceDE w:val="true"/>
        <w:bidi w:val="0"/>
        <w:snapToGrid w:val="true"/>
        <w:spacing w:lineRule="auto" w:line="480" w:before="0" w:after="0"/>
        <w:ind w:left="0" w:hanging="825"/>
        <w:jc w:val="both"/>
        <w:textAlignment w:val="auto"/>
        <w:rPr>
          <w:rFonts w:ascii="Times New Roman" w:hAnsi="Times New Roman" w:cs="Times New Roman"/>
          <w:sz w:val="28"/>
          <w:szCs w:val="28"/>
        </w:rPr>
      </w:pPr>
      <w:r>
        <w:rPr>
          <w:rFonts w:cs="Times New Roman" w:ascii="Times New Roman" w:hAnsi="Times New Roman"/>
          <w:sz w:val="28"/>
          <w:szCs w:val="28"/>
        </w:rPr>
        <w:t xml:space="preserve">Summary </w:t>
        <w:tab/>
        <w:tab/>
        <w:tab/>
        <w:tab/>
        <w:tab/>
        <w:tab/>
        <w:tab/>
        <w:t>23</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3.1 </w:t>
        <w:tab/>
        <w:t xml:space="preserve">Research Methodology               </w:t>
        <w:tab/>
        <w:tab/>
        <w:tab/>
        <w:t>25</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3.2 </w:t>
        <w:tab/>
        <w:t xml:space="preserve">Population </w:t>
        <w:tab/>
        <w:tab/>
        <w:t xml:space="preserve">                            </w:t>
        <w:tab/>
        <w:tab/>
        <w:t>25</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3</w:t>
        <w:tab/>
        <w:t xml:space="preserve">Sampling techniques/samples size     </w:t>
        <w:tab/>
        <w:t xml:space="preserve"> </w:t>
        <w:tab/>
        <w:t>26</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4</w:t>
        <w:tab/>
        <w:t xml:space="preserve">Method and source data collection      </w:t>
        <w:tab/>
        <w:tab/>
        <w:t>26</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5</w:t>
        <w:tab/>
        <w:t>Tools for data analysis</w:t>
        <w:tab/>
        <w:tab/>
        <w:t xml:space="preserve">              </w:t>
        <w:tab/>
        <w:tab/>
        <w:t>26</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4.1    Data Presentation and Analysis    </w:t>
        <w:tab/>
        <w:t xml:space="preserve"> </w:t>
        <w:tab/>
        <w:t>28</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4.2</w:t>
        <w:tab/>
        <w:t>Discussion of finding</w:t>
        <w:tab/>
        <w:tab/>
        <w:tab/>
        <w:tab/>
        <w:tab/>
        <w:t>31</w:t>
        <w:tab/>
        <w:tab/>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CHAPTER FIVE                                                  </w:t>
      </w:r>
    </w:p>
    <w:p>
      <w:pPr>
        <w:pStyle w:val="Normal"/>
        <w:keepNext w:val="false"/>
        <w:keepLines w:val="false"/>
        <w:pageBreakBefore w:val="false"/>
        <w:kinsoku w:val="true"/>
        <w:overflowPunct w:val="true"/>
        <w:autoSpaceDE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 xml:space="preserve">Summary, Conclusion and Recommendation                                   </w:t>
      </w:r>
    </w:p>
    <w:p>
      <w:pPr>
        <w:pStyle w:val="Normal"/>
        <w:keepNext w:val="false"/>
        <w:keepLines w:val="false"/>
        <w:pageBreakBefore w:val="false"/>
        <w:kinsoku w:val="true"/>
        <w:overflowPunct w:val="true"/>
        <w:autoSpaceDE w:val="true"/>
        <w:bidi w:val="0"/>
        <w:snapToGrid w:val="true"/>
        <w:spacing w:lineRule="auto" w:line="480" w:before="0" w:after="0"/>
        <w:ind w:left="0" w:hanging="720"/>
        <w:textAlignment w:val="auto"/>
        <w:rPr>
          <w:rFonts w:ascii="Times New Roman" w:hAnsi="Times New Roman" w:cs="Times New Roman"/>
          <w:sz w:val="28"/>
          <w:szCs w:val="28"/>
        </w:rPr>
      </w:pPr>
      <w:r>
        <w:rPr>
          <w:rFonts w:cs="Times New Roman" w:ascii="Times New Roman" w:hAnsi="Times New Roman"/>
          <w:sz w:val="28"/>
          <w:szCs w:val="28"/>
        </w:rPr>
        <w:t>5.1</w:t>
        <w:tab/>
        <w:t xml:space="preserve">Summary                </w:t>
        <w:tab/>
        <w:tab/>
        <w:tab/>
        <w:tab/>
        <w:tab/>
        <w:t xml:space="preserve">32                                                                                  </w:t>
      </w:r>
    </w:p>
    <w:p>
      <w:pPr>
        <w:pStyle w:val="Normal"/>
        <w:keepNext w:val="false"/>
        <w:keepLines w:val="false"/>
        <w:pageBreakBefore w:val="false"/>
        <w:numPr>
          <w:ilvl w:val="1"/>
          <w:numId w:val="14"/>
        </w:numPr>
        <w:tabs>
          <w:tab w:val="left" w:pos="720" w:leader="none"/>
        </w:tabs>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Conclusion </w:t>
        <w:tab/>
        <w:tab/>
        <w:tab/>
        <w:tab/>
        <w:tab/>
        <w:tab/>
        <w:tab/>
        <w:t>33</w:t>
      </w:r>
    </w:p>
    <w:p>
      <w:pPr>
        <w:pStyle w:val="Normal"/>
        <w:keepNext w:val="false"/>
        <w:keepLines w:val="false"/>
        <w:pageBreakBefore w:val="false"/>
        <w:numPr>
          <w:ilvl w:val="1"/>
          <w:numId w:val="14"/>
        </w:numPr>
        <w:tabs>
          <w:tab w:val="left" w:pos="720" w:leader="none"/>
        </w:tabs>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Recommendations    </w:t>
        <w:tab/>
        <w:tab/>
        <w:tab/>
        <w:tab/>
        <w:tab/>
        <w:t>34</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5.4 </w:t>
        <w:tab/>
        <w:t xml:space="preserve">Limitations of the study                       </w:t>
        <w:tab/>
        <w:tab/>
        <w:t>36</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5.5</w:t>
        <w:tab/>
        <w:t>Suggestions for further studies</w:t>
        <w:tab/>
        <w:tab/>
        <w:t xml:space="preserve">       36</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 xml:space="preserve">References                                             </w:t>
        <w:tab/>
        <w:t>37</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Appendix 1</w:t>
        <w:tab/>
        <w:tab/>
        <w:tab/>
        <w:tab/>
        <w:tab/>
        <w:tab/>
        <w:tab/>
        <w:t>38</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Questionnaire </w:t>
        <w:tab/>
        <w:tab/>
        <w:tab/>
        <w:tab/>
        <w:tab/>
        <w:tab/>
        <w:t>39</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 xml:space="preserve">ABSTRAC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is study focused on “modern office equipments and its impact on the success of an organization (a case study o f NNPC Enugu) to achieve this purpose some research questions were raised and a review of related literature was made. The survey research design was adopted in this study. The population of the study includes workers, and management of NNPC Enugu depot. A sample of 150 respondents and random sampling technique was used in selecting the workers in a particular unit of the organization. Data for the study were obtained from both the primary and secondary source. Personal interview was also employed to confirm the responses. The data generated from this study were analyzed using simple percentage, table rating scales and mean scores. The major findings showed that the modern office equipments contribute immensely to the success of business organizations like NNPC Enugu depot. Based on these findings, the researcher recommended: Acquiring of standby generating sets, provision of spare parts and qualified staff to facilitate productivity in the organization.</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sz w:val="28"/>
          <w:szCs w:val="28"/>
          <w:u w:val="single"/>
        </w:rPr>
      </w:pPr>
      <w:r>
        <w:rPr>
          <w:rFonts w:cs="Times New Roman" w:ascii="Times New Roman" w:hAnsi="Times New Roman"/>
          <w:b/>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1.1 </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The usage of current office technology is unavoidable in workplaces in this day and age. Prior to the invention of typewriters in the 15th century, the printing of business papers was a laborious task that was mostly tedious for secretaries since everything had to be handwritten. Business organizations have experienced information overload as a result of an excessive increase in the number of commercial transactions as time and technology have advanced. Therefore, in order for businesses to produce words in an effective, efficient, and continuous manner, technology is required. At this point in time, the working world is undergoing a period of rapid transformation. As we get closer and closer to the year 2000, manual machines in the workplace are being gradually replaced by modern equipment, and computerized machines are gradually taking over the work previously performed by men. Nobody can afford to take a back seat in the race for technological advancement because of the high degree of complexity and cutthroat competitiveness that exists in our society. Before this point, the majority of employers of labor required a diverse range of worker classifications. Some received their education on the job, while others came in as seasoned professionals. People were hired by the hundreds to do a wide variety of tasks at the factories where they worked. The production machinery had been in use for a long time, so it needed some time for them to warm up before they could be used. Meanwhile, employees took turns producing a big number of workforce members.</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The majority of management and employers of labor are of the opinion that the use of advanced technology in the workplace has made the task simpler, quicker, saves time and expense, particularly on overhead, and is preferable to employing a multitude with no result. Again, as a result of the development of new technologies, business people are no longer need to transport enormous quantities of money all over the place. The emergence of electronic fund transfer is an example of how this problem has been solved.</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The use of the internet, e-mail, pagers, digitized telephone services, mobile phones, and answering machines have made the jobs of executives and top managers easier to perform, and the popularity of these technological advancements has helped to close the communication gap that previously existed between them. Through the use of these services, discussions on business and transactions are possible.</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Even in terms of society's expectations for the workplace, closed circuit television is a standard fixture in many large organizations, where it is used to monitor the flow of people through the building. Productivity is increased as a result of the usage of closed circuit television by high-level executives, who may ward off unwanted visitors and screen out those they would rather not see.</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BRIEF HISTORY OF NIGERIAN NATIONAL PETROLEUM CORPORATION (NNPC) ENUGU DEPO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Nigerian National Petroleum Corporation (NNPC) depot in Enugu state may be found at the community of Emene, which is included inside the Enugu East local government. Col. D.S. Abubakar, who was in charge of the military administration of the state of Anambra at the time, gave the unit its commission on August 25, 1979.</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t has the capability of storing a total of 12 million liters worth of petroleum products. It only keeps three byproducts in stock: Premium Motor Spirit (PMS), also known as gasoline; Dual Purpose Kerosene (DPK); and Automobile Gas Oil (AGO), also known as diesel, for subsequent delivery to its clients, the oil marketing businesses. The Enugu depot has a total workforce of 250 employees and six different divisions, including administrative, sales, security, accounts operation, and safety departments. The head of each department is responsible for managing that department, and they report directly to the depot manager, who serves as the general supervisor.</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1.2 </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a developing country like Nigeria, the use of modern office equipment in the office is still minimal because they lack the technical know how to put the one their disposal to good use. Lack of stilled manpower to update and maintain already acquired machines. Besides, constant power failure from the public electricity supply has not helped matters in any wa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ore over, some office worker especially secretaries sees the technological improvement as a challenge and also as threat to their job. These problems and anxiety in the minds of office workers, is likely to lead to a drastic reduction in production in most offic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u w:val="single"/>
        </w:rPr>
      </w:pPr>
      <w:r>
        <w:rPr>
          <w:rFonts w:cs="Times New Roman" w:ascii="Times New Roman" w:hAnsi="Times New Roman"/>
          <w:sz w:val="28"/>
          <w:szCs w:val="28"/>
        </w:rPr>
        <w:t>Finally, this situation calls for serious policies by management dealing with the problem, which psychologically destroys the mental and emotional state of workers.</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1.3 </w:t>
        <w:tab/>
        <w:t>PURPOSE OF THE STUD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For every act, there must be a reason and in light of this, the purposes of this study are:</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o discover what office equipment is all about.</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identify the contributions of modern office equipment on the success of business organization. </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To examine the training needed for the operation of these office equipments.</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identify how to maintain them in the office. </w:t>
      </w:r>
    </w:p>
    <w:p>
      <w:pPr>
        <w:pStyle w:val="ListParagraph"/>
        <w:keepNext w:val="false"/>
        <w:keepLines w:val="false"/>
        <w:pageBreakBefore w:val="false"/>
        <w:numPr>
          <w:ilvl w:val="0"/>
          <w:numId w:val="9"/>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o discover the problems associated with the use of these equipments. </w:t>
      </w:r>
    </w:p>
    <w:p>
      <w:pPr>
        <w:pStyle w:val="Normal"/>
        <w:keepNext w:val="false"/>
        <w:keepLines w:val="false"/>
        <w:pageBreakBefore w:val="false"/>
        <w:kinsoku w:val="true"/>
        <w:overflowPunct w:val="true"/>
        <w:autoSpaceDE w:val="true"/>
        <w:bidi w:val="0"/>
        <w:snapToGrid w:val="true"/>
        <w:spacing w:lineRule="auto" w:line="480" w:before="0" w:after="0"/>
        <w:ind w:left="0" w:hanging="720"/>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1.4 </w:t>
        <w:tab/>
        <w:t>RESEARCH QUESTION</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is office equipment all about?</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Do these modern office equipments actually have any contribution on the success of business organization?</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o the operation of these modern equipments need any training program? </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o these modern office equipments require proper maintence? </w:t>
      </w:r>
    </w:p>
    <w:p>
      <w:pPr>
        <w:pStyle w:val="ListParagraph"/>
        <w:keepNext w:val="false"/>
        <w:keepLines w:val="false"/>
        <w:pageBreakBefore w:val="false"/>
        <w:numPr>
          <w:ilvl w:val="0"/>
          <w:numId w:val="4"/>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Is there any problem associated with the use of these modern equipments?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1.5 </w:t>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significance of this study “modern office equipments and their contributions to the success of a business organization, a case study of NNPC Enugu depot” is that it will create awareness as well provide information on the roles these modern office equipment plays in seeing that NNPC Enugu depot achieve their goals and also meet up the standard. It is also recommended to the society in general and whosoever wishes to achieve efficiency on prudent.</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1.6</w:t>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searcher is concerned with the contributions of modern office equipments to the success of business organization with particular reference to Nigerian National Petroleum Corporation (NNPC) Enugu depot in Enugu east local government area in Enugu stat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 xml:space="preserve">1.7 </w:t>
        <w:tab/>
        <w:t>DEFINITION OF TERMS</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u w:val="single"/>
        </w:rPr>
      </w:pPr>
      <w:r>
        <w:rPr>
          <w:rFonts w:cs="Times New Roman" w:ascii="Times New Roman" w:hAnsi="Times New Roman"/>
          <w:b/>
          <w:sz w:val="28"/>
          <w:szCs w:val="28"/>
        </w:rPr>
        <w:t>Office</w:t>
      </w:r>
      <w:r>
        <w:rPr>
          <w:rFonts w:cs="Times New Roman" w:ascii="Times New Roman" w:hAnsi="Times New Roman"/>
          <w:sz w:val="28"/>
          <w:szCs w:val="28"/>
        </w:rPr>
        <w:t xml:space="preserve">: it is a place /room /building where clerical duties are carried out. </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Modern: </w:t>
      </w:r>
      <w:r>
        <w:rPr>
          <w:rFonts w:cs="Times New Roman" w:ascii="Times New Roman" w:hAnsi="Times New Roman"/>
          <w:sz w:val="28"/>
          <w:szCs w:val="28"/>
        </w:rPr>
        <w:t xml:space="preserve">involving up-to-date techniques or equipment. it is also refers as most recent or current </w:t>
      </w:r>
      <w:r>
        <w:rPr>
          <w:rFonts w:cs="Times New Roman" w:ascii="Times New Roman" w:hAnsi="Times New Roman"/>
          <w:b/>
          <w:sz w:val="28"/>
          <w:szCs w:val="28"/>
          <w:u w:val="single"/>
        </w:rPr>
        <w:t xml:space="preserve"> </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u w:val="single"/>
        </w:rPr>
      </w:pPr>
      <w:r>
        <w:rPr>
          <w:rFonts w:cs="Times New Roman" w:ascii="Times New Roman" w:hAnsi="Times New Roman"/>
          <w:b/>
          <w:sz w:val="28"/>
          <w:szCs w:val="28"/>
        </w:rPr>
        <w:t xml:space="preserve">Equipment: </w:t>
      </w:r>
      <w:r>
        <w:rPr>
          <w:rFonts w:cs="Times New Roman" w:ascii="Times New Roman" w:hAnsi="Times New Roman"/>
          <w:sz w:val="28"/>
          <w:szCs w:val="28"/>
        </w:rPr>
        <w:t xml:space="preserve">the tools / items needed for a particular purpose. In order words, it also means things that are needed to carry out work / job in the office; it could be electrical or manual. </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 xml:space="preserve">Researcher: </w:t>
      </w:r>
      <w:r>
        <w:rPr>
          <w:rFonts w:cs="Times New Roman" w:ascii="Times New Roman" w:hAnsi="Times New Roman"/>
          <w:sz w:val="28"/>
          <w:szCs w:val="28"/>
        </w:rPr>
        <w:t>person that carry out the piece of work.</w:t>
      </w:r>
    </w:p>
    <w:p>
      <w:pPr>
        <w:pStyle w:val="ListParagraph"/>
        <w:keepNext w:val="false"/>
        <w:keepLines w:val="false"/>
        <w:pageBreakBefore w:val="false"/>
        <w:numPr>
          <w:ilvl w:val="0"/>
          <w:numId w:val="12"/>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Accuracy:</w:t>
      </w:r>
      <w:r>
        <w:rPr>
          <w:rFonts w:cs="Times New Roman" w:ascii="Times New Roman" w:hAnsi="Times New Roman"/>
          <w:sz w:val="28"/>
          <w:szCs w:val="28"/>
        </w:rPr>
        <w:t xml:space="preserve"> error free presentation.</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Machine:</w:t>
      </w:r>
      <w:r>
        <w:rPr>
          <w:rFonts w:cs="Times New Roman" w:ascii="Times New Roman" w:hAnsi="Times New Roman"/>
          <w:sz w:val="28"/>
          <w:szCs w:val="28"/>
        </w:rPr>
        <w:t xml:space="preserve"> a device with an electrical power attached to it used in office production.</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Crude/Manual:</w:t>
      </w:r>
      <w:r>
        <w:rPr>
          <w:rFonts w:cs="Times New Roman" w:ascii="Times New Roman" w:hAnsi="Times New Roman"/>
          <w:sz w:val="28"/>
          <w:szCs w:val="28"/>
        </w:rPr>
        <w:t xml:space="preserve"> equipment that require physical exertion of energy to operate. </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Efficiency:</w:t>
      </w:r>
      <w:r>
        <w:rPr>
          <w:rFonts w:cs="Times New Roman" w:ascii="Times New Roman" w:hAnsi="Times New Roman"/>
          <w:sz w:val="28"/>
          <w:szCs w:val="28"/>
        </w:rPr>
        <w:t xml:space="preserve"> prompt delivering of jobs. </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Business:</w:t>
      </w:r>
      <w:r>
        <w:rPr>
          <w:rFonts w:cs="Times New Roman" w:ascii="Times New Roman" w:hAnsi="Times New Roman"/>
          <w:sz w:val="28"/>
          <w:szCs w:val="28"/>
        </w:rPr>
        <w:t xml:space="preserve"> knowledge of commercial procedures i.e. buying and selling. </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Operation:</w:t>
      </w:r>
      <w:r>
        <w:rPr>
          <w:rFonts w:cs="Times New Roman" w:ascii="Times New Roman" w:hAnsi="Times New Roman"/>
          <w:sz w:val="28"/>
          <w:szCs w:val="28"/>
        </w:rPr>
        <w:t xml:space="preserve"> the manner in which business is carried out.</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Production:</w:t>
      </w:r>
      <w:r>
        <w:rPr>
          <w:rFonts w:cs="Times New Roman" w:ascii="Times New Roman" w:hAnsi="Times New Roman"/>
          <w:sz w:val="28"/>
          <w:szCs w:val="28"/>
        </w:rPr>
        <w:t xml:space="preserve"> output, increase in manpower.</w:t>
      </w:r>
    </w:p>
    <w:p>
      <w:pPr>
        <w:pStyle w:val="ListParagraph"/>
        <w:keepNext w:val="false"/>
        <w:keepLines w:val="false"/>
        <w:pageBreakBefore w:val="false"/>
        <w:numPr>
          <w:ilvl w:val="0"/>
          <w:numId w:val="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NNPC:</w:t>
      </w:r>
      <w:r>
        <w:rPr>
          <w:rFonts w:cs="Times New Roman" w:ascii="Times New Roman" w:hAnsi="Times New Roman"/>
          <w:sz w:val="28"/>
          <w:szCs w:val="28"/>
        </w:rPr>
        <w:t xml:space="preserve"> Nigerian National Petroleum Corpo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HE REVIEW METHO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ideologies as expressed by various opinions on modern office equipment seem to agree with each other. The review was organized and carried out in this phase:</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efinition of modern office equipment.</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Types of office equipment / machines. </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Sources of acquiring office equipment. </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etermine the training needed for operators. </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esigning of training program for operators.</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Maintenance of office equipments.</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Advantages of using modern office equipments. </w:t>
      </w:r>
    </w:p>
    <w:p>
      <w:pPr>
        <w:pStyle w:val="ListParagraph"/>
        <w:keepNext w:val="false"/>
        <w:keepLines w:val="false"/>
        <w:pageBreakBefore w:val="false"/>
        <w:numPr>
          <w:ilvl w:val="0"/>
          <w:numId w:val="2"/>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isadvantages of using modern office equipments. </w:t>
      </w:r>
    </w:p>
    <w:p>
      <w:pPr>
        <w:pStyle w:val="ListParagraph"/>
        <w:keepNext w:val="false"/>
        <w:keepLines w:val="false"/>
        <w:pageBreakBefore w:val="false"/>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1 </w:t>
        <w:tab/>
        <w:t>DEFINITION OF MODERN OFFICE EQUIP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ccording to Akuchie (1999:9), “modern office equipment can be described or defined as a new system adapted or invented to improve the efficiently of the old system where by document can be easily and quickly retrieved. It also involves the various technological devices &amp; methods in performing process without the direct interaction of human brain. Most of the secretarial functions previously performed manually are now done by machines. This has brought about the manufacture of much office equipments such as computers, word processor, electric and manual typewriters, and scanner, duplicating machines etc. these machines enables established offices to accomplish more work in few hours with greater accuracy and better quality which in turn increase the rate of productivit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2 </w:t>
        <w:tab/>
        <w:t>TYPES OF OFFICE EQUIP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According to Akuchie (1999:10) “a modern office requires different types of office equipment to function smoothly and efficiently. Office equipments range from various types of stationary items which are used on daily basis to expensive equipments which lasts for a long period of time. They are classified as follows:-</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tationary: </w:t>
      </w:r>
      <w:r>
        <w:rPr>
          <w:rFonts w:cs="Times New Roman" w:ascii="Times New Roman" w:hAnsi="Times New Roman"/>
          <w:sz w:val="28"/>
          <w:szCs w:val="28"/>
        </w:rPr>
        <w:t>even in the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stationary items are considered to be essential for the effective functioning of an office in the earlier days. Even in today’s office stationary item such as pens, notepads, books, glue stick, stapler pins and so forth are used in large amounts in various offices. Various types of notepads are used in meeting to note down important details and the minutes of the meeting.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Communication device:</w:t>
      </w:r>
      <w:r>
        <w:rPr>
          <w:rFonts w:cs="Times New Roman" w:ascii="Times New Roman" w:hAnsi="Times New Roman"/>
          <w:sz w:val="28"/>
          <w:szCs w:val="28"/>
        </w:rPr>
        <w:t xml:space="preserve"> in addition to office stationary items, various types of communication devices such as telephones, fax machines and intercoms are used in offices devices have several built-in features which enable people to work in an office ease.</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Computer: </w:t>
      </w:r>
      <w:r>
        <w:rPr>
          <w:rFonts w:cs="Times New Roman" w:ascii="Times New Roman" w:hAnsi="Times New Roman"/>
          <w:sz w:val="28"/>
          <w:szCs w:val="28"/>
        </w:rPr>
        <w:t xml:space="preserve">today, computers play a central role in all activities. According to Sir Henry White (Cambridge 1992) a good knowledge of computers and their mode of operation get individual prepared for the future. According to Olofine (1994:103), a computer could be defined “as any device accepting data applying a sequence of process to the data and supplying the result of these processes” computer is highly valuable in business. It performs numerous functions, it process batches of data such as invoice, and budget statement, wages for employees etc. it is very useful in financial institution, e.g. banks and oil companies. </w:t>
      </w:r>
    </w:p>
    <w:p>
      <w:pPr>
        <w:pStyle w:val="ListParagraph"/>
        <w:keepNext w:val="false"/>
        <w:keepLines w:val="false"/>
        <w:pageBreakBefore w:val="false"/>
        <w:numPr>
          <w:ilvl w:val="0"/>
          <w:numId w:val="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 xml:space="preserve">Hardware: </w:t>
      </w:r>
      <w:r>
        <w:rPr>
          <w:rFonts w:cs="Times New Roman" w:ascii="Times New Roman" w:hAnsi="Times New Roman"/>
          <w:sz w:val="28"/>
          <w:szCs w:val="28"/>
        </w:rPr>
        <w:t xml:space="preserve">some of the other essential and expensive varieties of machines used in a regular office activities are: printers, scanners and shredders, photocopy machine and also use in some offices. However, different types of printing machines are been used in the offices, these printers are often connected to the computers to produce hard copies of a documents, reports and so forth. Scanners are also considered essential as it facilities scanning of different types of essential documents. Today there are various types of high resolution scanners available in most of the online stores at affordable price rates. Paper shredder is useful equipment used in offices these days. Shredders are basically used to destroy documents which contain important information which can be manipulated by fraudster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3 </w:t>
        <w:tab/>
        <w:t xml:space="preserve">SOURCES OF ACQUIRING OFFICE EQUIPMENT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Ejiofor (1989:60) is the opinion that due to slow technological development in most developing countries like Nigeria, most office equipments are source from oversea countries and imported into the countr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ill the time of this study, there is no reputable firm in Nigeria producing most of the machines necessary for automation is dependent on importation, it stands to reason that the most of automation in Nigeria will be expensive hence they are all imported in the country considering the extra of import duty etc to be pai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Most Nigerians are now trained to maintain this equipment. These trained experts are products of Nigeria universities, research countries etc. for office automation to take its place in our local organizations, Nigeria needs to look inwards for faster technological development and make more allowances for this sector in the annual budge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b/>
          <w:b/>
          <w:sz w:val="28"/>
          <w:szCs w:val="28"/>
        </w:rPr>
      </w:pPr>
      <w:r>
        <w:rPr>
          <w:rFonts w:cs="Times New Roman" w:ascii="Times New Roman" w:hAnsi="Times New Roman"/>
          <w:b/>
          <w:sz w:val="28"/>
          <w:szCs w:val="28"/>
        </w:rPr>
        <w:t>2.4</w:t>
        <w:tab/>
        <w:t xml:space="preserve">DETERMINE THE TRAINING NEEDS FOR OPERATOR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determination of training need can be established by carrying out detailed analysis of the organization’s objectives, the job and institution who should man the machi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Ejiofor (1989:294) the analysis of the organization will reflect changes on markets, technology organizational structures and jobs and align these with the requirements for increased skills. The analysis will also reveal the cost benefit of the machines desired to be purchased and classes of man power necessary for operation of the machines in each case making sure that the benefits derived from training that operators out weigh the cost of purchasing the machine plus maintenance cos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b/>
          <w:b/>
          <w:sz w:val="28"/>
          <w:szCs w:val="28"/>
        </w:rPr>
      </w:pPr>
      <w:r>
        <w:rPr>
          <w:rFonts w:cs="Times New Roman" w:ascii="Times New Roman" w:hAnsi="Times New Roman"/>
          <w:b/>
          <w:sz w:val="28"/>
          <w:szCs w:val="28"/>
        </w:rPr>
        <w:t>2.5</w:t>
        <w:tab/>
        <w:t xml:space="preserve">DESIGNING OF TRAINING PROGRAM FOR OPERATOR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raining programs is designed to cover the training objectives of the organization and the office manager in particular. Tennehill (1990:40) </w:t>
      </w:r>
    </w:p>
    <w:p>
      <w:pPr>
        <w:pStyle w:val="ListParagraph"/>
        <w:keepNext w:val="false"/>
        <w:keepLines w:val="false"/>
        <w:pageBreakBefore w:val="false"/>
        <w:numPr>
          <w:ilvl w:val="0"/>
          <w:numId w:val="1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the operators or users are expected to know at the end of the program</w:t>
      </w:r>
    </w:p>
    <w:p>
      <w:pPr>
        <w:pStyle w:val="ListParagraph"/>
        <w:keepNext w:val="false"/>
        <w:keepLines w:val="false"/>
        <w:pageBreakBefore w:val="false"/>
        <w:numPr>
          <w:ilvl w:val="0"/>
          <w:numId w:val="1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etermine the content of the training course and </w:t>
      </w:r>
    </w:p>
    <w:p>
      <w:pPr>
        <w:pStyle w:val="ListParagraph"/>
        <w:keepNext w:val="false"/>
        <w:keepLines w:val="false"/>
        <w:pageBreakBefore w:val="false"/>
        <w:numPr>
          <w:ilvl w:val="0"/>
          <w:numId w:val="13"/>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etermine what methods of learning, training and development that will be appli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e case of office automation, training is usually applied to junior and intermediate staffs who man these office equipments. In NNPC Emene Enugu depot, the following training methods are applied for office operators. </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On the job training.</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estibule training.</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raining through demonstr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u w:val="single"/>
        </w:rPr>
        <w:t>ON THE JOB TRAINING:</w:t>
      </w:r>
      <w:r>
        <w:rPr>
          <w:rFonts w:cs="Times New Roman" w:ascii="Times New Roman" w:hAnsi="Times New Roman"/>
          <w:b/>
          <w:sz w:val="28"/>
          <w:szCs w:val="28"/>
        </w:rPr>
        <w:t xml:space="preserve"> </w:t>
      </w:r>
      <w:r>
        <w:rPr>
          <w:rFonts w:cs="Times New Roman" w:ascii="Times New Roman" w:hAnsi="Times New Roman"/>
          <w:sz w:val="28"/>
          <w:szCs w:val="28"/>
        </w:rPr>
        <w:t>information collected from a hand book NNPC at glance shows this training takes place in the organization whenever a particular office equipment is procured and installed. While the training is on the operators mostly secretaries are also contributing to the objectives of the company. The on the job training is often embodied in the contract during the buying especially when bulk orders are plac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VESTIBULE TRAINING</w:t>
      </w:r>
      <w:r>
        <w:rPr>
          <w:rFonts w:cs="Times New Roman" w:ascii="Times New Roman" w:hAnsi="Times New Roman"/>
          <w:b/>
          <w:sz w:val="28"/>
          <w:szCs w:val="28"/>
        </w:rPr>
        <w:t xml:space="preserve">: </w:t>
      </w:r>
      <w:r>
        <w:rPr>
          <w:rFonts w:cs="Times New Roman" w:ascii="Times New Roman" w:hAnsi="Times New Roman"/>
          <w:sz w:val="28"/>
          <w:szCs w:val="28"/>
        </w:rPr>
        <w:t xml:space="preserve">this type of training take place on a class room for a large number of staff doing the same type of office work e.g. secretaries, computer personnel, etc. the necessary materials, equipment and work conditions are made available to the participant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u w:val="single"/>
        </w:rPr>
        <w:t>TRAINING THROUGH DEMONSTRATION:</w:t>
      </w:r>
      <w:r>
        <w:rPr>
          <w:rFonts w:cs="Times New Roman" w:ascii="Times New Roman" w:hAnsi="Times New Roman"/>
          <w:sz w:val="28"/>
          <w:szCs w:val="28"/>
        </w:rPr>
        <w:t xml:space="preserve"> this type of training entails an expert from the company the supplied the office equipment who teaches staff by practical demonstration. This may involve the assembling of an office machine, the use of certain equipment and or accessories and some easy maintenance of the machine by the operators. This method has proved effective because it is a visual display practically done while participants are watch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6 </w:t>
        <w:tab/>
        <w:t xml:space="preserve">MAINTENANCE OF OFFICE EQUIP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Egbe (1994:50-51) say that “continues use of any machine be it office or workshop equipment must surely breakdow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Breakdown of the machine stops work especially administrative jobs in an organization and runs counter production to the goods of the organization preventive maintenance crew of the industry as soon as machines are procured by the office administration and the industry like NNPC Enugu depot. The periodic checks are carried out, monitored and checked by the maintenance engineer, whose responsibility it is to decide when the machine is no more serviceable that is when the frequency of breakdown outweighs the productive time of the machine. Office machines are expensive asset for any organization and should be according to the maintenance schedule usually drawn by brochures that come with the machines at the time of purchas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ListParagraph"/>
        <w:keepNext w:val="false"/>
        <w:keepLines w:val="false"/>
        <w:pageBreakBefore w:val="false"/>
        <w:numPr>
          <w:ilvl w:val="1"/>
          <w:numId w:val="1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ADVANTAGES OF USING MODERN OFFICE EQUIPMENTS</w:t>
      </w:r>
      <w:r>
        <w:rPr>
          <w:rFonts w:cs="Times New Roman" w:ascii="Times New Roman" w:hAnsi="Times New Roman"/>
          <w:sz w:val="28"/>
          <w:szCs w:val="28"/>
        </w:rPr>
        <w:t>.</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Saving of labour:</w:t>
      </w:r>
      <w:r>
        <w:rPr>
          <w:rFonts w:cs="Times New Roman" w:ascii="Times New Roman" w:hAnsi="Times New Roman"/>
          <w:sz w:val="28"/>
          <w:szCs w:val="28"/>
        </w:rPr>
        <w:t xml:space="preserve"> office equipments are labour saving devices. They make the work less arduous both physical and mentally.</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More accuracy:</w:t>
      </w:r>
      <w:r>
        <w:rPr>
          <w:rFonts w:cs="Times New Roman" w:ascii="Times New Roman" w:hAnsi="Times New Roman"/>
          <w:sz w:val="28"/>
          <w:szCs w:val="28"/>
        </w:rPr>
        <w:t xml:space="preserve"> one of the advantages of using equipments especially the computer is the accuracy of work, especially, in accounting, computation and statistical calculation. Machines prevent clerical errors to the maximum extent. </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Removal of manual drudgery</w:t>
      </w:r>
      <w:r>
        <w:rPr>
          <w:rFonts w:cs="Times New Roman" w:ascii="Times New Roman" w:hAnsi="Times New Roman"/>
          <w:sz w:val="28"/>
          <w:szCs w:val="28"/>
        </w:rPr>
        <w:t xml:space="preserve">: some kind of work are monotonous as to constitute drudgery in the office, machines remove this manual drudgery. The staff is saved from performing a large volume of repetitive work. </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Minimization of chance of fraud:</w:t>
      </w:r>
      <w:r>
        <w:rPr>
          <w:rFonts w:cs="Times New Roman" w:ascii="Times New Roman" w:hAnsi="Times New Roman"/>
          <w:sz w:val="28"/>
          <w:szCs w:val="28"/>
        </w:rPr>
        <w:t xml:space="preserve"> some machines, such as cheque writing machine frankling machine, automatic cash register lessen the opportunities to perpetuate fraud in the organization. </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Saves of time:</w:t>
      </w:r>
      <w:r>
        <w:rPr>
          <w:rFonts w:cs="Times New Roman" w:ascii="Times New Roman" w:hAnsi="Times New Roman"/>
          <w:sz w:val="28"/>
          <w:szCs w:val="28"/>
        </w:rPr>
        <w:t xml:space="preserve"> machines do the work faster than it can be done by hand, thus there is great saving of time. </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Better work:</w:t>
      </w:r>
      <w:r>
        <w:rPr>
          <w:rFonts w:cs="Times New Roman" w:ascii="Times New Roman" w:hAnsi="Times New Roman"/>
          <w:sz w:val="28"/>
          <w:szCs w:val="28"/>
        </w:rPr>
        <w:t xml:space="preserve"> work performed by a machine is usually uniform in appearance and more neat and legible than when several different styles of handwriting appear in the books of accounts, invoices, and other statements. </w:t>
      </w:r>
    </w:p>
    <w:p>
      <w:pPr>
        <w:pStyle w:val="ListParagraph"/>
        <w:keepNext w:val="false"/>
        <w:keepLines w:val="false"/>
        <w:pageBreakBefore w:val="false"/>
        <w:numPr>
          <w:ilvl w:val="0"/>
          <w:numId w:val="1"/>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Better control:</w:t>
      </w:r>
      <w:r>
        <w:rPr>
          <w:rFonts w:cs="Times New Roman" w:ascii="Times New Roman" w:hAnsi="Times New Roman"/>
          <w:sz w:val="28"/>
          <w:szCs w:val="28"/>
        </w:rPr>
        <w:t xml:space="preserve"> use of office machine makes available to the management up-to-date information. The data stored, processed and interpreted by computers, for example, is more accurate and therefore reliable. This enables them to exercise greater control.</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b/>
          <w:sz w:val="28"/>
          <w:szCs w:val="28"/>
        </w:rPr>
        <w:t xml:space="preserve">2.8 </w:t>
        <w:tab/>
        <w:t xml:space="preserve">DISADVANTAGES OF USING MODERN OFFICE EQUIPMENT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Although several advantages are derived from the installation of machines, this does not means that the purchasing of these equipment need not to be carefully considered. It is as well to recognize the disadvantages of using machines in the office. Some of them are as follows:</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High initial cost:</w:t>
      </w:r>
      <w:r>
        <w:rPr>
          <w:rFonts w:cs="Times New Roman" w:ascii="Times New Roman" w:hAnsi="Times New Roman"/>
          <w:sz w:val="28"/>
          <w:szCs w:val="28"/>
        </w:rPr>
        <w:t xml:space="preserve"> many office machines are very expensive and looking up capital in their purchase cannot be justified unless there is enough work to keep them profitable employed. An idle labour.</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Need of trained operators:</w:t>
      </w:r>
      <w:r>
        <w:rPr>
          <w:rFonts w:cs="Times New Roman" w:ascii="Times New Roman" w:hAnsi="Times New Roman"/>
          <w:sz w:val="28"/>
          <w:szCs w:val="28"/>
        </w:rPr>
        <w:t xml:space="preserve"> some machines require special trained operators, if the operator of such machines is absent, the machine will remain idle and there may be accumulation of work also. In such cases, very often two operators have to be appointed and this increases the cost.</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High cost of maintenance:</w:t>
      </w:r>
      <w:r>
        <w:rPr>
          <w:rFonts w:cs="Times New Roman" w:ascii="Times New Roman" w:hAnsi="Times New Roman"/>
          <w:sz w:val="28"/>
          <w:szCs w:val="28"/>
        </w:rPr>
        <w:t xml:space="preserve"> machine operations call for additional cost in the form of maintenance and repairs, insurance, premiums, cost of accommodation, stationary, etc. depreciation of machines represents a heavy charge against profit.</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Require change in office systems and procedures:</w:t>
      </w:r>
      <w:r>
        <w:rPr>
          <w:rFonts w:cs="Times New Roman" w:ascii="Times New Roman" w:hAnsi="Times New Roman"/>
          <w:sz w:val="28"/>
          <w:szCs w:val="28"/>
        </w:rPr>
        <w:t xml:space="preserve"> the use of machine may require changes in the office system and routine. Machines tend to make the systems less flexible. If machines are desired to be changed, it is often impossible to adapt the machines to new systems. </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Create noise and space problem:</w:t>
      </w:r>
      <w:r>
        <w:rPr>
          <w:rFonts w:cs="Times New Roman" w:ascii="Times New Roman" w:hAnsi="Times New Roman"/>
          <w:sz w:val="28"/>
          <w:szCs w:val="28"/>
        </w:rPr>
        <w:t xml:space="preserve"> machines may create noise and space problems in the office.</w:t>
      </w:r>
    </w:p>
    <w:p>
      <w:pPr>
        <w:pStyle w:val="ListParagraph"/>
        <w:keepNext w:val="false"/>
        <w:keepLines w:val="false"/>
        <w:pageBreakBefore w:val="false"/>
        <w:numPr>
          <w:ilvl w:val="0"/>
          <w:numId w:val="7"/>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u w:val="single"/>
        </w:rPr>
        <w:t>Frequent breakdowns:</w:t>
      </w:r>
      <w:r>
        <w:rPr>
          <w:rFonts w:cs="Times New Roman" w:ascii="Times New Roman" w:hAnsi="Times New Roman"/>
          <w:sz w:val="28"/>
          <w:szCs w:val="28"/>
        </w:rPr>
        <w:t xml:space="preserve"> it is a practical experience that if too many machines are being used in an office some percentage of them will always remains out of order and if a vital machine required being operate daily break down the whole office work may become stand still. </w:t>
      </w:r>
      <w:r>
        <w:rPr>
          <w:rFonts w:cs="Times New Roman" w:ascii="Times New Roman" w:hAnsi="Times New Roman"/>
          <w:b/>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2.9</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Cleary, the ideological orientation of modern office equipment is somewhat now, but this is the concept has not been appreciated.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In this chapter, the researcher provided a critical analysis and overview of the whole idea of modern office equipment, the various types of equipment, source of acquiring them, training needed for the operation, maintenance, advantages and disadvantages of using them in the organization. Several detailed attempts have been made in this chapter to review relevant books, journals etc. that have anything in relation to modern office equipment.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firstLine="360"/>
        <w:jc w:val="center"/>
        <w:textAlignment w:val="auto"/>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3.1</w:t>
        <w:tab/>
        <w:t>RESEARCH METHODOLOG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is study is designed to outlay the contribution of modern office equipment to the success of business organization. It is based on a sampled option of the population of the study. The population consists of NNPC workers Enugu depot based in Enugu state. This business organization has been a sample because it had equipment with both old as well as modern office equipment, and it recognizes the importance and possibilities facing the use of this modern office equipment in business organization today.</w:t>
      </w:r>
    </w:p>
    <w:p>
      <w:pPr>
        <w:pStyle w:val="ListParagraph"/>
        <w:keepNext w:val="false"/>
        <w:keepLines w:val="false"/>
        <w:pageBreakBefore w:val="false"/>
        <w:numPr>
          <w:ilvl w:val="0"/>
          <w:numId w:val="16"/>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The research method.</w:t>
      </w:r>
    </w:p>
    <w:p>
      <w:pPr>
        <w:pStyle w:val="ListParagraph"/>
        <w:keepNext w:val="false"/>
        <w:keepLines w:val="false"/>
        <w:pageBreakBefore w:val="false"/>
        <w:numPr>
          <w:ilvl w:val="0"/>
          <w:numId w:val="16"/>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Method &amp; source of data collection.</w:t>
      </w:r>
    </w:p>
    <w:p>
      <w:pPr>
        <w:pStyle w:val="ListParagraph"/>
        <w:keepNext w:val="false"/>
        <w:keepLines w:val="false"/>
        <w:pageBreakBefore w:val="false"/>
        <w:numPr>
          <w:ilvl w:val="0"/>
          <w:numId w:val="16"/>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Treatment of data.</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t>3.2</w:t>
        <w:tab/>
        <w:t>POPULATION</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population consists of the staff of NNPC Enugu depot, made up of 250 senior and junior management staff.</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3</w:t>
        <w:tab/>
        <w:t>SAMPLING TECHNIQUES/ SIMPLE SIZ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The method of random sampling was used and sample size is one hundred and fifty (150) staff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4</w:t>
        <w:tab/>
        <w:t>METHOD &amp; SOURCE DATA COLLECTION</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researcher has employed the following instrument in the collection of data. These include:</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Primary sourc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questionnaire were distributed or administered by the researcher to the respondent face to face and also retrieve them immediately to enable the researcher monitor the situation for prompt compliance.</w:t>
      </w:r>
    </w:p>
    <w:p>
      <w:pPr>
        <w:pStyle w:val="ListParagraph"/>
        <w:keepNext w:val="false"/>
        <w:keepLines w:val="false"/>
        <w:pageBreakBefore w:val="false"/>
        <w:numPr>
          <w:ilvl w:val="0"/>
          <w:numId w:val="10"/>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Secondary sourc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The researcher made use of journal, textbooks and seminars to obtain the necessary data.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5</w:t>
        <w:tab/>
        <w:t>TOOLS FOR DATA ANALYSIS</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analysis of the data collected was presented and analyzed using the formula below:</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F</w:t>
      </w:r>
      <w:r>
        <w:rPr>
          <w:rFonts w:cs="Times New Roman" w:ascii="Times New Roman" w:hAnsi="Times New Roman"/>
          <w:sz w:val="28"/>
          <w:szCs w:val="28"/>
        </w:rPr>
        <w:t xml:space="preserve">    ×    </w:t>
      </w:r>
      <w:r>
        <w:rPr>
          <w:rFonts w:cs="Times New Roman" w:ascii="Times New Roman" w:hAnsi="Times New Roman"/>
          <w:sz w:val="28"/>
          <w:szCs w:val="28"/>
          <w:u w:val="single"/>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w:t>
        <w:tab/>
        <w:t xml:space="preserve">         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ere </w:t>
        <w:tab/>
        <w:t>F  =  No of responses</w:t>
      </w:r>
    </w:p>
    <w:p>
      <w:pPr>
        <w:pStyle w:val="Normal"/>
        <w:keepNext w:val="false"/>
        <w:keepLines w:val="false"/>
        <w:pageBreakBefore w:val="false"/>
        <w:kinsoku w:val="true"/>
        <w:overflowPunct w:val="true"/>
        <w:autoSpaceDE w:val="true"/>
        <w:bidi w:val="0"/>
        <w:snapToGrid w:val="true"/>
        <w:spacing w:lineRule="auto" w:line="480" w:before="0" w:after="0"/>
        <w:ind w:left="0" w:firstLine="36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No of responden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 100</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 xml:space="preserve"> I  =  Constant</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presentation of data in table because of the nature of information required and they are self explanation conclusions were mad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This part deals with the analysis and interpretations of the questions contained in the questionnaires to respondents, a total of 150 questionnaires. Table and percentages are given to YES or NO answers as the basic for analysis; I used my initiative to analyze open ended ques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Question I</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o you know what modern office equipment is all about?</w:t>
      </w:r>
    </w:p>
    <w:tbl>
      <w:tblPr>
        <w:tblW w:w="8424" w:type="dxa"/>
        <w:jc w:val="left"/>
        <w:tblInd w:w="-113" w:type="dxa"/>
        <w:tblLayout w:type="fixed"/>
        <w:tblCellMar>
          <w:top w:w="0" w:type="dxa"/>
          <w:left w:w="108" w:type="dxa"/>
          <w:bottom w:w="0" w:type="dxa"/>
          <w:right w:w="108" w:type="dxa"/>
        </w:tblCellMar>
      </w:tblPr>
      <w:tblGrid>
        <w:gridCol w:w="2697"/>
        <w:gridCol w:w="2858"/>
        <w:gridCol w:w="286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VARIABL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SPONDENTS</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ERCENTAGES </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Y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2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8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From the above table, 120 persons representing 80% of the total workforce say yes that they know what modern office equipments is all about, while 30 representing 20% say NO that they don’t know what it is all abou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Question II</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Does this modern office equipment actually have any contribution on the success of business organization?</w:t>
      </w:r>
    </w:p>
    <w:tbl>
      <w:tblPr>
        <w:tblW w:w="8424" w:type="dxa"/>
        <w:jc w:val="left"/>
        <w:tblInd w:w="-113" w:type="dxa"/>
        <w:tblLayout w:type="fixed"/>
        <w:tblCellMar>
          <w:top w:w="0" w:type="dxa"/>
          <w:left w:w="108" w:type="dxa"/>
          <w:bottom w:w="0" w:type="dxa"/>
          <w:right w:w="108" w:type="dxa"/>
        </w:tblCellMar>
      </w:tblPr>
      <w:tblGrid>
        <w:gridCol w:w="2697"/>
        <w:gridCol w:w="2858"/>
        <w:gridCol w:w="286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VARIABL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SPONDENTS</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PERCENTAG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Y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35</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9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above table, it was established that 135 or 90% which is the majority of the sample size agreed to the fact that the modern office equipments contributes a lot to the success of the business, while 15 or 10% said it does no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Question III</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Do the operations of this modern equipment need any training?</w:t>
      </w:r>
    </w:p>
    <w:tbl>
      <w:tblPr>
        <w:tblW w:w="8424" w:type="dxa"/>
        <w:jc w:val="left"/>
        <w:tblInd w:w="-113" w:type="dxa"/>
        <w:tblLayout w:type="fixed"/>
        <w:tblCellMar>
          <w:top w:w="0" w:type="dxa"/>
          <w:left w:w="108" w:type="dxa"/>
          <w:bottom w:w="0" w:type="dxa"/>
          <w:right w:w="108" w:type="dxa"/>
        </w:tblCellMar>
      </w:tblPr>
      <w:tblGrid>
        <w:gridCol w:w="2697"/>
        <w:gridCol w:w="2858"/>
        <w:gridCol w:w="286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VARIABL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SPONDENTS</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PERCENTAG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Y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0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67</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3</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Analysis from the table shows that 100 of the respondents said that there is need of training before operating, while 50 of the respondents said No.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Question IV</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Do these modern equipments require proper maintenance?</w:t>
      </w:r>
    </w:p>
    <w:tbl>
      <w:tblPr>
        <w:tblW w:w="8424" w:type="dxa"/>
        <w:jc w:val="left"/>
        <w:tblInd w:w="-113" w:type="dxa"/>
        <w:tblLayout w:type="fixed"/>
        <w:tblCellMar>
          <w:top w:w="0" w:type="dxa"/>
          <w:left w:w="108" w:type="dxa"/>
          <w:bottom w:w="0" w:type="dxa"/>
          <w:right w:w="108" w:type="dxa"/>
        </w:tblCellMar>
      </w:tblPr>
      <w:tblGrid>
        <w:gridCol w:w="2697"/>
        <w:gridCol w:w="2858"/>
        <w:gridCol w:w="286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VARIABL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SPONDENTS</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PERCENTAG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Y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0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above, the entire number of respondents agreed that this equipment needs proper maintenanc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u w:val="single"/>
        </w:rPr>
      </w:pPr>
      <w:r>
        <w:rPr>
          <w:rFonts w:cs="Times New Roman" w:ascii="Times New Roman" w:hAnsi="Times New Roman"/>
          <w:b/>
          <w:sz w:val="28"/>
          <w:szCs w:val="28"/>
          <w:u w:val="single"/>
        </w:rPr>
        <w:t>Question V</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Is there any problem associated with the use of this equipment? </w:t>
      </w:r>
    </w:p>
    <w:tbl>
      <w:tblPr>
        <w:tblW w:w="8424" w:type="dxa"/>
        <w:jc w:val="left"/>
        <w:tblInd w:w="-113" w:type="dxa"/>
        <w:tblLayout w:type="fixed"/>
        <w:tblCellMar>
          <w:top w:w="0" w:type="dxa"/>
          <w:left w:w="108" w:type="dxa"/>
          <w:bottom w:w="0" w:type="dxa"/>
          <w:right w:w="108" w:type="dxa"/>
        </w:tblCellMar>
      </w:tblPr>
      <w:tblGrid>
        <w:gridCol w:w="2697"/>
        <w:gridCol w:w="2858"/>
        <w:gridCol w:w="2869"/>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VARIABL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RESPONDENTS</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PERCENTAGE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Yes</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35</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9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No</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5</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Total</w:t>
            </w:r>
          </w:p>
        </w:tc>
        <w:tc>
          <w:tcPr>
            <w:tcW w:w="28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50</w:t>
            </w:r>
          </w:p>
        </w:tc>
        <w:tc>
          <w:tcPr>
            <w:tcW w:w="2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 xml:space="preserve">The responses above show that, 90% agreed that there is problem associated with the use of this equipment, while 10% disagreed with the state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DISCUSSION OF FIND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From the table I, it was discovered that majority of Enugu NNPC staffs were aware of the modern equipments and from table II, it was discovered that these modern equipments contributes a lot to success of the busines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From table III, it was discovered that there are need of training for the operation of these modern equipmen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It was also discovered from table IV that, these modern equipments needs proper maintenance for it to last long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Finally, it was discovered that there are problems associated with the use of these modern office equipments in the office.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CHAPTER FIV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SUMMARY, CONC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5.1 </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is study is aimed at identifying various types of modern office equipment and its impact on the success of an organiz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articularly NNPC Enugu depot.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researcher, in chapter one, talked about the increase in number of modern office equipment and how a new office worker may be expected to operate one of these equipment.</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Chapter two, deals with the literature review of the project work. This described what other authors and educationists have written about the subject matter. The different types of equipments, source of acquiring them, determine the training program for the operators, maintenance, advantages and disadvantages of using them in the offic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Chapter three discussed the research methodology: the population, sampling techniques, source of data collection and tools for data analysis, research questions were sent to NNPC Enugu depot, for their workers ideas and opinions.</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Chapter four deals with the presentations of data, analysis of data and discussion of finding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sz w:val="28"/>
          <w:szCs w:val="28"/>
        </w:rPr>
      </w:pPr>
      <w:r>
        <w:rPr>
          <w:rFonts w:cs="Times New Roman" w:ascii="Times New Roman" w:hAnsi="Times New Roman"/>
          <w:sz w:val="28"/>
          <w:szCs w:val="28"/>
        </w:rPr>
        <w:t>Finally, chapter five deals with summary, conclusion and recommenda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5.2 </w:t>
        <w:tab/>
        <w:t xml:space="preserve">CONCLUSION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 xml:space="preserve">From the analysis of data collected, the researcher discovered that modern office equipment are very vital tools in business organizations, as most of the work carried out in office today are dependent on the use of these equipment e.g. the computer, telephone and photocopier.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Concerning the factors that worked against the use of these equipment in offices, the analysis suggest that power failure often occurs, affecting the daily activities in the offic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High cost of maintenance and purchase is another problem that faces this equipment in organization. Despite the problems enlisted, the use of this equipment such as the computers, and photocopiers make information available to workers faster and make organizations response to inquiring faster, by bringing the world of work right into the office, and ensuring accuracy and efficienc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5:3 </w:t>
        <w:tab/>
        <w:t xml:space="preserve">RECOMMENDATIONS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o remove problems and difficulties associated with the use of modern office equipment, the researcher recommends the following: </w:t>
      </w:r>
    </w:p>
    <w:p>
      <w:pPr>
        <w:pStyle w:val="ListParagraph"/>
        <w:keepNext w:val="false"/>
        <w:keepLines w:val="false"/>
        <w:pageBreakBefore w:val="false"/>
        <w:numPr>
          <w:ilvl w:val="0"/>
          <w:numId w:val="1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Lack of fund for maintenance:</w:t>
      </w:r>
      <w:r>
        <w:rPr>
          <w:rFonts w:cs="Times New Roman" w:ascii="Times New Roman" w:hAnsi="Times New Roman"/>
          <w:sz w:val="28"/>
          <w:szCs w:val="28"/>
        </w:rPr>
        <w:t xml:space="preserve"> the private firms are better funded than the government parasite such as NNPC; they should be given the opportunity to take loans from the government. They should run commercially to increase their productivity. </w:t>
      </w:r>
    </w:p>
    <w:p>
      <w:pPr>
        <w:pStyle w:val="ListParagraph"/>
        <w:keepNext w:val="false"/>
        <w:keepLines w:val="false"/>
        <w:pageBreakBefore w:val="false"/>
        <w:numPr>
          <w:ilvl w:val="0"/>
          <w:numId w:val="1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Power failure:</w:t>
      </w:r>
      <w:r>
        <w:rPr>
          <w:rFonts w:cs="Times New Roman" w:ascii="Times New Roman" w:hAnsi="Times New Roman"/>
          <w:sz w:val="28"/>
          <w:szCs w:val="28"/>
        </w:rPr>
        <w:t xml:space="preserve"> firms should be encouraged to acquire stand by generating sets. They should also acquired UPS (uninterrupted power supply) to avoid power surge that can be damaging to acquired equipment as this may load to loss of data. </w:t>
      </w:r>
    </w:p>
    <w:p>
      <w:pPr>
        <w:pStyle w:val="ListParagraph"/>
        <w:keepNext w:val="false"/>
        <w:keepLines w:val="false"/>
        <w:pageBreakBefore w:val="false"/>
        <w:numPr>
          <w:ilvl w:val="0"/>
          <w:numId w:val="1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Provision of purchase machine and spare parts:</w:t>
      </w:r>
      <w:r>
        <w:rPr>
          <w:rFonts w:cs="Times New Roman" w:ascii="Times New Roman" w:hAnsi="Times New Roman"/>
          <w:sz w:val="28"/>
          <w:szCs w:val="28"/>
        </w:rPr>
        <w:t xml:space="preserve">  organizations should purchase adequate machines and spare parts and replacement spare for break down. Firms can support companies’ that work as local representatives of the manufactures to provide spares for their equipment. </w:t>
      </w:r>
    </w:p>
    <w:p>
      <w:pPr>
        <w:pStyle w:val="ListParagraph"/>
        <w:keepNext w:val="false"/>
        <w:keepLines w:val="false"/>
        <w:pageBreakBefore w:val="false"/>
        <w:numPr>
          <w:ilvl w:val="0"/>
          <w:numId w:val="15"/>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b/>
          <w:sz w:val="28"/>
          <w:szCs w:val="28"/>
          <w:u w:val="single"/>
        </w:rPr>
        <w:t>Qualified staff:</w:t>
      </w:r>
      <w:r>
        <w:rPr>
          <w:rFonts w:cs="Times New Roman" w:ascii="Times New Roman" w:hAnsi="Times New Roman"/>
          <w:sz w:val="28"/>
          <w:szCs w:val="28"/>
        </w:rPr>
        <w:t xml:space="preserve"> firms/organizations should Endeavour to train staff in the proper use of machines. They should try to send their workers for training in order to increase ability and knowledge.</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If these recommendations are implemented, some of the impediment as to the use of this equipment will be relieved.</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he researcher faced many problems in the course of this study. First, were the problems encountered in the course of collecting the necessary data and information required for the stud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hese include lack of finance for transport to the place of interest, i.e. NNPC Enugu depot, Enugu State. The unwilling of the respondents to provide very useful answer to some of the questions, there are also time constraints taken into consideration of the short period of time during which this study was able to conclude the research project despite this limitation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5.5 </w:t>
        <w:tab/>
        <w:t xml:space="preserve">SUGGESTION FOR FURTHER RESEARCH </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To obtain in-depth knowledge on all aspects of modern office equipments and their contribution to business organization, research work could be carried out in order too find out if the inventions of these equipments out rightly phase out certain profession.</w:t>
      </w:r>
    </w:p>
    <w:p>
      <w:pPr>
        <w:pStyle w:val="ListParagraph"/>
        <w:keepNext w:val="false"/>
        <w:keepLines w:val="false"/>
        <w:pageBreakBefore w:val="false"/>
        <w:kinsoku w:val="true"/>
        <w:overflowPunct w:val="true"/>
        <w:autoSpaceDE w:val="true"/>
        <w:bidi w:val="0"/>
        <w:snapToGrid w:val="true"/>
        <w:spacing w:lineRule="auto" w:line="480" w:before="0" w:after="0"/>
        <w:ind w:left="0" w:hanging="720"/>
        <w:contextualSpacing/>
        <w:jc w:val="center"/>
        <w:textAlignment w:val="auto"/>
        <w:rPr>
          <w:rFonts w:ascii="Times New Roman" w:hAnsi="Times New Roman" w:cs="Times New Roman"/>
          <w:sz w:val="28"/>
          <w:szCs w:val="28"/>
        </w:rPr>
      </w:pPr>
      <w:r>
        <w:rPr>
          <w:rFonts w:cs="Times New Roman" w:ascii="Times New Roman" w:hAnsi="Times New Roman"/>
          <w:b/>
          <w:sz w:val="28"/>
          <w:szCs w:val="28"/>
        </w:rPr>
        <w:t>REFERENCES</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Akuchie G. (1999): the effect of modern office equipment on productivity, p: 11-24.“Advantages &amp; disadvantages of using equipments &amp; machines in the office”, http://www.unesco-nigeriatve.org. Retrieved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2013.“Different types of essential office equipments”, http://www.b2binformation.blogspot.com&gt;home&gt;officestationary. Retrieved 18th November, 2013.</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Egbe A. (1994) Personnel management in Nigeria, Ethripe publishing corporation, Benin City. P: 50-51.</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Ejiofor (1989): foundation of Business Administration, African-fep publishers’ ltd Onitsha. P: 1-294.</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Olofine C. (1994): computer technology for beginners, University press ltd, Ibadan. P: 103.“Problems of allocation, distribution &amp; marketing petroleum”,http://www.doublegist.Com/problems-allocation distribution-marketing-petroleum-products. Retrieved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November 2013.</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Tannehill P. (1990) motivation and management development, Butters Worths publishers London. P: 40. </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Akuchie G. (2022): the effect of modern office equipment on productivity, p: 11-24.“Advantages &amp; disadvantages of using equipments &amp; machines in the office”, http://www.unesco-nigeriatve.org. Retrieved 19th November, 2013.“Different types of essential office equipments”, http://www.b2binformation.blogspot.com&gt;home&gt;officestationary. Retrieved 18th November, 2013.</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Egbe A. (2022) Personnel management in Nigeria, Ethripe publishing corporation, Benin City. P: 50-51.</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Ejiofor (2021): foundation of Business Administration, African-fep publishers’ ltd Onitsha. P: 1-294.</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Olofine C. (2021): computer technology for beginners, University press ltd, Ibadan. P: 103.</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Problems of allocation, distribution &amp; marketing petroleum”, http://www.doublegist.Com/problems-allocation distribution-marketing-petroleum-products. Retrieved 19th November 2013.</w:t>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720"/>
        <w:jc w:val="both"/>
        <w:textAlignment w:val="auto"/>
        <w:rPr>
          <w:rFonts w:ascii="Times New Roman" w:hAnsi="Times New Roman" w:cs="Times New Roman"/>
          <w:sz w:val="28"/>
          <w:szCs w:val="28"/>
        </w:rPr>
      </w:pPr>
      <w:r>
        <w:rPr>
          <w:rFonts w:cs="Times New Roman" w:ascii="Times New Roman" w:hAnsi="Times New Roman"/>
          <w:sz w:val="28"/>
          <w:szCs w:val="28"/>
        </w:rPr>
        <w:t xml:space="preserve">Tannehill P. (2022) motivation and management development, Butters Worths publishers London. P: 40. </w:t>
      </w:r>
    </w:p>
    <w:p>
      <w:pPr>
        <w:pStyle w:val="Normal"/>
        <w:keepNext w:val="false"/>
        <w:keepLines w:val="false"/>
        <w:pageBreakBefore w:val="false"/>
        <w:kinsoku w:val="true"/>
        <w:overflowPunct w:val="true"/>
        <w:autoSpaceDE w:val="true"/>
        <w:bidi w:val="0"/>
        <w:snapToGrid w:val="true"/>
        <w:spacing w:lineRule="auto" w:line="480" w:before="0" w:after="0"/>
        <w:ind w:left="0" w:hanging="72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APPENDIX 1</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sz w:val="28"/>
          <w:szCs w:val="28"/>
        </w:rPr>
        <w:t>Department of Office Technology &amp; Management,</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Federal Polytechnic, Oko,</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sz w:val="28"/>
          <w:szCs w:val="28"/>
        </w:rPr>
      </w:pPr>
      <w:r>
        <w:rPr>
          <w:rFonts w:cs="Times New Roman" w:ascii="Times New Roman" w:hAnsi="Times New Roman"/>
          <w:sz w:val="28"/>
          <w:szCs w:val="28"/>
        </w:rPr>
        <w:t>Orumba North L.G.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nambra Sta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14.</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ear Sir /Mada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I am a final year student in the department of Office Technology &amp; Management, Federal Polytechnic Oko. Attached is a draft copy of the questionnaires for the study mapped out to facilitate a survey on Modern Office Equipments and their Contributions to the success of NNPC Enugu Depo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is research work forms a partial fulfillment of the requirements for the award of National Diploma (ND) in Office Technology &amp; Mana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e information needed is strictly for academic purpose, and I pledge that all information provided by you will be treated with utmost confidentiality.</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refore, I implore you to be candid as possible in responding to those ques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Thanks in anticipation.</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ab/>
        <w:tab/>
        <w:tab/>
        <w:t xml:space="preserve">Yours Faithfully, </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ab/>
        <w:tab/>
        <w:tab/>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tab/>
        <w:tab/>
        <w:tab/>
        <w:tab/>
        <w:t>Egwu Ebube Gloria</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APPENDIX 1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ECTION A</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section holds information on the respondent’s personal data. Please, you are required to tick (  ) where necessary for your personal data.</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 Name (optional)</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130810</wp:posOffset>
                </wp:positionV>
                <wp:extent cx="914400" cy="914400"/>
                <wp:effectExtent l="5080" t="5080" r="5080" b="5080"/>
                <wp:wrapNone/>
                <wp:docPr id="1" name="Rectangles 2"/>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93.5pt;margin-top:10.3pt;width:71.95pt;height:7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2. Department</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3. Sex: Male (   )     Female (   ) </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4. Age 18- 30 (   ) 31- 54 (   ) 55 above (   )</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5. Educational qualification/Attainment:  PHD (   ) M.sc (   ) B.sc (   ) HND (   )         OND (   ) SSCE (   )</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ther qualifications (specify if any)</w:t>
      </w:r>
      <w:r>
        <w:rPr>
          <w:rFonts w:cs="Times New Roman" w:ascii="Times New Roman" w:hAnsi="Times New Roman"/>
          <w:b/>
          <w:sz w:val="28"/>
          <w:szCs w:val="28"/>
        </w:rPr>
        <w:t xml:space="preserve"> </w:t>
      </w:r>
      <w:r>
        <w:rPr>
          <w:rFonts w:cs="Times New Roman" w:ascii="Times New Roman" w:hAnsi="Times New Roman"/>
          <w:sz w:val="28"/>
          <w:szCs w:val="28"/>
        </w:rPr>
        <w:t>-------------------------</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sz w:val="28"/>
          <w:szCs w:val="28"/>
        </w:rPr>
        <w:t>SECTION B</w:t>
      </w:r>
    </w:p>
    <w:p>
      <w:pPr>
        <w:pStyle w:val="Normal"/>
        <w:keepNext w:val="false"/>
        <w:keepLines w:val="false"/>
        <w:pageBreakBefore w:val="false"/>
        <w:tabs>
          <w:tab w:val="clear" w:pos="720"/>
          <w:tab w:val="left" w:pos="250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Here, you are required to state your answers or agreement to the underlying propositions by ticking (YES) or (NO).</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o you know what modern office equipment is all about? </w:t>
      </w:r>
    </w:p>
    <w:p>
      <w:pPr>
        <w:pStyle w:val="ListParagraph"/>
        <w:keepNext w:val="false"/>
        <w:keepLines w:val="false"/>
        <w:pageBreakBefore w:val="false"/>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YES (    )   NO (  )</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oes this modern office equipment actually have any contribution on the success of your business? </w:t>
      </w:r>
    </w:p>
    <w:p>
      <w:pPr>
        <w:pStyle w:val="ListParagraph"/>
        <w:keepNext w:val="false"/>
        <w:keepLines w:val="false"/>
        <w:pageBreakBefore w:val="false"/>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YES (    )  NO (    )</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Do the operations of this modern office equipments need any training program? </w:t>
      </w:r>
    </w:p>
    <w:p>
      <w:pPr>
        <w:pStyle w:val="ListParagraph"/>
        <w:keepNext w:val="false"/>
        <w:keepLines w:val="false"/>
        <w:pageBreakBefore w:val="false"/>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YES (    )  NO (    )</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Do these modern equipments require proper maintenance?</w:t>
      </w:r>
    </w:p>
    <w:p>
      <w:pPr>
        <w:pStyle w:val="ListParagraph"/>
        <w:keepNext w:val="false"/>
        <w:keepLines w:val="false"/>
        <w:pageBreakBefore w:val="false"/>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8"/>
          <w:szCs w:val="28"/>
        </w:rPr>
      </w:pPr>
      <w:r>
        <w:rPr>
          <w:rFonts w:cs="Times New Roman" w:ascii="Times New Roman" w:hAnsi="Times New Roman"/>
          <w:sz w:val="28"/>
          <w:szCs w:val="28"/>
        </w:rPr>
        <w:t>YES (    )  NO (    )</w:t>
      </w:r>
    </w:p>
    <w:p>
      <w:pPr>
        <w:pStyle w:val="ListParagraph"/>
        <w:keepNext w:val="false"/>
        <w:keepLines w:val="false"/>
        <w:pageBreakBefore w:val="false"/>
        <w:numPr>
          <w:ilvl w:val="0"/>
          <w:numId w:val="6"/>
        </w:numPr>
        <w:kinsoku w:val="true"/>
        <w:overflowPunct w:val="true"/>
        <w:autoSpaceDE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Is there any problem associated with the use of these modern equipments? YES (    )  NO (    )</w:t>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type w:val="nextPage"/>
      <w:pgSz w:w="11509" w:h="15120"/>
      <w:pgMar w:left="1872" w:right="144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2"/>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5"/>
      <w:numFmt w:val="decimal"/>
      <w:lvlText w:val="%1"/>
      <w:lvlJc w:val="left"/>
      <w:pPr>
        <w:tabs>
          <w:tab w:val="num" w:pos="0"/>
        </w:tabs>
        <w:ind w:left="465" w:hanging="46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0"/>
        </w:tabs>
        <w:ind w:left="480" w:hanging="48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20:16:00Z</dcterms:created>
  <dc:creator>USER</dc:creator>
  <dc:description/>
  <dc:language>en-US</dc:language>
  <cp:lastModifiedBy>user</cp:lastModifiedBy>
  <cp:lastPrinted>2014-08-21T21:23:00Z</cp:lastPrinted>
  <dcterms:modified xsi:type="dcterms:W3CDTF">2023-11-08T08:46:0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5CE4D6AF9B4FDE97836D7980F3CB37</vt:lpwstr>
  </property>
  <property fmtid="{D5CDD505-2E9C-101B-9397-08002B2CF9AE}" pid="3" name="KSOProductBuildVer">
    <vt:lpwstr>1033-11.2.0.11225</vt:lpwstr>
  </property>
</Properties>
</file>