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lang w:val="en-US"/>
        </w:rPr>
        <w:t xml:space="preserve">A CRITICAL EVALUATION OF </w:t>
      </w:r>
      <w:r>
        <w:rPr>
          <w:rFonts w:cs="Times New Roman" w:ascii="Times New Roman" w:hAnsi="Times New Roman"/>
          <w:b/>
          <w:bCs/>
          <w:sz w:val="24"/>
          <w:szCs w:val="24"/>
        </w:rPr>
        <w:t>URBAN DYNAMICS AND CRIME CONTROL</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is research is essentially a descriptive one bearing in mind that peevishly and work has gone in to issues of crime in urban areas. If often assumed that urban areas are synonyms with crime and that the more an area becomes urban the more the rate of crime increases. It is against this background that this research is premised. We should know that the dynamics of urbanization can cause rapid changes in the rate of crime in an area. Also its evaluation of the efficiency of the police as a major form of crime control (both in reporting and curbing crime) was carried out.</w:t>
      </w:r>
      <w:r>
        <w:rPr>
          <w:rFonts w:cs="Times New Roman" w:ascii="Times New Roman" w:hAnsi="Times New Roman"/>
          <w:sz w:val="24"/>
          <w:szCs w:val="24"/>
          <w:lang w:val="en-US"/>
        </w:rPr>
        <w:t xml:space="preserve"> </w:t>
      </w:r>
      <w:r>
        <w:rPr>
          <w:rFonts w:cs="Times New Roman" w:ascii="Times New Roman" w:hAnsi="Times New Roman"/>
          <w:sz w:val="24"/>
          <w:szCs w:val="24"/>
        </w:rPr>
        <w:t>Our case study is Abeokuta South Local Government Area of Ogun State commonly which is experiencing rapid urbanization due to the presence of offices, shopping complexs, presidential houses, school, Eateries and cafes. Since our research is descriptive in nature we made reference to a lot of secondary data we collected data in the form of crime statistics. An   evaluation of crime cases document from 1997-2007 was carried out. Also we interviewed some residents of the community by asking their perception of policing in the area and also their view on alternative means of crime control (vigilante groups, night watchmen etc.).</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rbanization dynamics with the physical power and forces of pulling a large number of people to become permanently concentrated in a relatively small area of forming cities as a result of large number of people migrating in search of greener pasture</w:t>
      </w:r>
      <w:r>
        <w:rPr>
          <w:rFonts w:cs="Times New Roman" w:ascii="Times New Roman" w:hAnsi="Times New Roman"/>
          <w:sz w:val="24"/>
          <w:szCs w:val="24"/>
          <w:lang w:val="en-US"/>
        </w:rPr>
        <w:t>(Crowe, 200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advent of </w:t>
      </w:r>
      <w:r>
        <w:rPr>
          <w:rFonts w:cs="Times New Roman" w:ascii="Times New Roman" w:hAnsi="Times New Roman"/>
          <w:sz w:val="24"/>
          <w:szCs w:val="24"/>
          <w:lang w:val="en-US"/>
        </w:rPr>
        <w:t>industrialization</w:t>
      </w:r>
      <w:r>
        <w:rPr>
          <w:rFonts w:cs="Times New Roman" w:ascii="Times New Roman" w:hAnsi="Times New Roman"/>
          <w:sz w:val="24"/>
          <w:szCs w:val="24"/>
        </w:rPr>
        <w:t xml:space="preserve"> marks a great turn in human </w:t>
      </w:r>
      <w:r>
        <w:rPr>
          <w:rFonts w:cs="Times New Roman" w:ascii="Times New Roman" w:hAnsi="Times New Roman"/>
          <w:sz w:val="24"/>
          <w:szCs w:val="24"/>
          <w:lang w:val="en-US"/>
        </w:rPr>
        <w:t>resistance</w:t>
      </w:r>
      <w:r>
        <w:rPr>
          <w:rFonts w:cs="Times New Roman" w:ascii="Times New Roman" w:hAnsi="Times New Roman"/>
          <w:sz w:val="24"/>
          <w:szCs w:val="24"/>
        </w:rPr>
        <w:t xml:space="preserve">, it being the </w:t>
      </w:r>
      <w:r>
        <w:rPr>
          <w:rFonts w:cs="Times New Roman" w:ascii="Times New Roman" w:hAnsi="Times New Roman"/>
          <w:sz w:val="24"/>
          <w:szCs w:val="24"/>
          <w:lang w:val="en-US"/>
        </w:rPr>
        <w:t>antecedent</w:t>
      </w:r>
      <w:r>
        <w:rPr>
          <w:rFonts w:cs="Times New Roman" w:ascii="Times New Roman" w:hAnsi="Times New Roman"/>
          <w:sz w:val="24"/>
          <w:szCs w:val="24"/>
        </w:rPr>
        <w:t xml:space="preserve"> that has brought </w:t>
      </w:r>
      <w:r>
        <w:rPr>
          <w:rFonts w:cs="Times New Roman" w:ascii="Times New Roman" w:hAnsi="Times New Roman"/>
          <w:sz w:val="24"/>
          <w:szCs w:val="24"/>
          <w:lang w:val="en-US"/>
        </w:rPr>
        <w:t>tremendous</w:t>
      </w:r>
      <w:r>
        <w:rPr>
          <w:rFonts w:cs="Times New Roman" w:ascii="Times New Roman" w:hAnsi="Times New Roman"/>
          <w:sz w:val="24"/>
          <w:szCs w:val="24"/>
        </w:rPr>
        <w:t xml:space="preserve"> in every aspect of human social life the dividend of industrialization is double faceted, one of which is being pivotal in the development or economics, attainment of political </w:t>
      </w:r>
      <w:r>
        <w:rPr>
          <w:rFonts w:cs="Times New Roman" w:ascii="Times New Roman" w:hAnsi="Times New Roman"/>
          <w:sz w:val="24"/>
          <w:szCs w:val="24"/>
          <w:lang w:val="en-US"/>
        </w:rPr>
        <w:t>pore</w:t>
      </w:r>
      <w:r>
        <w:rPr>
          <w:rFonts w:cs="Times New Roman" w:ascii="Times New Roman" w:hAnsi="Times New Roman"/>
          <w:sz w:val="24"/>
          <w:szCs w:val="24"/>
        </w:rPr>
        <w:t xml:space="preserve"> and general changes in </w:t>
      </w:r>
      <w:r>
        <w:rPr>
          <w:rFonts w:cs="Times New Roman" w:ascii="Times New Roman" w:hAnsi="Times New Roman"/>
          <w:sz w:val="24"/>
          <w:szCs w:val="24"/>
          <w:lang w:val="en-US"/>
        </w:rPr>
        <w:t>social</w:t>
      </w:r>
      <w:r>
        <w:rPr>
          <w:rFonts w:cs="Times New Roman" w:ascii="Times New Roman" w:hAnsi="Times New Roman"/>
          <w:sz w:val="24"/>
          <w:szCs w:val="24"/>
        </w:rPr>
        <w:t xml:space="preserve"> cultural life, industrial area are often view as the epitome of good living attra</w:t>
      </w:r>
      <w:r>
        <w:rPr>
          <w:rFonts w:cs="Times New Roman" w:ascii="Times New Roman" w:hAnsi="Times New Roman"/>
          <w:sz w:val="24"/>
          <w:szCs w:val="24"/>
          <w:lang w:val="en-US"/>
        </w:rPr>
        <w:t>c</w:t>
      </w:r>
      <w:r>
        <w:rPr>
          <w:rFonts w:cs="Times New Roman" w:ascii="Times New Roman" w:hAnsi="Times New Roman"/>
          <w:sz w:val="24"/>
          <w:szCs w:val="24"/>
        </w:rPr>
        <w:t>t</w:t>
      </w:r>
      <w:r>
        <w:rPr>
          <w:rFonts w:cs="Times New Roman" w:ascii="Times New Roman" w:hAnsi="Times New Roman"/>
          <w:sz w:val="24"/>
          <w:szCs w:val="24"/>
          <w:lang w:val="en-US"/>
        </w:rPr>
        <w:t>s</w:t>
      </w:r>
      <w:r>
        <w:rPr>
          <w:rFonts w:cs="Times New Roman" w:ascii="Times New Roman" w:hAnsi="Times New Roman"/>
          <w:sz w:val="24"/>
          <w:szCs w:val="24"/>
        </w:rPr>
        <w:t xml:space="preserve"> a high inflow of people in search of green pasture</w:t>
      </w:r>
      <w:r>
        <w:rPr>
          <w:rFonts w:cs="Times New Roman" w:ascii="Times New Roman" w:hAnsi="Times New Roman"/>
          <w:sz w:val="24"/>
          <w:szCs w:val="24"/>
          <w:lang w:val="en-US"/>
        </w:rPr>
        <w:t>(Lloyd, 2013)</w:t>
      </w:r>
      <w:r>
        <w:rPr>
          <w:rFonts w:cs="Times New Roman" w:ascii="Times New Roman" w:hAnsi="Times New Roman"/>
          <w:sz w:val="24"/>
          <w:szCs w:val="24"/>
        </w:rPr>
        <w:t xml:space="preserve">. However </w:t>
      </w:r>
      <w:r>
        <w:rPr>
          <w:rFonts w:cs="Times New Roman" w:ascii="Times New Roman" w:hAnsi="Times New Roman"/>
          <w:sz w:val="24"/>
          <w:szCs w:val="24"/>
          <w:lang w:val="en-US"/>
        </w:rPr>
        <w:t>industrialization</w:t>
      </w:r>
      <w:r>
        <w:rPr>
          <w:rFonts w:cs="Times New Roman" w:ascii="Times New Roman" w:hAnsi="Times New Roman"/>
          <w:sz w:val="24"/>
          <w:szCs w:val="24"/>
        </w:rPr>
        <w:t xml:space="preserve"> is a major cause of the myriad of social problem that have been plug in human societies to this crime which is one of major social problem that </w:t>
      </w:r>
      <w:r>
        <w:rPr>
          <w:rFonts w:cs="Times New Roman" w:ascii="Times New Roman" w:hAnsi="Times New Roman"/>
          <w:sz w:val="24"/>
          <w:szCs w:val="24"/>
          <w:lang w:val="en-US"/>
        </w:rPr>
        <w:t>private</w:t>
      </w:r>
      <w:r>
        <w:rPr>
          <w:rFonts w:cs="Times New Roman" w:ascii="Times New Roman" w:hAnsi="Times New Roman"/>
          <w:sz w:val="24"/>
          <w:szCs w:val="24"/>
        </w:rPr>
        <w:t xml:space="preserve"> our society is quite pertinent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decades researchers have carried out studies on the incidence of crime. They have attempted to explain why crime 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re prevalent in certain place that others. In </w:t>
      </w:r>
      <w:r>
        <w:rPr>
          <w:rFonts w:cs="Times New Roman" w:ascii="Times New Roman" w:hAnsi="Times New Roman"/>
          <w:sz w:val="24"/>
          <w:szCs w:val="24"/>
          <w:lang w:val="en-US"/>
        </w:rPr>
        <w:t>concordance</w:t>
      </w:r>
      <w:r>
        <w:rPr>
          <w:rFonts w:cs="Times New Roman" w:ascii="Times New Roman" w:hAnsi="Times New Roman"/>
          <w:sz w:val="24"/>
          <w:szCs w:val="24"/>
        </w:rPr>
        <w:t xml:space="preserve"> with this, studies have often speculated that crime is predominant in urban areas, however the features aligns with urban areas show that they have </w:t>
      </w:r>
      <w:r>
        <w:rPr>
          <w:rFonts w:cs="Times New Roman" w:ascii="Times New Roman" w:hAnsi="Times New Roman"/>
          <w:sz w:val="24"/>
          <w:szCs w:val="24"/>
          <w:lang w:val="en-US"/>
        </w:rPr>
        <w:t>in-tendency</w:t>
      </w:r>
      <w:r>
        <w:rPr>
          <w:rFonts w:cs="Times New Roman" w:ascii="Times New Roman" w:hAnsi="Times New Roman"/>
          <w:sz w:val="24"/>
          <w:szCs w:val="24"/>
        </w:rPr>
        <w:t xml:space="preserve"> to have more frequent </w:t>
      </w:r>
      <w:r>
        <w:rPr>
          <w:rFonts w:cs="Times New Roman" w:ascii="Times New Roman" w:hAnsi="Times New Roman"/>
          <w:sz w:val="24"/>
          <w:szCs w:val="24"/>
          <w:lang w:val="en-US"/>
        </w:rPr>
        <w:t>occurrence</w:t>
      </w:r>
      <w:r>
        <w:rPr>
          <w:rFonts w:cs="Times New Roman" w:ascii="Times New Roman" w:hAnsi="Times New Roman"/>
          <w:sz w:val="24"/>
          <w:szCs w:val="24"/>
        </w:rPr>
        <w:t xml:space="preserve"> of crime. Features such as the high population, the high level of inequalities, interogeneous natures of the </w:t>
      </w:r>
      <w:r>
        <w:rPr>
          <w:rFonts w:cs="Times New Roman" w:ascii="Times New Roman" w:hAnsi="Times New Roman"/>
          <w:sz w:val="24"/>
          <w:szCs w:val="24"/>
          <w:lang w:val="en-US"/>
        </w:rPr>
        <w:t>resident</w:t>
      </w:r>
      <w:r>
        <w:rPr>
          <w:rFonts w:cs="Times New Roman" w:ascii="Times New Roman" w:hAnsi="Times New Roman"/>
          <w:sz w:val="24"/>
          <w:szCs w:val="24"/>
        </w:rPr>
        <w:t>. The social control mechanism among others</w:t>
      </w:r>
      <w:r>
        <w:rPr>
          <w:rFonts w:cs="Times New Roman" w:ascii="Times New Roman" w:hAnsi="Times New Roman"/>
          <w:sz w:val="24"/>
          <w:szCs w:val="24"/>
          <w:lang w:val="en-US"/>
        </w:rPr>
        <w:t>(Owumi, &amp; Ajayi, 2013)</w:t>
      </w:r>
      <w:r>
        <w:rPr>
          <w:rFonts w:cs="Times New Roman" w:ascii="Times New Roman" w:hAnsi="Times New Roman"/>
          <w:sz w:val="24"/>
          <w:szCs w:val="24"/>
        </w:rPr>
        <w:t xml:space="preserve">. The field or sociology has been termed urban crime studies. It </w:t>
      </w:r>
      <w:r>
        <w:rPr>
          <w:rFonts w:cs="Times New Roman" w:ascii="Times New Roman" w:hAnsi="Times New Roman"/>
          <w:sz w:val="24"/>
          <w:szCs w:val="24"/>
          <w:lang w:val="en-US"/>
        </w:rPr>
        <w:t>involve</w:t>
      </w:r>
      <w:r>
        <w:rPr>
          <w:rFonts w:cs="Times New Roman" w:ascii="Times New Roman" w:hAnsi="Times New Roman"/>
          <w:sz w:val="24"/>
          <w:szCs w:val="24"/>
        </w:rPr>
        <w:t xml:space="preserve"> the scientific study of crime in urban-area and stretches across measuring the </w:t>
      </w:r>
      <w:r>
        <w:rPr>
          <w:rFonts w:cs="Times New Roman" w:ascii="Times New Roman" w:hAnsi="Times New Roman"/>
          <w:sz w:val="24"/>
          <w:szCs w:val="24"/>
          <w:lang w:val="en-US"/>
        </w:rPr>
        <w:t>frequencies</w:t>
      </w:r>
      <w:r>
        <w:rPr>
          <w:rFonts w:cs="Times New Roman" w:ascii="Times New Roman" w:hAnsi="Times New Roman"/>
          <w:sz w:val="24"/>
          <w:szCs w:val="24"/>
        </w:rPr>
        <w:t xml:space="preserve"> of crime cases in urban area using available data provided by statistics agencies or police report, the demographic features such as population size and density. The immigration/</w:t>
      </w:r>
      <w:r>
        <w:rPr>
          <w:rFonts w:cs="Times New Roman" w:ascii="Times New Roman" w:hAnsi="Times New Roman"/>
          <w:sz w:val="24"/>
          <w:szCs w:val="24"/>
          <w:lang w:val="en-US"/>
        </w:rPr>
        <w:t>emigration</w:t>
      </w:r>
      <w:r>
        <w:rPr>
          <w:rFonts w:cs="Times New Roman" w:ascii="Times New Roman" w:hAnsi="Times New Roman"/>
          <w:sz w:val="24"/>
          <w:szCs w:val="24"/>
        </w:rPr>
        <w:t xml:space="preserve"> and then the socio-economic and culture factors. The factors mentioned are instrumented in aiding researchers view the </w:t>
      </w:r>
      <w:r>
        <w:rPr>
          <w:rFonts w:cs="Times New Roman" w:ascii="Times New Roman" w:hAnsi="Times New Roman"/>
          <w:sz w:val="24"/>
          <w:szCs w:val="24"/>
          <w:lang w:val="en-US"/>
        </w:rPr>
        <w:t>pattern</w:t>
      </w:r>
      <w:r>
        <w:rPr>
          <w:rFonts w:cs="Times New Roman" w:ascii="Times New Roman" w:hAnsi="Times New Roman"/>
          <w:sz w:val="24"/>
          <w:szCs w:val="24"/>
        </w:rPr>
        <w:t xml:space="preserve"> of an area assuming status and the seemingly proportionate level of crim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rban life is usually depicted with negativity stemming from the words of red field urban sociology thus assumption cannot be regarded as far-fetched. The social relationship in urban areas can almost be set at zero tolerance.</w:t>
      </w:r>
      <w:r>
        <w:rPr>
          <w:rFonts w:cs="Times New Roman" w:ascii="Times New Roman" w:hAnsi="Times New Roman"/>
          <w:sz w:val="24"/>
          <w:szCs w:val="24"/>
          <w:lang w:val="en-US"/>
        </w:rPr>
        <w:t xml:space="preserve"> </w:t>
      </w:r>
      <w:r>
        <w:rPr>
          <w:rFonts w:cs="Times New Roman" w:ascii="Times New Roman" w:hAnsi="Times New Roman"/>
          <w:sz w:val="24"/>
          <w:szCs w:val="24"/>
        </w:rPr>
        <w:t>individu</w:t>
      </w:r>
      <w:r>
        <w:rPr>
          <w:rFonts w:cs="Times New Roman" w:ascii="Times New Roman" w:hAnsi="Times New Roman"/>
          <w:sz w:val="24"/>
          <w:szCs w:val="24"/>
          <w:lang w:val="en-US"/>
        </w:rPr>
        <w:t>a</w:t>
      </w:r>
      <w:r>
        <w:rPr>
          <w:rFonts w:cs="Times New Roman" w:ascii="Times New Roman" w:hAnsi="Times New Roman"/>
          <w:sz w:val="24"/>
          <w:szCs w:val="24"/>
        </w:rPr>
        <w:t>ls are too</w:t>
      </w:r>
      <w:r>
        <w:rPr>
          <w:rFonts w:cs="Times New Roman" w:ascii="Times New Roman" w:hAnsi="Times New Roman"/>
          <w:sz w:val="24"/>
          <w:szCs w:val="24"/>
          <w:lang w:val="en-US"/>
        </w:rPr>
        <w:t xml:space="preserve"> engrossed</w:t>
      </w:r>
      <w:r>
        <w:rPr>
          <w:rFonts w:cs="Times New Roman" w:ascii="Times New Roman" w:hAnsi="Times New Roman"/>
          <w:sz w:val="24"/>
          <w:szCs w:val="24"/>
        </w:rPr>
        <w:t xml:space="preserve"> in </w:t>
      </w:r>
      <w:r>
        <w:rPr>
          <w:rFonts w:cs="Times New Roman" w:ascii="Times New Roman" w:hAnsi="Times New Roman"/>
          <w:sz w:val="24"/>
          <w:szCs w:val="24"/>
          <w:lang w:val="en-US"/>
        </w:rPr>
        <w:t>securing</w:t>
      </w:r>
      <w:r>
        <w:rPr>
          <w:rFonts w:cs="Times New Roman" w:ascii="Times New Roman" w:hAnsi="Times New Roman"/>
          <w:sz w:val="24"/>
          <w:szCs w:val="24"/>
        </w:rPr>
        <w:t xml:space="preserve"> there basic needs and any other activity is deemed as secondary.the problem of crime in urban </w:t>
      </w:r>
      <w:r>
        <w:rPr>
          <w:rFonts w:cs="Times New Roman" w:ascii="Times New Roman" w:hAnsi="Times New Roman"/>
          <w:sz w:val="24"/>
          <w:szCs w:val="24"/>
          <w:lang w:val="en-US"/>
        </w:rPr>
        <w:t>sociology</w:t>
      </w:r>
      <w:r>
        <w:rPr>
          <w:rFonts w:cs="Times New Roman" w:ascii="Times New Roman" w:hAnsi="Times New Roman"/>
          <w:sz w:val="24"/>
          <w:szCs w:val="24"/>
        </w:rPr>
        <w:t xml:space="preserve"> as a</w:t>
      </w:r>
      <w:r>
        <w:rPr>
          <w:rFonts w:cs="Times New Roman" w:ascii="Times New Roman" w:hAnsi="Times New Roman"/>
          <w:sz w:val="24"/>
          <w:szCs w:val="24"/>
          <w:lang w:val="en-US"/>
        </w:rPr>
        <w:t xml:space="preserve"> discipline</w:t>
      </w:r>
      <w:r>
        <w:rPr>
          <w:rFonts w:cs="Times New Roman" w:ascii="Times New Roman" w:hAnsi="Times New Roman"/>
          <w:sz w:val="24"/>
          <w:szCs w:val="24"/>
        </w:rPr>
        <w:t>.urban residents live with crime every day,</w:t>
      </w:r>
      <w:r>
        <w:rPr>
          <w:rFonts w:cs="Times New Roman" w:ascii="Times New Roman" w:hAnsi="Times New Roman"/>
          <w:sz w:val="24"/>
          <w:szCs w:val="24"/>
          <w:lang w:val="en-US"/>
        </w:rPr>
        <w:t xml:space="preserve"> </w:t>
      </w:r>
      <w:r>
        <w:rPr>
          <w:rFonts w:cs="Times New Roman" w:ascii="Times New Roman" w:hAnsi="Times New Roman"/>
          <w:sz w:val="24"/>
          <w:szCs w:val="24"/>
        </w:rPr>
        <w:t>from non violence oriented crimes like rape,</w:t>
      </w:r>
      <w:r>
        <w:rPr>
          <w:rFonts w:cs="Times New Roman" w:ascii="Times New Roman" w:hAnsi="Times New Roman"/>
          <w:sz w:val="24"/>
          <w:szCs w:val="24"/>
          <w:lang w:val="en-US"/>
        </w:rPr>
        <w:t xml:space="preserve"> armed</w:t>
      </w:r>
      <w:r>
        <w:rPr>
          <w:rFonts w:cs="Times New Roman" w:ascii="Times New Roman" w:hAnsi="Times New Roman"/>
          <w:sz w:val="24"/>
          <w:szCs w:val="24"/>
        </w:rPr>
        <w:t xml:space="preserve"> robbery and murder.</w:t>
      </w:r>
      <w:r>
        <w:rPr>
          <w:rFonts w:cs="Times New Roman" w:ascii="Times New Roman" w:hAnsi="Times New Roman"/>
          <w:sz w:val="24"/>
          <w:szCs w:val="24"/>
          <w:lang w:val="en-US"/>
        </w:rPr>
        <w:t xml:space="preserve"> </w:t>
      </w:r>
      <w:r>
        <w:rPr>
          <w:rFonts w:cs="Times New Roman" w:ascii="Times New Roman" w:hAnsi="Times New Roman"/>
          <w:sz w:val="24"/>
          <w:szCs w:val="24"/>
        </w:rPr>
        <w:t>also the indiscriminate use of hard drug is becoming quite habitual among the young people in the urban areas</w:t>
      </w:r>
      <w:r>
        <w:rPr>
          <w:rFonts w:cs="Times New Roman" w:ascii="Times New Roman" w:hAnsi="Times New Roman"/>
          <w:sz w:val="24"/>
          <w:szCs w:val="24"/>
          <w:lang w:val="en-US"/>
        </w:rPr>
        <w:t>(Aderinto, 200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ith these mention</w:t>
      </w:r>
      <w:r>
        <w:rPr>
          <w:rFonts w:cs="Times New Roman" w:ascii="Times New Roman" w:hAnsi="Times New Roman"/>
          <w:sz w:val="24"/>
          <w:szCs w:val="24"/>
          <w:lang w:val="en-US"/>
        </w:rPr>
        <w:t>e</w:t>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the question then aris</w:t>
      </w:r>
      <w:r>
        <w:rPr>
          <w:rFonts w:cs="Times New Roman" w:ascii="Times New Roman" w:hAnsi="Times New Roman"/>
          <w:sz w:val="24"/>
          <w:szCs w:val="24"/>
          <w:lang w:val="en-US"/>
        </w:rPr>
        <w:t>e</w:t>
      </w:r>
      <w:r>
        <w:rPr>
          <w:rFonts w:cs="Times New Roman" w:ascii="Times New Roman" w:hAnsi="Times New Roman"/>
          <w:sz w:val="24"/>
          <w:szCs w:val="24"/>
        </w:rPr>
        <w:t xml:space="preserve">s that are there no way in which crime in urban ares can be checked? In rural systems social control mechanism are mainly informed in nature (though there are still formal mechanism present) since  rural </w:t>
      </w:r>
      <w:r>
        <w:rPr>
          <w:rFonts w:cs="Times New Roman" w:ascii="Times New Roman" w:hAnsi="Times New Roman"/>
          <w:sz w:val="24"/>
          <w:szCs w:val="24"/>
          <w:lang w:val="en-US"/>
        </w:rPr>
        <w:t>communities</w:t>
      </w:r>
      <w:r>
        <w:rPr>
          <w:rFonts w:cs="Times New Roman" w:ascii="Times New Roman" w:hAnsi="Times New Roman"/>
          <w:sz w:val="24"/>
          <w:szCs w:val="24"/>
        </w:rPr>
        <w:t xml:space="preserve"> are very homogeneous </w:t>
      </w:r>
      <w:r>
        <w:rPr>
          <w:rFonts w:cs="Times New Roman" w:ascii="Times New Roman" w:hAnsi="Times New Roman"/>
          <w:sz w:val="24"/>
          <w:szCs w:val="24"/>
          <w:lang w:val="en-US"/>
        </w:rPr>
        <w:t>individuals</w:t>
      </w:r>
      <w:r>
        <w:rPr>
          <w:rFonts w:cs="Times New Roman" w:ascii="Times New Roman" w:hAnsi="Times New Roman"/>
          <w:sz w:val="24"/>
          <w:szCs w:val="24"/>
        </w:rPr>
        <w:t xml:space="preserve"> can be deterred from crime when they are aware that someone close to them might discover any acts of crime they commits. That is the closely </w:t>
      </w:r>
      <w:r>
        <w:rPr>
          <w:rFonts w:cs="Times New Roman" w:ascii="Times New Roman" w:hAnsi="Times New Roman"/>
          <w:sz w:val="24"/>
          <w:szCs w:val="24"/>
          <w:lang w:val="en-US"/>
        </w:rPr>
        <w:t>lariat</w:t>
      </w:r>
      <w:r>
        <w:rPr>
          <w:rFonts w:cs="Times New Roman" w:ascii="Times New Roman" w:hAnsi="Times New Roman"/>
          <w:sz w:val="24"/>
          <w:szCs w:val="24"/>
        </w:rPr>
        <w:t xml:space="preserve"> relationship such as immediate family members, the extended family and the other kinsmen acting as a third eye and at the same time serving as a check on their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n urban area the reverse is the case, the heterogeneous nature of the resident caused by a near obsessive drive to achieve the mainstream valves (which is the acquisition of wealth was diminishes any aspect or this informal form of social control and even if there was it would be as it’s most minimal</w:t>
      </w:r>
      <w:r>
        <w:rPr>
          <w:rFonts w:cs="Times New Roman" w:ascii="Times New Roman" w:hAnsi="Times New Roman"/>
          <w:sz w:val="24"/>
          <w:szCs w:val="24"/>
          <w:lang w:val="en-US"/>
        </w:rPr>
        <w:t>(Cornish, 2003)</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trol of crime is now  left to the formal agents or social control, which is mainly the police. The primary priority of the police is to secure and protect the lives and property of the citizens. A rather rhetoric question can then proposed, “how far have the police gone in fighting and cubing crime to a considerable level?” this question can be regarded</w:t>
      </w:r>
      <w:r>
        <w:rPr>
          <w:rFonts w:cs="Times New Roman" w:ascii="Times New Roman" w:hAnsi="Times New Roman"/>
          <w:sz w:val="24"/>
          <w:szCs w:val="24"/>
          <w:lang w:val="en-US"/>
        </w:rPr>
        <w:t xml:space="preserve"> </w:t>
      </w:r>
      <w:r>
        <w:rPr>
          <w:rFonts w:cs="Times New Roman" w:ascii="Times New Roman" w:hAnsi="Times New Roman"/>
          <w:sz w:val="24"/>
          <w:szCs w:val="24"/>
        </w:rPr>
        <w:t>as rhetoric considering the fact that the police in some cases are the prepetrators of the problem in question crime</w:t>
      </w:r>
      <w:r>
        <w:rPr>
          <w:rFonts w:cs="Times New Roman" w:ascii="Times New Roman" w:hAnsi="Times New Roman"/>
          <w:sz w:val="24"/>
          <w:szCs w:val="24"/>
          <w:lang w:val="en-US"/>
        </w:rPr>
        <w:t>(Cozens, 2008)</w:t>
      </w:r>
      <w:r>
        <w:rPr>
          <w:rFonts w:cs="Times New Roman" w:ascii="Times New Roman" w:hAnsi="Times New Roman"/>
          <w:sz w:val="24"/>
          <w:szCs w:val="24"/>
        </w:rPr>
        <w:t xml:space="preserve">. They have been know to carry out their </w:t>
      </w:r>
      <w:r>
        <w:rPr>
          <w:rFonts w:cs="Times New Roman" w:ascii="Times New Roman" w:hAnsi="Times New Roman"/>
          <w:sz w:val="24"/>
          <w:szCs w:val="24"/>
          <w:lang w:val="en-US"/>
        </w:rPr>
        <w:t>justices</w:t>
      </w:r>
      <w:r>
        <w:rPr>
          <w:rFonts w:cs="Times New Roman" w:ascii="Times New Roman" w:hAnsi="Times New Roman"/>
          <w:sz w:val="24"/>
          <w:szCs w:val="24"/>
        </w:rPr>
        <w:t xml:space="preserve"> in streaks of violence (</w:t>
      </w:r>
      <w:r>
        <w:rPr>
          <w:rFonts w:cs="Times New Roman" w:ascii="Times New Roman" w:hAnsi="Times New Roman"/>
          <w:sz w:val="24"/>
          <w:szCs w:val="24"/>
          <w:lang w:val="en-US"/>
        </w:rPr>
        <w:t>refereed</w:t>
      </w:r>
      <w:r>
        <w:rPr>
          <w:rFonts w:cs="Times New Roman" w:ascii="Times New Roman" w:hAnsi="Times New Roman"/>
          <w:sz w:val="24"/>
          <w:szCs w:val="24"/>
        </w:rPr>
        <w:t xml:space="preserve"> to as police brutality) extorting the populace and forming alliances with criminal gang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is essentially a descriptive one, bearing in mind that previously a bit of extensive research has gone onto the issue of crime in urban areas. It is assumed that urban areas are synonymous with crime and that the more reason an area becomes the level of crime increases. We shall attempt to have a more lucid perspective of this, simulating with the “Ibara” community of abeokuta south local government as our study area. The following will be the objective of this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irst objective will be aimed at showing a relationship between the rapids urbanization of an area  an a relative increase in cr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condly to ascertain the effectiveness of the </w:t>
      </w:r>
      <w:r>
        <w:rPr>
          <w:rFonts w:cs="Times New Roman" w:ascii="Times New Roman" w:hAnsi="Times New Roman"/>
          <w:sz w:val="24"/>
          <w:szCs w:val="24"/>
          <w:lang w:val="en-US"/>
        </w:rPr>
        <w:t>public</w:t>
      </w:r>
      <w:r>
        <w:rPr>
          <w:rFonts w:cs="Times New Roman" w:ascii="Times New Roman" w:hAnsi="Times New Roman"/>
          <w:sz w:val="24"/>
          <w:szCs w:val="24"/>
        </w:rPr>
        <w:t xml:space="preserve"> in reporting and controlling crime in Iba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rdly to find out of the  resident of Ibara on crime control by</w:t>
      </w:r>
      <w:r>
        <w:rPr>
          <w:rFonts w:cs="Times New Roman" w:ascii="Times New Roman" w:hAnsi="Times New Roman"/>
          <w:sz w:val="24"/>
          <w:szCs w:val="24"/>
          <w:lang w:val="en-US"/>
        </w:rPr>
        <w:t xml:space="preserve"> </w:t>
      </w:r>
      <w:r>
        <w:rPr>
          <w:rFonts w:cs="Times New Roman" w:ascii="Times New Roman" w:hAnsi="Times New Roman"/>
          <w:sz w:val="24"/>
          <w:szCs w:val="24"/>
        </w:rPr>
        <w:t>the local police fo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urthl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he view of the </w:t>
      </w:r>
      <w:r>
        <w:rPr>
          <w:rFonts w:cs="Times New Roman" w:ascii="Times New Roman" w:hAnsi="Times New Roman"/>
          <w:sz w:val="24"/>
          <w:szCs w:val="24"/>
          <w:lang w:val="en-US"/>
        </w:rPr>
        <w:t>deprecating</w:t>
      </w:r>
      <w:r>
        <w:rPr>
          <w:rFonts w:cs="Times New Roman" w:ascii="Times New Roman" w:hAnsi="Times New Roman"/>
          <w:sz w:val="24"/>
          <w:szCs w:val="24"/>
        </w:rPr>
        <w:t xml:space="preserve"> standard in the control of crime by the police we intend to find out if the adoption of non-formal forms of crime control by the residents are eff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we shall be procuring solution to the stated proble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t of question will be the foundation on which this research will be build on. The question will serve as a guide in reaching the goal of the study urbaniz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Is there a proportion increase in crime rate as an area urbaniz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y is crime more prevalent in urban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are the perception of the urban residents of the police on safe-guarding life and proper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Are there any alternatives measures (a part from the police) for reducing crime in urban area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JUSTIFIC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re is endless rise in the rate in the rate of urbanizing areas which would invariably cause a rise in crime. This resea</w:t>
      </w:r>
      <w:r>
        <w:rPr>
          <w:rFonts w:cs="Times New Roman" w:ascii="Times New Roman" w:hAnsi="Times New Roman"/>
          <w:sz w:val="24"/>
          <w:szCs w:val="24"/>
          <w:lang w:val="en-US"/>
        </w:rPr>
        <w:t>r</w:t>
      </w:r>
      <w:r>
        <w:rPr>
          <w:rFonts w:cs="Times New Roman" w:ascii="Times New Roman" w:hAnsi="Times New Roman"/>
          <w:sz w:val="24"/>
          <w:szCs w:val="24"/>
        </w:rPr>
        <w:t>ch will give us a better understanding on the intricacies surrounding crime as regards to urban growth. In essence as an area assumes urban status more measure will be put in place to cub the already anticipated increase in crime.It will help to redress the lukewarm nature through which the police reports and flight crime. It proper documentation of crime is more concentrated  also the frequency of reported crime would help the police know how much manpower and time would be needed for more effective crime fighting.</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the research aims to shows the importance of alternative methods of cubing crime such as vigilante group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will investigate the causes of crime in urban areas. Hence, the study will be carried out in </w:t>
      </w:r>
      <w:r>
        <w:rPr>
          <w:rFonts w:cs="Times New Roman" w:ascii="Times New Roman" w:hAnsi="Times New Roman"/>
          <w:sz w:val="24"/>
          <w:szCs w:val="24"/>
        </w:rPr>
        <w:t>Ibara” community of abeokuta south local government</w:t>
      </w:r>
      <w:r>
        <w:rPr>
          <w:rFonts w:cs="Times New Roman" w:ascii="Times New Roman" w:hAnsi="Times New Roman"/>
          <w:sz w:val="24"/>
          <w:szCs w:val="24"/>
          <w:lang w:val="en-US"/>
        </w:rPr>
        <w:t xml:space="preserve"> in </w:t>
      </w:r>
      <w:r>
        <w:rPr>
          <w:rFonts w:cs="Times New Roman" w:ascii="Times New Roman" w:hAnsi="Times New Roman"/>
          <w:sz w:val="24"/>
          <w:szCs w:val="24"/>
        </w:rPr>
        <w:t>Ogun State</w:t>
      </w:r>
      <w:r>
        <w:rPr>
          <w:rFonts w:cs="Times New Roman" w:ascii="Times New Roman" w:hAnsi="Times New Roman"/>
          <w:sz w:val="24"/>
          <w:szCs w:val="24"/>
          <w:lang w:val="en-US"/>
        </w:rPr>
        <w:t>.</w:t>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Cri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erception of the term crime varied greatly across geographical areas, socio-cultural and economic differences of societies as well as time lag. This kind of variations makes it difficult to universally define crime across regions of the world. What may be regarded as a crime in one region may not be a crime in another and changes over time. For instant, prostitution and homosexuality are crimes in many regions especially where religion dictates, while in many others, they are acts of promotion. A few decades ago, dumping toxic waste has not been classified as a crime but presently it is a serious crime and violation of laws in country like Nigeria (Dambazau, 2007; Usman, Yakubu, &amp; Bello 2012; Tenibiaje, 2010). Therefore, the perception of an act to be a crime varies with time and location. Similarly, criminal behaviour is a common phenomenon anywhere and in every society, but certain societies have higher criminal activities than others and variation can be found in the same society (urban areas), where criminal activities are prevalent in some locations over others. Within the same city, criminal activities tend to be higher in the city centres than in the suburbs (Soh, 2012). This may be connected with the intensities of activities and potentialities for offenders to commit crime in the city centre. This goes in line with what Ajibola (1990) reported, where crime and criminal activities are constantly performing and growing in a sporadic facet (cited by Tenibiaje, 2010). However, in trying to understand crime, it is good to bring ideas presented by many scholars in their respective perspectives on the subject matter. This is because many scholars have defined crime in different views. For instance, Habibullah, Baharom, and Tan (2013) defined crime as violation of ‘property rights’ where the focus was prioritized on crime against property. This will not give a comprehensive understanding on crime; hence there are many other areas where crimes are committed. For instance, crimes can be established in corruption, rape, terrorist criminal activities, kidnapping, human trafficking, assault, vagrancy and failure to pay public tax, utility bills or transport, drugs and narcotics abuse, wanton environmental destruction and unauthorised dumping of toxic substances (Tenibiaje, 2010; Tretter, 2013). On socio-cultural ethical perspectives, crime is viewed as violation of societal norms and values. Tenibiaje (2010) explained that crime is a ‘deviant behaviour that violates prevailing norms, which may be cultural, social, political, psychological and economic conditions’. Louis and others in 1981 (cited by Usman et al., (2012)), described crime as a deviant act that is threatening moral behaviours and injurious to society. Moral decadence afflicts the personality of individual, his property and lessens trust among members of the society which may result to threat and fear. In ideological perspective particularly in criminal law, crime is regarded as an act or omission forbidden by law on pain of punishment or else is a violation of law (Usman et al., 2012). Similarly, Tenibiaje (2010) expresses crime as an act that violates the law of the society or serious offence against the law of the society for which there is a severe punishment by law. In other words, crime is any culpable action or omission prohibited by law and punishable by the state. In these views, crime is a violation of any law of a given society and offenders are punishable in accordance to the set of that law. These laws can either be criminal laws or societal unwritten laws, norms and values, any offender or violator of such laws is culpable to punishment. In the literature there are variant views of crime but all converged at common understanding word ‘violation’ of societal norms and values or laws. In this context, crime refers to violation of state laws or deviant act prohibited by state laws that is subjected to punishment in accordance to the set of the laws. These include all types of deviant acts or offences against lawful authority, against local act, against person and against proper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Urban Crim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ly, urban crime is considered as ‘violations of laws or deviant acts’ performed in ‘urban areas’ that are prohibited by state laws and are punishable in accordance to the set of the state laws. Therefore, urban crime should not be viewed as violating urban development laws only, but crimes committed in urban areas. In any circumstances, crime is a convergence of criminal, element for crime act (property/ victim) and place to perform crime activity. This is what Tabangin, Flores, and Emperador (2008) opined, where crime is not only about offenders and attractor may also be about ‘places’. Urban areas as places offer opportunities for various socio-economic activities, as well as potentialities for criminal behaviours and multiple crime spots (points) for those with criminal tendencies to hit a target. Frequent occurrences of crimes in urban areas can instil fear into the public of being victims of crime instead of seeing urban area as a place of economic opportunities, safe living and offered quality of life to the residents (Soh, 2012; Sewuese, 2014). In trying to classify what crime is, some scholars classified it into violent and property crimes (Habibullah, et al., 2013; Kien,2015; Sewuese, 2014; Usman et al., 2012; Ajaegbu, 2012; Amin, Rahim, &amp; Ayu, 2014; Dambazau, 2007a, b; Okafor, 2011; Soh, 2012). This classification is on the basis of entity on which crime is committed. Violent crime is normally related to crimes committed on human beings and the brute manner in which it has done usually cause harm to a person, his personality or damage property. Habibullah et al. (2013) defined violent crime as a criminal activity that is clearly an act of brute force engaged in taking of property or a person's life. Similarly Dambazau (2007a) in his explanation on violent crime said that it is an act of forcible taking of property from a victim and may cause injury or loss of life. Likewise Ajaegbu (2012) notes that violent crime is the most ‘inhumane’ crime that continue to plague the societies that have taken the centre stage leading to bloodshed and economic setbacks. Furthermore, Soh (2012) explained, violent crime generally is a crime of violence sufficiently regular and significant in causing hurt. To this end, the types of violent crimes include robbery; rape; kidnapping; aggravated assault, thuggery, terrorism; grievous hurt and wounding, murder and homicide (manslaughter) (Dambazau, 2007a; Ajaegbu, 2012; Usman et al., 2012; Soh, 2012; Song, Spicer, Brantingham, &amp; Frank, 2013; Habibullah et al., 2013). On the other hand, property crimes are those offences committed on properties more or less without force in taking or stealing property. In line with this, Soh (2012) defined property crimes as those offences involving the loss of property during which there is no use of violence by the perpetrators. Differently, some scholars asserted that property crime are offences on property with or without violence, those with violent include robbery, snatch theft, pilfering, pick-pocketing, vandalization and others, while property crime without violence includes burglary, arson, larceny, theft, wreck, pilfering, stealing, house and store breaking, and vehicle theft (Habibullah et al., 2013; Dambazau, 2007; Prashyanusorn, Kaviya, &amp; Yupapin 2010; Usman et al., 2012; Soh, 2012; Song et al., 2013; Ajaegbu, 2012). Even though these classifications of crimes make it easy to understand, however they did not clearly distinct between violence and property crimes which make it cloudy. This is because violent crimes are also property crimes to which when established, is defined as the manner or process in which brutal force is applied on the property owners or guardians in taking away properties. On the basis of manner or process in which crime is committed the classification should be ‘violence and non-violence’ and on the other hand it can be ‘property and person’ rather than “violence and property”. Dambazau in 1997 (cited by Usman et al., 2012) classified crime into four categories:- crimes against person, crimes against property, crimes against lawful authority and crimes against local act. Thus explained; crimes against person: include murder, attempted murder, manslaughter, suicide, grievous harm or wounding, assault, child stealing, slave dealing, rape, assault, kidnapping, unnatural offences and others. Crimes against property: armed robbery, theft or stealing, burglary, arson and others. Crimes against lawful authority: forgery of currency notes, gambling, breach of peace, perjury, bribery and corruption, escape from custody and other crimes. Crimes against local act include: traffic offences, township offences, liquor offences, narcotics abuses and other crimes. Indeed this classification makes it explicitly clear on crimes against persons, properties and authorities regardless of the manner in which the crime is perform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uses of urban cri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rime is not being plagued by a singular factor anywhere it occurred. In any societies there are variant factors that influence criminal activities as crimes manifolds there are various offenders of different types of crimes. Criminal behaviours are motivated by various circumstances of potential criminals. However, many scholars have identified some key factors that persuaded or influenced criminal behaviours of potential offenders. These factors include: poverty, unemployment, failure of leadership or bad governance and weaknesses in law enforcement or crime-control bodies. Others (secondary) are corruption, social inequality, moral decadence, urbanisation, greed and disintegration of family ties (Ajaegbu, 2012; Usman et al., 2012; Soh, 2012; Katsina, 2013; Gulumbe et al., 2012; Hills, 2011).</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Unemploy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employment is a plague that bedevilling many countries especially developing nations and is very closely interlinked with urban crimes. Psychologically, unemployed persons sometimes tend to violate laws or commit crimes in order to meet up their essential needs and resulted to be involved in criminal activities. Due to the economic conditions and destitution, some unemployed people are compelled to involve themselves in crimes in order to meet up their basic needs. This is to say there is a close interwoven linkage between economic situations in any given society or country with unemployment and crimes. Many studies have related rising unemployment corresponding to the increase in crimes in different communities. Generally, the levels of unemployment and inequality have steadily increased especially in the urban areas; consequently, when large youth population are not employed, what Ajaegbu (2012) described as ‘army of idle hands’, are more likely to be perpetrators of crime activities, hence when there is a feeling that their expectation cannot be met, they easily involve themselves in crimes. In Nigeria, particularly in the last two decades, the ‘army of idle hands’ are found to be potentials and available for easy recruitment by both politicians and religious groups to be used in political thuggery and/or religious hardliners activities, or else they find easy employment in ‘petty criminal’ activities. In recent years the army of idle hands engaged in kidnappings for ransom and human trafficking as an easy ‘criminal’ employment, which are on the increase across Nigeria and the criminals view the kidnapping and human trafficking as lucrative business. Kidnapping for ransom, human trafficking, abduction, terrorism and suicide attacks are taking centre stage in the criminal offences in Nigeria. People are killed daily and their properties taken from their homes, places of works or on the highways so much so that schools, markets, motor parks, religious places and other public places are no longer safe as they are targets for terrorists. In Malaysia, during the economy crisis of 1997 the unemployment rates increased from 2.5% in 1996 to 2.6% in 1997 and to 3.2% in 1998. During this crisis, crime index increased from 40.9% in 1996 to 46.4% in 1997 (Soh, 2012). As reported by Asian Development Bank , about 66% of the population aged 15 years and above is employed in Malaysia. On the other hand, the National Bureau of Statistics Nigeria reported about 54% of unemployed youth in 2012 and Central Bank of Nigeria reported 80% of Nigerian youth are not employed by early 2016. Similarly, a total of 116 million Nigerians are unemployed by the middle of 2016. Although the level of unemployment in both countries is increasing, Malaysia's level is obviously low especially if compared with tha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 which stand at 46.5% in 2011and 63.7% in 2016 and it is expected to increase if current statuesque is maintained. Furthermore, Ajaegbu (2012) hypothesised that a country that have been producing thousands of college and university graduates every year without corresponding employment opportunities to absorb them, may be creating a fertile ground for crime riddle in the country. In addition to this Ukwayi, Ogaboh and Michael (2013) observed that the prevalence of economic crises and the unhealthy structural adjustment policies introduced in Nigeria manifested in the drastic loss of job and mass retrenchment which aggravated the problem of unemployment and the urban poor among others visa-vie urban crim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ver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verty has no respect to geographical boundary, race and gender, same goes with crime which affects all irrespective of race, religion, gender or income levels. Poverty is a serious socio-economic problem of many developing nations which synonymously induce criminal behaviours that influence crimes. Many scholars of criminology tied poverty to be the major cause of crime in many societies hence poverty stricken society is being plagued with financial difficulties, high cost of living, poor or inadequate access to health and sanitation, inadequate housing and above all difficulty to get three minimum rations (meals) a day, the tendency for crime in such a society will be high. Therefore, the state of poverty in a country is closely linked to crime where the financial hardships experienced for making living appear to be the actual causes of criminal activities. It has been observed in many areas, crime frequency increases due to increased poverty among people. Soh (2012) hypothesised that ‘crime rate appears to be notably higher in poorer neighbourhoods’ because of the economic hardship, deprivation and deteriorated living conditions, which forced many into crime to meet up their basic needs. All these poverty concomitants derive many people to involve in crime in order to make a living. In Malaysia there is an improvement in closing the poverty gap which stand at barely 1.7% as of 2014 and Asian Development Bank reported only 0.6% of Malaysia population live below national poverty line in 2016, whereas Nigeria is improving sluggishly; from 15.9% to 15.0% in 2009 and 2010 respectively. UNDP Human Development Report recorded 64% Nigerians live below poverty line. This is an indication that poverty level in Nigeria is higher than Malaysia and the tendency for higher crime rate in poorer neighbourhoods, as what Soh (2012) hypothesised previously. Indeed, poverty can be regarded as a major cause of crime which forced many urban poor as they are faced with issues such as high cost of living, unstable jobs, limited opportunities and deprivations. Conversely, reduction in poverty level may result in the declining rate of crimes. Reduction in poverty level can be achieved through vigorously pursuing and implementing various economic programmes such as Poverty Alleviation Programme, Economic Empowerment and Entrepreneurial programme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Political facto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litical or institutional factors may include deliberate government policies, failure of leadership or bad governance, weak law enforcement and criminal justice systems. All these may lead to disenfranchisement of certain sections of society. This is more directly influencing urban crimes in different ways. For instance, bad governance or failure of leadership, in many aspects, is responsible for poor economic development planning and entrenching inequitable mechanisms for the distribution of national resources or wealth, and in turn generate unemployment and social inequality in the society or nation. This is another major contributor to the causes of urban crimes. In Nigeria, in spite of democracy, leadership failure exacerbated the problems of economic development and social fragmentation among the vast number of Nigerians and indeed resulted in systematic growth of unemployment, poverty and institutionalized social inequality (Usman et al., 2012). Equally bribery, corruption, poor governance and lack of policy initiatives and implementation to some extent encouraged and exacerbated criminal groups and activities to thrive across Nigeria. These put together, gave birth to the current wave of urban crime in all its ramifications and demonstrations in Nigeria. In Malaysia, there is low public outcry on the issue of bribery and corruption. However, in recent years there are allegations of corruption among top government officials. This will invariably encourage crimes among members of the society. Virtuous of good government policies, initiatives and implementation of economic and developmental programmes will inevitably result in strong economy that will provide employment opportunities where youths will be employed in an economy that is strong enough to guarantee them a lifestyle beyond mere existence of poverty riddled society. This will certainly curtail crime level in any given socie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Weaknesses Of Law Enforcement Or Crime-Control Bod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y nation or society where weaknesses in law enforcement or crime-control bodies manifested, obviously the situation will encourage proliferation of more criminals, gangs and organized criminal groups to take advantages. In fact, some scholars hypothesised that weaknesses in crime-control agencies will provide potential ground for manifestation of criminals and criminal activities that will be prevalent at all times. Malaysia, with an estimated population of 30.6 million, has around a total of 100,000 police with a ratio of 1:306 policepopulations. Similarly, Nigeria with a population of over 182 million has a total number of 354,189 police with an average ratio of 514 people per police. This ratio is abysmally far from adequate compared to United Nations standards of 1:250. This has shown grossly inadequate number of police as crime-control body to effectively control crime. There is a general belief that the Nigerian Police has been with a strength of personnel that is far below the capacity required to police the estimated Nigerian population, considering the minimum United Nations standard. In addition to this, Nigerian Police were staved with shortage of vehicles, modern automated information system (GIS crime-mapping), communications equipment, using out dated and unsophisticated instruments and are overstretched, which impacts on operational efficiency. According to Ajaegbu (2012) Nigerian Police were not properly equipped and left with out-dated instruments that are unmatched to the modern sophisticated weapons used by criminals and the crimes are being carried out with sophistication. The problem of urban crimes in Nigeria has been exacerbated partly a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ult of weaknesses and incapacitation of the Nigerian Police. Incapacitation of the Nigerian Police has led many to blame them for the increase in crime rates, as well as the failure of Nigeria's security agencies that practices bribery and corruption, to effectively detect, prevent and control crimes. On the other side of the coin, many have negative perception on the police as public ‘apathy towards crime’. These grounds necessitated many urban neighbourhoods to establish their volunteer security outfit popularly known as ‘Vigilante Groups’. These groups are popular and legitimate security organizations that supplement the police's work, to combat crimes (protect lives and properties) in their neighbourhoods. Indeed the level of crime control effectiveness of the police in any country depends mainly on the level of police manpower and equipment provided in combating crimes. Certainly, no nation can achieve growth and development in an atmosphere of prevailing crime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Managem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opulation growth and rapid urbanization advances all over the world, especially in the last two to three decades, coincide with high crime level that became one of the serious social hitch bedevilling urban communities. Criminal activities and terrorism have become an epidemic, more frightening and it is a major source of social quandary in urban centres in both the developed and developing nations. Lives and property are no longer safe anywhere in the urban areas and this is not peculiar to a particular socioeconomic or cultural group and the whole society appears to be helpless in the elevation of urban crime. Urban crime is inevitable in any society which is bedevilling against man's personality, property, lawful authority and to some extent a threat to the lives of mankind. It is believed that crime is one of the continuous problems that torment the socio-economic life of urban inhabitants. Therefore, managing urban crime has becomes a source of concern to all nations, where various controlling and preventive measures had been employed to reduce or combat the crime menace. Reducing crime and fear of crime can improve the quality of life, which is an indispensable issue in generating developments that are more sustainable. In reality, the best approach to crime management is crime prevention that is to prevent crime before it happens. This means blocking all opportunities or avenues for crime to be committed, then criminals will be displaced and disorganized. This approach is one of the most appropriate ways to combat or rather eradicate criminal activities and crimes where possible. Apparently crime prevention involved any plan or strategy that aimed at reducing or eliminating the swelling level of criminal activities, risk of falling and fear of being a crime victim. Malaysia is not an exception in making efforts of combating crimes, as well as various controlling and preventive measures taken are still being applied to reduce or combat crime. Among the strategies employed including the National Key Results Area (NKRA) under the Government Transformation Programme (GTP). The purpose of NKRA was to identify implementable initiatives that would reduce street and index crime, thereby creating a safer Malaysia for all by 2010. The NKRA produced positive results with 11.1% drop in crime index and a 39.7% drop in street crime (The Star/Asia News Network, 2012). In addition to NKRA, the government also implemented Safe City Programme which facilitated and led to upgrading home security systems, installing multiple closed-circuit television cameras (CCTV), increasing the brightness of the street lightings, building speed breakers, extending the crime geographic information system (GIS crime-mapping) to the police stations and Omnipresence Programme. According to The Star/Asia News Network (2012), introduction of the sophisticated technology under the Safe City Monitoring System like GIS crime-mapping, police were leveraged and able to act with speed in responding, taking action and identifying the exact location of crime. Furthermore, with the introduction of the Omnipresence Programme and mobile police stations at certain hotspots have helped in combating crimes and reduces the fear of crime among urban dwellers, where people are feeling a greater sense of security with the visible drop in crime. These initiatives leveraged people from fear of crime and feeling secured as crime rates has significantly reduced. Accordingly, the fifth edition of the Global Peace index released in May 2011 (The Star/Asia News Network, 2012), Malaysia was declared as the most peaceful country in South East Asia and the fourth safest in the Asia Pacific region behind New Zealand, Japan and Australia. Nigeria's situation is markedly different, with inadequate police personnel, police are overstretched with no modern sophisticated equipment, therefore cannot perform effectively. On under equipping Nigerian police, one can conclude that police cannot perform their noble role effectively and efficiently except when provided with adequate and modern equipment. Modern and sophisticated technology for police to effectively carry operation for crime detection, control and prevention is still bedevilled by numerous complex problems. This makes it possible and easy for criminals to commit crimes and get away with it, like kidnapping for ransoms, gang robbery, terrorist attack and human trafficking. The use of modern scientific and technical methods in crime prevention and control, such as GIS Crime-mapping and installation of CCTV cameras are newly introduced in few places like Abuja and Lagos, while other places are under ways as the present administration vowed to adequately equip security agencies to fight crime and insurgencies. Similarly the present administration pledged to recruit more policemen to improve their capacity and capability to wage war against all forms of crimes in the country. Another strategy employed is establishment of Nigerian Civil Defence which perform some policing role alongside the police and the formation of various vigilante groups to combat crimes at community levels which are recognised and supported by some state authorities. These have proven positive in reducing the magnitude of crimes in urban Nigeria especially from 2015 when the urban crime rates slightly declined. These efforts of communities establishing vigilante groups have proven effective in reducing crimes at a neighbourhood level. Vigilante groups keep on patrolling as the role of omnipresence, providing capable guardianship whose presence or proximity would either prevent or deter criminal acts. Nevertheless, to reduce crime to the barest minimum and to ensure that the rules of law and fundamental rights of citizens ar</w:t>
      </w:r>
      <w:r>
        <w:rPr>
          <w:rFonts w:eastAsia="SimSun" w:cs="Times New Roman" w:ascii="Times New Roman" w:hAnsi="Times New Roman"/>
          <w:sz w:val="24"/>
          <w:szCs w:val="24"/>
          <w:lang w:val="en-US"/>
        </w:rPr>
        <w:t xml:space="preserve">e </w:t>
      </w:r>
      <w:r>
        <w:rPr>
          <w:rFonts w:eastAsia="SimSun" w:cs="Times New Roman" w:ascii="Times New Roman" w:hAnsi="Times New Roman"/>
          <w:sz w:val="24"/>
          <w:szCs w:val="24"/>
        </w:rPr>
        <w:t>adequately protected, security agencies should be sufficiently equipped with modern automated information system to the test of time and to vigorously pursuing community policing in the effective detection, prevention and controlling crime. Hence the introduction of sophisticated modern scientific and technical methods in crime prevention and control has proven to be effective (Gulumbe et al., 2012). The effectiveness of the police depends largely on the intensity of their strength and equipment provided for efficient surveillance, detection, prevention and control of crim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Urbanization</w:t>
      </w:r>
      <w:r>
        <w:rPr>
          <w:rFonts w:eastAsia="SimSun" w:cs="Times New Roman" w:ascii="Times New Roman" w:hAnsi="Times New Roman"/>
          <w:b/>
          <w:bCs/>
          <w:sz w:val="24"/>
          <w:szCs w:val="24"/>
          <w:lang w:val="en-US"/>
        </w:rPr>
        <w:t xml:space="preserve"> Crime Growt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last two decades, the world urban population have been surging to an unimaginable level of urbanization and rural population is decreasing steeply (United Nations [UN], 2014 &amp; UN-Habitat, 2014). According to Population Reference Bureau (PRB) (2014 &amp; 2015), the world population of 2015 stands at 7.3 billion and 53% of it are living in urban areas; estimated 9.8 billion world population in 2050 out of which 69% will be urban. The nature of precipitous urbanization, give rise to some social problems, among which is a high level urban crime in many parts of the world. As Soh (2012) reported, increase in crime is correlated with rapid urbanization. In urban areas where there are unemployed youth, the situation may be considered as pathetic, because young people can be easily involved in negative acts to make ends meet or as a stress reliever. Increasing level of urban criminal activities contributes to the anxiety and fear among residents of the urban areas, this is because crime resulted in misery and to some extent loss of lives. The rapid urbanization has created numerous social problems, among which is crime that became a common phenomenon in urban areas in both developed and developing nations. Ultimately rapid growth in urbanization had a direct relationship with the increase in crime as the rate of unemployment had been on the increase, high cost of living coupled with housing problem (homelessness) and these in turn led to all sorts of urban problems crime inclusive (Okafor, 2011; Ajaegbu, 2012; Soh, 2012; Usman et al., 2012; Amin et al., 2014). Urban areas are highly heterogeneous in all its socio–cultural and economic ramifications where various good and deviances can be found. Soh (2012) opines that all ‘forms of deviance flourish within urban environments because there are more individuals who support this subculture’. These sub-cultures led to committing various crimes in urban areas and continuous increase in crime in such areas are correlated with the rapid development in urbanism. Many are of the opinion that the increase in crimes is associated with the increase in urbanization process and conclude that rapid urbanization is one of the major contributors of crimes, hence it provides all the crime opportunity elements: offender, attractor/victims and the places where crime activities are performed and criminals escape or hide. However, in literatures it has not been established that ‘urbanization causes crime’. It does not automatically lead to urban crimes, only linked with crimes because it harboured many people among which some are with criminal tendencies where Soh (2012) described them as supporters of a deviant “subculture”. Many studies have linked urban crimes to factors such as unemployment, poverty, poor living condition, economic deprivation, inequality in the society, and others rather than urbanization. Such studies include that of Katsina (2013) who believed crippled economy, high levels of urban poverty, unemployment and inequality are the causal factors of urban crimes. This is to say that there is a closely interwoven linkage between economic situations in any given society or a country with unemployment and crimes. Likewise Ajaegbu (2012) opined that unemployment and economic hardship have pushed many ‘jobless youths, some of whom are graduates, into various deadly crimes’. Katsina (2013) found unemployment is the main causes for ‘eruption and escalation of crimes in urban areas across the breadth of Nigeria’. Soh (2012) posits ‘unemployment is closely linked to crime’ no matter the region of the World. He also argued that urban crimes are influenc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y poverty, unstable jobs, the high cost of living and financial difficulties, limited educational opportunities, inadequate health and sanitation, and inadequate housing. Further explained, weaknesses in law enforcement or crime-control bodies encourage more criminal groups to take advantages to commit crimes. Ajaegbu (2012) believed unemployment, poverty, poor governance and lack of policy initiatives and implementation to some extent encouraged criminal groups to thrive and appears to be the root cause of urban crimes. Therefore, urbanization does not have an exclusive hold on urban crime causes but, Soh (2012) concludes that it does increase the opportunities to be exposed to criminal activities. The link of urbanization to crime is that, chances of crimes to take place are high when there are high population densities in a given place, rapid changes in social environments and poor living conditi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ighlight Of Urban Crim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believed that criminal behaviours or activities are not evenly distributed among societies or across geographical entities. Even within a particular society some hotspot areas have higher occurrences of crimes than cold spot areas. This is because of the differences in geographical areas in terms of socio-economic, political and demographic characteristics. In light of this, crime has become one of the serious social problems and burning issues to all societies because it affects the public safety and quality of life among the people, as it affects all, irrespective of race, religion, gender and income levels. In the last two decades, the nature and frequencies of urban crimes in many parts of the world have increased precipitously as it has been observed by Usman et al., (2012) that the entire world is experiencing high crime rate. The high level of urban crime activities has become more alarming and contributed to decline in the socio-economic and quality of life (Badiora &amp; Afon, 2013; Marzbali et al., 2011). Many studies reported urban crime activities are not uniformly performed across urban areas, indeed crime can crop up anywhere, but certain areas will experience higher crime proportion (hotspots) than others (cold-spots) based on its density and location (Ahmed &amp; Salihu, 2013; Badiora &amp; Afon, 2013; Kumar &amp; Chandrasekar, 2011; Sewuese, 2014; Tabangin et al., 2008; Song et al., 2013). This is because the nature of a crime varies from one geographical region to another and what most researchers found in their various studies are alarming because all types of crimes are committed in urban areas contemporarily. This is connected to the opportunities offered by ‘crime attractors’ in such areas which turn them to be seen as ‘hotspots’ (Tabangin et al., 2008). Song et al. (2013) opined that these opportunities are related to the location, movement patterns of offenders and potential targets. Crime is generally influenced by the criminal behaviour of offenders, the existence of attractive targets in an area and absence of a capable guardian. Therefore, in any circumstances for a crime to be committed, there must be a motivated offender, a suitable target (attractor) and the absence of a capable guardian. In reality these ‘criminal behaviours’ and potentialities for criminal activities in places are inherent in human society. Usman et al. (2012) asserted that crime is an ‘inescapable reality in human life, therefore, no national characteristics, no political regime, and no system of law, police or judiciary have rendered a country free from crime’. It is clear that all types of crimes (crimes against person, property, lawful authority and local acts) are committed in urban are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different parts of the world and in different scales. In their study in some cities in the United States of America Varano, Schafer, Cancino, Decker, and Greene (2010) reported a significant increase in several forms of serious crimes in Houston, Phoenix and San Antonio. For instance, there were significant increases in homicide, rape, robbery, aggravated assault, auto theft, and burglary crimes in Houston and San Antonio. Whereas Houston experienced significant increases in murder, robbery and auto-theft crimes. Phoenix meanwhile experienced significant increases in robbery and aggravated assault; San Antonio experienced significant increases in robbery and auto theft. However, there was a significant decrease in burglary in Phoenix and rape in San Antonio. These nature and types of crimes are justifying the fact that there are variations in criminal activities in different places where some types of crimes are more prevalent in a particular location than another which has social and space dimensions. Crime hotspots tend to be at peak in highly intensive activity centres in urban areas. In fact, Central Business District (CBD) is claimed to have higher crime rates due to higher population density, particularly in commercial areas. Places like city centres, regional shopping centres and large market areas, major transportation nodes and places where drugs and alcohol are sold or used shown higher crime rates (Song et al., 2013). In their study Tabangin et al. (2008) also conceded that in urban areas, most often the crimes of theft, snatch, pickpocketing, pilfering, burglary, robbery and physical injuries were committed within the CBD. Verily it is in these high activity passageways that tend to harbour a large number of offenders and target victims for property and violent crimes as well as terrorism. Similarly in both Malaysia and Nigeria as reported, crime targets are habitually chosen near these intensive activity nodes when there are virtuous targets and decent opportunities for operation and escape (Song et al., 2013; Kien, 2015; Sewuese, 2014; Badiora &amp; Afon, 2013) or else in secluded places. There is no singular factor that can be the cause of crimes or criminal behaviour because of the divergent and complexity of human behaviours. Different types of crimes are being committed by different types of people, at different times, in different places and under different circumstances (Dambazau, 2007). However, many researchers opined that unemployment and poverty are the root causes of criminal behaviours (Usman et al., 2012; Ajaegbu, 2012; Katsina, 2013; Song et al., 2013; Kien, 2015; Sewuese, 2014; Badiora and Afon, 2013). In conformity with this, Ajaegbu (2012) in a study in Nigeria reported, the problem of crimes in Nigeria has been exacerbated by the high rate of ‘unemployment and economic hardship which has pushed many jobless youths, some of whom are graduates, into various deadly crimes’. While in a contrasting argument, Soh (2012) explained that criminal behaviour can be found in all types of people; even people who wallow in wealth can commit crim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ature Of Urban Crimes In Malays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rban crimes in Malaysia are similar to urban crimes in many parts of the world in their forms and types which cut across gender, socio-economic status and locations. Different types of crimes are committed at different locations and in varying degrees which is a social menace to the society. In Malaysia, there is a high level of property crimes, including daylight burglary, night burglary, lorry-van theft, car theft, motorcycle theft, bicycle theft and snatch theft. While crimes on person (violent) includes murder, attempted murder, armed robbery, robbery without armed, gang robbery with firearms, gang robbery without firearms, rape and aggravated assault were also committed (Song et al., 2013; Kien, 2015; Habibullah et al., 2013; Soh, 2012; Tabangin et al., 2008). In Malaysia, as reported by Soh (2012), ‘car theft, house breaking, and motorcycle theft accounted for 56%, general theft 19%, snatch theft 4%, lorry theft 3% and violent crime 18% of the overall 211,645 reported crimes in 2008’. In a separate study, Amin et al. (2014) reported, in 2009 there were total of 314,675 crimes cases reported and property theft constituted 272,310 (87%) which shows an increase. Furthermore, Shamsuddin and Hussin (2013) reported a significant rise in crime rates and becomes critical in 2009 when reported the sum of 588 murder cases and 3177 rape cases and concluded that the crime rate in Malaysia has worsened more than 300% since 1991. The crimes record has exhibited variations in the distribution across states in Malaysia, where the highest number of violent crime cases was recorded in Selangor (91,962), followed by Kuala Lumpur (59,050) and Johor (49,105). On other hand the least violent crime cases were recorded in Perlis (1240), Terengganu (3869), and Kelantan (6821) (Amin et al., 2014). This confirmed other studies that shown variations in crimes in different places, like that of Tabangin et al. (2008); Varano et al. (2010); Ahmed and Salihu (2013); Badiora and Afon (2013); Song et al. (2013) and Sewuese (2014). With these trends of crime activities, one will conveniently conclude that property crimes are on the lead over crime on persons (violent) and criminal activities are on the rise in Malays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ature Of Urban Crimes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rban crime is a universal phenomenon and Nigeria is not spared. All sorts of crimes are committed in Nigeria like any other parts of the world, although the magnitude and nature varies. In some areas, property crimes are more prominent while violent crimes are highly experienced in another part of the country. Similarly in a particular urban area there are these variations between ‘hotspots and cold spots’ locations. Hotspot locations are those areas where the frequency of crimes is high because of the presence of high crime attractors while on the other hand, cold spot locations are areas with low crime (low crime attractors). In Nigeria, as many scholars reported, criminal activities are committed on all four categories of crimes: - crime on persons, property, laws and acts. Crimes committed include:- burgling, house and store breakings, auto theft, theft/stealing, pickpockets, pilfering, snatch theft, shoplifting, vandalism, arson, arm robbery, grievous hurt and wounding, murder, attempted murder, manslaughter, rape, sexual harassment, aggravated assault, fraudulent acts (419), kidnappings, child abduction, human trafficking, militancy, thuggery, hooliganism, political mayhem, human abduction, assassinations, organized (gang) armed robbery, ritual activities, brigandage, bullying, terrorism, suicide and bomb attacks, amongst others. Others are forgery of currency notes, coin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ffences, gambling, breach of peace, perjury, bribery and corruption, prison break, escape from custody, financial crimes, impersonation, economic sabotage, drug peddling, militancy, receiving stolen property, unlawful possession of firearms and hard drugs; traffic offences, tax fraud, false pretences cheating, child abandonment, women trafficking, drug abuse and pushing, cultism, prostitution, liquor offences, firearms dealing, possession or selling narcotics, and public peace breach. According to Nigeria Police Watch, crimes reported in 2008 and 2009 has shown significant increase, where property crime is on the lead, followed by crime against local acts, persons and then crime against lawful authority. Similarly, this justified all types of crimes are committed in urban areas in Nigeria as shown in Table 1 below.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able </w:t>
      </w:r>
      <w:r>
        <w:rPr>
          <w:rFonts w:eastAsia="SimSun" w:cs="Times New Roman" w:ascii="Times New Roman" w:hAnsi="Times New Roman"/>
          <w:b/>
          <w:bCs/>
          <w:sz w:val="24"/>
          <w:szCs w:val="24"/>
          <w:lang w:val="en-US"/>
        </w:rPr>
        <w:t>2.</w:t>
      </w:r>
      <w:r>
        <w:rPr>
          <w:rFonts w:eastAsia="SimSun" w:cs="Times New Roman" w:ascii="Times New Roman" w:hAnsi="Times New Roman"/>
          <w:b/>
          <w:bCs/>
          <w:sz w:val="24"/>
          <w:szCs w:val="24"/>
        </w:rPr>
        <w:t xml:space="preserve">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geria crime dat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Nigeria Police Watch 2009.</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4"/>
          <w:szCs w:val="24"/>
        </w:rPr>
        <w:drawing>
          <wp:inline distT="0" distB="0" distL="0" distR="0">
            <wp:extent cx="527304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5273040" cy="72517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l these crimes are committed in many urban areas in Nigeria, although at varying magnitudes. In 1970s and 1980s, violent crimes such as arm robbery, human trafficking, militancy and hooliganism, human abduction, assassinations, organized (gang) armed robbery, ritual activities and murder are more prevalent in the southern part while, property crimes are more prevalent in the urban northern Nigeria. It has been observed that some of these crimes such as human trafficking, kidnappings, abduction, terrorism, bomb attacks and suicide attacks are recent developments especially in the north-eastern region where insurgency ravaged the area. Some studies reported both property and violent crimes have shown an upward trend in the past few decades in all parts of the country and the criminal activities are being carried out with more sophistication. Most of these crimes against persons that are characterized with violence includes human abduction, kidnappings, assassinations, organized (gang) armed robbery, ritual activities, gang cultism, murder, militancy and hooliganism, terrorism, bomb attacks and suicide attacks are the most inhumane crimes that continue to plague and have taken the core scaffold leading to bloodshed and economic retardations in Nigeria especially in the last two decad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Urban Crime Prevention and Contro</w:t>
      </w:r>
      <w:r>
        <w:rPr>
          <w:rFonts w:eastAsia="SimSun" w:cs="Times New Roman" w:ascii="Times New Roman" w:hAnsi="Times New Roman"/>
          <w:b/>
          <w:bCs/>
          <w:sz w:val="24"/>
          <w:szCs w:val="24"/>
          <w:lang w:val="en-US"/>
        </w:rPr>
        <w:t>l(CPTED)</w:t>
      </w:r>
    </w:p>
    <w:p>
      <w:pPr>
        <w:pStyle w:val="Normal"/>
        <w:numPr>
          <w:ilvl w:val="0"/>
          <w:numId w:val="5"/>
        </w:numPr>
        <w:spacing w:lineRule="auto" w:line="480"/>
        <w:jc w:val="both"/>
        <w:rPr>
          <w:rFonts w:ascii="Times New Roman" w:hAnsi="Times New Roman" w:eastAsia="SimSun" w:cs="Times New Roman"/>
          <w:b/>
          <w:b/>
          <w:bCs/>
          <w:i w:val="false"/>
          <w:i w:val="false"/>
          <w:iCs w:val="false"/>
          <w:sz w:val="24"/>
          <w:szCs w:val="24"/>
        </w:rPr>
      </w:pPr>
      <w:r>
        <w:rPr>
          <w:rFonts w:eastAsia="SimSun" w:cs="Times New Roman" w:ascii="Times New Roman" w:hAnsi="Times New Roman"/>
          <w:b/>
          <w:bCs/>
          <w:i w:val="false"/>
          <w:iCs w:val="false"/>
          <w:sz w:val="24"/>
          <w:szCs w:val="24"/>
          <w:u w:val="single"/>
        </w:rPr>
        <w:t>Crime Prevention Through Environmental Desig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CPTED includes broader urban planning initiatives and it is based on the premise that most crime events are associated with opportunities created by environmental design. CPTED is based on the hypothesis that the proper design and effective use of the built environment can lead to a reduction in crime and to an improvement in the quality of life (Cozens 2008). CPTED focuses on the design or re-design of an environment to reduce crime opportunity and fear of crime through natural, mechanical and procedural means (Parnaby 2007). The strategic position of most Nigerian cities sometimes as administrative capitals coupled with the economic status of some city dwellers have helped to facilitate the application of CPTED. Urban residents and the government work independently to apply CPTED in the cities. Experience from Nigerian urban centres shows that examples of CPTED include road design, speed breaks, perimeter fencing of houses with electrified wire, street lightning, design through territoriality, surveillances strategy, security barriers, active support, maintenance of green area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andscaping. These have been achieved through the independent efforts of government and the citizens in the city. CPTED strategies rely upon the ability to influence potential offender decisions that precede criminal acts. It is basically concerned with the manipulation of the physical environment in order to deter crime. It is not intended to create an impregnable fortress, but merely to make penetration more difficult and time-consuming (Agbola 1997). Different elements of CPTED have been advocated including territorial behaviour strategy, surveillance, barriers, lighting, landscaping and scare tactics strategies. These are discussed under six broad headings (not always mutually exclusive), namely, territoriality, surveillance, access control, activity support, image/management and target hardening.</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Territorial Behaviour Strateg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is is an element of CPTED that involves an individual’s perception and relationship to their environment. It is based on the premise that a strong sense of territoriality encourages an individual to take control of their environment and defend it against attack. A sense of territoriality is fostered by architectural design that allows easy identification of certain areas as the exclusive domain of a particular individual or group. The feeling is enhanced when the area involved is one which the individual can relate to with a sense of pride and ownership or proprietorship. It is not enough for a person to simply be able to define their environment; they must also want to defend it. The ‘want’ results from territorial feelings of pride and ownership (Hedayati 2010). The term ‘ownership’, when used in this context, does not necessarily mean actual legal ownership. It can be, and very often is, a perceived ownership resulting from an individual’s relationship to his/her environment (Agbola 1997). For instance, office workers may feel a sense of ownership for the office in which they work. In physical design, territoriality is achieved or supported by the construction of fences, buffers or walls round one’s property. Within this micro boundary, the property owner maintains ownership by familiarity and is prepared to defend any attack from potential intruders or trespassers within the boundar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Surveillance Strate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ncreases the threat of apprehension by raising the perception that people can be seen. Potential offenders feel increased scrutiny and limitations on their escape routes. As an element of CPTED, surveillance strategy refers to the ability of legitimate occupants of an area to exercise a high degree of visual control over the entire area. This is a principal weapon in the protection of a defensible space in the sense that criminals are least likely to act when there is a high risk of their actions being witnessed (Hedayati 2009). There are two forms of surveillance—natural or informal and artificial or formal. Natural surveillance is seen as a direct result of architectural design. Natural surveillance occurs by designing the placement of physical features, activities and people in such a way as to maximise visibility and foster positive social interaction among legitimate users of urban private and public space. Designs that minimise visual obstacles and eliminate places of concealment for potential assailants offer the most protection against crime. Therefore, the occupants or designer should ensure that features of the landscape, such as, trees, shrubs, flower beds do not block the vision of the legitimate users of a property. Furthermore, such features should not create areas of concealment where intruders could hide to perform nefarious activities. Artificial surveillance, on the other hand, refers to the use of various security devices/personnel to ensure visual control over space (Agbola 1997). Artificial surveillance combines mechanical and organisational measures. The strategies in this category include the use of fixed guard or human guard posts, organised security patrols, such as vigilante groups and the use of trained animals such as guard dogs or security dogs. The intention is to alert the residents of any strange occurrence or intruder within the guarded space. Artificial surveillance also includes the use of electronic monitoring. This includes modern electronic gadgets, such as cameras, which are positioned in and/or around buildings to record all activities that take place within viewing range. Signals are sent into a terminal located within the building. A good example of these devices is the Closed Circuit Television (CCTV). This is a reliable method of surveillance, though expensive. Its effectiveness in crime prevention,however, depends on the ability of the person monitoring the screen and the speed with which help can be summoned from law enforcement officers when the need arises. This last condition is very important in the sense that ability to survey, without follow-up help to defend, is useless. The use of the artificial surveillance method is effective in elevators, interior corridors, parking lots and exterior pedestrian pathways. Artificial surveillance has become a major security strategy deployed by security outfits, corporate entities and wealthy neighbourhoods in urban Nigeria.</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Lighting Strateg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ghting as an element of CPTED refers to the illumination of all areas that surround a guarded space. Security lighting could be discussed under four headings: the type of lighting; colour of lighting; qualities of good lighting system; and the importance of lighting as a security device. With regard to type, there could be bulbs, fluorescent tubes, flood lights and search lights. Search lights are effective forms of lighting for urban security purposes. This lighting system moves to and fro in a searching manner or rotates at regular intervals. Flood lights are next in importance. They are powerful forms of lighting that can focus on any object within view range, but they do not rotate. A good lighting system should allow for overlapping lights. This will ensure that no area within the guarded space is unlit. A good lighting system should not expose users to attackers but should expose attackers to users. In other words, the objective is to light up the criminal without spotlighting the potential victim. This will enable the user to see the intruder without being spotted by the trespasser. Lighting as an element of CPTED is important because it reduces fear of crime among legitimate occupants and stimulates urban confidence. It is a good strategy for surveillance, as well as a strategy that encourages the feeling of ownership and proprietorship of the environment of the user. City administrators in urban Nigeria have continued to device this CPTED strategy in combating crime. For instance, the ‘Light-Up Lagos Project’ embarked upon by the Lagos State Government since 2016 aims at yielding both crime prevention and reduction outcomes. The Light-Up Lagos Project, which is a key programme of Governor Ambod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dministration, was built on a trio which includes Community Electrification, Street Lightening and a Power Advisory Committee made up of key stakeholders from the public and private sector. The project seeks to serve a complementary purpose to the security operations of the police and other security forces in metropolitan Lagos, particularly for the night-time patrol. The project should also add value to the city, especially in the area of beautification, while also boosting the economic productivity of Lagos. Better lighting will enhance the safety and convenience of urban dwellers who commute mostly during the dark hours of the day. Targeted increases in street lighting generally have crime reduction effects. It reduces crime opportunities and makes residents less fearful of crime or more confident of their own safety at night. The ‘Light-Up Lagos Project’ has been executed on major roads in metropolitan Lagos. The same experience is being replicated in Abuja, Kano, Port Harcourt and other major cities. More importantly, wealthy residents of major cities also bolster the efforts of government in this regard as they also install lightning devices to prevent crime within their neighbourhoods.</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Security Barri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rriers are elements of CPTED that reduce crime by restricting access to the target area (such as building, a street or motor park) to people who do not have valid reasons for being there. Barriers such as territorial reinforcement promote social control through increased definition of space and improved proprietary concern (Agbola 1997; Lloyd and O’Farrell 2013). An environment designed to clearly delineate private space does two things. First, it creates a sense of ownership. Owners have a vested interest and are more likely to challenge intruders or report them to the police. Second, the sense of owned space creates an environment where strangers or intruders stand out and are more easily identified. By using buildings, fences, pavement, signs, lighting and landscape to express ownership and define public, semi-public and private space, natural territorial reinforcement occurs. Additionally, these objectives can be achieved by the assignment of space to designated users in previously unassigned loc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gbola (1997) identified two types of barriers—physical and symbolic barriers. Physical barriers are erected to substantially prevent physical movement or access. Examples include fencing, burglar-proofing, heavy metal doors, locked doors and/or gates, small windows, unbreakable glass windows and some form of landscaping. Symbolic barriers are less tangible. Nearly anything could serve as a symbolic barrier. The only requirement is that it defines a boundary, and it may not prevent physical movement. What it does is that it leaves no doubt as to who should have access and when access should be made. Examples include the use of low decorative fences, flower beds, changes in sidewalk patterns or materials and prominent use of signs which can be cultural, traditional or universal. For instance, signs indicating ‘No Trespassing’ and ‘No movement’ are symbolic barriers. A good use of security barriers could enhance the territoriality of legitimate urban occupan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andscap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Landscaping can be used to perform a variety of design functions. As an element of CPTED, landscaping can combine effectively with symbolic barriers, surveillance and territoriality to ensure a protected environment (Hedayati 2009). As a symbolic barrier, landscaping can mark the transition between zones and maintained premises such that it communicates an alert and active presence occupying the space (Agbola 1997; Tripathi 2015). Features such as decorative fencing, flower beds, ground cover and varied patterns in cement work can clearly show separation between zones. If more substantial barriers are needed, shrubbery such as evergreen hedges can be used to create more formidable obstacles. From a surveillance standpoint, landscaping factors such as the growth characteristics of plants and their placement in relation to potentially vulnerable areas are extremely important. Visual corridors must be maintained in open parklike areas, as well as in densely planted areas. This can be maintained by limiting shrubbery to a maximum height of about 3 feet and trees to a minimum height of about 6 feet at the minimum. Landscaping as a crime prevention strategy is deployed in Nigeria although the extent to which this complies with height standard is yet to be determined in the countr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ctivity Suppor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tivity support involves the use of design and signage to encourage intended patterns of usage of public space. Crowe (2000) notes how within reason, activity generation and support seeks to place inherently ‘unsafe’ activities (such as those involving money transactions) in ‘safe’ locations (those with high levels of activity and with surveillance opportunities). Similarly, safe activities serve as magnets for ordinary citizens who may then act to discourage the presence of criminals. This approach clearly contains elements of territoriality, access control and surveillance. In summary, the review of the CPTED components of surveillance, access control, territorial reinforcement, activity support, image/management and target hardening intimates that they have all individually contributed to reducing crime and the fear of crime in a broad range of environments in Nigeria.</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Situational Crime Prevention (SCP)</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derlying the situational approach are four key elements. These include three key opportunity theories which are routine activity, crime pattern theory and rational choice perspective. Situational crime prevention involves analysing specific crime problems and contributing factors, identifying possible responses, selecting and implementing the most appropriate response and evaluating and disseminating the findings. Situational crime prevention seeks inexpensive means to reduce crime in three general ways such as designing safe settings, organising an effective procedure that includes planning and carrying out the best management principles and developing secure products (Clarke and Newman 2005). Cornish and Clarke (2003) have classified situational crime prevention techniques into five broad categories that are based on the mechanisms underlying the different methods. These are increasing the effort involved in offending; increasing the risk associated with offending; reducing the rewards that come from committing a crime; reducing situational factors that influence the propensity of an individual to offend; and removing excuses for offending behaviou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rowe (2000) suggested that the SCP concept is more comprehensive than CPTED, because it unifies law enforcement and other crime prevention strategies in an attempt focusing on place-specific crime problems. Hence, situational crime prevention is a preventive approach that relies, not upon improving society or its institutions, but simply upon reducing opportunities for crime. In addition to design concerns, the principles focus on legal and management issues. Therefore, this crime prevention method can comprehensively respond to some limitations of other crime prevention methods (Saville 2009). In Nigeria, urban SCP strategies include community- or locally based crime prevention; crime prevention through non-state actors; scaling up the police patrol for sustained visibility policing; provision of hotlines for security call and crime reporting; hybrid security governance; co-opting vigilante groups for intelligence gathering; establishment of neighbourhood safety corps; public and private partnership; legislative deterrence and improved criminal justice processes regime. Others are community mobilisation through social connectedness; community mentorship initiative for youths; introduction of community policing policy; demobilisation, disarmament and reintegration of ex-militants through amnesty and community collaboration.</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opted Community Polic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ervasiveness of crime in major Nigerian cities such as Kano, Enugu, Lagos, Kaduna and Port Harcourt has led security stakeholders to call for urgent solutions as crime constitutes gross impediments to the growth and development of the economy of traditionally emerging cities in Nigeria. For instance, Kano plays the role of the main commercial hub of economic activities in northern Nigeria, and the state government has co-opted community policing as the methodology of policing with home-grown solutions to some of the identified security challenges in the city. This action translates to collaboration between the police and community members who identify security challenges in their neighbourhoods and communities and proffer workable solutions. In contrast with traditional policing methods, co-opted commun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licing offers a way for the police and community members to work together to resolve problems that exist in their communities within the city. Similarly, the police command in Port Harcourt has adopted a community policing policy as a strategy for crime prevention in the city. The policy attempts to change the distribution of power and reorder the roles or relationship between community agencies dealing with problems of crime, fostering collaborative opportunities with community crime prevention coalitions in the city. The coalition concept for community crime prevention has become an acceptable and desirable method of community policing globally. Therefore, adapting to a system and organised measure with the purpose of preventing crime would also call for direct involvement of a combination of urban sectors in the conception, planning, development, financing, funding, implementation, operation and evaluation of crime prevention programmes. Communities in urban Nigeria have also responded to widespread crime and insecurity by forming community-based and self-help security groups commonly referred to as ‘informal or non-state’ policing organisations. Non-state police are informal police structures such as communitybased vigilante formations; the Neighbourhood Watch groups that play key roles in providing safety and security in societies (Alemika and Chukwuma 2004). Non-state police institutions are community-based policing groups that keep the peace and protect the public through law enforcement styles similar to formal policing organisations. Presently, non-state policing groups are becoming indispensable security providers in Nigeria due to an evolving security crisis. Several reasons have been attributed to this trend. These include perceived rise in crime, poor perceptions about the ability of the criminal justice system to respond to the needs of the victims of crime and the inadequacies of the formal police service (Ajayi and Aderinto 2008). In Nigeria, the non-state policing sector is highly diverse. Numerous non-state policing providers include community leaders, religious organisations, ethnic and youth groups, street associations, neighbourhood organisations, local and international security companies and local entrepreneurs. Olugbuo and Ojewale (2018) have identified at least four typologies of non-state policing structures in Nigeria, namely:</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Religious non-state policing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Ethnic non-state policing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tate-sponsored non-state policing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Neighbourhood or community informal polic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Africa, religious vigilantism first sprang up in South Africa in the middle of the 1990s with the establishment of the new democracy. This has since spread to Nigeria with the introduction of sharia laws in parts of northern Nigeria in year 2000 (Alemika and Chukwuma 2000). The best example of this type of informal policing is People Against Gangsterism and Drugs (PAGAD). This is an Islamic group that operated or possibly still operates in Western Cape in South Africa. In Nigeria, religious vigilantes that were formed with the introduction of sharia are known as the Hisbah groups. They have made it their duty to enforce such sharia laws as the ban on sale and consumption of alcohol, indecent dressing and arresting of petty thieves. They often impose the punishments for such offences on their own without taking the suspects to the designated sharia courts for trial (Alemika and Chukwuma 2004; AU 2016). Religious vigilantism is generally fraught by multiple controversies in multi-religious nations such as Nigeria. Ethnic vigilante is another type of non-state policing structure that operates in Nigeria. As the name suggests, this refers to groups that organise along indigenous or ethnic lines to defend their narrow interests and sometimes carry out crime control functions (Alemika and Chukwuma 2004). The best example of this type of vigilante group is the O’odua People’s Congress (OPC) active in Lagos and other parts of south-west Nigeria. The OPC started out as a self-determination group for the Yorubas in 1994 and made incursions into policing activities in 1999 (Ajayi and Aderinto 2008). Their activities go beyond crime fighting to agitation for ethnic autonomy. Their methods of operation include street procession, protest marches, torture and arresting of both criminal suspects and opponents during inter-ethnic conflict (Owumi and Ajayi 2013). Similar to religious non-state policing, the ethnic vigilantism also presents multifaceted social challenges in a multi-ethnic country such as Nigeria, where social cohesion is a key ingredient for combating state fragil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ird type of informal policing is state-sponsored vigilantism. This refers to a type of self-security outfit phenomenon, which operates with the support of governments or state agencies. The emergence of this type of vigilantism is again traceable to South Africa during the apartheid era (Alemika and Chukwuma 2004). In Nigeria, the group that best approximates this typology of vigilantism is Bakassi Boys in Imo, Abia and Anambra states as well as the Neighbourhood Watch organisations in Lagos State. Bakassi Boys began as an initiative of traders in Aba, the commercial city of Abia State, who were worried about the high rate of property crimes in their markets (Alemika and Chukwuma 2004). Bakassi Boys make routine public parades of some of the criminal suspects they capture, who were often marched naked on the streets, body parts chopped into pieces and later burnt to the cheering of surging and urging crowds (Alemika and Chukwuma 2004). Neighbourhood or community vigilantes are other types of informal policing structures in Nigeria. These are organised by street associations in the cities or villages in rural areas, to safeguard street entrances or gates (Alemika and Chukwuma 2004). They also carry out patrols at night. They do bear local arms and whistles, which they use in arousing the neighbourhoods if criminal activities were perceived. In terms of operation, most of the informal policing groups operate during the night, essentially as night watchmen, patrolling, apprehending and sometimes brutally punishing anyone suspected of or arrested for crime. Another category of non-state security outfit is the organised Private Security Companies (PSC). The PSCs are non-state organisations, licensed or recognised to carry out protection duties. They are known by other names such as Private Security Guards (PSG), Civilian Private Security Services (CPSS) and Private Guard Companies (PGC). These are contrasted with government-owned and -operated quasi security outfits such as the Neighbourhood Watch organisations operating in Nigeria and KAI Brigades operated by some state governments. They are also different from various vigilantes such as Egbesu boys of south-east Nigeria, O’odua People’s Congress of south-west Nigeria as well as the Nigerian Legion, the Nigeria Security and Civil Defence Corps (NSCDC), among others. The PSCs are probably the most visible of all non-state policing outfits. The size and role of the civilian private secur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ustry in Nigeria has expanded dramatically in recent years (Oladele 2018). Several large transnational companies, corporate entities such as banks, hospitals, educational institutions and wealthy residents employ the services of private security personnel. As part of efforts to streamline security operations in the country for efficiency, the Nigerian government issues operational licenses to PSCs through the Nigeria Security and Civil Defence Corps (NSCDC).</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ate-Sponsored Community Polic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Nigeria, there are three tiers of government—federal, state and local authority. The term ‘state-sponsored’ used in this section implies community policing empowered by the sub-national government, sometimes through the act of state legislature, funding or a combination of both. The centralisation of policing on the exclusive list of the constitution of Nigeria has remained a perennial problem in Nigeria. Under the 1999 Constitution of the Federal Republic of Nigeria, the president and the inspector general of police are vested with the power and responsibility to preserve harmony, community security and civic serenity. The Constitution, in Section 214, provides for a central police force, declaring that: There shall be a police force for Nigeria, which shall be known as the Nigeria Police Force, and subject to the provisions of this section no other police force shall be established for the Federation or any part thereof. The call for the devolution of police power has generated debates about state policing in Nigeria. This debate is particularly driven by the subnational (state) governments. Since the beginning of the current millennium, there has been persistent clamour for the establishment of state police forces—rather than the centralised force stipulated in the 1999 Constitution. This debate has been fuelled by the deteriorating security situation in Nigeria. Proponents of state policing have argued that Nigeria is too large for a central police command (Bulus 2012) and that polic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ould be the joint responsibility of the federal and state tiers of government. It is also argued that it is easier to operate local systems, which have fewer chains of command and are capable of far more efficient local intelligence gathering. Essentially, this argument for state policing in Nigeria is aligned with the nodal model of policing as advanced by Shearing (1995). The nodal model is based on the premise that modern society comprises multiple centres of security governance, and thus envisages policing actors from different sectors of society and not just levels of government. The nodal governance model is relevant to explaining the activities and coordination of the various groups—military, police, the Civilian Joint Task Forces, hunters and many other vigilante and community-based security mechanisms involved in quelling terrorism and insurgency in the northeast geopolitical zone of Nigeria. Ekundayo (2014) has argued that Nigeria is not yet ripe for state policing because of the potential political conflicts between central and subnational governments as well as the constitutional impasse. However, in a developing country such as Nigeria, the central government does not have the capacity for total control over security. Neither does it have the policing networks required to cover the entire geographical area. Consequently, the nodal approach—which recognises both the central and sub-national governments as complementary actors—is better suited as it recognises that different policing actors play unique roles in security provision. The reminder of this section examines more closely selected community policing networks that are carrying out prominent quasi-policing functions in Adamawa, Borno and Yobe states. These states have constituted flash points for conflict in the past and have suffered unprecedented attacks by the insurgent Islamist group known as Boko Haram. The respective state governments were compelled by the sheer scale of insecurity occasioned by the rise of the Boko Haram to devise and support home-grown security groups in order to tackle insurgency and terrorism in urban and rural settlements. The policing formations include Yobe Peace Group, Civilian Joint Task Force and Ibn Fadlallah Vigilante Group.</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Joint Patrol System Among Security For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olicing strategies aimed at combating crime in Nigeria though provide uniformity in some sense, also project some peculiar variations from one location to another in the country. For instance, in Kano, the state police command in collaboration with the state government introduced a joint patrol system among security forces in the state to check criminal activities in Kano Municipal and across the state in general. This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pularly referred to as Joint Operations Room (JOR) and comprises the Nigeria Police Force (NPF), Army, Air Force, Customs, Prisons, Immigration, National Drug Law Enforcement Agency (NDLEA), State Security Service (SSS) and the Federal Road Safety Corps (FRSC). The security consortium also aimed to incorporate the National Agency for the Prohibition of Trafficking in Persons (NAPTIP) into JOR in the state. In Kano Municipal and the state in general, the Joint Operations Room is aimed at proper planning and proactive intelligence gathering and sharing among sister security agencies. The consortium relies on processed information to plan and execute its raid operations, dislodge drug joints, effect arrest of criminals or groups involved in heinous activities. It is the view of some police officers and residents of Kano that the effective implementation of this security initiative in the state is reckoned to accentuate the replication of JOR on a national scale.</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stablishment of the Neighbourhood Safety Corps (NS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Lagos State Command of the Nigeria Police Force has been very supportive to the state government, especially in combating crime and promoting public safety and security in the last decade. However, due to the huge population size of metropolitan Lagos, coupled with the identified security challenges confronting the state, the government has established the Lagos Neighbourhood Safety Corps (LNSC). This initiative is adjudged as a commendable step towards enhancing security and a vital part of the ongoing efforts of the state governors’ readiness to reform the security and justice sector. The Corps is expected to complement formal policing, especially in areas of community policing. The LNSC has been designed to provide a second layer of policing in order to ensure that the state and communities are more secure. At the official inauguration of the LNSC in the first quarter of 2017, a total of 177 vehicles equipped with necessary communication gadgets, 377 motorcycles, 377 helmets, 4000 bicycles, metal detectors for ensuring that illegal weapons are not smuggled into public places, among other operational equipment, were handed over to the Corps by the governor of the state.</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nactment of Anti-kidnapping Legisl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agos has recorded high incidences of kidnapping in recent years (Agency Report 2016). For instance, in 2015 and 2016, 142 and 51 kidnapping cases were reported in Lagos, respectively (Punch 2016; Vanguard 2016). In a bid to curb the rising wave of kidnappings, a bill prohibiting kidnapping was sent by the Lagos State House of Assembly to the governor. The bill which has been signed to law for full implementation provides for the prohibition of the act of kidnapping and other connected purposes. The law proposes the death penalty for offenders whose victims die in the custody of kidnappers and a life sentence for those offenders whose victims are rescued alive. The imposition of death penalty and life sentence for kidnapping aimed at serving as a punitive measure to discourage potential offenders and reducing the spate of kidnapping in the state.</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munity Organis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large proportion of Nigerian urban dwellers have embraced a community organising approach to crime prevention in cities. Essentially, this approach calls for a more expanded role for residents through surveillance programmes. This is often premised on the notion that it is the fabric of neighbourhoods themselves that seemed to be the crux of the crime problem. For instance, in Lokoja, over the years, a number of different approaches have been used to mobilise the resources (particularly manpower) from the community, to prevent or reduce crime in the city. The leadership of the communities rally the support of the home owners association across the neighbourhoods to hold security dialogues; hire night guards; construct barricades and embark on vigilante watch at night. A typical example has been witnessed in Idah community where the focus was on an attempt to organise the leadership of local residents to achieve a better coordination of community institutions in a unified programme of crime prevention. This community organising, led by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raditional ruler in the community, is intended to facilitate a campaign to improve the security architecture of the community.</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Voluntary Sector Partici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Youth restiveness and violence has become a recurring problem in some urban centres in north-central Nigeria. In some cases, the violence metamorphoses into terrorism. Some rural communities and schools are fast becoming the breeding grounds for youth radicalisation and have the unenviable reputations of being seen as ‘wastelands’ for the poorest of the poor, ravaged by poverty and unemployment; violent crimes; and unruly juveniles who frequently drop out of schools (CLEEN Foundation 2011). However, in spite of the challenges that growing up in such communities imposes on young people, a number of non-governmental organisations (NGOs) continue to evolve proven strategies to address the problems. The objective is to foster preventive efforts that will significantly reduce factors that place youths at risk for perpetrating crime, and to promote factors that protect youths at risk for crime through the strategy of inschool and out-of-school mentorship programmes. These NGOs work with teachers to identify vulnerable secondary school students in the focal communities, and facilitate series of mentoring workshops that will equip them with the knowledge and skills needed to understand and reject violent crime influences and ideologies. Second, as a risk-focused prevention strategy, the NGOs partner with community and religious leaders to also identify vulnerable and out-of-school youths in communities across Nigerian cities. This is with a view to providing them with specialised training, intensive mentoring and psycho-social support that would enable them to resist peer pressure and overcome depressive tendencies that often culminate in youth violence, radicalisation and propensity to engage in violent crimes. Third, the NGOs create networks that merge the in-school with out-of-school youths to imbibe a commitment to propagate the awareness campaign that will solidify interest and create exposure to the network itself as well as bring attention to the issues impacting on youth radicalisation and violent crime in and beyond the focal communities in major Nigerian cities.</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munity Crime Prevention Approach</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is crime prevention approach includes areas with high levels of deprivation, both in terms of infrastructure, public services, wealth and widening community polarisation. Such programmes work to increase the sense of safety and security of residents of particular communities, to respond to community concerns and crime problems affecting the population and to increase the services and social capital or social cohesion in the community. Social capital generally refers to the network of social relationships, trust and shared values, community involvement or a sense of civic identity that exist in neighbourhoods (Forrest and Kearns 2001). The term ‘community’ can refer to small neighbourhoods, areas within a city, or small villages or towns, or in some cases, groups of citizens with particular concerns. Community crime prevention often involves the active participation of local residents and organisations in those communities and neighbourhoods. They may be involved in identifying local priorities as well as implementing responses</w:t>
      </w:r>
      <w:r>
        <w:rPr>
          <w:rFonts w:eastAsia="SimSun" w:cs="Times New Roman" w:ascii="Times New Roman" w:hAnsi="Times New Roman"/>
          <w:sz w:val="24"/>
          <w:szCs w:val="24"/>
          <w:lang w:val="en-US"/>
        </w:rPr>
        <w:t>.</w:t>
      </w:r>
    </w:p>
    <w:p>
      <w:pPr>
        <w:pStyle w:val="Normal"/>
        <w:numPr>
          <w:ilvl w:val="0"/>
          <w:numId w:val="5"/>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mnesty Programm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April 2009, the idea of an amnesty for repentant militants was first introduced by the late President Umaru Musa Yar’Adua in an urgent bid to curb relentless attacks carried out on oil facilities by the Movement for the Emancipation of the Niger Delta (MEND) (Kuku 2012). The amnesty programme was a proactive solution to security conditions in the Niger Delta at the time. It aimed to reduce the spate of violence against the state which has caused monumental damage to the economic fortune of the nation. The amnesty was meant to stabilise, strengthen and uphold the security conditions in the Niger Delta region, as a requisite for promoting economic development in the area. The policy framework for the amnesty programme prescribed that the initiative aimed at reintegrating and rehabilitating militants who openly express willingness to surrender their arms to the security orga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Nigeria. The policy options on the Demobilisation, Disarmament and Reintegration (DDR) initiative state that the Federal government shoul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stablish credible and authoritative DDR institutions and processes including international negotiators to plan, implement and oversee the DDR programmes at regional, state and local government leve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ant amnesty to all Niger Delta militants willing and ready to participate in the DDR program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k out long-term strategies of human capacity development and reintegration for ex-militants and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xclude from amnesty and criminalise the activities of those militants committed to the DDR process and unwilling to surrender their arm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particular, state governments in the Niger Delta were required to support the rebuilding of communities destroyed by military invasion, and establish youth development centres (Agbiboa 2014). Subsequently, the Rivers State Government, under successive administrations, has collaborated with major security institutions in the state to facilitate a special amnesty programme for militants and cultists in order to ensure a systematic reduction of violent crime in the stat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2 </w:t>
      </w:r>
      <w:r>
        <w:rPr>
          <w:rFonts w:eastAsia="SimSun" w:cs="Times New Roman" w:ascii="Times New Roman" w:hAnsi="Times New Roman"/>
          <w:b/>
          <w:bCs/>
          <w:sz w:val="24"/>
          <w:szCs w:val="24"/>
        </w:rPr>
        <w:t xml:space="preserve">THEORETICAL FRAME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tudy adopts the Strain theory to explain the crime in urban areas in Nigeria. Strain theory is a sociology and criminology theory developed in 1938 by Robert K. Merton. The theory states that society puts pressure on individuals to achieve socially accepted goals though they lack the means, this leads to strain which may lead the individuals to commit crimes. People are forced to work within the system or become members of a deviant subculture to achieve the desired goal. Merton's belief became the theory known as Strain Theory. Merton continued on to say when individuals are faced with a gap between their goals (usually nances/money related) and their current status, strain occurs. When faced with strain, people have </w:t>
      </w:r>
      <w:r>
        <w:rPr>
          <w:rFonts w:eastAsia="SimSun" w:cs="Times New Roman" w:ascii="Times New Roman" w:hAnsi="Times New Roman"/>
          <w:sz w:val="24"/>
          <w:szCs w:val="24"/>
          <w:lang w:val="en-US"/>
        </w:rPr>
        <w:t>fi</w:t>
      </w:r>
      <w:r>
        <w:rPr>
          <w:rFonts w:eastAsia="SimSun" w:cs="Times New Roman" w:ascii="Times New Roman" w:hAnsi="Times New Roman"/>
          <w:sz w:val="24"/>
          <w:szCs w:val="24"/>
        </w:rPr>
        <w:t>ve ways to adap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1. Conformity:</w:t>
      </w:r>
      <w:r>
        <w:rPr>
          <w:rFonts w:eastAsia="SimSun" w:cs="Times New Roman" w:ascii="Times New Roman" w:hAnsi="Times New Roman"/>
          <w:sz w:val="24"/>
          <w:szCs w:val="24"/>
        </w:rPr>
        <w:t xml:space="preserve"> pursuing cultural goals through socially approved mea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2. Innovation:</w:t>
      </w:r>
      <w:r>
        <w:rPr>
          <w:rFonts w:eastAsia="SimSun" w:cs="Times New Roman" w:ascii="Times New Roman" w:hAnsi="Times New Roman"/>
          <w:sz w:val="24"/>
          <w:szCs w:val="24"/>
        </w:rPr>
        <w:t xml:space="preserve"> using socially unapproved or unconventional means to obtain culturally approved goals. Example: dealing drugs or stealing to achieve nancial secur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3. Ritualism:</w:t>
      </w:r>
      <w:r>
        <w:rPr>
          <w:rFonts w:eastAsia="SimSun" w:cs="Times New Roman" w:ascii="Times New Roman" w:hAnsi="Times New Roman"/>
          <w:sz w:val="24"/>
          <w:szCs w:val="24"/>
        </w:rPr>
        <w:t xml:space="preserve"> using the same socially approved means to achieve less elusive goals (more modest and humbl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4. Retreatism:</w:t>
      </w:r>
      <w:r>
        <w:rPr>
          <w:rFonts w:eastAsia="SimSun" w:cs="Times New Roman" w:ascii="Times New Roman" w:hAnsi="Times New Roman"/>
          <w:sz w:val="24"/>
          <w:szCs w:val="24"/>
        </w:rPr>
        <w:t xml:space="preserve"> to reject both the cultural goals and the means to obtain it, then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nd a way to escape it.</w:t>
      </w:r>
      <w:r>
        <w:rPr>
          <w:rFonts w:eastAsia="SimSun" w:cs="Times New Roman" w:ascii="Times New Roman" w:hAnsi="Times New Roman"/>
          <w:b/>
          <w:bCs/>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5. Rebellion: </w:t>
      </w:r>
      <w:r>
        <w:rPr>
          <w:rFonts w:eastAsia="SimSun" w:cs="Times New Roman" w:ascii="Times New Roman" w:hAnsi="Times New Roman"/>
          <w:sz w:val="24"/>
          <w:szCs w:val="24"/>
        </w:rPr>
        <w:t>to reject the cultural goals and means, then work to replace th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rbanization is not about the population size but must satisfy certain conditions like modernization, physical and economic development, as well as the heterogeneity in occupation. Migrants to urban areas in search for economic opportunities but they don't all have the same opportunities. When people fail to achieve society's expectations through approved means such as hard work and delayed gratication, they may attempt to achieve success through crime.</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eastAsia="SimSun" w:cs="Times New Roman" w:ascii="Times New Roman" w:hAnsi="Times New Roman"/>
          <w:b w:val="false"/>
          <w:bCs w:val="false"/>
          <w:sz w:val="24"/>
          <w:szCs w:val="24"/>
          <w:lang w:val="en-US"/>
        </w:rPr>
        <w:t>c</w:t>
      </w:r>
      <w:r>
        <w:rPr>
          <w:rFonts w:eastAsia="SimSun" w:cs="Times New Roman" w:ascii="Times New Roman" w:hAnsi="Times New Roman"/>
          <w:b w:val="false"/>
          <w:bCs w:val="false"/>
          <w:sz w:val="24"/>
          <w:szCs w:val="24"/>
        </w:rPr>
        <w:t>rim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urban crim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auses of urban crim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urbanization</w:t>
      </w:r>
      <w:r>
        <w:rPr>
          <w:rFonts w:eastAsia="SimSun" w:cs="Times New Roman" w:ascii="Times New Roman" w:hAnsi="Times New Roman"/>
          <w:b w:val="false"/>
          <w:bCs w:val="false"/>
          <w:sz w:val="24"/>
          <w:szCs w:val="24"/>
          <w:lang w:val="en-US"/>
        </w:rPr>
        <w:t xml:space="preserve"> crime growth, </w:t>
      </w:r>
      <w:r>
        <w:rPr>
          <w:rFonts w:eastAsia="SimSun" w:cs="Times New Roman" w:ascii="Times New Roman" w:hAnsi="Times New Roman"/>
          <w:b w:val="false"/>
          <w:bCs w:val="false"/>
          <w:sz w:val="24"/>
          <w:szCs w:val="24"/>
        </w:rPr>
        <w:t>highlight of urban crime</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lang w:val="en-US"/>
        </w:rPr>
        <w:t>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eastAsia="SimSun" w:cs="Times New Roman" w:ascii="Times New Roman" w:hAnsi="Times New Roman"/>
          <w:b w:val="false"/>
          <w:bCs w:val="false"/>
          <w:sz w:val="24"/>
          <w:szCs w:val="24"/>
        </w:rPr>
        <w:t>nature of urban crimes in Nigeri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urban crime prevention and contro</w:t>
      </w:r>
      <w:r>
        <w:rPr>
          <w:rFonts w:eastAsia="SimSun" w:cs="Times New Roman" w:ascii="Times New Roman" w:hAnsi="Times New Roman"/>
          <w:b w:val="false"/>
          <w:bCs w:val="false"/>
          <w:sz w:val="24"/>
          <w:szCs w:val="24"/>
          <w:lang w:val="en-US"/>
        </w:rPr>
        <w:t>l(CPTED)</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spacing w:lineRule="auto" w:line="48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bCs/>
          <w:sz w:val="24"/>
          <w:szCs w:val="24"/>
          <w:lang w:val="en-US"/>
        </w:rPr>
        <w:tab/>
      </w:r>
      <w:r>
        <w:rPr>
          <w:rFonts w:cs="Times New Roman" w:ascii="Times New Roman" w:hAnsi="Times New Roman"/>
          <w:b/>
          <w:bCs/>
          <w:sz w:val="24"/>
          <w:szCs w:val="24"/>
        </w:rPr>
        <w:t>RESEARCH DESIGN</w:t>
      </w:r>
    </w:p>
    <w:p>
      <w:pPr>
        <w:pStyle w:val="Normal"/>
        <w:spacing w:lineRule="auto" w:line="48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earch designs are perceived to be an overall strategy adopted by the researcher whereby different components of the study are integrated in a logical manner to effectively address a research problem. In this study, the researcher employed a survey research design. This is due to the nature of the study, whereby the opinions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they are often used to describe and explore human behaviour, surveys are therefore frequently used in social and psychological research.</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 POPULATION OF THE STUDY</w:t>
      </w:r>
    </w:p>
    <w:p>
      <w:pPr>
        <w:pStyle w:val="Normal"/>
        <w:spacing w:lineRule="auto" w:line="48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Udoyen (2019), a study population is a group of elements or individuals, as the case may be, who share similar characteristics. These similar features can include location, gender, age, sex, or specific interests. The emphasis on the study population is that it consists of individuals or elements that are homogeneous in description.</w:t>
      </w:r>
    </w:p>
    <w:p>
      <w:pPr>
        <w:pStyle w:val="Normal"/>
        <w:spacing w:lineRule="auto" w:line="480" w:before="0" w:after="0"/>
        <w:ind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This study was carried out to </w:t>
      </w:r>
      <w:r>
        <w:rPr>
          <w:rFonts w:cs="Times New Roman" w:ascii="Times New Roman" w:hAnsi="Times New Roman"/>
          <w:b w:val="false"/>
          <w:bCs w:val="false"/>
          <w:sz w:val="24"/>
          <w:szCs w:val="24"/>
          <w:lang w:val="en-US"/>
        </w:rPr>
        <w:t xml:space="preserve">examine </w:t>
      </w:r>
      <w:r>
        <w:rPr>
          <w:rFonts w:cs="Times New Roman" w:ascii="Times New Roman" w:hAnsi="Times New Roman"/>
          <w:b w:val="false"/>
          <w:bCs w:val="false"/>
          <w:sz w:val="24"/>
          <w:szCs w:val="24"/>
        </w:rPr>
        <w:t>urban dynamics and crime control</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Ibara” community of abeokuta south local government</w:t>
      </w:r>
      <w:r>
        <w:rPr>
          <w:rFonts w:cs="Times New Roman" w:ascii="Times New Roman" w:hAnsi="Times New Roman"/>
          <w:sz w:val="24"/>
          <w:szCs w:val="24"/>
          <w:lang w:val="en-US"/>
        </w:rPr>
        <w:t xml:space="preserve"> in </w:t>
      </w:r>
      <w:r>
        <w:rPr>
          <w:rFonts w:cs="Times New Roman" w:ascii="Times New Roman" w:hAnsi="Times New Roman"/>
          <w:sz w:val="24"/>
          <w:szCs w:val="24"/>
        </w:rPr>
        <w:t>Ogun State</w:t>
      </w:r>
      <w:r>
        <w:rPr>
          <w:rFonts w:cs="Times New Roman" w:ascii="Times New Roman" w:hAnsi="Times New Roman"/>
          <w:sz w:val="24"/>
          <w:szCs w:val="24"/>
          <w:lang w:val="en-US"/>
        </w:rPr>
        <w:t xml:space="preserve"> as a case study</w:t>
      </w:r>
      <w:r>
        <w:rPr>
          <w:rFonts w:cs="Times New Roman" w:ascii="Times New Roman" w:hAnsi="Times New Roman"/>
          <w:b w:val="false"/>
          <w:bCs w:val="false"/>
          <w:sz w:val="24"/>
          <w:szCs w:val="24"/>
        </w:rPr>
        <w:t xml:space="preserve">. Hence, the </w:t>
      </w:r>
      <w:r>
        <w:rPr>
          <w:rFonts w:cs="Times New Roman" w:ascii="Times New Roman" w:hAnsi="Times New Roman"/>
          <w:b w:val="false"/>
          <w:bCs w:val="false"/>
          <w:sz w:val="24"/>
          <w:szCs w:val="24"/>
          <w:lang w:val="en-US"/>
        </w:rPr>
        <w:t xml:space="preserve">population of this study comprises of residents of </w:t>
      </w:r>
      <w:r>
        <w:rPr>
          <w:rFonts w:cs="Times New Roman" w:ascii="Times New Roman" w:hAnsi="Times New Roman"/>
          <w:sz w:val="24"/>
          <w:szCs w:val="24"/>
        </w:rPr>
        <w:t>Ibara” community of abeokuta south local government</w:t>
      </w:r>
      <w:r>
        <w:rPr>
          <w:rFonts w:cs="Times New Roman" w:ascii="Times New Roman" w:hAnsi="Times New Roman"/>
          <w:sz w:val="24"/>
          <w:szCs w:val="24"/>
          <w:lang w:val="en-US"/>
        </w:rPr>
        <w:t xml:space="preserve"> in </w:t>
      </w:r>
      <w:r>
        <w:rPr>
          <w:rFonts w:cs="Times New Roman" w:ascii="Times New Roman" w:hAnsi="Times New Roman"/>
          <w:sz w:val="24"/>
          <w:szCs w:val="24"/>
        </w:rPr>
        <w:t>Ogun State</w:t>
      </w:r>
      <w:r>
        <w:rPr>
          <w:rFonts w:cs="Times New Roman" w:ascii="Times New Roman" w:hAnsi="Times New Roman"/>
          <w:b w:val="false"/>
          <w:bCs w:val="false"/>
          <w:sz w:val="24"/>
          <w:szCs w:val="24"/>
          <w:lang w:val="en-US"/>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4 SAMPLE SIZE DETERMINATION</w:t>
      </w:r>
    </w:p>
    <w:p>
      <w:pPr>
        <w:pStyle w:val="Normal"/>
        <w:spacing w:lineRule="auto" w:line="48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tudy sample is simply a systematic selected part of a population that infers the results of the population. In essence, it is that part of a whole that represents the whole and its members share characteristics like similitude (Udoyen, 2019). In this study, the researcher adopted a convenient sampling method to determine the sample siz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5 SAMPLE SIZE SELECTION TECHNIQUE AND PROCEDURE</w:t>
      </w:r>
    </w:p>
    <w:p>
      <w:pPr>
        <w:pStyle w:val="Normal"/>
        <w:spacing w:lineRule="auto" w:line="48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Nwana (2005), sampling techniques are procedures adopted to systematically select a chosen sample in a specified area under controlled. This research work adopted the convenience sampling technique in selecting the respondents from the total population.</w:t>
      </w:r>
    </w:p>
    <w:p>
      <w:pPr>
        <w:pStyle w:val="Normal"/>
        <w:spacing w:lineRule="auto" w:line="48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 this study, the researcher adopted a convenient sampling method to determine the sample size. Out of the entire </w:t>
      </w:r>
      <w:r>
        <w:rPr>
          <w:rFonts w:cs="Times New Roman" w:ascii="Times New Roman" w:hAnsi="Times New Roman"/>
          <w:b w:val="false"/>
          <w:bCs w:val="false"/>
          <w:sz w:val="24"/>
          <w:szCs w:val="24"/>
          <w:lang w:val="en-US"/>
        </w:rPr>
        <w:t xml:space="preserve">residents of </w:t>
      </w:r>
      <w:r>
        <w:rPr>
          <w:rFonts w:cs="Times New Roman" w:ascii="Times New Roman" w:hAnsi="Times New Roman"/>
          <w:sz w:val="24"/>
          <w:szCs w:val="24"/>
        </w:rPr>
        <w:t>Ibara” community of abeokuta south local government</w:t>
      </w:r>
      <w:r>
        <w:rPr>
          <w:rFonts w:cs="Times New Roman" w:ascii="Times New Roman" w:hAnsi="Times New Roman"/>
          <w:sz w:val="24"/>
          <w:szCs w:val="24"/>
          <w:lang w:val="en-US"/>
        </w:rPr>
        <w:t xml:space="preserve"> in </w:t>
      </w:r>
      <w:r>
        <w:rPr>
          <w:rFonts w:cs="Times New Roman" w:ascii="Times New Roman" w:hAnsi="Times New Roman"/>
          <w:sz w:val="24"/>
          <w:szCs w:val="24"/>
        </w:rPr>
        <w:t>Ogun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tly selected 11</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6 RESEARCH INSTRUMENT AND ADMINISTRATION</w:t>
      </w:r>
    </w:p>
    <w:p>
      <w:pPr>
        <w:pStyle w:val="Normal"/>
        <w:spacing w:lineRule="auto" w:line="480" w:before="0" w:after="0"/>
        <w:ind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 METHOD OF DATA COLLECTION</w:t>
      </w:r>
    </w:p>
    <w:p>
      <w:pPr>
        <w:pStyle w:val="Normal"/>
        <w:spacing w:lineRule="auto" w:line="480" w:before="0" w:after="0"/>
        <w:ind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wo methods of data collection, which are primary source and secondary source, were used to collect data. The primary source was the use of questionnaires, while the secondary sources included textbooks, the internet, journals, published and unpublished articles, and government publication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8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8191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before="0" w:after="0"/>
        <w:ind w:firstLine="72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9 VALIDITY OF THE STUDY</w:t>
      </w:r>
    </w:p>
    <w:p>
      <w:pPr>
        <w:pStyle w:val="Normal"/>
        <w:spacing w:lineRule="auto" w:line="480" w:before="0" w:after="0"/>
        <w:ind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alidity referred to here is the degree or extent to which an instrument actually measures what it is intended to measure. An instrument is valid to the extent that it is tailored to achieve the research objectives. The researcher constructed the questionnaire for the study and submitted it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0 RELIABILITY OF THE STUDY</w:t>
      </w:r>
    </w:p>
    <w:p>
      <w:pPr>
        <w:pStyle w:val="Normal"/>
        <w:pageBreakBefore w:val="false"/>
        <w:widowControl w:val="false"/>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reasonable reliability is between 0.67 and 0.87.</w:t>
      </w:r>
    </w:p>
    <w:p>
      <w:pPr>
        <w:pStyle w:val="Heading3"/>
        <w:keepNext w:val="true"/>
        <w:keepLines/>
        <w:pageBreakBefore w:val="false"/>
        <w:widowControl w:val="false"/>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1 ETHICAL CONSIDER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as approved by the Project Committee of the Department. Informed consent was obtained from all study participants before they were enrolled in the study. Permission was sought from the relevant authorities to carry out the study. The date to visit the place of study for questionnaire distribution was put in place in advanc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hirte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ninety-five (9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85validated</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is was due to irregular, incomplete and inappropriate responses to some questionnair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85</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113</w:t>
      </w:r>
      <w:r>
        <w:rPr>
          <w:rFonts w:cs="Times New Roman" w:ascii="Times New Roman" w:hAnsi="Times New Roman"/>
          <w:color w:val="000000"/>
          <w:sz w:val="24"/>
          <w:szCs w:val="24"/>
        </w:rPr>
        <w:t xml:space="preserve"> was calculated for this study. A total of </w:t>
      </w:r>
      <w:r>
        <w:rPr>
          <w:rFonts w:cs="Times New Roman" w:ascii="Times New Roman" w:hAnsi="Times New Roman"/>
          <w:color w:val="000000"/>
          <w:sz w:val="24"/>
          <w:szCs w:val="24"/>
          <w:lang w:val="en-US"/>
        </w:rPr>
        <w:t>95</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85</w:t>
      </w:r>
      <w:r>
        <w:rPr>
          <w:rFonts w:cs="Times New Roman" w:ascii="Times New Roman" w:hAnsi="Times New Roman"/>
          <w:color w:val="000000"/>
          <w:sz w:val="24"/>
          <w:szCs w:val="24"/>
        </w:rPr>
        <w:t xml:space="preserve"> were validated. For this study a total of </w:t>
      </w:r>
      <w:r>
        <w:rPr>
          <w:rFonts w:cs="Times New Roman" w:ascii="Times New Roman" w:hAnsi="Times New Roman"/>
          <w:color w:val="000000"/>
          <w:sz w:val="24"/>
          <w:szCs w:val="24"/>
          <w:lang w:val="en-US"/>
        </w:rPr>
        <w:t xml:space="preserve">85 </w:t>
      </w:r>
      <w:r>
        <w:rPr>
          <w:rFonts w:cs="Times New Roman" w:ascii="Times New Roman" w:hAnsi="Times New Roman"/>
          <w:color w:val="000000"/>
          <w:sz w:val="24"/>
          <w:szCs w:val="24"/>
        </w:rPr>
        <w:t>was validated 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22</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000000"/>
                <w:sz w:val="24"/>
                <w:szCs w:val="24"/>
                <w:lang w:val="en-US"/>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color w:val="000000"/>
                <w:sz w:val="24"/>
                <w:szCs w:val="24"/>
                <w:lang w:val="en-US"/>
              </w:rPr>
              <w:t>16</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1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0%</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0" w:right="0" w:hanging="0"/>
              <w:jc w:val="right"/>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4.2</w:t>
        <w:tab/>
        <w:t>ANSWERING RESEARCH QUES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rPr>
        <w:t>Is there a proportion increase in crime rate as an area urbaniz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highlight w:val="none"/>
        </w:rPr>
      </w:pPr>
      <w:r>
        <w:rPr>
          <w:rFonts w:cs="Times New Roman" w:ascii="Times New Roman" w:hAnsi="Times New Roman"/>
          <w:b w:val="false"/>
          <w:bCs w:val="false"/>
          <w:strike w:val="false"/>
          <w:dstrike w:val="false"/>
          <w:color w:val="000000"/>
          <w:sz w:val="24"/>
          <w:szCs w:val="24"/>
          <w:lang w:val="en-US"/>
        </w:rPr>
        <w:t>From table 4.3 above, 66% of the respondents said yes, 20% of the respondents said no, while the remaining 14%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Research Question</w:t>
      </w:r>
      <w:r>
        <w:rPr>
          <w:rFonts w:cs="Times New Roman" w:ascii="Times New Roman" w:hAnsi="Times New Roman"/>
          <w:b/>
          <w:sz w:val="24"/>
          <w:szCs w:val="24"/>
          <w:lang w:val="en-US"/>
        </w:rPr>
        <w:t xml:space="preserve"> 2:</w:t>
      </w:r>
      <w:r>
        <w:rPr>
          <w:rFonts w:cs="Times New Roman" w:ascii="Times New Roman" w:hAnsi="Times New Roman"/>
          <w:b/>
          <w:bCs w:val="false"/>
          <w:sz w:val="24"/>
          <w:szCs w:val="24"/>
          <w:lang w:val="en-US"/>
        </w:rPr>
        <w:t xml:space="preserve"> </w:t>
      </w:r>
      <w:r>
        <w:rPr>
          <w:rFonts w:cs="Times New Roman" w:ascii="Times New Roman" w:hAnsi="Times New Roman"/>
          <w:sz w:val="24"/>
          <w:szCs w:val="24"/>
        </w:rPr>
        <w:t>Why is crime more prevalent in urban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sz w:val="24"/>
          <w:szCs w:val="24"/>
          <w:lang w:val="en-US"/>
        </w:rPr>
        <w:t>why crime is more prevalent in urban area</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increase in unemploy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4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2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vert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unfavourable political polici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4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over popul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weaknesses of law enforcement or crime-control bodi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3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bove, on </w:t>
      </w:r>
      <w:r>
        <w:rPr>
          <w:rFonts w:cs="Times New Roman" w:ascii="Times New Roman" w:hAnsi="Times New Roman"/>
          <w:sz w:val="24"/>
          <w:szCs w:val="24"/>
          <w:lang w:val="en-US"/>
        </w:rPr>
        <w:t>why crime is more prevalent in urban are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8</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rPr>
        <w:t>What are the perception of the urban residents of the police on safe-guarding life and proper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t 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29% of the respondents said yes, 47% of the respondents said no, while the remaining 24% of the respondents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rPr>
        <w:t>Are there any alternatives measures (a part from the police) for reducing crime in urban area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68% of the respondents said yes, 20% of the respondents said no, while the remaining 12%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w:t>
      </w:r>
      <w:r>
        <w:rPr>
          <w:rFonts w:cs="Times New Roman" w:ascii="Times New Roman" w:hAnsi="Times New Roman"/>
          <w:sz w:val="24"/>
          <w:szCs w:val="24"/>
          <w:lang w:val="en-US"/>
        </w:rPr>
        <w:t xml:space="preserve">examination </w:t>
      </w:r>
      <w:r>
        <w:rPr>
          <w:rFonts w:cs="Times New Roman" w:ascii="Times New Roman" w:hAnsi="Times New Roman"/>
          <w:sz w:val="24"/>
          <w:szCs w:val="24"/>
        </w:rPr>
        <w:t xml:space="preserve">of </w:t>
      </w:r>
      <w:r>
        <w:rPr>
          <w:rFonts w:cs="Times New Roman" w:ascii="Times New Roman" w:hAnsi="Times New Roman"/>
          <w:b w:val="false"/>
          <w:bCs w:val="false"/>
          <w:sz w:val="24"/>
          <w:szCs w:val="24"/>
        </w:rPr>
        <w:t>urban dynamics and crime control</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Ibara” community of abeokuta south local government</w:t>
      </w:r>
      <w:r>
        <w:rPr>
          <w:rFonts w:cs="Times New Roman" w:ascii="Times New Roman" w:hAnsi="Times New Roman"/>
          <w:sz w:val="24"/>
          <w:szCs w:val="24"/>
          <w:lang w:val="en-US"/>
        </w:rPr>
        <w:t xml:space="preserve"> in </w:t>
      </w:r>
      <w:r>
        <w:rPr>
          <w:rFonts w:cs="Times New Roman" w:ascii="Times New Roman" w:hAnsi="Times New Roman"/>
          <w:sz w:val="24"/>
          <w:szCs w:val="24"/>
        </w:rPr>
        <w:t>Ogun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examination </w:t>
      </w:r>
      <w:r>
        <w:rPr>
          <w:rFonts w:cs="Times New Roman" w:ascii="Times New Roman" w:hAnsi="Times New Roman"/>
          <w:sz w:val="24"/>
          <w:szCs w:val="24"/>
        </w:rPr>
        <w:t xml:space="preserve">of </w:t>
      </w:r>
      <w:r>
        <w:rPr>
          <w:rFonts w:cs="Times New Roman" w:ascii="Times New Roman" w:hAnsi="Times New Roman"/>
          <w:b w:val="false"/>
          <w:bCs w:val="false"/>
          <w:sz w:val="24"/>
          <w:szCs w:val="24"/>
        </w:rPr>
        <w:t>urban dynamics and crime control</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Ibara” community of abeokuta south local government</w:t>
      </w:r>
      <w:r>
        <w:rPr>
          <w:rFonts w:cs="Times New Roman" w:ascii="Times New Roman" w:hAnsi="Times New Roman"/>
          <w:sz w:val="24"/>
          <w:szCs w:val="24"/>
          <w:lang w:val="en-US"/>
        </w:rPr>
        <w:t xml:space="preserve"> in </w:t>
      </w:r>
      <w:r>
        <w:rPr>
          <w:rFonts w:cs="Times New Roman" w:ascii="Times New Roman" w:hAnsi="Times New Roman"/>
          <w:sz w:val="24"/>
          <w:szCs w:val="24"/>
        </w:rPr>
        <w:t>Ogun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 xml:space="preserve">examine the why </w:t>
      </w:r>
      <w:r>
        <w:rPr>
          <w:rFonts w:cs="Times New Roman" w:ascii="Times New Roman" w:hAnsi="Times New Roman"/>
          <w:sz w:val="24"/>
          <w:szCs w:val="24"/>
        </w:rPr>
        <w:t xml:space="preserve">crime </w:t>
      </w:r>
      <w:r>
        <w:rPr>
          <w:rFonts w:cs="Times New Roman" w:ascii="Times New Roman" w:hAnsi="Times New Roman"/>
          <w:sz w:val="24"/>
          <w:szCs w:val="24"/>
          <w:lang w:val="en-US"/>
        </w:rPr>
        <w:t xml:space="preserve">is </w:t>
      </w:r>
      <w:r>
        <w:rPr>
          <w:rFonts w:cs="Times New Roman" w:ascii="Times New Roman" w:hAnsi="Times New Roman"/>
          <w:sz w:val="24"/>
          <w:szCs w:val="24"/>
        </w:rPr>
        <w:t>more prevalent in urban area</w:t>
      </w:r>
      <w:r>
        <w:rPr>
          <w:rFonts w:cs="Times New Roman" w:ascii="Times New Roman" w:hAnsi="Times New Roman"/>
          <w:sz w:val="24"/>
          <w:szCs w:val="24"/>
          <w:lang w:val="en-US"/>
        </w:rPr>
        <w:t xml:space="preserve">, determine </w:t>
      </w:r>
      <w:r>
        <w:rPr>
          <w:rFonts w:cs="Times New Roman" w:ascii="Times New Roman" w:hAnsi="Times New Roman"/>
          <w:sz w:val="24"/>
          <w:szCs w:val="24"/>
        </w:rPr>
        <w:t>the perception of the urban residents of the police on safe-guarding life and property</w:t>
      </w:r>
      <w:r>
        <w:rPr>
          <w:rFonts w:cs="Times New Roman" w:ascii="Times New Roman" w:hAnsi="Times New Roman"/>
          <w:sz w:val="24"/>
          <w:szCs w:val="24"/>
          <w:lang w:val="en-US"/>
        </w:rPr>
        <w:t xml:space="preserve">, and determine whether there are </w:t>
      </w:r>
      <w:r>
        <w:rPr>
          <w:rFonts w:cs="Times New Roman" w:ascii="Times New Roman" w:hAnsi="Times New Roman"/>
          <w:sz w:val="24"/>
          <w:szCs w:val="24"/>
        </w:rPr>
        <w:t>alternatives measures for reducing crime in urban areas</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6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shd w:fill="auto" w:val="clear"/>
          <w:lang w:val="en-US"/>
        </w:rPr>
        <w:t xml:space="preserve">residents of </w:t>
      </w:r>
      <w:r>
        <w:rPr>
          <w:rFonts w:cs="Times New Roman" w:ascii="Times New Roman" w:hAnsi="Times New Roman"/>
          <w:sz w:val="24"/>
          <w:szCs w:val="24"/>
        </w:rPr>
        <w:t xml:space="preserve">Ibara” community </w:t>
      </w:r>
      <w:r>
        <w:rPr>
          <w:rFonts w:cs="Times New Roman" w:ascii="Times New Roman" w:hAnsi="Times New Roman"/>
          <w:sz w:val="24"/>
          <w:szCs w:val="24"/>
          <w:lang w:val="en-US"/>
        </w:rPr>
        <w:t xml:space="preserve">in </w:t>
      </w:r>
      <w:r>
        <w:rPr>
          <w:rFonts w:cs="Times New Roman" w:ascii="Times New Roman" w:hAnsi="Times New Roman"/>
          <w:sz w:val="24"/>
          <w:szCs w:val="24"/>
        </w:rPr>
        <w:t>abeokuta south local government</w:t>
      </w:r>
      <w:r>
        <w:rPr>
          <w:rFonts w:cs="Times New Roman" w:ascii="Times New Roman" w:hAnsi="Times New Roman"/>
          <w:sz w:val="24"/>
          <w:szCs w:val="24"/>
          <w:lang w:val="en-US"/>
        </w:rPr>
        <w:t xml:space="preserve"> in </w:t>
      </w:r>
      <w:r>
        <w:rPr>
          <w:rFonts w:cs="Times New Roman" w:ascii="Times New Roman" w:hAnsi="Times New Roman"/>
          <w:sz w:val="24"/>
          <w:szCs w:val="24"/>
        </w:rPr>
        <w:t>Ogun State</w:t>
      </w:r>
      <w:r>
        <w:rPr>
          <w:rFonts w:cs="Times New Roman" w:ascii="Times New Roman" w:hAnsi="Times New Roman"/>
          <w:color w:val="000000"/>
          <w:sz w:val="24"/>
          <w:szCs w:val="24"/>
          <w:shd w:fill="auto" w:val="clear"/>
          <w:lang w:val="en-US"/>
        </w:rPr>
        <w:t>.</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ed on the findings of the study, the researcher recommended that;</w:t>
      </w:r>
    </w:p>
    <w:p>
      <w:pPr>
        <w:pStyle w:val="Normal"/>
        <w:numPr>
          <w:ilvl w:val="0"/>
          <w:numId w:val="7"/>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 is a proportion increase in crime rate in urban areas?</w:t>
      </w:r>
    </w:p>
    <w:p>
      <w:pPr>
        <w:pStyle w:val="Normal"/>
        <w:numPr>
          <w:ilvl w:val="0"/>
          <w:numId w:val="7"/>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me is more prevalent in urban area due to the increase in unemployment, poverty, unfavourable political policies, over population, and weaknesses of law enforcement or crime-control bodie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  The urban residents laments that the police are not effective enough in safe-guarding of life and propert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re are alternatives measures through which the police reduce crime in urban area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mentioned earlier, managing urban crime has become a basis of concern and various controlling and preventive measures have to be applied to combat crimes. The best approach to crime management is primarily prevention strategy rather than waging war against criminal activities. Therefore, government, security and law enforcement agencies should be ‘proactive’ in crime prevention rather than to be ‘reactive’ to crimes. Among the strategies should also include the holistic strategy beyond police manpower and equipment, by eliminating the root causes of crimes such as reducing the aggregate level of unemployment and poverty among other things. When governments and other stake holders initiated and implement economic and developmental policies for building sound economy that will generate employments, no doubt, it naturally reduces poverty level to the barest minimum as well as crimes. Equally, if factors that created unemployment and poverty are addressed, youths will not engage in crimes. Governments should initiate and invigorate sound developmental economic policies that will create employment corridors and poverty eradication among the citizens along with improving law enforcement agencies vigorously in urban crimes prevention. Then Safer City Programme will be achieved and every individual will feel safe to live, work, shop and play in their cultural environment and the urban areas will no longer seen to be unsafe.</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iboa, D. E. (2014). Transformational Strategy or Gilded Pacification? Four Years On: The Niger Delta Armed Conflict and the DDR Process of the Nigerian Amnesty Programme. Journal of Asian and African Studies, 50(4), 387–4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ola, T. (1997). The Architecture of Fear: Urban Design and Construction Response to Urban Violence in Lagos, Nigeria. Ibadan: French Institute for Research in Afric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ency Report. (2016). Lagos Records 51 Kidnapping, 246 Murder Cases in One Year – Police. Premium Times, December 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hmed, M., &amp; Salihu, R. S. (2013). Spatiotemporal pattern of crime using Geographic Information System (GIS) approach in Dala L.G.A of Kano State, Nigeria. American Journal of Engineering Research (AJER), 2(3), 51–5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egbu, O. O. (2012). Rising youth unemployment and violent crime in Nigeria. American Journal of Social Issues Humanities, 2(5), 315–3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J. O., &amp; Aderinto, A. A. (2008). Crime Wave and Public Confidence in Oodua People’s Congress in Lagos Nigeria. African Journal for the Psychological Study of Social Issues, 11(2), 259–28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mika, E. E. O., &amp; Chukwuma, I. C. (2000). Police-Community Violence in Nigeria. Lagos: CLEEN Foundation and National Human Rights Commiss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mika, E. E. O., &amp; Chukwuma, I. C. (2004). The Poor and Informal Policing in Nigeria. Lagos: CLEEN Found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in, M. B., Rahim, M. K., &amp; Ayu, G. M. S. (2014). A trend analysis of violent crimes in Malaysia. Health and the Environment Journal, 5(2), 41–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 (2016). Silencing the Guns: Terrorism, Mediation and Non-state Armed Groups. Addis Ababa: African Union Commiss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diora, A. I., &amp; Afon, A. O. (2013). Spatial pattern of crime in Nigerian traditional city: The Ile-Ife experience. International Journal of Criminology and Sociological Theory, 6(3), 15–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g, B. L. (2001). Qualitative research methods for the social sciences (Fourth Ed.) Oston: Allyn Beac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lus, J. (2012). State Police: The Unending Debate. Vanguard, August 2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arke, R.  V., &amp; Newman, G.  R. (Eds.). (2005). Designing Out Crime from Products and Systems. Crime Prevention Studies, 18. Uffculme: Willan Publish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EEN Foundation. (2011). The Challenges of Youth Restiveness, Violence and Peace in Northern Nigeria. Lagos: CLEEN Found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nish, D.  B., &amp; Clarke, R.  V. (2003). Opportunities, Precipitators and Criminal Decisions: A Reply to Wortley’s Critique of Situational Crime Prevention. In M. J. Smith &amp; D. B. Cornish (Eds.), Theory for Practice in Situational Crime Prevention. Crime Prevention Studies No. 16. Monsey, NY: Criminal Justi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zens, P. (2008). Crime Prevention Through Environmental Design (CPTED) in Western Australia: Planning for Sustainable Urban Futures. International Journal of Sustainable Development and Planning, 3(3), 272–29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eswell, J. W. (2014). Research design: Qualitative, quantitative &amp; mixed methods approaches (Fourth edition) New Delhi, India: Sage Publi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owe, T.  D. (2000). Crime Prevention Through Environmental Design: Applications of Architectural Design and Space Management Concepts (2nd ed.). Oxford: Butterworth-Heineman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mbazau, A. B. (2007). Criminology justice (Second Ed.) Ibadan: Spectrum Book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mbazau, A. B. (2007). The Nigerian police and crime prevention: Criminology and criminal justice Nigerian, 5 Kaduna. Ch: Defence Academy Press, 2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undayo, K. (2014). Why Nigeria Is Not Ripe for State Police – IGP. Daily Trus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gland, M. R., &amp; Simon, S. (2010). Scary cities: Urban geographies of fear, difference and belonging. Social Cultural Geography, 11(3), 201–2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rrest, R., &amp; Kearns, A. (2001). Social Cohesion, Social Capital and the Neighbourhood. Urban Studies, 38(12), 2125–21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lumbe, S. U., Dikko, H. G., &amp; Bello, Y. (2012). Analysis of crime data using principal component analysis: A case study of Katsina State. CBN Journal of Applied Statistics, 3(2), 39–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bibullah, M. S., Baharom, A. H., &amp; Tan, K. S. (2013). Crime and police personnel in Malaysia: An empirical investigation. Prosiding Persidangan Kebangsaan Ekonomi Malaysia Ke VIII (20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is, J. R., &amp; Todaro, M. P. (1970). Migration, unemployment and development: A two-sector analysis. The American Economic Review, 60(1), 126–142. Heyer, J. (1981). Rural development in tropical Africa London: Macmillan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edayati, M.  M. (2009). Perception of Crime and an Assessment of Crime Prevention Through Environmental Design (CPTED) Elements in a Housing Area: A Case Study of Minden Heights in Penang. Pulau Pinang: University Science Malaysia.</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dayati, M.  M. (2010). Perception of Crime and an Assessment of Crime Prevention Through Environmental Design (Cpted) Elements in a Housing Area: A Case Study of Minden Heights in Penang. School of Housing, Building and Planning. Pulau Pinang, University Science Malays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lls, A. (2011). Policing a plurality of worlds: The Nigeria police in metropolitan Kano. African Affairs, 111(442), 46–6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CG. (2016). Nigeria: Women and the Boko Haram Insurgency. Brussels: International Crisis Grou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CG. (2017). Watchmen of Lake Chad: Vigilante Groups Fighting Boko Haram. Brussels: International Crisis Grou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dris, H., Ibrahim, Y., &amp; Sawab, S. (2014). Who Are Borno’s Civilian JTF? Daily Trus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tsina, A. M. (2013). Trend analysis of poverty and urban crime in Nigeria since 1999. International Journal of Arts and Commerce, 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en, L. H. (2015). The impacts of street crime to commercial real estate in Johor Bahru city centre (JBCC) case study: Jalan Wong Ah Fook and Jalan Trus. Unpublish undergraduate project dissertation submitted to the Department of Real Estate Management, Faculty of Technology Management and Business, Universiti Tun Hussein Onn Malaysia (UTH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night, J., &amp; Gunatilaka, R. (2007). Great expectations? Subjective well-being of rural-urban migration in China. Department of Economics Discussion paper series, University of Oxford, 23 Marc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ku. (2012). Remaking the Niger Delta: Challenges and Opportunities. Surrey: Mandingo Publish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ar, M. V., &amp; Chandrasekar, C. (2011). Spatial statistical analysis of burglary crime in Chennai City promoters apartments: A case study. International Journal of Engineering Trends and Technology (July to Aug Issue 20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loyd, D. J. B., &amp; O’Farrell, H. (2013). On Localised Hotspots of an Urban Crime Model. Physica D Nonlinear Phenomena, 253, 23–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zbali, M. H., Abdullah, A., Abd Razak, N., &amp; Tilaki, M. J. M. (2011). A review of the effectiveness of crime prevention by design approaches towards sustainable development. Journal of Sustainable Development, 3(1), 160–17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oum, S. G. (2007). Dissertation research &amp; writing for construction students (Second Ed.) London: Butterworth-Heinemann, Elsevi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afor, E. E. (2011). Youth unemployment and implications for stability of democracy in Nigeria. Journal of Sustainable Development in Africa, 13(1), 1520–550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dele, O. I. (2018). The Proliferation of Private Security Companies (PSCs) in Nigeria: Challenges and Prospect. International Journal of Peace and Conflict Studies (IJPCS), 5(1), 126–1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gbuo, B. C., &amp; Ojewale, O. S. (2018). Multiple Counter-Insurgency Groups in North-Eastern Nigeria. In E. E. O. Alemika, M. Ruteere, &amp; S. Howell (Eds.), Policing Reform in Africa: Moving Towards a Rights-Based Approach in a Climate of Terrorism, Insurgency and Serious Violent Crime. Cape Town: African Policing Civilian Oversight Forum (APCO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wumi, B., &amp; Ajayi, J. O. (2013). Traditional Values, Beliefs and Reliance on Indigenous Resources for Crime Control in Modern Southwest Nigeria. African Research Review, 7(1), 73–9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naby, P. (2007). Crime Prevention Through Environmental Design: Financial Hardship, the Dynamics of Power and the Prospects of Governance. Crime Law and Social Change, 48(3), 73–8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pulation Reference Bureau (2014). 2014 World population data sheet. Washington DC, USA. 〈www.prb.org〉 16/5/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pulation Reference Bureau (2015). 2015 World Population Data Sheet. Washington DC, USA. 〈http://www.prb.org/pdf15/2015-world-population-data-sheet_ eng.pdf〉 27/3/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ashyanusorn, V., Kaviya, S., &amp; Yupapin, P. P. (2010). Security camera network, privacy protection and community safety: Surveillance system for sustainable tourism with safety and privacy protection. Procedia Social and Behavioral Sciences, 2, 74–7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unch. (2016). Nigeria Recorded 2,241 Robbery, Rape Cases in 2015 – Pol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tchie, J. (2013). The applications of qualitative methods to social research. , in: Ritchie, J., &amp; Lewis, J. (Eds.). (2013). Qualitative research practice: A guide for social science students and researchers (Special issue article March). New Delhi, India: Sage Publi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ville, G. (2009). Safe Growth: Moving Forward in Neighbourhood Development. Built Environment, 35(3), 386–40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wuese, C. (2014). Spatial pattern of urban crime in Makurdi, Benue State, Nigeria. Un-publish undergraduate a project dissertation submitted to the Department of Urban and Regional Planning. Bauchi: Faculty of Environmental Technology, Abubakar Tafawa Balewa Univers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hamsuddin, S., &amp; Hussin, N. A. (2013). Safe city concept and crime prevention through environmental design (CPTED) for urban sustainability in Malaysian cities. American Transactions on Engineering Applied Sciences, 2(3), 223–24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hearing, C. (1995). Reinventing Policing: Policing as Governance. In F. Sack, M. Vob, D. Frehsee, A. Funk, &amp; H. Reinke (Eds.), Privatisierung Staatlicher Kontrolle: Befunde, Konzepte, Tendenzen. Baden-Baden: Nomos Verlagsgellschaft.</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dhu, A. S. (2005). The rise of crime in Malaysia: An academic and statistical analysis. Journal of the Kuala Lumpur Royal Malaysian Police College, 4, 1–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h, M. B. C. (2012). Crime and urbanization: Revisited Malaysian case. Procedia – Social and Behavioral Sciences, 42, 291–29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ng, J., Spicer, V., Brantingham, P., &amp; Frank, R. (2013). Crime ridges: Exploring the relationship between crime attractors and offender movement. In IEEE European intelligence and security informatics conference (EISIC), pp. 75–8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bangin, D. R., Flores, J. C., &amp; Emperador, N. F. (2008). Investigating crime hotspot places and their implication to urban environmental design: A geographic visualization and data mining approach. World Academy of Science, Engineering and Technology, 48, 16–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nibiaje, D. J. (2010). Personality and development of crime in Nigeria. Current Research Journal of Social Sciences, 2(4), 214–2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etter, E. (2013). Sustainability and neoliberal urban development: The environment, crime and the remaking of Austin’s downtown. Urban Studies Journal, 2013, P1–16 (Special issue article Marc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ipathi, V. (2015). Urban Landscapes and Fear of Crime. The Journal of Social and Humanity Research, 3(1), 117–13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iwo, U., Henri-Ukoha, A., &amp; Emole, M. (2012). Governance and Security in Abia State. In U. Ukiwo &amp; I. Chukwuma (Eds.), Governance and Insecurity in South-East Nigeria. CLEEN Foundation: Lago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wayi, J. k, Ogaboh, A. A. M., &amp; Michael, C. E. (2013). Public perception of the involvement of commercial motorcyclists in Crime in South-South Nigeria. International Journal of Humanities and Social Science Invention, 2(7), 21–3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 (2014). World urbanization prospects: The 2014 revision, methodology working paper No.ESA/P/WP.237. New York: United Nations, Department of Economic and Social Affairs, Population Division. United Nations Centre for Human Settlements (UN-Habitat) (2014). The State of African Cities 2014. Re-imagining sustainable urban transition. Nairobi, Kenya: United Nations Human Settlements Programme (UN-Habita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man, U., Yakubu, M., &amp; Bello, A. Z. (2012). An investigation on the rate of crime in Sokoto state using principal component analysis. Nigerian Journal of Basic and Applied Science, 20(2), 152–16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nguard. (2016). Lagos Records 246 Murders, 51 Kidnap Cases in One Yea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Vanguard. (2017). Six Hundred and Eighty (680) Civilian JTF Members Killed by Boko Haram Attacks – Officia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rano, S. P., Schafer, J. A., Cancino, J. M., Decker, S. H., &amp; Greene, J. R. (2010). A tale of three cities: Crime and displacement after Hurricane Katrina. Journal of Criminal Justice, 38, 42–45.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ERSONAL INFORMATION</w:t>
      </w:r>
    </w:p>
    <w:p>
      <w:pPr>
        <w:pStyle w:val="Normal"/>
        <w:numPr>
          <w:ilvl w:val="0"/>
          <w:numId w:val="2"/>
        </w:numPr>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Gender</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Male</w:t>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Female</w:t>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tab/>
        <w:tab/>
        <w:tab/>
        <w:tab/>
        <w:t>[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4.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ropout</w:t>
        <w:tab/>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ic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condary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Tertiary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ingle</w:t>
        <w:tab/>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Marri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ivorc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Widowed</w:t>
        <w:tab/>
        <w:tab/>
        <w:tab/>
        <w:t>[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Occupation</w:t>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udent</w:t>
        <w:tab/>
        <w:tab/>
        <w:t>[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Self-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Un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 xml:space="preserve">Please indicate the extent to which you are satisfied with the following items by ticking in any </w:t>
      </w:r>
      <w:r>
        <w:rPr>
          <w:rFonts w:cs="Times New Roman" w:ascii="Times New Roman" w:hAnsi="Times New Roman"/>
          <w:color w:val="000000"/>
          <w:sz w:val="24"/>
          <w:szCs w:val="24"/>
          <w:lang w:val="en-US"/>
        </w:rPr>
        <w:t xml:space="preserve">option presented in </w:t>
      </w:r>
      <w:r>
        <w:rPr>
          <w:rFonts w:cs="Times New Roman" w:ascii="Times New Roman" w:hAnsi="Times New Roman"/>
          <w:color w:val="000000"/>
          <w:sz w:val="24"/>
          <w:szCs w:val="24"/>
        </w:rPr>
        <w:t xml:space="preserve">the boxes </w:t>
      </w:r>
      <w:r>
        <w:rPr>
          <w:rFonts w:cs="Times New Roman" w:ascii="Times New Roman" w:hAnsi="Times New Roman"/>
          <w:color w:val="000000"/>
          <w:sz w:val="24"/>
          <w:szCs w:val="24"/>
          <w:lang w:val="en-US"/>
        </w:rPr>
        <w:t>below.</w:t>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1: </w:t>
      </w:r>
      <w:r>
        <w:rPr>
          <w:rFonts w:cs="Times New Roman" w:ascii="Times New Roman" w:hAnsi="Times New Roman"/>
          <w:sz w:val="24"/>
          <w:szCs w:val="24"/>
          <w:u w:val="none"/>
          <w:lang w:val="en-US"/>
        </w:rPr>
        <w:t>Is there a proportion increase in crime rate as an area urbaniz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Question 2: </w:t>
      </w:r>
      <w:r>
        <w:rPr>
          <w:rFonts w:cs="Times New Roman" w:ascii="Times New Roman" w:hAnsi="Times New Roman"/>
          <w:color w:val="000000"/>
          <w:sz w:val="24"/>
          <w:szCs w:val="24"/>
          <w:lang w:val="en-US"/>
        </w:rPr>
        <w:t>What are the factors that affect sport tourist patronage of tourism centers in Imo State?</w:t>
      </w:r>
    </w:p>
    <w:tbl>
      <w:tblPr>
        <w:tblW w:w="4950" w:type="pct"/>
        <w:jc w:val="left"/>
        <w:tblInd w:w="-113" w:type="dxa"/>
        <w:tblLayout w:type="fixed"/>
        <w:tblCellMar>
          <w:top w:w="0" w:type="dxa"/>
          <w:left w:w="108" w:type="dxa"/>
          <w:bottom w:w="0" w:type="dxa"/>
          <w:right w:w="108" w:type="dxa"/>
        </w:tblCellMar>
      </w:tblPr>
      <w:tblGrid>
        <w:gridCol w:w="569"/>
        <w:gridCol w:w="3857"/>
        <w:gridCol w:w="917"/>
        <w:gridCol w:w="809"/>
        <w:gridCol w:w="1035"/>
        <w:gridCol w:w="103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increase in unemploy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vert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unfavourable political policie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over popul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eaknesses of law enforcement or crime-control bodi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3: </w:t>
      </w:r>
      <w:r>
        <w:rPr>
          <w:rFonts w:cs="Times New Roman" w:ascii="Times New Roman" w:hAnsi="Times New Roman"/>
          <w:sz w:val="24"/>
          <w:szCs w:val="24"/>
          <w:u w:val="none"/>
          <w:lang w:val="en-US"/>
        </w:rPr>
        <w:t>What is the perception of the urban residents of the police on safe-guarding life and propert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Effectiv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t effectiv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b/>
          <w:bCs/>
          <w:color w:val="000000"/>
          <w:sz w:val="24"/>
          <w:szCs w:val="24"/>
          <w:u w:val="none"/>
          <w:lang w:val="en-US"/>
        </w:rPr>
        <w:t xml:space="preserve">Question 4: </w:t>
      </w:r>
      <w:r>
        <w:rPr>
          <w:rFonts w:cs="Times New Roman" w:ascii="Times New Roman" w:hAnsi="Times New Roman"/>
          <w:sz w:val="24"/>
          <w:szCs w:val="24"/>
          <w:u w:val="none"/>
          <w:lang w:val="en-US"/>
        </w:rPr>
        <w:t xml:space="preserve"> </w:t>
      </w:r>
      <w:r>
        <w:rPr>
          <w:rFonts w:cs="Times New Roman" w:ascii="Times New Roman" w:hAnsi="Times New Roman"/>
          <w:b w:val="false"/>
          <w:bCs w:val="false"/>
          <w:sz w:val="24"/>
          <w:szCs w:val="24"/>
          <w:u w:val="none"/>
          <w:lang w:val="en-US"/>
        </w:rPr>
        <w:t>Are there any alternatives measures (a part from the police) for reducing crime in urban areas</w:t>
      </w:r>
      <w:r>
        <w:rPr>
          <w:rFonts w:cs="Times New Roman" w:ascii="Times New Roman" w:hAnsi="Times New Roman"/>
          <w:sz w:val="24"/>
          <w:szCs w:val="24"/>
          <w:u w:val="none"/>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04:00Z</dcterms:created>
  <dc:creator>HP</dc:creator>
  <dc:description/>
  <dc:language>en-US</dc:language>
  <cp:lastModifiedBy>drprinxe</cp:lastModifiedBy>
  <dcterms:modified xsi:type="dcterms:W3CDTF">2023-12-12T16: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CBC57EBF4A9B9102BE6AAD6A3D64</vt:lpwstr>
  </property>
  <property fmtid="{D5CDD505-2E9C-101B-9397-08002B2CF9AE}" pid="3" name="KSOProductBuildVer">
    <vt:lpwstr>1033-11.2.0.11225</vt:lpwstr>
  </property>
</Properties>
</file>