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lang w:val="en-US"/>
        </w:rPr>
        <w:t>A CRITICAL EVALUATION OF THE CREDIBILITY OF TELEVISION ADVERTISING CLAIMS AMONG CONSUMERS</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ABSTRACT</w:t>
      </w:r>
    </w:p>
    <w:p>
      <w:pPr>
        <w:pStyle w:val="Normal"/>
        <w:spacing w:lineRule="auto" w:line="480"/>
        <w:jc w:val="both"/>
        <w:rPr>
          <w:rFonts w:ascii="Tahoma" w:hAnsi="Tahoma" w:cs="Tahoma"/>
          <w:b/>
          <w:b/>
          <w:bCs/>
          <w:color w:val="000000"/>
          <w:sz w:val="24"/>
          <w:szCs w:val="24"/>
        </w:rPr>
      </w:pPr>
      <w:r>
        <w:rPr>
          <w:rFonts w:cs="Tahoma" w:ascii="Tahoma" w:hAnsi="Tahoma"/>
          <w:b w:val="false"/>
          <w:bCs w:val="false"/>
          <w:color w:val="000000"/>
          <w:sz w:val="24"/>
          <w:szCs w:val="24"/>
        </w:rPr>
        <w:t>The study assessed Consumers Believability of Television Advertisement Claims: A Study of Dettol Commercial among Redeemer’s University, Ede, Osun State. Television commercials are indeed an important tool for organizations to communicate, introduce and promote products such as Dettol. The study was anchored on the Cultivation Theory while a survey research method was employed with 1</w:t>
      </w:r>
      <w:r>
        <w:rPr>
          <w:rFonts w:cs="Tahoma" w:ascii="Tahoma" w:hAnsi="Tahoma"/>
          <w:b w:val="false"/>
          <w:bCs w:val="false"/>
          <w:color w:val="000000"/>
          <w:sz w:val="24"/>
          <w:szCs w:val="24"/>
          <w:lang w:val="en-US"/>
        </w:rPr>
        <w:t>2</w:t>
      </w:r>
      <w:r>
        <w:rPr>
          <w:rFonts w:cs="Tahoma" w:ascii="Tahoma" w:hAnsi="Tahoma"/>
          <w:b w:val="false"/>
          <w:bCs w:val="false"/>
          <w:color w:val="000000"/>
          <w:sz w:val="24"/>
          <w:szCs w:val="24"/>
        </w:rPr>
        <w:t xml:space="preserve">0 copies of questionnaire were administered to the respondents within Teaching and non-teaching staff of the Redeemers University Ede who were drawn using the purposive sampling technique. A total of </w:t>
      </w:r>
      <w:r>
        <w:rPr>
          <w:rFonts w:cs="Tahoma" w:ascii="Tahoma" w:hAnsi="Tahoma"/>
          <w:b w:val="false"/>
          <w:bCs w:val="false"/>
          <w:color w:val="000000"/>
          <w:sz w:val="24"/>
          <w:szCs w:val="24"/>
          <w:lang w:val="en-US"/>
        </w:rPr>
        <w:t xml:space="preserve">100 </w:t>
      </w:r>
      <w:r>
        <w:rPr>
          <w:rFonts w:cs="Tahoma" w:ascii="Tahoma" w:hAnsi="Tahoma"/>
          <w:b w:val="false"/>
          <w:bCs w:val="false"/>
          <w:color w:val="000000"/>
          <w:sz w:val="24"/>
          <w:szCs w:val="24"/>
        </w:rPr>
        <w:t>copies of the administered questionnaire were retrieved. Findings show that all respondents (100%) have one time or the other exposed to Dettol Advert either in mass media or social media among others with substantial numbers of them agreed that they understand Dettol advertisements. Also, the majority of the respondents (66.7%) still believe and trust Dettol Brand because of the health specialists used to convey the messages whereas 15.6% of the respondents like it because of the celebrity used. Thus, many of the respondents submitted that they get maximum satisfaction after product trial and as a result, they stick to the brand due to the fact that they have been exposed to Dettol commercials several times. It is recommended that the body saddled with the responsibility of regulating what goes on air in the Nigeria mass media should police media and advertisers that promote whistle words and other tactics to a decisive audience.</w:t>
      </w:r>
      <w:r>
        <w:rPr>
          <w:rFonts w:cs="Tahoma" w:ascii="Tahoma" w:hAnsi="Tahoma"/>
          <w:b/>
          <w:bCs/>
          <w:color w:val="000000"/>
          <w:sz w:val="24"/>
          <w:szCs w:val="24"/>
        </w:rPr>
        <w:t xml:space="preserve"> </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CHAPTER ONE</w:t>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INTRODUCTION</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1.1 BACKGROUND OF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dvertisements have long been recognized as a powerful tool for tempting and persuading customers to buy a variety of goods and services. There has been an upsurge in brand loyalty among customers of particular items since the introduction of advertisements. These advertisements would either favourably or negatively affect their audience's purchase of these goods and services, depending on the promises stated in the advertisement. However, it is not surprising that there will always be skepticism regarding the veracity of advertisements' promises about the items and services they promote (Mark, 2009). This means that an advertisement claim is either true or untru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dvertising is a type of communication that is intended to convince a target audience (viewers, readers, and listeners) to perform certain actions in response to products, ideas, or services. The most typical goal is to influence consumer behavior in response to a commercial offering. Advertising influences audiences across all mediums, but television is one of the most powerful, and because of its vast reach, it may affect not just an individual's attitude, behavior, lifestyle, and exposure, but also the country's culture (Latif and Abideen, 2011).</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cording to Ayanwale, Alimi, and Ayanbimpe (2005), the effectiveness of advertising as a promotional technique is determined by its capacity to persuade customers not only to buy, but also to buy again and establish brand loyalty. When an advertiser wants to illustrate a product or service, television advertising is perfect since it allows the marketer to mix the interaction of sight, sound, and motion. These effects may be utilized to grab audience members' attention and subsequently strengthen their retention rates by repeating the message in both audio and visual formats (Small, 201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cording to McConnell and Brue (2002), customers want knowledge regarding product attributes and costs in order to make sensible judgments. Television commercials are a low-cost method of disseminating such information. Television ads, according to Baran (2004), are distinct from advertisements in other media because customers can see and hear items in action. As a result, television advertising's unique selling proposition (USP) is the capacity to display the product in order to conduct further tes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While television commercials are thought to be the most enticing since they are audio-visual, they are also the most deceiving. In reality, one of the primary goals of television advertising is to bring products to the notice of customers. Advertisers, on the other hand, utilize a variety of claims in their TV commercials that are either accurate or deceptive in order to achieve this. Scholars and consumer advocacy groups have debated and expressed concern about deceptive and truthful advertising (Duke, 2017). There have been suggestions that businesses should provide customers with enough information to assist them in making judgments about what they genuinely desire. The Nigerian government has also established the Advertising Practitioners Council of Nigeria (APCON) and the Nigeria Broadcasting Commission to combat what it considers misleading advertising (NBC).</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rticles 2 and 3 of the APCON Code, Act No 55 of 1988, specify that "Advertisements should not employ visual images, phrases, or noises that outrage public decency." "There should be no indecent or insulting advertis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ll commercials must be worded in such a way that they do not abuse customers' trust or exploit their lack of experience or expertise." Relevant elements that are likely to influence customers' decisions must be provided in a form and at a time that allows consumers to consider the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ll broadcast commercials must be lawful, decent, honest, and true, according to Section 7.0.1 of the NBC Code.</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2 Dettol Antiseptic</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Reckitt Benckiser (Nigeria) Ltd, based at 12 Montgomery Road, Yaba, Lagos, produces Dettol, a prominent anti-germ health and hygiene brand. The Nigeria Medical Association has backed it. Since its inception to the Nigerian market 50 years ago, the Dettol brand has experienced enormous development. In the previous five years, the brand has grown its market share by 216 percent, and it currently has 63 million homes in Nigeria (Ahmed, 2014), which means Dettol is used by one out of every three families in the country. Wipes, trigger sprays, surface cleaners, pourable liquids, laundry sanitizing, disinfection sprays, and bar soaps are all available under the bra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Over the years, testimonials from celebrities, pleased consumers, specialists, and professional organizations have been used in the promotion of the brand. Patience Ozokwor, a Nollywood actress, is now the brand ambassador in Nigeria. The promotional effort focuses on informing customers about the need of germ prevention while also providing options for dealing with germs wherever and whenever they appear. The commercials have emphasized a mother's responsibility in safeguarding her family from germ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3 Statement Of The Proble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re is no thorough understanding of whether or if Dettol's advertising are serious about the product when they make fresh television commercials for it. There is also no evidence that consumers of this brand feel their advertisements are genuine or deceptive in connection to the product (Duke, 2017).</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s a result, this study will determine if Dettol consumers accept the promises made by the brand's advertising and whether the brand's advertisers are actually being honest with its customers through its television advertisement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1.3 Objective of the study</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The main objective of t</w:t>
      </w:r>
      <w:r>
        <w:rPr>
          <w:rFonts w:cs="Tahoma" w:ascii="Tahoma" w:hAnsi="Tahoma"/>
          <w:color w:val="000000"/>
          <w:sz w:val="24"/>
          <w:szCs w:val="24"/>
        </w:rPr>
        <w:t xml:space="preserve">his research </w:t>
      </w:r>
      <w:r>
        <w:rPr>
          <w:rFonts w:cs="Tahoma" w:ascii="Tahoma" w:hAnsi="Tahoma"/>
          <w:color w:val="000000"/>
          <w:sz w:val="24"/>
          <w:szCs w:val="24"/>
          <w:lang w:val="en-US"/>
        </w:rPr>
        <w:t xml:space="preserve">is to </w:t>
      </w:r>
      <w:r>
        <w:rPr>
          <w:rFonts w:cs="Tahoma" w:ascii="Tahoma" w:hAnsi="Tahoma"/>
          <w:color w:val="000000"/>
          <w:sz w:val="24"/>
          <w:szCs w:val="24"/>
        </w:rPr>
        <w:t>check whether or not the consumers of Dettol believe the claims made by the brand’s advertisers and ascertain whether the advertisers of this brand are truly being honest to its consumers through its TV commercials or not</w:t>
      </w:r>
      <w:r>
        <w:rPr>
          <w:rFonts w:cs="Tahoma" w:ascii="Tahoma" w:hAnsi="Tahoma"/>
          <w:color w:val="000000"/>
          <w:sz w:val="24"/>
          <w:szCs w:val="24"/>
          <w:lang w:val="en-US"/>
        </w:rPr>
        <w: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4 Research Ques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study will address the following research ques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Do consumers believe claims without try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What factors lead to such belief without product trial?</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Do consumers try the produc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Does trial lead to further brand intera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 Does brand interaction change such believe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5 Scope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Dettol is a universal brand used by every age group. Therefore, the researcher wants to examine whether or not consumers of the product believe the claims made by the brand in their television commercials, using a cross-section of the academic and non-academic staff in Redeemer’s University, Ede, Osun State as a representative sample.</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6 Significance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Dettol as a brand is very popular globally. Because of its popularity and acceptance, consumers are easily deceived by the claims made by its advertisers. Therefore, the overall motivation for conducting this study is to contribute to research on consumer believability of advertisers’ claims about Dettol as a bran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7 Operational Definition Of Term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elevision Commercials: A structured and composed message on products paid for 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elevision with the aim of marketing, Dettol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onsumers: people who buy and use Dettol antiseptic.</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laims: statements about a product by its advertisers in its television commercial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elievability: the acceptance of a claim as being true or false.</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CHAPTER TWO</w:t>
      </w:r>
    </w:p>
    <w:p>
      <w:pPr>
        <w:pStyle w:val="Normal"/>
        <w:spacing w:lineRule="auto" w:line="480"/>
        <w:jc w:val="center"/>
        <w:rPr>
          <w:rFonts w:ascii="Tahoma" w:hAnsi="Tahoma" w:cs="Tahoma"/>
          <w:color w:val="000000"/>
          <w:sz w:val="24"/>
          <w:szCs w:val="24"/>
        </w:rPr>
      </w:pPr>
      <w:r>
        <w:rPr>
          <w:rFonts w:cs="Tahoma" w:ascii="Tahoma" w:hAnsi="Tahoma"/>
          <w:b/>
          <w:bCs/>
          <w:color w:val="000000"/>
          <w:sz w:val="24"/>
          <w:szCs w:val="24"/>
        </w:rPr>
        <w:t>LITERATURE REVIEW</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chapter discusses the related literature involving with language of advertising claim on </w:t>
      </w:r>
      <w:r>
        <w:rPr>
          <w:rFonts w:cs="Tahoma" w:ascii="Tahoma" w:hAnsi="Tahoma"/>
          <w:color w:val="000000"/>
          <w:sz w:val="24"/>
          <w:szCs w:val="24"/>
          <w:lang w:val="en-US"/>
        </w:rPr>
        <w:t>dettol</w:t>
      </w:r>
      <w:r>
        <w:rPr>
          <w:rFonts w:cs="Tahoma" w:ascii="Tahoma" w:hAnsi="Tahoma"/>
          <w:color w:val="000000"/>
          <w:sz w:val="24"/>
          <w:szCs w:val="24"/>
        </w:rPr>
        <w:t xml:space="preserve"> product advertisement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 The process of communic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communication process is steps from the senders through the receiver. The concept starts from sender‘s message to the receiver‘s feedback. The process consists of 8 following steps; 1 Developing idea by the sender, 2. Encoding, 3.Developing message, 4.Selecting the medium, 5.Transmission of message, 6.Receiving the message by receiver, 7. Decoding, 8. Feedback (Businesscom, 2015). With the similar principle with the communication process, in the marketing communication that is used in public relation or advertisement start at sender; the company where produces the product or service, encoding: communicate the understandable message to the consumer, transfer mechanism: the medium that is used to transfer the message, decoding: the consumer interprets the message, response: Consumer react to the message and feedback: The advertisement can be measured of its successfulness (Elearnportal, 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nother effective marketing communication model is called AIDA. The AIDA model shows the classified stages that a consumer goes through during the buying process. The consumer needs to go to each stage before making the final decision of purchasing the product or service. AIDA stands for Awareness, Interest,</w:t>
      </w:r>
      <w:r>
        <w:rPr>
          <w:rFonts w:cs="Tahoma" w:ascii="Tahoma" w:hAnsi="Tahoma"/>
          <w:color w:val="000000"/>
          <w:sz w:val="24"/>
          <w:szCs w:val="24"/>
          <w:lang w:val="en-US"/>
        </w:rPr>
        <w:t xml:space="preserve"> </w:t>
      </w:r>
      <w:r>
        <w:rPr>
          <w:rFonts w:cs="Tahoma" w:ascii="Tahoma" w:hAnsi="Tahoma"/>
          <w:color w:val="000000"/>
          <w:sz w:val="24"/>
          <w:szCs w:val="24"/>
        </w:rPr>
        <w:t>Desire, and Action. Awareness: Creating brand awareness with the product of service. Interest: Creating interest in the benefits of the product or service and encourage the consumers to search for more information. Desire: Connecting the product or service through emotional wire of the consumer by showing the brand personality and persuade the consumer from ‗like‘ to ‗want‘ (Hanlon, 2013).</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Rossiter and Percy (1985) stated that the advertising communication should have processing objective for strategies and tactical elements which lead to the successful outcome. There  are  four  level  in  ―top  down‖  planning  perspective;  Buyer:  target  audience  action objectives, brand: communication objectives, advertising: processing objectives and media: exposure plan. According to the model, this study focuses more on the advertising process to make an effective advertisemen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2 Advertis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Many researchers have defined the meaning and the role of advertising. White (2000) defined advertising as one of the marketing activities which support the brand. Moriarty, Mitchell and Wells (2015) defined advertising as a form of persuasive communication for mass media to reach the target audiences in order to give information about the certain product and product features to answer the customer‘s need. However, Hackley (2012) suggested that advertising is only a part of marketing mix in forms of promotion and communication with the potential consumers. Advertising is a marketing method used to increase the sale revenue of the products, to improve trustworthy image of the firm and to change people‘s behavior for encouraging in switching brand from the rival brand. This method is also used in non-profit campaign such as anti-smoking and anti-drunk drive (Brierley, 2002). Advertising is not either science or art with no general standard, principles, rules, precedent, or machinery proof. It‘s a subject with no beginning or end and it has always been full of controversy since the ancient time (Alexander, 1927, as cited in Brierley, 2002) and ―Successful advertising appeals both to the head and to the heart, to reason and emotions‖ (Beatson, 1986, as cited in Brierley, 2002) In conclusion, the advertising is a part of marketing process which has been create for century. It‘s used to inform and persuade the target audience about the products or services to make the products or services more superior that the rival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re are two main type of advertising: commercial and non-commercial advertising. Non-commercial advertising is used to persuade people for donations, or to seek for attention to social causes. For example; the non-commercial advertising such as anti-drug campaign would focus on persuading people to change social attitude toward the illegal drug usage. Commercial advertising is simply trying to persuade people to pay for the products. For example; a shampoo commercial advertising would temp to change people‘s buying habits to buy the certain brand of product (Doves, 2011).</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or commercial advertising, there are three main advertising objectives: inform, persuade and remind. An informative advertisement is used to introduce the product or service to the market in order to create the awareness to the consumers. The informative advertisement normally emphasize on explaining solution features or benefits toward the consumers. Persuading is the main objective of the advertisement. If the consumers have the basic ideas about the products or service, the advertisement will emphasize on product quality, unique features, low cost or other competitive advantage to gain the consumers‘ trust. Reminder advertisement is created to reinforce the brand message to the market in order to maintain the awareness in the consumers‘ mind and protect the rival to steal the consumers (Kokemuller, 2017).</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dvertising has many important roles in marketing including selling products and impressing the consumers with the brand to increase their possibility of buying products. It is a large group of potential consumers (White, 2000). The basic functions of advertising are identification, information and persuasion. Identification is a function to categorize the consumer about the products and where the products are sold; information is a function to provide the information about the product and persuasion is a function to convince the consumers into buying the products. These lead to the increasing of sale or purchase intention of the consumers (Moriarty, Mitchell &amp; Wells, 2015). The purposes of advertising are to inform, persuade, remind, influence and even change opinion and behavior of the consumers. Advertising is also seen as a form of marketing that force consumer to buy products that they do not want. Basically, advertising works to raise the awareness of the product, inform the consumers about the products, persuade consumers to buy them and create emotional connection with the consumers which will lead them to purchase the product in near or far future (White, 2000). In 1920, the psychology of advertising theories of human</w:t>
      </w:r>
      <w:r>
        <w:rPr>
          <w:rFonts w:cs="Tahoma" w:ascii="Tahoma" w:hAnsi="Tahoma"/>
          <w:color w:val="000000"/>
          <w:sz w:val="24"/>
          <w:szCs w:val="24"/>
          <w:lang w:val="en-US"/>
        </w:rPr>
        <w:t xml:space="preserve"> </w:t>
      </w:r>
      <w:r>
        <w:rPr>
          <w:rFonts w:cs="Tahoma" w:ascii="Tahoma" w:hAnsi="Tahoma"/>
          <w:color w:val="000000"/>
          <w:sz w:val="24"/>
          <w:szCs w:val="24"/>
        </w:rPr>
        <w:t>behavior and motivation lead to the persuasiveness were formulated. The persuasion principles were classified into two main techniques: ‗reason-why‘ and ‗atmosphere‘ advertising techniques. ‗Reason why‘ was signified the reason for purchase of consumers: for example, to help save time, to be trendy and to be accepted or belong in the society. The claims given have to be logical and consumer shall make the decision based on the reasons. Once risen more competitors, new techniques is required to compete in the market. The term of ‗Atmosphere‘ advertising begins. The</w:t>
      </w:r>
    </w:p>
    <w:p>
      <w:pPr>
        <w:pStyle w:val="Normal"/>
        <w:spacing w:lineRule="auto" w:line="480"/>
        <w:jc w:val="both"/>
        <w:rPr>
          <w:rFonts w:ascii="Tahoma" w:hAnsi="Tahoma" w:cs="Tahoma"/>
          <w:color w:val="000000"/>
          <w:sz w:val="24"/>
          <w:szCs w:val="24"/>
        </w:rPr>
      </w:pPr>
      <w:r>
        <w:rPr>
          <w:rFonts w:eastAsia="Tahoma" w:cs="Tahoma" w:ascii="Tahoma" w:hAnsi="Tahoma"/>
          <w:color w:val="000000"/>
          <w:sz w:val="24"/>
          <w:szCs w:val="24"/>
        </w:rPr>
        <w:t>‗</w:t>
      </w:r>
      <w:r>
        <w:rPr>
          <w:rFonts w:cs="Tahoma" w:ascii="Tahoma" w:hAnsi="Tahoma"/>
          <w:color w:val="000000"/>
          <w:sz w:val="24"/>
          <w:szCs w:val="24"/>
        </w:rPr>
        <w:t>Atmosphere‘ technique appeals to the emotional part of human: for example, a sexual desire. To gain competitive advantage, the irrational yet emotional sensitive is used (Brierley, 2002).</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advertising product or service, advertisements are created. Advertisements are a picture, short film and song that are intended to persuade consumer to purchase the products or service. It could be a piece of text which is usually found in magazines, newspapers, billboards and the internet with persuading purpose (Cambridge Dictionary). The role of advertisements is to persuade the public to change their behavior, inform, or sell products (Wettropics, 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2.1 Elements of the advertisem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rooking (2016) explained that advertisements appear in many places including magazines, internet, newspapers, and websites. White (2000) classified the element of advertisements into 6 parts: headline, picture, body copy, sub headline, brand logo, slogan and illustration. The layout is made to rapidly grab attention of the consumers because our eyes tend to scan through the advertisements only 0.3 seconds before flipping over the page. The idea has to be immediately injected into consumers‘ brain before the advertisements are left unattende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 Headlin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Headline is the main part that gives the core aspect of the advertisements. It can be on the top part or middle part where attracting attention is its immediate action. The headline contains only a few words with promising content concerning the problem and interest of the target audience (Brooking, 2016). The objectives of the headline are to attract immediate attention from the readers, to select the right aspect of the readers, to guide the readers to the text and to complete the creative bal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Grow &amp; Altstiel, 2013). In terms of the writing style of the headline, Grow and Altstiel (2013) identifies 8 styles of headline: be specific, rhyme rhythm and alliteration, judicious use of puns and words play, parallel constructed, try it with twist, be relevant, involve the product and understatement or overstatement. It involves many types of language play or rhetorical style for encorage the memory of the reader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IT‖LL BLOW YOUR MIND AWAY. (Burger King Advertisemen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 Subhea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ubhead or sub-headline is commonly placed under or near the headline in form of smaller text. The content is in long sentences and holds more insight of the product detail and the beneficial claim of the products (Brooking, 2016). Subhead is normally under the headline or follows the headline. The functions of the subhead are to clarify the headline, to highlight the main idea stated in the headline, to break up the block and to lead reader into body copy. Not all advertisements have subhead. The subhead sometimes is seen as to fulfill the weak headline (Grow &amp; Altstiel, 2013).</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BK SUPER SEVEN INCHER. (Burger King Advertisemen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 Body Cop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ody copy or sell copy is a message telling the readers about the products and offers. It should be in brief and simple (Dahl, 2007). The purpose of the body copy is to persuade the reader the readers with the advertising products, it‘s sometimes written in bullet points or in individual phrases. The most important thing is the message needs to be in correct grammar. The key concerning elements of the body copy toward the consumers are to give more information about the products for purchase consideration, to make a claim to differentiate the products from the rivals or make it seems more superior, explain the key benefits to persuade the readers, and to simplify the complicated issues or controversial subjects to be more convincing (Grew &amp; Altstiel, 2013).</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tructure of story in the body copy traditionally consists of three sections: beginning, middle and end. Each section plays different roles for the beginning is to create the theme and play off the headline, the middle is to give reason for choosing the products or service and the end it to give the summary and signal to call for action. A good story offers fulfillment in consumers‘ wishes, social</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ceptance, safety, ego, pleasure, belonging or any effect causing the opposite result of the mentioned issues. The body copy often comes in bullet points. This method is effective for those who don‘t have time to read the copy. The bullet points of the benefits of the product are well organized and listed. They show the prominent features. The most important one is priory listed. It‘s effectively done by sentences with the bullet points to highlight the key point. One line is a technique used when there‘s no information needed to convey if the headline and the image work well together. Furthermore, the body copy does not have to be in block or neat design. It can be designed in graphic which well explained the point (Grew &amp; Altstiel, 2013).</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Fill your desire for something long juice and flame grilled with the new BK SUPER SEVEN INCHER. Yearn for more after you taste the mind blowing burger that comes with a single beef patty, topped with American cheese, crispy onions and the A.1 hearty steak sauce. (Burger King Advertisement)</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4. Brand Logo or signatur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is a symbol for identifying the business. It‘s a visual image that is well designed to get the immediate attention and recognition from the consumers. Every advertisement must have the loco as a visual brand name. Thus, in most national ads, the loco, the name of the firm and slogan are included in the advertisements for more effective brand recognition. Many advertisers also include Web site address in the signature to present the distribution channel (Mcgraw-Hill, 2002).</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 Sloga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is a catchy phrase that is used to identify the product of the firm. The phrase should be strong and be able to attract the consumers‘ attention and stimulate interest toward the product or the firm. The slogan is also used to identify the firm‘s image and its distinction. The advertisers use many rhetorical language techniques to create the catchy slogan including alliteration, paradox, rhyme, pun, and play on words (Mcgraw-Hill, 2002).</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It just tastes better. (Burger King Advertis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 Illustr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is an image, photograph or graphic features used in advertisements. Its function is to attract attention and encourage the actions of the consumers. Moreover, the illustration should also engage with the headline and body copy and be able to motivate the consumers to read the copy (Mcgraw-Hill, 2002).</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headline and body copy are focused because headline and body copy are the main part of the advertisements that contain advertising claims to convince the consumers into changing behaviors or buying products. They are also the prominent part where consumers pay attention to when seeing the advertisements. In the advertising language, rhetorical language is also related in creating the headline and body cop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2.2 Rhetoric of advertis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Rhetoric is from a Latin word rhetorica or rhetorice which is originally from Greek word rhetorike meaning the art of rhetoric (Chetia, 2015). Aristotle (135 BCE) has defined definitions of rhetoric as ―the faculty of observing in any given cases all of the available means of persuasion.‖ Cicero also defined rhetoric as ―speech designed to persuade‖ Brierly (2002) defined that rhetoric is the language technique using in a speech to persuade and to aid the memory. There are many theories and techniques, yet the most frequent use and the oldest of technique is repetition, simile, juxtaposition, parallelism, paradox, omission and ambiguity, respectively. Rhetoric is persuasive discourse which plays an important role in the advertising industry and also the key success in the advertisements in term of expanding the awareness of the consumer toward the brands as well as selling the products (Chetia, 2015). Wheeler (2015) defined that rhetoric is an ancient art of argument and discourse. He said that it is used in writing and speaking to convince others about ones‘ own ideas. Rhetoric, in terms of advertising, means the language is used, regardless of grammar rules, in purpose of grabbing attention. It contains informal grammar rule, misspelling words, mispronouncing words or new in planed words. These features make the brand or product  stand  out  in  the  market.  For  example,  ―Medicines  are  not  just  for  cold symptoms, but for chesty cough, tickly throat, runny nose‖. The –y suffix not only make the words catchy but also convey extra meaning such as the word chocolate changing to chocolaty. The meaning of the creaminess, sweetness and brownness are also conveyed (Brierley, 2002). In conclusion, rhetoric is a discourse of language that is designed in purpose of persuasion in form of speech or advertisem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Rhetoric involves many dimensions of discourse interrelating with other levels: pragmatic, stylistic, syntactic, semantic, and graphic (Van Dijk, 1995, as cite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Segovie, 2007). The use of wordplay in advertising has been done for many years and its characteristic and impact have been discussed from time to time (Kirchner 1970; Quirk 1951; Radfern 1982; Sheldon 1956, as cited in McQuarrie and Mick, 1992). However, some researchers disagreed with the wordplay. They said that wordplay gives too indirect approach in terms of unfavorable persuasion. It has also been controversy debated about the superiority of hard-sell and soft-sell advertising techniques (Fox, 1997). Cook (1989) also created discourse analysis of advertising referring to the two approaches in language: contextual approach and formal approach in creating persuasiveness in the advertisements. Kannan and Tyagi, (2013) explained that to be successful in communication, the right language is needed. Successful advertisers specifically selected the right words to the right audients in order to attract them. Similarly, advertising industries carefully select the right vocabularies to be in the advertisements, which lead to succes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Many rhetoric language devices were created and adapted in the field of persuasion and impression in advertisements. Three main theories of rhetorical persuasive device: Logos, Ethos, and Pathos established by the ancient Greece‘s philosopher, Aristotle, has been adapted and used as an art of persuasion not only in political speech but also on advertising guideline (Kuglich, 2014).</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Logos is the art of rhetoric to convince the audience by using logic and reason. It is a persuasion technique involving logical reason along with the use of proof and number to strengthen the claim. (European Rhetoric, 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More vitamin C than 10 oranges. No peeling required. With 1,000 mg of vitamin C plus other antioxidants‘ and electrolytes, Emergen-C is making healthy contagious.‖ The advertisement leads to the logical reasons of the result in drinking orange juice with numbers and scientific subst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Ethos is the use of credibility, characteristic or image to create persuasive message. It is a mode of persuasion dealing with the appeal credibility of the speaker. Celebrities often lend their credibility to the products. The significant factor for Ethos includes the use of specific vocabularies, slangs, appearance, and social popularity of the speakers or presenters. (European Rhetoric, 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Reboundability  built  with  chocolate  milk  (Kevin  Love)‖.  The advertisement belongs in ethos because it advertises chocolate milk focusing on giv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protein and refuel energy that is claimed to be used by a basketball player. It leads the credibility or professional image of the basketball playe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Pathos as the art of persuasion involved with human‘s emotion or emotional reaction. It is a mode of persuasion, which emotionally influence the audience. The goal is to put the audience to the right emotion stage where the audience can be vulnerable to be persuaded. Pathos originally aims to impair the judge ability of the audience by creating the emotion engaged by using rhetorical language or visual image. (European Rhetoric, 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When you start with fresh cheese &amp; aged parmesan on top on hand layered pasta, you get the best lasagna.‖ The advertisement involves emotional chord for consumers to emotionally feel along with, in this advertisement, weasel word and delicious image lasagn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nother framework related to the persuasive device is the buy button in the brain which is a part of neuromarketing context. Morin (2011) clarified that brain is a human organ that has the largest impact on decisions making. There are three types of brain: the new brain (rational), the middle brain (emotional), and the reptilian brain (instinctual). Neuron-science research often focuses on the reptilian brain which hold the largest capacity and can also related with the role of language in the advertisements. For the advertising techniques to captivate the reptilian brain is to hit the incentive points that appeal to self-center, contrast, tangible, focus on the beginning and ending, visual, and emotion. These techniques involve both verbal and visual part of the advertisements (Haskell, 201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Self-center is a human instinct of survival and human only interest. Therefore, ‗You‘ is the most appealing word using in the advertisements to capture consumers‘ attention and interest. The advertisers can also create the advertisements that involve the consumers to be a part of the advertisements to make them feel supportive and important (Haskell, 2015). Carnegie (1981) said that to always make people important as the desire to be important is the deepest root of human natur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Crafted  by us.  Personalized  by  you.‖  The  advertisement  uses  the word ―you‖ to get the consumer attention and involvement to stimulate the self-center instinct of huma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Contrast is the technique to give consumers a visual contrast to show to the consumers that why this product is better than  other rival brands in the marke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ontrast creates the obvious message without giving much thought. It generally use the words such as ―We are the only‖ and ―We are the best‖ in the content to make the product stand out from the rival. (Haskell, 201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California   walnuts   for   the   best   simple   veggies   ever.‖   The advertisement uses the statement to imply the superiority over the competito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Tangible is a technique where only a simple sentence is needed and the visual to make the consumers feel that the claim is real and concrete. Testimonials are the best proof of the claims that convince the reptilian brain in terms of believability and trust in the claims (Haskell, 201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Reach  your  weight  loss  goals  fast!  I‘ve  reached  my  goal.  –Kim Kardachian.‖ The advertisement uses a famous celebrity, Kim Kardachian, as a testimonial for more credibility in the produc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Focus on the beginning and ending is usually adapted in a TV commercial to convey the important information of the products in the beginning and the end. This method is to tell the reptilian brain that the specific product is special and repeat it for remembering or emphasizing the point in the consumers‘ brain (Haskell, 201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 Visual Metaphor is needed to provide a simple visual image of what is offering and convince the consumer why they need the products (Haskell, 201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Get immune Support.‖ The advertisement shows the missing part of the body which can be fulfilled by Airborne Vitami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 Emotion is the technique to strike the subconscious part as emotional chord does not involve with the cognitive part of the brain. Therefore, the consumers will unconsciously want the certain product without recognizing the complete reason why. The trigger of the negative emotions is more effective than the trigger of positive emotion (Haskell, 201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 ―I forget to take my vitamin this morning.‖ The advertisement plays with the emotional chord, which creates the feeling fear to forget something important to health as vitami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nother language device that makes the advertisements more convincing is advertising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dvertising claim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n advertising claim is a part of rhetorical language where words and linguistic structures play the main role in attracting and persuading the listeners or viewers. Schrank (1976) stated that a claim is the verbal part of advertisements to claim the product superiority over other brands. Most of the claims tent to be carefully selected words and linguistic structures that could mislead the consumers to feel that the statements are true and impressive. Some native might believe that a bunch of lies in the advertisements could influence only the less sophisticated. Their purchases are purely based on their desire with minor support by advertising. However, Schrank (1976) argued that a person unaware of advertising‘s claim on him or her is precisely the one most defenseless against the ad writer‘s attack because advertising works below the level of conscious awarenes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persuasive language, adjectives are often used to convey mood and emotion for creating the products and brand value. The most frequent words found in advertisements are descriptive words such as free, new, better, best, full, fresh, fine, big, real, safe, full, and rich. The descriptive language is used rather than the flowery language for building the mood and tone to create positive images (Brierley, 2002). For example: ―Bursting with real fruit, real nut, and real moxi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chrank (1976) stated that most products nowadays are parity products, the nearly identical products including soap, bee, coffee, cereal, soft drink, and milk, available in the market. Since most brands provide products with no great deal of distinctive features, the language manipulation for the sense of superiority need to be created to attract consumers. Therefore, the word ‗best‘ and ‗better‘ are commonly used to show consumers the illusion of superiority. According to the legal issue, the company can use the word ‗best‘ in advertisement, which only literally mean the product is as good as another product in the same category because if every brand provides the same quality of product, they are considered the best. However, the wor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etter‘ is only allowed to use to compare the product with other products in the different categories. Mallery (2006) clarified that in the advertising industry, a company can compare that their laundry detergent is better than toothpaste, but cannot claim that their product is better than other company‘s laundry detergent. Once th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laim is limited by legal issue, the linguistic feature becomes the main topic to mislead the consumers to unconsciously accept the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chrank’s language of advertising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uperiority claims are popularly used in advertisements in aiming to persuade and attract the viewers‘ attention. Schrank (1976) suggested a framework of advertising claim. There are ten types of superiority claim techniques that make the advertising text more trustworthy and truthful: weasel words claim, unfinished claim, uniqueness claim, water is wet claim, vague claim, so what claim, compliment the consumer claim, scientific or statistical claim, endorsement or testimonial claim, and rhetorical question claim. These claims are focused on making the lexical and linguistic feather to make the advertising text vague yet convincible. With the vague words, the meaning lies between the truth and falsehood of the products, yet it isn‘t against the law. The definition and example of the claims are as follow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The weasel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easel word is a claim originated from the weasel‘s egg eating behavior where it sucks only the inside and leaves the hollow shell of an egg unnoticeable (Schrank, 1976). Therefore, the weasel words are claims which seem good at the first glance but actually meaningless. They usually use a verb or adverb that makes the real meaning of the text weaker, unclear or meaningles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Helps control dandruff symptoms with regular us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easel words include ‗helps‘, ‗control‘ and ‗regular use‘. The claim doesn‘t state to stop dandruff but only helps and if regularly use. It also doesn‘t state how often is regular for the product to effectively work. It could be daily, twice a week, or once a week. It can conclude that the claim is unclea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Listerine fights bad breath</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this mouth washer advertising headline, the word ‗fight‘ is used to weaken the whole meaning of the statement. It makes the advertising text literally mean that the product only fights bad breath not ‗stops‘ it which doesn‘t entirely serve the purpose of the product benefi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Leaves dishes virtually spotles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is an advertisement headline of a dish detergent, which the consumer interpret that the detergent makes the dishes spotless. However, the word ‗virtually‘ weakens the true meaning of the statement. In other words, the detergent doesn‘t completely leave the dish spotless, but a few spots on the dish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Hot Nestles‘ Cocoa is the very bes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ord ‗best‘ and ‗better‘ are also counted as weasel words. In this sense, the words ‗best‘ means that the product is as good as other competitive brands. It only sounds superior, but doesn‘t convey in the real mean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The unfinished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unfinished claim is a superior claim for advertisements which the advertisers do not finish the comparison of the ideas or what they have to offer. They claim that their products are better or have something more, but not finishing the comparison. However, the advertisers try to persuade the consumers to jump to their own conclusion without finishing the stat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unfinished claim usually revolves around the word ‗more‘ or other comparison word but doesn‘t finish the comparison. Therefore, the consumers have to assume that what the product is better than or what more the products provid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Magnovox gives you mor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tatement showed the comparison to nothing and leave the consumers conclude the statement themselves. A careful consumers would notice that the advertisement claim doesn‘t state that what more does Magnovox give you.</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Ford LTD—700% quiete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s the comparison is left unfinished, and the consumer concludes, based on their experiences. The consumers might think that it‘s 700% quieter than other brands or the last year model of Ford. However, the truth is when the Federal Trade Commission challenged the claim; Ford explained that the exterior and inside noise as the inside of the car was 700% quieter than the outsid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You can be sure if it‘s Westinghous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claim stated only that the consumers can be sure about the brand, but it doesn‘t state any further detail about what the consumers can be sure about. It leads the consumers to positively assume the rest. Therefore, the company has no responsibility toward falsehood of the unstated assump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Scott makes it better for you</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claim tries to make the consumers assume that the product is better, but it doesn‘t state that what in the product is made to be better. So, it fell into the unfinished claim categor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The “we’re different and unique”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e‘re Different and Unique claim is a technique which the advertisers try to convince the consumers that the product is unique or unlike other products of any brands. It‘s supposed to be interpreted to superiority. For example, Schlitz could put pink food coloring to the beer and claim that ‗there‘s nothing like new pink Schilitz‘. As you can see that the pink color indicates to no superior of the beer or the taste of the beer at all.</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ords often seen in this claim are ‗unique‘, ‗ unlike others‘ and some make up words that the certain brand own, which make the products, material, or ingredients seem distinctive unlike other brand in the marke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If it doesn‘t say Goodyear, it cannot be polygla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is a unique claim which the company used the intellectual property to claim for the superiority of the product where there might be no different in term of quality as other company could create the same composition component but cannot use the same name. Therefore, the claim can be created to prominent the identical point of the product, yet it doesn‘t guarantee the superiority of the uniquenes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Cougar is like nobody’s ca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With the words ‗like nobody‘s car‘, the claim immediately falls into to the uniqueness claim technique as it claims that the car is not like any cars of other brand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Only Doral has this unique filter syste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ord ‗unique‘ shows the sense of uniqueness of the product component as in this case, filter system. However, the claim doesn‘t state how good or superior the uniqueness perform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Only Zenith had chromacolo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imilarly to the ‗polyglas‘ in the Goodyear tire advertisement, chromacolor is also an intellectual property of the company, which cannot be used by other companies. It conveys the uniqueness in the name but not in qualit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The “water is wet”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ater is wet is  a  technique  to  claim  about  detail  or  quality  of  the product that is true for all products of any brands in the same product category. For the water is wet claim, the advertisers only state the fact about the product, not the advantages that the products have over the competitors‘ brand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ampl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Rheingold, the natural bee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truth is that all kinds of beer are made from grains and water which are undeniably natural. Therefore, the claim statement of natural beer is only the fact, not an advantage or the key to superiorit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SKIN smells differently on everyon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claims that ‗SKIN‘, a perfume brand, smells differently on everyone. Naturally, every perfume gives distinctive odors depending on individual skin. Therefore, this claim is only a statement of fact and can be generalized to any perfum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Mobil: the detergent Gasolin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word ‗detergent‘ makes the product seem to have more advantages over other brands, but the truth is that any gasoline naturally acts as a cleaning ag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Great Lash greatly increases the diameter of every lash</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tatement may sound impressive with the linguistic structure, but the claim offers consumers the quality that any mascara would do. There‘s no real advantag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 The “so what” clai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o what claim   is   the   claim   that   the   advertisers   state   the   true information about the products without giving the real benefit of the products. It‘s similar to the water is wet claim, except that the so what claim doesn‘t share the components of other products in the product category but be implicated only to the advertised product. The consumers may say So what!‘ to the claim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3 Believability measur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Maloney (1963) stated that believability of the advertisements represents the effectiveness of the advertisements on the readers‘ mind. Advertisements itself does not have inherent property but it depends on the interaction between the advertisements and the consumers‘ attitude and memories accumulated from the past experiences. Griffin and Cass (2003) found that the advertising believability is an important component in consumer‘s intention to comply with the advertisements and behavior outcome. Beltramini (1982) and Beltramini and Evan (1985) suggested that advertising believability is a level of perceived believability in advertisements message claim where customers found to be truthful. Perceived claim believability hold strong influence on the effectiveness of the advertisements and the consumers‘ intention response in taking action or purchase the product. Believability level of the product claim depends on the brand credibility and attitude of consumers toward th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dvertisements which should lead to the consumers‘ intention to purchase the products or servi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original believability scale created by Beltramini. The believability scale of Beltramini is a semantic scale with 10 series of bipolar adjectives with opposite meaning separated. Each series has 7 scales for the audience to select the level of words that match their opinion toward the advertisement. According to the bipolar scale, the scale consisted of unbelievable and believable, untrustworthy and trustworthy, not convincing and convincing, not credible and credible, unreasonable and unreasonable, dishonest and honest, questionable and unquestionable, inconclusive and conclusive, not authentic and authentic, unlikely and likely. The adjectives were separated by the scale ranging from 1 to 7, which is for the audience to judge their feeling toward the advertisements from 1 to 7 respective. (See the scale in appendix 1)</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advertising content affect the believable attitude of the consumers. Consequently, the consumer will have more confident to make a purchase. However, the level of believability depends on the advertising informational content which would leave the consumers the different level of purchase intention as well (Planchon, James &amp; Van Hoof, 2011).</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4 Purchase intention measur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Keller (2001) defied purchase intention as a stage that the consumers intend to buy a product or service because they think they need the product or have positive attitude toward the product. Purchase intention also means that the consumers are willing to buy the product or service after having evaluated the value of the product. To buy or to reject the product depends on the consumers‘ intention with numbers of external factor. Whitlark, Geurts and Swenson (1993) defined that purchase intention as a probability of purchasing which related to the intention percentage of consumers who actually buy the produc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Most of purchase intention measuring research use Juster 11-point probability scale to measure a predictive of future intention (Armstrong, 2001). Juster (1966)  stated  that  ―Since  verbal  intentions  are  just  disguised  probability statements, why not directly capture the probabilities themselves as expressed by the respon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cale focuses on reporting what the consumers would like to do.‖ He assumed that if the response ranges high probability of purchase intention, the likelihood of actual action is high. Juster (1966) tasted the scale by measuring the consumers‘ intentions to purchase an automobile by using the likelihood of purchase scale (definite, probable, maybe, I don‘t know, and no) and purchase probability scale (No chance, Very alight possibility, Slight possibility, Some possibility, Fair possibility, Fairly good possibility, Good possibility probable, Very probably, Almost sure, and Certain, practically certain) taken many days apart. The result showed the correlation between both scales of response which defied to the accurateness of measur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this study, the Juster 11-point probability scale was also adopted to measure the purchase intention of the audience. The scale consisted of 11 points scale showing the possibility to purchase the product ranging from 0 to 10 with verbal description for each level. According to the scale, there are 0 no chance, 1 Very alight possibility, 2 Slight possibility, 3 Some possibility, 4 Fair possibility, 5 Fairly good</w:t>
      </w:r>
      <w:r>
        <w:rPr>
          <w:rFonts w:cs="Tahoma" w:ascii="Tahoma" w:hAnsi="Tahoma"/>
          <w:color w:val="000000"/>
          <w:sz w:val="24"/>
          <w:szCs w:val="24"/>
          <w:lang w:val="en-US"/>
        </w:rPr>
        <w:t xml:space="preserve"> </w:t>
      </w:r>
      <w:r>
        <w:rPr>
          <w:rFonts w:cs="Tahoma" w:ascii="Tahoma" w:hAnsi="Tahoma"/>
          <w:color w:val="000000"/>
          <w:sz w:val="24"/>
          <w:szCs w:val="24"/>
        </w:rPr>
        <w:t>possibility, 7 Good possibility probable, 8 Very probably, 9 Almost sure, and 10 certain, practically certain for the audience to select the score that is best fit their intention or their will to buy the products. (See the scale in appendix 2)</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5 Related studi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section describes the related research of the present study on the advertising language and its effectiveness, which can be discussed in two issues: The studies on the language of advertising and the studies on the relationship between the advertising claim and its perceived believability level. The related studies are to review the perspective numerous researchers from Thailand and aboard including the result of the studi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tudies focus on the claim techniques and figurative language techniques used in advertisements cover various researches including the analysis of superiority claim to attract consumers in printed advertisements. Most of the research is aimed at content analysis. The study analyzing the advertising claim techniques are Ariffin, Razali, Nikman, Baharum and Wahab (2013), Gutenberg and Quinn (2016), Suvaree (2006), Arroyo (2013), Lapsanska (2006). Ariffin, Razali, Nikman, Baharum and Wahab (2013) investigated the most commonly use claim in the language of</w:t>
      </w:r>
      <w:r>
        <w:rPr>
          <w:rFonts w:cs="Tahoma" w:ascii="Tahoma" w:hAnsi="Tahoma"/>
          <w:color w:val="000000"/>
          <w:sz w:val="24"/>
          <w:szCs w:val="24"/>
          <w:lang w:val="en-US"/>
        </w:rPr>
        <w:t xml:space="preserve"> </w:t>
      </w:r>
      <w:r>
        <w:rPr>
          <w:rFonts w:cs="Tahoma" w:ascii="Tahoma" w:hAnsi="Tahoma"/>
          <w:color w:val="000000"/>
          <w:sz w:val="24"/>
          <w:szCs w:val="24"/>
        </w:rPr>
        <w:t>advertising claim of Schrank (1976) framework and the result showed that the weasel claim was in the first rank of the most used claim in CAM (Complementary and Alternative Medicine) advertisements. As the result, the weasel claim was considered the most highly effective claim to use in CAM advertisements. However, Suvaree (2006) analyzed the advertising claim in airline advertisements in airline magazine showed that the scientific or statistical claim was used the most while the water is wet claim and so what claim were used the least because the claims with clear evidence were used more than those without. Ariffin, Razali, Nikman, Baharum and Wahab (2013) continued the sequent study to examine one of the superiority claims, ‗The Weasel Claim‘ to investigate about the type of weasel words used in CAM advertisements. The research divided weasel words into 4 types. The result showed that the weasel words type 1 (Words of action or doing) such as ‗help‘, ‗can‘, ‗fight‘,</w:t>
      </w:r>
      <w:r>
        <w:rPr>
          <w:rFonts w:cs="Tahoma" w:ascii="Tahoma" w:hAnsi="Tahoma"/>
          <w:color w:val="000000"/>
          <w:sz w:val="24"/>
          <w:szCs w:val="24"/>
          <w:lang w:val="en-US"/>
        </w:rPr>
        <w:t xml:space="preserve"> </w:t>
      </w:r>
      <w:r>
        <w:rPr>
          <w:rFonts w:cs="Tahoma" w:ascii="Tahoma" w:hAnsi="Tahoma"/>
          <w:color w:val="000000"/>
          <w:sz w:val="24"/>
          <w:szCs w:val="24"/>
        </w:rPr>
        <w:t>prevent‘, ‗control‘, and ‗work‘ was commonly used among CAM advertisements for a health claim. Arroyo (2013) presented that scientific language, one of the language of advertising claim techniques, was the prior choice for skin-care product advertisements which make the advertisements more persuasive. The strange language of specialist could take the consumer by surprise. Moreover, Lapsanska (2006) analyzed the linguistic devise used in printed advertisements and found that superlative adjectives, which are a part of weasel claim, are highly used for slogans in food products while numerals, scientific and statistic claim, are majorly used in automobile products. Gutenberg and Quinn (2016) focused on investigating how people interpret the claim that sound literally true, yet intent to deceive the consumer in  the  research  titled  ―A  Further  Empirical  Investigation  into  ―Up  to‖  advertising Claim: The ―as low as‖ claim.‖ As the result of the study, the research showed that there were substantial numbers of participants misunderstood or misled by the statement. In ―as low as price reduction‖ claim and ―up to cost saving‖  claim, most people tended to expect that the offers were applied to all consumers. Therefore, ―as low as‖ claim and ―up to‖ claim are equally deceptiv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addition, many studies aimed at analyzing the advertising figurative language techniques are Chetia (2015), Cui and Zhao (2014), Lapsanska (2006), Suvaree (2006), and Thaithiang (2010). Lapsanska (2006) found that metaphor is the most popularly used among the jewelry products slogan while personification majorly used in automobiles and techniques slogan. Similarly, Chetia (2015) presented</w:t>
      </w:r>
      <w:r>
        <w:rPr>
          <w:rFonts w:cs="Tahoma" w:ascii="Tahoma" w:hAnsi="Tahoma"/>
          <w:color w:val="000000"/>
          <w:sz w:val="24"/>
          <w:szCs w:val="24"/>
          <w:lang w:val="en-US"/>
        </w:rPr>
        <w:t xml:space="preserve"> </w:t>
      </w:r>
      <w:r>
        <w:rPr>
          <w:rFonts w:cs="Tahoma" w:ascii="Tahoma" w:hAnsi="Tahoma"/>
          <w:color w:val="000000"/>
          <w:sz w:val="24"/>
          <w:szCs w:val="24"/>
        </w:rPr>
        <w:t>rhetorical devices, including simile, metaphor, personification, hypophora, epizeuxis, hyperbole, parallelism, and pun were mostly found in English language advertisements in India. In contrast, Thaithiang (2010) focused only on beauty product advertisements including facial, body, hair treatment, fragrance and cosmetics in Marie Claire Magazine by investigating both verbal language and Suvaree (2006) studies on the language use in airline magazine; both study showed that Alliteration was use the most frequent while simile was used the least. Cui and Zhao (2014) focused on the different figurative language used in translating advertisements. The result showed that the rhetorical device in advertisements are always replaced with a new one when translation from Chinese to English because of the different in need gratification and cultural nu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another focus, the studies aim at the advertising claim and its perceived believability level in the view of the consumer or audience. Most of the research is aimed at quantitative analysis with statistical result. Many advertising language research focused on analyzing the effectiveness of technique in advertising language which could lead to high level of believability and purchase intention of the target audience. The study analyzing on effectiveness of advertisements are Arroyo (2013) Griffin and Cass (2003), Parker (2005), and Mohannad and Alkubise (2012). Arroyo (2013) showed the using of scientific language was found to be more believable in skin-care product advertisements because the consumers tended to consider that if the products resulting from mixing of the surprising scientific components with certain proportions, specific in the formula, would improve their skin condition. As the use of rhetorical play of word and sound to create persuasiveness were the classic techniques for credibility and persuasiveness of the advertisements in various ranges of products (Thaithiand, 2010), Parker (2005) focused on the relationship between brand equity message and consumer respond including the brand trust, perceived ad claim believability and attitude toward the ad. The result revealed that the perceived ad claim believability is correlated to attitude toward the advertisement‘s credibility. Griffin and Cass (2003) studying on social issue and believability revealed that the more the consumer involve with the social issue such as smoking cigarette, drinking alcohol and taking drug, the more believable the advertisements are. Moreover, the believability found to lead to positive intend and finally the intention to perform according to the persuasive message in the advertisements. Mohammad and Alkubise (2012) suggested</w:t>
      </w:r>
      <w:r>
        <w:rPr>
          <w:rFonts w:cs="Tahoma" w:ascii="Tahoma" w:hAnsi="Tahoma"/>
          <w:color w:val="000000"/>
          <w:sz w:val="24"/>
          <w:szCs w:val="24"/>
          <w:lang w:val="en-US"/>
        </w:rPr>
        <w:t xml:space="preserve"> </w:t>
      </w:r>
      <w:r>
        <w:rPr>
          <w:rFonts w:cs="Tahoma" w:ascii="Tahoma" w:hAnsi="Tahoma"/>
          <w:color w:val="000000"/>
          <w:sz w:val="24"/>
          <w:szCs w:val="24"/>
        </w:rPr>
        <w:t>that the significant key to effectiveness in online product advertisements in terms of purchase intention is the advertising language along with other factors including the advertising content, consumers‘ income, and internet skills. Similarly, Hemamalini and Shree (2014) agreed on the finding that the purchase intention of the advertisements positively correlated with the advertising message as well as the consumers‘ perception toward the products.</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Assess the Consumers Believability of Television Advertisement Claims</w:t>
      </w:r>
      <w:r>
        <w:rPr>
          <w:rFonts w:eastAsia="SimSun" w:cs="Tahoma" w:ascii="Tahoma" w:hAnsi="Tahoma"/>
          <w:b w:val="false"/>
          <w:bCs w:val="false"/>
          <w:color w:val="000000"/>
          <w:sz w:val="24"/>
          <w:szCs w:val="24"/>
          <w:shd w:fill="auto" w:val="clear"/>
          <w:lang w:val="en-US"/>
        </w:rPr>
        <w:t xml:space="preserve">. Selected </w:t>
      </w:r>
      <w:r>
        <w:rPr>
          <w:rFonts w:cs="Tahoma" w:ascii="Tahoma" w:hAnsi="Tahoma"/>
          <w:b w:val="false"/>
          <w:bCs w:val="false"/>
          <w:color w:val="000000"/>
          <w:sz w:val="24"/>
          <w:szCs w:val="24"/>
          <w:lang w:val="en-US"/>
        </w:rPr>
        <w:t>Dettol Commercial among Redeemer’s University student, Ede, Osun State.</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color w:val="000000"/>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student</w:t>
      </w:r>
      <w:r>
        <w:rPr>
          <w:rFonts w:eastAsia="SimSun" w:cs="Tahoma" w:ascii="Tahoma" w:hAnsi="Tahoma"/>
          <w:b w:val="false"/>
          <w:bCs w:val="false"/>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 xml:space="preserve">in </w:t>
      </w:r>
      <w:r>
        <w:rPr>
          <w:rFonts w:cs="Tahoma" w:ascii="Tahoma" w:hAnsi="Tahoma"/>
          <w:b w:val="false"/>
          <w:bCs w:val="false"/>
          <w:color w:val="000000"/>
          <w:sz w:val="24"/>
          <w:szCs w:val="24"/>
          <w:lang w:val="en-US"/>
        </w:rPr>
        <w:t>Redeemer’s University Ede</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According to 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CHAPTER FOUR</w:t>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4.1</w:t>
        <w:tab/>
        <w:t>DATA PRESENTATION</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rPr>
          <w:rFonts w:ascii="Tahoma" w:hAnsi="Tahoma" w:cs="Tahoma"/>
          <w:b/>
          <w:b/>
          <w:bCs/>
          <w:color w:val="000000"/>
          <w:sz w:val="24"/>
          <w:szCs w:val="24"/>
        </w:rPr>
      </w:pPr>
      <w:r>
        <w:rPr>
          <w:rFonts w:cs="Tahoma" w:ascii="Tahoma" w:hAnsi="Tahoma"/>
          <w:b/>
          <w:bCs/>
          <w:color w:val="000000"/>
          <w:sz w:val="24"/>
          <w:szCs w:val="24"/>
        </w:rPr>
        <w:t>ANSWERING RESEARCH QUESTIONS</w:t>
      </w:r>
    </w:p>
    <w:p>
      <w:pPr>
        <w:pStyle w:val="Normal"/>
        <w:widowControl/>
        <w:spacing w:lineRule="auto" w:line="480"/>
        <w:rPr>
          <w:rFonts w:ascii="Tahoma" w:hAnsi="Tahoma" w:eastAsia="Times New Roman" w:cs="Tahoma"/>
          <w:color w:val="000000"/>
          <w:sz w:val="24"/>
          <w:szCs w:val="24"/>
        </w:rPr>
      </w:pPr>
      <w:r>
        <w:rPr>
          <w:rFonts w:cs="Tahoma" w:ascii="Tahoma" w:hAnsi="Tahoma"/>
          <w:b/>
          <w:bCs/>
          <w:color w:val="000000"/>
          <w:sz w:val="24"/>
          <w:szCs w:val="24"/>
        </w:rPr>
        <w:t xml:space="preserve">Question 1: </w:t>
      </w:r>
      <w:r>
        <w:rPr>
          <w:rFonts w:eastAsia="Times New Roman" w:cs="Tahoma" w:ascii="Tahoma" w:hAnsi="Tahoma"/>
          <w:color w:val="000000"/>
          <w:sz w:val="24"/>
          <w:szCs w:val="24"/>
        </w:rPr>
        <w:t>Do consumers believe claims without trying ?</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30 </w:t>
      </w:r>
      <w:r>
        <w:rPr>
          <w:rFonts w:cs="Tahoma" w:ascii="Tahoma" w:hAnsi="Tahoma"/>
          <w:color w:val="000000"/>
          <w:sz w:val="24"/>
          <w:szCs w:val="28"/>
        </w:rPr>
        <w:t xml:space="preserve">respondents constituting </w:t>
      </w:r>
      <w:r>
        <w:rPr>
          <w:rFonts w:cs="Tahoma" w:ascii="Tahoma" w:hAnsi="Tahoma"/>
          <w:color w:val="000000"/>
          <w:sz w:val="24"/>
          <w:szCs w:val="28"/>
          <w:lang w:val="en-US"/>
        </w:rPr>
        <w:t>30</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While 22 respondents constituting 22% were undecided. The remaining 48 respondents representing 48% of the respondents said No to the question.</w:t>
      </w:r>
    </w:p>
    <w:p>
      <w:pPr>
        <w:pStyle w:val="Normal"/>
        <w:widowControl/>
        <w:spacing w:lineRule="auto" w:line="480"/>
        <w:ind w:right="-92" w:hanging="0"/>
        <w:jc w:val="both"/>
        <w:rPr>
          <w:rFonts w:ascii="Tahoma" w:hAnsi="Tahoma" w:eastAsia="Times New Roman"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color w:val="000000"/>
          <w:sz w:val="24"/>
          <w:szCs w:val="24"/>
        </w:rPr>
        <w:t>What factors lead to such belief without product trial?</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Customer loyalt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Product trustworthines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cs="Tahoma" w:ascii="Tahoma" w:hAnsi="Tahoma"/>
          <w:color w:val="000000"/>
          <w:sz w:val="24"/>
          <w:szCs w:val="28"/>
          <w:lang w:val="en-US"/>
        </w:rPr>
        <w:t>customer loyalty</w:t>
      </w:r>
      <w:r>
        <w:rPr>
          <w:rFonts w:cs="Tahoma" w:ascii="Tahoma" w:hAnsi="Tahoma"/>
          <w:color w:val="000000"/>
          <w:sz w:val="24"/>
          <w:szCs w:val="28"/>
        </w:rPr>
        <w:t xml:space="preserve">. </w:t>
      </w:r>
      <w:r>
        <w:rPr>
          <w:rFonts w:cs="Tahoma" w:ascii="Tahoma" w:hAnsi="Tahoma"/>
          <w:color w:val="000000"/>
          <w:sz w:val="24"/>
          <w:szCs w:val="28"/>
          <w:lang w:val="en-US"/>
        </w:rPr>
        <w:t>19 respondents constituting 19% said product trustworthiness. While the remain 21 respondents constituting 21% were undecided.</w:t>
      </w:r>
    </w:p>
    <w:p>
      <w:pPr>
        <w:pStyle w:val="Normal"/>
        <w:widowControl/>
        <w:spacing w:lineRule="auto" w:line="480"/>
        <w:ind w:right="-92" w:hanging="0"/>
        <w:jc w:val="both"/>
        <w:rPr>
          <w:rFonts w:ascii="Tahoma" w:hAnsi="Tahoma" w:eastAsia="Times New Roman"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color w:val="000000"/>
          <w:sz w:val="24"/>
          <w:szCs w:val="24"/>
        </w:rPr>
        <w:t>Do consumers try the produc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56 </w:t>
      </w:r>
      <w:r>
        <w:rPr>
          <w:rFonts w:cs="Tahoma" w:ascii="Tahoma" w:hAnsi="Tahoma"/>
          <w:color w:val="000000"/>
          <w:sz w:val="24"/>
          <w:szCs w:val="28"/>
        </w:rPr>
        <w:t xml:space="preserve">respondents constituting </w:t>
      </w:r>
      <w:r>
        <w:rPr>
          <w:rFonts w:cs="Tahoma" w:ascii="Tahoma" w:hAnsi="Tahoma"/>
          <w:color w:val="000000"/>
          <w:sz w:val="24"/>
          <w:szCs w:val="28"/>
          <w:lang w:val="en-US"/>
        </w:rPr>
        <w:t>56</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color w:val="000000"/>
          <w:sz w:val="24"/>
          <w:szCs w:val="24"/>
        </w:rPr>
        <w:t>Does trial lead to further brand interac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igh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1 </w:t>
      </w:r>
      <w:r>
        <w:rPr>
          <w:rFonts w:cs="Tahoma" w:ascii="Tahoma" w:hAnsi="Tahoma"/>
          <w:color w:val="000000"/>
          <w:sz w:val="24"/>
          <w:szCs w:val="28"/>
        </w:rPr>
        <w:t xml:space="preserve">respondents constituting </w:t>
      </w:r>
      <w:r>
        <w:rPr>
          <w:rFonts w:cs="Tahoma" w:ascii="Tahoma" w:hAnsi="Tahoma"/>
          <w:color w:val="000000"/>
          <w:sz w:val="24"/>
          <w:szCs w:val="28"/>
          <w:lang w:val="en-US"/>
        </w:rPr>
        <w:t>61</w:t>
      </w:r>
      <w:r>
        <w:rPr>
          <w:rFonts w:cs="Tahoma" w:ascii="Tahoma" w:hAnsi="Tahoma"/>
          <w:color w:val="000000"/>
          <w:sz w:val="24"/>
          <w:szCs w:val="28"/>
        </w:rPr>
        <w:t xml:space="preserve">% said </w:t>
      </w:r>
      <w:r>
        <w:rPr>
          <w:rFonts w:cs="Tahoma" w:ascii="Tahoma" w:hAnsi="Tahoma"/>
          <w:color w:val="000000"/>
          <w:sz w:val="24"/>
          <w:szCs w:val="28"/>
          <w:lang w:val="en-US"/>
        </w:rPr>
        <w:t>highly</w:t>
      </w:r>
      <w:r>
        <w:rPr>
          <w:rFonts w:cs="Tahoma" w:ascii="Tahoma" w:hAnsi="Tahoma"/>
          <w:color w:val="000000"/>
          <w:sz w:val="24"/>
          <w:szCs w:val="28"/>
        </w:rPr>
        <w:t xml:space="preserve">. </w:t>
      </w:r>
      <w:r>
        <w:rPr>
          <w:rFonts w:cs="Tahoma" w:ascii="Tahoma" w:hAnsi="Tahoma"/>
          <w:color w:val="000000"/>
          <w:sz w:val="24"/>
          <w:szCs w:val="28"/>
          <w:lang w:val="en-US"/>
        </w:rPr>
        <w:t>17 respondents constituting 17% said low. While the remain 22 respondents constituting 22% were undecided.</w:t>
      </w:r>
    </w:p>
    <w:p>
      <w:pPr>
        <w:pStyle w:val="Normal"/>
        <w:widowControl/>
        <w:spacing w:lineRule="auto" w:line="480"/>
        <w:ind w:right="-92" w:hanging="0"/>
        <w:jc w:val="both"/>
        <w:rPr>
          <w:rFonts w:ascii="Tahoma" w:hAnsi="Tahoma" w:eastAsia="Times New Roman"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Times New Roman" w:cs="Tahoma" w:ascii="Tahoma" w:hAnsi="Tahoma"/>
          <w:color w:val="000000"/>
          <w:sz w:val="24"/>
          <w:szCs w:val="24"/>
        </w:rPr>
        <w:t>Does brand interaction change such believe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20 respondents constituting 20% said no. While the remain 20 respondents constituting 20% were undecided.</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chapter summarizes the findings on </w:t>
      </w:r>
      <w:r>
        <w:rPr>
          <w:rFonts w:cs="Tahoma" w:ascii="Tahoma" w:hAnsi="Tahoma"/>
          <w:bCs/>
          <w:color w:val="000000"/>
          <w:sz w:val="24"/>
          <w:szCs w:val="24"/>
        </w:rPr>
        <w:t>the Assessment of Consumers Believability of Television Advertisement Claims, A Study of Dettol Commercial among Redeemer’s University, Ede, Osun State</w:t>
      </w:r>
      <w:r>
        <w:rPr>
          <w:rFonts w:cs="Tahoma" w:ascii="Tahoma" w:hAnsi="Tahoma"/>
          <w:color w:val="000000"/>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color w:val="000000"/>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 Assessment of Consumers Believability of Television Advertisement Claims, A Study of Dettol Commercial among Redeemer’s University</w:t>
      </w:r>
      <w:r>
        <w:rPr>
          <w:rFonts w:cs="Tahoma" w:ascii="Tahoma" w:hAnsi="Tahoma"/>
          <w:bCs/>
          <w:color w:val="000000"/>
          <w:sz w:val="24"/>
          <w:szCs w:val="24"/>
          <w:lang w:val="en-US"/>
        </w:rPr>
        <w:t xml:space="preserve"> student</w:t>
      </w:r>
      <w:r>
        <w:rPr>
          <w:rFonts w:cs="Tahoma" w:ascii="Tahoma" w:hAnsi="Tahoma"/>
          <w:bCs/>
          <w:color w:val="000000"/>
          <w:sz w:val="24"/>
          <w:szCs w:val="24"/>
        </w:rPr>
        <w:t>, Ede, Osun State</w:t>
      </w:r>
      <w:r>
        <w:rPr>
          <w:rFonts w:cs="Tahoma" w:ascii="Tahoma" w:hAnsi="Tahoma"/>
          <w:color w:val="000000"/>
          <w:sz w:val="24"/>
          <w:szCs w:val="24"/>
        </w:rPr>
        <w:t xml:space="preserve">. </w:t>
      </w:r>
      <w:r>
        <w:rPr>
          <w:rFonts w:cs="Tahoma" w:ascii="Tahoma" w:hAnsi="Tahoma"/>
          <w:color w:val="000000"/>
          <w:sz w:val="24"/>
          <w:szCs w:val="24"/>
          <w:lang w:val="en-US"/>
        </w:rPr>
        <w:t xml:space="preserve">In </w:t>
      </w:r>
      <w:r>
        <w:rPr>
          <w:rFonts w:cs="Tahoma" w:ascii="Tahoma" w:hAnsi="Tahoma"/>
          <w:color w:val="000000"/>
          <w:sz w:val="24"/>
          <w:szCs w:val="24"/>
        </w:rPr>
        <w:t xml:space="preserve">study </w:t>
      </w:r>
      <w:r>
        <w:rPr>
          <w:rFonts w:cs="Tahoma" w:ascii="Tahoma" w:hAnsi="Tahoma"/>
          <w:color w:val="000000"/>
          <w:sz w:val="24"/>
          <w:szCs w:val="24"/>
          <w:lang w:val="en-US"/>
        </w:rPr>
        <w:t>the main objective of t</w:t>
      </w:r>
      <w:r>
        <w:rPr>
          <w:rFonts w:cs="Tahoma" w:ascii="Tahoma" w:hAnsi="Tahoma"/>
          <w:color w:val="000000"/>
          <w:sz w:val="24"/>
          <w:szCs w:val="24"/>
        </w:rPr>
        <w:t xml:space="preserve">his research </w:t>
      </w:r>
      <w:r>
        <w:rPr>
          <w:rFonts w:cs="Tahoma" w:ascii="Tahoma" w:hAnsi="Tahoma"/>
          <w:color w:val="000000"/>
          <w:sz w:val="24"/>
          <w:szCs w:val="24"/>
          <w:lang w:val="en-US"/>
        </w:rPr>
        <w:t xml:space="preserve">is to </w:t>
      </w:r>
      <w:r>
        <w:rPr>
          <w:rFonts w:cs="Tahoma" w:ascii="Tahoma" w:hAnsi="Tahoma"/>
          <w:color w:val="000000"/>
          <w:sz w:val="24"/>
          <w:szCs w:val="24"/>
        </w:rPr>
        <w:t>check whether or not the consumers of Dettol believe the claims made by the brand’s advertisers and ascertain whether the advertisers of this brand are truly being honest to its consumers through its TV commercials or no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 xml:space="preserve">100 </w:t>
      </w:r>
      <w:r>
        <w:rPr>
          <w:rFonts w:cs="Tahoma" w:ascii="Tahoma" w:hAnsi="Tahoma"/>
          <w:color w:val="000000"/>
          <w:sz w:val="24"/>
          <w:szCs w:val="24"/>
        </w:rPr>
        <w:t xml:space="preserve">responses were validated from the enrolled participants where all respondent are </w:t>
      </w:r>
      <w:r>
        <w:rPr>
          <w:rFonts w:cs="Tahoma" w:ascii="Tahoma" w:hAnsi="Tahoma"/>
          <w:bCs/>
          <w:color w:val="000000"/>
          <w:sz w:val="24"/>
          <w:szCs w:val="24"/>
        </w:rPr>
        <w:t>Redeemer’s University</w:t>
      </w:r>
      <w:r>
        <w:rPr>
          <w:rFonts w:cs="Tahoma" w:ascii="Tahoma" w:hAnsi="Tahoma"/>
          <w:bCs/>
          <w:color w:val="000000"/>
          <w:sz w:val="24"/>
          <w:szCs w:val="24"/>
          <w:lang w:val="en-US"/>
        </w:rPr>
        <w:t xml:space="preserve"> students</w:t>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With respect to the analysis and the findings of this study, the following conclusions emerged;</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many of the respondents submitted that they get maximum satisfaction after product trial and as a result, they stick to the brand due to the fact that they have been exposed to Dettol commercials several times. </w:t>
      </w:r>
    </w:p>
    <w:p>
      <w:pPr>
        <w:pStyle w:val="Normal"/>
        <w:spacing w:lineRule="auto" w:line="480"/>
        <w:jc w:val="both"/>
        <w:rPr>
          <w:rFonts w:ascii="Tahoma" w:hAnsi="Tahoma" w:eastAsia="SimSun" w:cs="Tahoma"/>
          <w:b/>
          <w:b/>
          <w:bCs/>
          <w:color w:val="000000"/>
          <w:sz w:val="24"/>
          <w:szCs w:val="24"/>
        </w:rPr>
      </w:pPr>
      <w:r>
        <w:rPr>
          <w:rFonts w:eastAsia="SimSun" w:cs="Tahoma" w:ascii="Tahoma" w:hAnsi="Tahoma"/>
          <w:b/>
          <w:bCs/>
          <w:color w:val="000000"/>
          <w:sz w:val="24"/>
          <w:szCs w:val="24"/>
        </w:rPr>
        <w:t>5.4 Recommendation</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Based on the findings the researcher recommends that;</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It is recommended that the body saddled with the responsibility of regulating what goes on air in the Nigeria mass media should police media and advertisers that promote whistle words and other tactics to a decisive audience</w:t>
      </w:r>
      <w:r>
        <w:br w:type="page"/>
      </w:r>
    </w:p>
    <w:p>
      <w:pPr>
        <w:pStyle w:val="Normal"/>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REFERENCE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Alexander, W. A. (1927). The Advertising Handbook (2nd ed.). New York: Routledg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Ariffin, K., Razali, A., Nikman, K., Baharum, N., &amp; Wahab, R. (2013). The use of weasel words as disclaimers in superiority claims. Grading Business and Management Journal, 17(1), 383-391.</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Aristotle. (135 BCE). Scholarly definitions of rhetoric. Retrieved from http://www. americanrhetoric.com/rhetoricdefinitions.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Aristotle. (135 BCE). Rhetoric. Retrieved from http://classics.mit.edu/Aristotle/ rhetoric.1.i.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Armstrong. J. S. (2001). Principles of forecasting: A handbook for researchers and practitioners. New York: Springer Science+Business Media Inc.</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Arroyo, D. M. (2013). Science language in skin-care advertising: persuading through opacity. Resla, 26, 197-213.</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Bearden, O. W., &amp; Netemeyer, G. R. (1999). Handbook of marketing scales (2nd ed.). California: Sag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Beltramini, R. F. (1982). Advertising perceived believability scale. In Proceedings of the Southwestern Marketing Association. (pp. 1-3). Kansas: Southwestern. Marketing Associat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Beltramini, R. F., &amp; Kenneth R. E. (1985). Perceived believability of research results information in advertising. Journal of Advertising, 14, 18-24.</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Brennan, M., &amp; Esslemont, D. (1994). The accuracy of the Juster scale for predicting purchase rates of branded. Fast-Moving Consumer Goods. Marketing Bulletin, 5(1), 47-52.</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Brierley, S. (2002). The advertising handbook (2nd ed.). New York: Routledg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Brookins, M. (2016). The 5 parts of an advertising ad. Retrieved from http://smallbusiness.chron.com/5-parts-advertising-ad-23988.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Businesscom. (2015). What is communication process? Steps of communication process. Retrieved from https://thebusinesscommunication.com/what-is- communication-proces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ambridge dictionary. (n.d.). Retrieved from http://dictionary.cambridge.org/ dictionary/english/advertisement</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arnegie, D. (1981). How to win friends and influence people (Revised edition). New York: Simon &amp; Schuster Inc.</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hetia, B. (2015). Rhetorical device in English advertisement texts in India: a descriptive study. International Journal of Social Science and Humanity, 5(11), 980-984.</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howtanapanich, S., &amp; Chaipoopirutana, S. (2014). Identifying factors influencing purchase intention of non-blackmores users. In International Conference on Trends in Economics, Humanities and Management (ICTEHM'14). (pp. 185- 189). Pattaya: ICEHM.</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icero. (n.d.). Scholarly definitions of rhetoric. Retrieved from http://www. americanrhetoric.com/rhetoricdefinitions.htm</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ivil, T., &amp; Hearn, B. (2005). The universe‘s best guide to claim substantiation strategies. In The Canasiam Institute’s 11th Annual; Advertising &amp; Marketing Law Conference. Toronto: The Canadian Institut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ook, G. (1989). Discourse. New York: Oxford University Pres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Cui, Y., &amp; Zhao, Y. (2014). Translation of rhetorical figures in the advertising discourse: a case study. International Journal of Society, Culture &amp; Language, 2(2), 57-67.</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Dahl, G. (2007). Advertising for dummies (2nd ed.). New Jersey: Wiley Publishing.</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Doves, V. (2011). Public relations, corporate advertising, and non-commercial advertising. Retrieved from http://www.estrelainteractive.net/public- relations-corporate-advertising-and-non-commercial-advertising/</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Drewniany, L. B., &amp; Jewler, J. A. (2005). Words on paper: Connecting to consumers’ hearts and minds. In Creative Strategy in Advertising (9th ed.). Boston: Thomson Higher Educat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Drewniany, L. B., &amp; Jewler, J. A. (2008). Creative strategy in advertising. Boston: Cengage Learning.</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Elearnportal. (n.d.). Communication process. Retrieved from http://www.elearnportal. com/courses/business/advertising/advertising-marketing-communications- proces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European Rhetoric. (n.d.). Ethos, Pathos &amp; Logos - Moodes of Persuasion (Aristotl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Retrieved from http://www.european-rhetoric.com/ethos-pathos-logos- modes-persuasion-aristotl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Federal Trade Commission Protecting America‘s Consumers. (2018). Truth in advertisement. Retrieved from https://www.ftc.gov/news-events/media- resources/truth-advertising</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Fahnestock, J. (2011). Rhetorical style: The uses of language in persuas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New York: Oxford University pres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Feldwick, P. (1990). Advertising work 5. Henley-on Thames: Institute of Practitioners in Advertising, NTC Publicat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Forethougt (n.d.). The juster 11-point probability scale. Retrieved from www.forethought.com.au/Think-Tank/Papers/.../The-Juster-11-point- probability-scal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Fox, S. R. (1997). The mirror makers: A history of American advertising and its creators (2nd ed.), New York: Morrow.</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Fox, K. (1997). Mirror, mirror: A summary research finding on body imag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Retrieved from http://www.sirc.org/publik/mirror.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Garland, R. (1990). A comparison of three forms of the semantic differential. Marketing Bulleting, 1(4), 19-24.</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Griffin, D., &amp; Cass, O. A. (2003) Antecedents and consequences of social issue advertising believability. In ANZMAC 2003 Conference Proceeding (pp. 1905-1912.) Adelaide: Anzmac.</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Grow, J., &amp; Altstiel, T. (2013). Advertising creative: Strategy, copy, design (3rd ed.). California: SAGE Publicat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Gutenberg, J. S., &amp; Quinn, J. M. (2016). A further empirical investigation into ―up to‖ advertising claim: The ―as low as‖ claim. Atlantic Marketing Journal, 5(1), 107-121.</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Hackley, C. (2012) Advertising &amp; promotion: An integrated marketing communication approach (2nd ed.). London: SAG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Hanlon, A. (2013). The AIDA model. Retrieved from http://www.smartinsights.com/ traffic-building-strategy/offer-and-message-development/aida-mode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Harvard Health Publication. (2010). Mars vs. Venus: The gender gap in health.</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Retrieved from http://www.health.harvard.edu/newsletter_article/ mars-vs- venus-the-gender-gap-in-health</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Haskell, G. (2015). 7 Ways to engage your customer’s reptilian brain. Retrieved from http://www.neurosciencemarketing.com/blog/articles/reptilian-brain- 2.htm</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Hemamalini, K. S., &amp; Shree, K. K. (2014). Effectiveness of television advertisement on purchase intention. International Journal of Innovative Research in Science, Engineering and Technology, 3(2), 9416-9422.</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Hirschberg, S. (2009). The anteater reader (10th ed.). California: Pearson Custom Publishing.</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Kleeman, J. (2016). How many questions should you have in a web survey?. Retrieved from https://blog.questionmark.com/how-many-questions-should-you-have- in-a-web-survey.</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Kuglich, D. (2014).The art of rhetoric: Persuasive techniques in advertising. Retrieved from https://www.youtube.com/ watch?v=FeCz5fy02J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Jansson-Boyd, C. (2010). Consumer psychology. Glasgow: Bell and Bai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Jat Space Box. (2013). Copywriting best practices &amp; ethics. Retrieved from https:// jatspacebox.wordpress.com/tag/body-copy/</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Jobs, S. (2013). Why Steve Jobs didn’t listen to his customer. Retrieve from http:// www.helpscout.net/blog/why-steve-jobs-never-listened-to-his-customer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Kannan, R., &amp; Tyagi, S. (2013). Use of language in advertisements. English for Specific Purposes World, 37(13), 1-10.</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Keller, K. L. (2001). Building customer-based brand equity: Creating brand resonance requires carefully sequenced brand-building efforts. Marketing Management, 10(2), 15-19.</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Klein, M. K. (2013). Why don’t i look like her? The impact of social media on female body image. Bachelor‘s thesis, Department of Intercollegiate Media Studies, Claremont Mckenna Colleg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Kokemuller, N. (2017). Three main advertising objectives. Retrieved from http:// yourbusiness.azcentral.com/three-main-advertising-objectives-1412.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Lapsanska, J. (2006). The language of advertising with the concentration on the linguistic means and the analysis of advertising slogans. Diploma‘s thesis, Department of English Language and Literature, Comenius University.</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Lunardo. R. (2009).The influence of label on wine consumption: its effects on young consumers‘ perception of authenticity and purchasing behavior. In International Marketing and Trade of Quality Food Products. (pp. 275-296). Wageningen: Wageningen Academic Publisher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Luscious. (n.d.). Dictionary.com. Retrieved from http://dictionary.reference.com/ browse/lusciou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adahi, A., &amp; Sukati, I. (2012). The effect of external factors of purchase intention amongst young generation in Malaysia. International Research, 5(8), 153- 159.</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aloney, C. J. (1963). Is advertising believability really important?. Marketing Management, 3(1), 47-52.</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allery, K. (2006). An analysis of language manipulation in advertising. Retrieved from https://malleryk.wordpress.com/writing- portfolio/academic-writing- sampl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cgraw-Hill (2002). Essential marketing (3rd ed.). New York: Mcgraw-Hill Educat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cQuarrie, E. F., &amp; Mick, D. G. (1992). On resonance: A critical pluralistic inquiry into advertising rhetoric. Journal of Consumer Research, 19(2), 180-197.</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cQuarrie, E. F., &amp; Mick, D. G. (1996). Figure of rhetoric in advertising languag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The Journal of Consumer Research, 22(4), 424-438.</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ohammad, A. B., &amp; Alkubise, M. (2012). How do online advertisements affect consumer purchasing intention: empirical evidence from a developing country. Euripean Journal of Business and Management, 4(7), 208-219.</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ongoose Publishing. (2015). Mongoose publishing unveil editor, art director and sales manager of the Malaysian edition of the world’s largest Women’s Health Magazine. Retrieved from http://www.mongooseasia.com/Media- Room/Sueann-Chong-named-Editor- for-launch-of-Womens-Health- Malaysia.</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oriaty, S., Michell, N., &amp; Wells, W. (2015). Advertising &amp; IMC: Principles and practice (10th ed.). Indiana: Courier Kendallvill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orin, C. (2011). Neuromarketing: The new science of consumer behavior. Society, 48(2), 131-135.</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Muda, M., Musa, R., Mohamad, N. R., &amp; Borhan, H. (2013). Celebrity entrepreneur endorsement and advertising effectiveness. Preceding Social and Behavioral Science, 130(2014), 11-20.</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Native Speaker. (n.d.). Cambridge dictionary. Retrieved from http://dictionary. cambridge.org/dictionary/english/non-native-speaker</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Nielsen, N. V. (2015). Word-of-mouth recommendations remain the most credibl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Retrieved from http://www.nielsen.com/id/en/press-room/2015/WORD-OF- MOUTH-RECOMMENDATIONS-REMAIN-THE-MOST-CREDIBLE. 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Ogden, J. R., &amp; Rarick, S. (2010). The entrepreneur’s guide to advertising. California: ABC-CLIO.</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Owhal. (2015). Influence of advertisement believability, persuasiveness and buying behavior on consumer attitude towards advertisement of mobile cellular services. Journal of Commerce &amp; Management Though, 6(3), 528-546.</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Parker, B. J. (2003). Food for health: The use of nutrient content, health, and structure/function claims in food advertisements. Journal of Advertising, 32(3), 47-55.</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Parker, T. B. (2015). The influence of brand equity on consumer response toward environmental product. Advertisements studies in media and Communication, 3(1), 117-126.</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Percy, L., &amp; Rosenbaum-Ellott, R. (2012). Strategic advertising management (5th ed.). Glasgow: Oxford University Press.</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Planchon, J. M., James, W. L., &amp; Van Hoof, L. (2011). Believability of advertising and confidence in information to make purchase by product category involvement. Retrieved from http://www.freepatentsonline.com/article/ Internationa l-Journal-Business-Strategy/272484897.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Rossiter, J. R., &amp; Percy, L. (1985). Advertising communication models. Advances in Consumer Research, 12, 510-524.</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Rudinow, J., &amp; Barry, V. (2008). Invitation to critical thinking (6th ed.). Belmont: Thomson Higher Educat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Salter, P. (2016). 5 Supplements to keep on your kitchen counter. Retrieved from http://www.bodybuilding.com/fun/5-supplements-to-keep-on-your-kitchen- counter</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Schrank, J. (1976). The language of advertising claims. In Teaching About Doublespeak. (pp. 184-188). Illinois: NCTE.</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Segovie, R. (2007). The rhetorical dimension of printed advertising: A discourse- analytical approach. Cultural Studies Journal of Universal of Univerditat Jaume, 5, 151-163.</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Serirat, S. (1998). Consumer behavior (In Thai). Bangkok: Teerafilmand Sitaks. Sompattawanich, P. (2003). Motivation and advertising (In Thai). Bangkok:</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Thammasart University Publicati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Suvaree, P. (2006). The study of language use in airlines’ advertisements. Master‘s thesis, Department of Languages, King Mongkut‘s Institute of Technology North Bangkok.</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Sweeney, D. J., Williams, T. A., &amp; Anderson, D. R. (2009). Fundamental of business statistics. Ohio: South-Western Cengage Learning. Mas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Thaithiang, N. (2010). Discourse analysis on beauty product advertisements in Marie Claire Magazine. Master‘s thesis, Department of English, Chiang Mai University.</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Van Dijk. (1988). News as discourse. New Jersey: Lawrence Erlbaum Associates. Venkata, R. R (2007). Decision making in the manufacturing environment. London:</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Springer Science + Business Media.</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Wettropics. (n.d.). What is an advertisement?. Retrieved from http://www.wettropics. gov.au/rainforest_explorer/Resources/Documents/8to9/HowTo/Advertiseme nt.pdf</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Wheeler, D. R. (2015). Rhetoric. Retrieved from https://web.cn.edu/kwheeler/resource rhet.html</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Whitlar, D. B., Geurts, M. D., &amp; Swenson, M. J. (1993). New product forecasting with a purchase intention survey. The Journal of Business Forecasting Methods Systems and Systems, 12(3), 1-18.</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Wilson, T. D., &amp; Brekke, N. C. (1994). Mental contamination and mental correction: Unwanted influences on judgments and evaluations. Psychological Bulletin, 116(1), 117-142.</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White, R. (2000). Advertising (4th ed.). Singapore: McGraw-Hill Publishing Company. Women‘s Health Mag. (n.d). Women’s health. Retrieved from http://www.</w:t>
      </w:r>
    </w:p>
    <w:p>
      <w:pPr>
        <w:pStyle w:val="Normal"/>
        <w:spacing w:lineRule="auto" w:line="480"/>
        <w:ind w:left="799" w:hanging="799"/>
        <w:jc w:val="both"/>
        <w:rPr>
          <w:rFonts w:ascii="Tahoma" w:hAnsi="Tahoma" w:cs="Tahoma"/>
          <w:color w:val="000000"/>
          <w:sz w:val="24"/>
          <w:szCs w:val="24"/>
        </w:rPr>
      </w:pPr>
      <w:r>
        <w:rPr>
          <w:rFonts w:cs="Tahoma" w:ascii="Tahoma" w:hAnsi="Tahoma"/>
          <w:color w:val="000000"/>
          <w:sz w:val="24"/>
          <w:szCs w:val="24"/>
        </w:rPr>
        <w:t>womenshealthmag.com/</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 xml:space="preserve">Questionnaire </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Sex………………….</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Age………………….</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Religious affliation……………….</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Economic class……………………</w:t>
      </w:r>
    </w:p>
    <w:p>
      <w:pPr>
        <w:pStyle w:val="Normal"/>
        <w:widowControl/>
        <w:spacing w:lineRule="auto" w:line="480"/>
        <w:rPr>
          <w:rFonts w:ascii="Tahoma" w:hAnsi="Tahoma" w:eastAsia="Times New Roman" w:cs="Tahoma"/>
          <w:color w:val="000000"/>
          <w:sz w:val="24"/>
          <w:szCs w:val="24"/>
        </w:rPr>
      </w:pPr>
      <w:r>
        <w:rPr>
          <w:rFonts w:eastAsia="Times New Roman" w:cs="Tahoma" w:ascii="Tahoma" w:hAnsi="Tahoma"/>
          <w:b/>
          <w:bCs/>
          <w:color w:val="000000"/>
          <w:sz w:val="24"/>
          <w:szCs w:val="24"/>
        </w:rPr>
        <w:t xml:space="preserve">Question 1: </w:t>
      </w:r>
      <w:r>
        <w:rPr>
          <w:rFonts w:eastAsia="Times New Roman" w:cs="Tahoma" w:ascii="Tahoma" w:hAnsi="Tahoma"/>
          <w:color w:val="000000"/>
          <w:sz w:val="24"/>
          <w:szCs w:val="24"/>
        </w:rPr>
        <w:t>Do consumers believe claims without trying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widowControl/>
        <w:spacing w:lineRule="auto" w:line="480"/>
        <w:ind w:right="-92" w:hanging="0"/>
        <w:jc w:val="both"/>
        <w:rPr>
          <w:rFonts w:ascii="Tahoma" w:hAnsi="Tahoma" w:eastAsia="Times New Roman" w:cs="Tahoma"/>
          <w:color w:val="000000"/>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color w:val="000000"/>
          <w:sz w:val="24"/>
          <w:szCs w:val="24"/>
        </w:rPr>
        <w:t>What factors lead to such belief without product trial?</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Customer loyalt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Product trustworthines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widowControl/>
        <w:spacing w:lineRule="auto" w:line="480"/>
        <w:ind w:right="-92" w:hanging="0"/>
        <w:jc w:val="both"/>
        <w:rPr>
          <w:rFonts w:ascii="Tahoma" w:hAnsi="Tahoma" w:eastAsia="Times New Roman" w:cs="Tahoma"/>
          <w:color w:val="000000"/>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color w:val="000000"/>
          <w:sz w:val="24"/>
          <w:szCs w:val="24"/>
        </w:rPr>
        <w:t>Do consumers try the produc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widowControl/>
        <w:spacing w:lineRule="auto" w:line="480"/>
        <w:ind w:right="-92" w:hanging="0"/>
        <w:jc w:val="both"/>
        <w:rPr>
          <w:rFonts w:ascii="Tahoma" w:hAnsi="Tahoma" w:eastAsia="Times New Roman" w:cs="Tahoma"/>
          <w:color w:val="000000"/>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4</w:t>
      </w:r>
      <w:r>
        <w:rPr>
          <w:rFonts w:eastAsia="Times New Roman" w:cs="Tahoma" w:ascii="Tahoma" w:hAnsi="Tahoma"/>
          <w:b/>
          <w:bCs/>
          <w:color w:val="000000"/>
          <w:sz w:val="24"/>
          <w:szCs w:val="24"/>
        </w:rPr>
        <w:t xml:space="preserve">: </w:t>
      </w:r>
      <w:r>
        <w:rPr>
          <w:rFonts w:eastAsia="Times New Roman" w:cs="Tahoma" w:ascii="Tahoma" w:hAnsi="Tahoma"/>
          <w:color w:val="000000"/>
          <w:sz w:val="24"/>
          <w:szCs w:val="24"/>
        </w:rPr>
        <w:t>Does trial lead to further brand interac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igh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widowControl/>
        <w:spacing w:lineRule="auto" w:line="480"/>
        <w:ind w:right="-92" w:hanging="0"/>
        <w:jc w:val="both"/>
        <w:rPr>
          <w:rFonts w:ascii="Tahoma" w:hAnsi="Tahoma" w:cs="Tahoma"/>
          <w:color w:val="000000"/>
          <w:sz w:val="24"/>
          <w:szCs w:val="24"/>
          <w:lang w:val="en-US"/>
        </w:rPr>
      </w:pPr>
      <w:r>
        <w:rPr>
          <w:rFonts w:cs="Tahoma" w:ascii="Tahoma" w:hAnsi="Tahoma"/>
          <w:b/>
          <w:bCs/>
          <w:color w:val="000000"/>
          <w:sz w:val="24"/>
          <w:szCs w:val="24"/>
          <w:lang w:val="en-US"/>
        </w:rPr>
        <w:t xml:space="preserve">Question 5: </w:t>
      </w:r>
      <w:r>
        <w:rPr>
          <w:rFonts w:eastAsia="Times New Roman" w:cs="Tahoma" w:ascii="Tahoma" w:hAnsi="Tahoma"/>
          <w:color w:val="000000"/>
          <w:sz w:val="24"/>
          <w:szCs w:val="24"/>
          <w:lang w:val="en-US"/>
        </w:rPr>
        <w:t>Does brand interaction change such believ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7:00Z</dcterms:created>
  <dc:creator>hp</dc:creator>
  <dc:description/>
  <dc:language>en-US</dc:language>
  <cp:lastModifiedBy>user</cp:lastModifiedBy>
  <dcterms:modified xsi:type="dcterms:W3CDTF">2023-11-09T02: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A33A6C8BC4F0D9B9D3A12A40C2C4F</vt:lpwstr>
  </property>
  <property fmtid="{D5CDD505-2E9C-101B-9397-08002B2CF9AE}" pid="3" name="KSOProductBuildVer">
    <vt:lpwstr>1033-11.2.0.11225</vt:lpwstr>
  </property>
</Properties>
</file>