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 CRITICAL EVALUATION OF THE CHALLENGES OF THE APAPA PORT ACCESS FOR COMMUT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v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knowledg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im and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gnificance of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mitations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tudy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view</w:t>
      </w:r>
      <w:r>
        <w:rPr>
          <w:rFonts w:cs="Times New Roman" w:ascii="Times New Roman" w:hAnsi="Times New Roman"/>
          <w:sz w:val="24"/>
          <w:szCs w:val="24"/>
          <w:lang w:val="en-US"/>
        </w:rPr>
        <w:t xml:space="preserve"> Of </w:t>
      </w:r>
      <w:r>
        <w:rPr>
          <w:rFonts w:cs="Times New Roman" w:ascii="Times New Roman" w:hAnsi="Times New Roman"/>
          <w:sz w:val="24"/>
          <w:szCs w:val="24"/>
        </w:rPr>
        <w:t>Literat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hapter Summar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RESEARCH METHOD</w:t>
      </w:r>
      <w:r>
        <w:rPr>
          <w:rFonts w:cs="Times New Roman" w:ascii="Times New Roman" w:hAnsi="Times New Roman"/>
          <w:b/>
          <w:bCs/>
          <w:sz w:val="24"/>
          <w:szCs w:val="24"/>
          <w:lang w:val="en-US"/>
        </w:rPr>
        <w:t>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ATA PRESENTATION ANALYSI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  Data presentation and interpre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5.2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Appendices</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i/>
          <w:iCs/>
          <w:sz w:val="24"/>
          <w:szCs w:val="24"/>
          <w:lang w:val="en-US"/>
        </w:rPr>
        <w:t>Transportation and traffic problems particularly, traffic congestion, delays, parking space difficulties, environmental pollution which started to manifest in Lagos since the early 1980's have continued to increase at an alarming rate and have now reached an abominable stage in recent years. It is pertinent to highlight the relevance of creek road in Apapa. Any traffic hindrance on it will definitely generate a lot of hiccups in the logistics business that is the core activity on this road. The aim of this study is to critically evaluate accessibility to Lagos port. The objectives are to: determine the traffic characteristics; traffic congestion; and determine the points of conflicts in Apapa, carry out traffic counts and determine its flow along these intersections. Propose alternative modal choice at relieving the traffic madness in and out of Apapa. The study has found that the rise in vehicular activities owing to the population increase and economic activity, there has been over dependence on the seaports for delivery of cargo and the availability of oil tank farms also affects the level of service provided by the road and its intersections. Therefore, the study has found out that there is a need to increase capacity of the roads and its intersection. Then, the study concluded that based on its findings, the authorities need to put the roads in good conditions for its efficiency. The government should step up their related regulatory roles of the port logistics business, provide and sensitize the usage of alternatives to road movement of cargoes. The use of rail and higher vessels for moving containers to both off-dock terminals and across the cities should be encouraged. Rail form of transportation should be encouraged as a means of accessing the port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To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important to draw attention to Creek Road's importance in Apapa. The logistics industry, which is the main activity on this route, would undoubtedly experience several problems if there is any traffic congestion the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route, known as Creek Road, connects one of the country's international airports, Murtala Muhammad Airport in Ikeja, which is located few kilometers away from the country's primary Apapa port (Wharf). One of the highways that contributes significantly to the federal government of Nigeria's financial support is this one. It connects Tin Can Island Port, Conmaldi, and a few additional container ports in terms of interconnectivity, and oil farm depots are situated along the route. Heavy load shipments on this route have produced constant and relentless traffic congestion, which has had a significant impact on corporate operations since turnaround times have become longer than required (Aronietis, 2020). There have been several attempts in the recent past and present to develop a long-term solution to this traffic hazard, but none of these efforts have produced the desired outcomes. The majority of government initiatives to address this problem have traditionally used a Fire Brigade Approach-style approach. Alternative routes and ways of transportation into and out of the port are urgently needed. There must be a multimodal transportation system. It is clear that the biggest obstacle to the development of the transportation and logistics industry, particularly in this region of the globe, is traffic congestion. Since every nation is developing strategies and tactics to address this traffic issue, its influence cannot be understated (Bennathan, 2017). In Lagos, Nigeria, the flow of traffic into and out of the port complexes becomes increasingly congested and unsafe every day. Due to the few automobiles that were on our roads in the past, transportation was not a major issue. Numerous traffic issues have arisen over the last few years as a result of the growth in cars (automobiles and road vehicles). Apapa, a city in Lagos State, would serve as the study's site and topic owing to the region's very high concentration of port-related activity. This increase in vehicular activity has caused traffic jams and delays when entering or leaving Apapa, especially during peak hours, necessitating research into alternative modes of transportation and the management of intersections in the area to determine how well they are performing in terms of directing and controlling traffic, particularly how those intersections tend to reduce conflicts along the three major intersections in Apapa - Liverpool Road, Point Road, and Wharf Road (Blanchard, 2017). An junction is where two or more roads come together. Because it is a place where cars might turn in various directions to go to their intended destinations, intersections often create opportunities for vehicle collisions. The primary purposes of junctions are to direct moving traffic in various directions to the appropriate channels, so enhancing safety, minimizing conflicts, and enhancing traffic flow. For junction designers, ensuring intersection safety is still a problem.</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veral factors contribute to the traffic menace into and out of Apapa port complex. These include the lack of holding bays, which is an unprofessional way of doing shipping business. Many shipping companies in Apapa area operate their businesses without having personal stemming port/ holding bays for export shipments(Blauwens, 2020). This has become necessary on the same road with the efforts to return empty containers back to the Apapa Port. Other factor include the import/export profitability, which is to establish the cost difference between import and export shipments vis-a-vis its economic impact especially profitability in most of the Inland container Depots. Against this backdrop, this research effort will include the causes such as-lack of holding bays for empty containers, unorganized parks by container trucks before proceeding to the port for loading and off-loading, effect of oil farms situated along this corridor, the narrow nature of the road especially in the trucking of heavy duty shipments, lack of alternative transport mode to road in this area which have alleviated the current situation for better(Chang, 2019). On the other hand, the cumulated effect of this unending traffic congestion is multi-dimensional to the economic sustainability of logistic business on this corrido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derutilization of the Railway system, Lagos Lagoonal System and pipeline with over-dependence on road, the over-pressurization of road has brought about the endemic problems on the road itself and associated infrastructures. The road is characterized by accident, road mishaps, traffic congestion and robberies etc.</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oor traffic situation arises as a result of the various roles of Apapa as industrial, commercial, educational, administrative and transportation centre. Also, the geographic location of the city, the unruly behaviours of drivers and the sudden rise in car ownership consequent upon improved standards of living, use of trailers and tankers have all combined to compound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apid growth in the population of Lagos has exerted tremendous pressure on the existing deteriorating transport infrastructure in the study area, due to the fact that Oshodi/ Apapa Expressway is the main artery in Nigeria's commercial capital, Lagos, it is a major link to many inlets and outlets within and outside the metropol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oad intersections at Apapa were designed about four decades ago and at the time posed no problems. But the increase in vehicular activities - heavy duty vehicles and cars, cause great problems because capacity had not been taken into consideration as at the time of designing those road intersections, thereby causing great conflicts and delays to motorists. The increased economic activity in Apapa has caused a tremendous increase in trucks, cars and pedestrians which in turn creates untold hardships to road users who have to contend with the same capacity of roads built long ago. This increase in vehicular activities increases the conflicts at these intersections thereby causing delays, accidents and loss of man-hours that would have been used efficient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businesses in Nigeria depend on the Nigerian seaports for the supply of their goods and materials and more than 90% of that passes through Apapa thereby making Apapa a commercial hub for businesses. There is no gain saying the fact that logistics has a lot to do with time, but the problems caused by the capacity of intersections to exit vehicles faster in Apapa are just too much. On a very busy day, it could take a truck up to twelve hours to drive into Apapa from point Road intersection and another twelve hours to take delivery and exit through point road intersection or Liverpoo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Aim and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im of this study is to critically analyze the conflicts that occur within an intersection from the conflict point of view and try to explain what happens and why at the three intersections at Apapa. In the same vein, the study will focus on the safety of those intersections, the levels of control and the capacity of those intersections to control traffic. The aim of this study is to critically evaluate accessibility to Lagos port. The objectives are to:</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the traffic characteristics;</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raffic congestion; and</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the points of conflicts in Apapa carry out traffic counts and determine its flow along these intersections.</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pose alternative modal choice at relieving the traffic madness in and out of Apap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ope of this study is to evaluate the impact of traffic congestion impacts in Oshodi Apapa Express way, precisely at the axis of Toyota Junction/Ladipo Auto dealer Market/Airport Road. The research study seeks to evaluate the traffic congestion within this route, its attendant effects on road users' enroute Airport Road from Oshodi, Mushin and Apapa and possible solution to the problem. The scope of this study was limited to this part of Oshodi-Apapa expressway in Lagos Nigeria, this is as a result of the peculiar nature and state of the road and the kind of traffic generated on this road on daily bases. Basically, the study investigated issues arising from the objectives of the study, that is , the road condition, traffic conflict point, transportation and road intersection as well as various land use activities and socio-economic activities present along the corridor in terms of adjoining land uses that causes delay in traffic flow such as street trading, pedestrian movement, among others will be assessed, to ensure these activities do not obstruct the flow of traffic along the corridor any mor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ustenance of a nation's economic growth hinges on unhindered free flowing, advanced and smart transportation syste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ould assist in alleviating the traffic congestion resulting from the neglect of other transport modes apart from road. This study would be relevant to city designers and engineers involved in the design of intersections, in that it would increase knowledge as to what is needed or the basic factors to be considered when designing intersections. This study will also increase knowledge to students who are interested in conflict resolution in Port Areas. The study will also be beneficial to drivers, especially motorists and pedestrians, to understand the causes of conflicts at intersection because 95% of those accidents are due to driver error and wrong perceptions of other road us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importantly, it would be beneficial to business owners and logistic companies which will enable them carry out their business effectively and efficient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is also significant in that all road users would be equipped with a better understanding of the workings of intersections and this will go a long way in reducing conflicts and accide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Limitations of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concentrate on the causes of accidents and delays related only to conflicts that happen at the selected intersections and would not cover other causes of accidents in Apapa. The study will not go beyond the descriptions of conflicts at intersections in Apapa and the roles it plays in the movement of traffic.</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tudy Are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gos state is situated in the South Western Nigeria within latitude 602' N to 604'N and longitude 2045 E to 4020 E. The state is bounded form the North and East by Ogun State, in the West by the Republic of Benin and the south by the Atlantic Ocean. The total land mass of the state stretches over 3,345 kilometers with an estimated population of about 15 million. Apapa is the major port of the city of Lagos, Nigeria and is located to the west of Lagos Island, across Lagos harbor. It also one of Nigeria 774 local government areas. The study Area covers the distance between wharf Road and Warehouse Road, with geographical coordinate 6 27 N 3 22 E /6.450 N 3.367 E. the local government is bounded from the North by marine beach to include mobile offices and Ijora; while to the South by Atlantic Ocean, East by Lagos Lagoon, and West by Lagos Lagoon. The total landmass of the local government stretches over 38.5 kilometer.</w:t>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Overview Of Ports</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Ports more than ever before are important nodes in logistics chains. On the one hand, they are important as their core activity, loading and unloading of goods, is key to international trade and transport of goods. On the other hand, they are also important as their activity represents a relatively large share in the total chain cost. For these reasons, port activity is increasingly required to fit perfectly into the logistics chains of which seaports are an integral part. In practice, this is by far not always the case. One of the important phenomena preventing a match between ports and their logistics chains is congestion. It speaks for itself that congestion will have a detrimental impact on the generalised cost and on the overall transport or throughput performance. After all, to a shipping company, congestion implies time loss and thus a higher generalised cost. However, congestion is also problematic for the other port actors. Vessels whose arrival at berth is delayed through congestion may be difficult to fit into the loading and unloading schedule of the terminal operator. This will have implications for capacity management and result in higher costs. The same holds for other actors, including in the fields of storage and hinterland transportation. Moreover, a knockon effect may be felt elsewhere in the maritime transport chain: delays can have an impact on operations in other ports of cal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ges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gestion implies that one transport user, i.e. a ship, impedes another. Consequently, a cost is imposed upon a third party. The busier traffic gets, the greater the imposed cost. Jansson and Shneerson (1982, p. 52) define this situation as follows: ‘Congestion costs exist if the other short-run costs of port operations, per unit of throughput, are an increasing function of the actual capacity utilization. When actual demand exceeds capacity, extreme congestion costs arise, which we call queuing costs. When a port is said to be congested, it is commonly meant that ships are queuing, waiting to obtain a berth’. Congestion costs are made up of time loss, additional fuel consumption, greater inconvenience and possibly even accidents. However, time loss is the most substantial contributing factor. An additional transport user imposes a time loss on others. The other losses are often proportional to those time losses.1 In fact, congestion costs are a negative effect of a high capacity utilisation. This means that it is necessary to calculate accurately how great a time loss an additional user imposes on third parties. This time loss may be caused in two ways: by slowing down the traffic flows or by generating a queue. In the former case, the congestion costs are calculated on the basis of speed–volume relationships, while in the latter one, it relies on queuing theory. A seaport typically has a great number of internal bottlenecks, each of which can result in a queue: pilot service, towing service, locks, loading and unloading quays, bunkering, etc. In practice, it is sheer impossible to observe every bottleneck separately in order to conduct counts, let alone impose the appropriate congestion levies (Blauwens, De Baere, &amp; Van de Voorde, 201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practice, seaport activity is a very complex affair, not in the least because so too is the port calling process. After all, it involves ships of varying sizes and is therefore not homogeneous in terms of required assistance and handling needs. There are various possibilities for substitution: between cargo, between ship and cargo, between ship and port, between terminals within a port, and between berths within a terminal. The heterogeneity of vessels and cargo has efficiency implications for cargo handling. Cargo-handling performances are influenced strongly by various external factors, irrespective of volume of traffic.4 It is the mismatch of this cargohandling activity with other activities in the logistics chain which causes port congestion. The consequence of this complexity is that congestion in a maritime and seaport context can be observed at different levels. A ship that is heading from open sea to a seaport may experience congestion consecutively in the following places or corridors, depending on the location and structure of the por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Maritime access route:</w:t>
      </w:r>
      <w:r>
        <w:rPr>
          <w:rFonts w:eastAsia="SimSun" w:cs="Times New Roman" w:ascii="Times New Roman" w:hAnsi="Times New Roman"/>
          <w:sz w:val="24"/>
          <w:szCs w:val="24"/>
        </w:rPr>
        <w:t xml:space="preserve"> In the case of capacity restrictions, e.g. because of tide dependence, congestion may occur on the river or canal between open sea and the port. Ships often adapt their speed in open sea to the expected slot. </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 xml:space="preserve">Locks: </w:t>
      </w:r>
      <w:r>
        <w:rPr>
          <w:rFonts w:eastAsia="SimSun" w:cs="Times New Roman" w:ascii="Times New Roman" w:hAnsi="Times New Roman"/>
          <w:sz w:val="24"/>
          <w:szCs w:val="24"/>
        </w:rPr>
        <w:t>For vessels whose do</w:t>
      </w:r>
      <w:r>
        <w:rPr>
          <w:rFonts w:eastAsia="SimSun" w:cs="Times New Roman" w:ascii="Times New Roman" w:hAnsi="Times New Roman"/>
          <w:b w:val="false"/>
          <w:bCs w:val="false"/>
          <w:sz w:val="24"/>
          <w:szCs w:val="24"/>
        </w:rPr>
        <w:t xml:space="preserve">cking destination lies behind a system of locks, congestion may arise if the number of vessels wishing to use a lock is greater than the lock capacity. In practice, however, vessels do not queue outside the lock, but rather adapt their speed out on the river or canal in order to approach the lock in accordance with the expected slo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Berths: </w:t>
      </w:r>
      <w:r>
        <w:rPr>
          <w:rFonts w:eastAsia="SimSun" w:cs="Times New Roman" w:ascii="Times New Roman" w:hAnsi="Times New Roman"/>
          <w:sz w:val="24"/>
          <w:szCs w:val="24"/>
        </w:rPr>
        <w:t xml:space="preserve">A ship may be confronted with congestion at berths, i.e. the specific berth may be occupied because another ship is not ready to depart yet. In such situations, the waiting ship may be moored temporarily at another ber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Loading and unloading: </w:t>
      </w:r>
      <w:r>
        <w:rPr>
          <w:rFonts w:eastAsia="SimSun" w:cs="Times New Roman" w:ascii="Times New Roman" w:hAnsi="Times New Roman"/>
          <w:sz w:val="24"/>
          <w:szCs w:val="24"/>
        </w:rPr>
        <w:t xml:space="preserve">Once all berths at a terminal are occupied, a shortage may arise in loading and unloading equipment (e.g. gantry cranes, straddle carriers). In practice, the response to such a situation would be to start loading or unloading the ship rather quickly, but using less equipment than is customa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torage:</w:t>
      </w:r>
      <w:r>
        <w:rPr>
          <w:rFonts w:eastAsia="SimSun" w:cs="Times New Roman" w:ascii="Times New Roman" w:hAnsi="Times New Roman"/>
          <w:sz w:val="24"/>
          <w:szCs w:val="24"/>
        </w:rPr>
        <w:t xml:space="preserve"> Storage areas, through bad configuration but also through unexpected moves to be made, may impose waiting time upon cargo and vessel. The choice of automated versus manual handling is to be well consider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Customs inspection: </w:t>
      </w:r>
      <w:r>
        <w:rPr>
          <w:rFonts w:eastAsia="SimSun" w:cs="Times New Roman" w:ascii="Times New Roman" w:hAnsi="Times New Roman"/>
          <w:sz w:val="24"/>
          <w:szCs w:val="24"/>
        </w:rPr>
        <w:t xml:space="preserve">The organisation and procedures of customs checks can cause congestion at the point where cargo enters or leaves the country. Enhanced security checks in the frame of international anti-terrorism measures may further worsen the fluent flow of cargo through the por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Hinterland loading and unloading: </w:t>
      </w:r>
      <w:r>
        <w:rPr>
          <w:rFonts w:eastAsia="SimSun" w:cs="Times New Roman" w:ascii="Times New Roman" w:hAnsi="Times New Roman"/>
          <w:sz w:val="24"/>
          <w:szCs w:val="24"/>
        </w:rPr>
        <w:t>The use and operability of specific hinterland modes can feature disruptions or delays, impacting also on the maritime sid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f the port-handling process. In case of truck use, gate systems are often a bottleneck impeding normal terminal oper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Hinterland connections: </w:t>
      </w:r>
      <w:r>
        <w:rPr>
          <w:rFonts w:eastAsia="SimSun" w:cs="Times New Roman" w:ascii="Times New Roman" w:hAnsi="Times New Roman"/>
          <w:sz w:val="24"/>
          <w:szCs w:val="24"/>
        </w:rPr>
        <w:t>Excessive capacity utilisation of hinterland infrastructure, often in combination with non-port-bound traffic where ports are located in crowded city environments, may cause delays in evacuating cargo from or delivering cargo at seaports, therefore holding up terminal processes. On Antwerp motorways, for instance, it was surveyed that in 2006 only 18% of all traffic was commodity related, and of that portion, only 23% had the port as an origin or destination. Moreover, the peaks in port-bound traffic seem to coincide with commuter rush hour peaks (Port of Antwerp, 200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rt Conges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the traffic through the Nigeria Ports are increasing along with the economic development of the country. It is frequently observed that a queue of arriving ships is formed and sometimes ships have to wait for a longer time before berthing. This can be attributed firstly, to the mobility of the existing port facilities to match the ever increasing global trade and secondly, some obnoxious government policies and regulations. This incessant congestion in our ports has resulted in diversion of ships meant for Nigeria Ports to other neighboring country ports. In the reforms and concessioning of 2006, Tin Can Island Port was concessioned to four different private organizations to mana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duka (2004) defined Port Congestion as massive un-cleared Cargo in the Port, resulting in delay of ships in the seaport. According to him, this occurs when ships spend longer time at berth than usual before being worked on or before berth. Onwumere (2008) refers to port congestion as a situation where in a port; ships on arrival spend more time waiting to berth. In this context, more ships will queue at the channels and the outside bar waiting to get space at the terminal for berth age. According to him, this waiting time is calculated using the service time of vessels which is one of the ways of measuring port efficiency. In his view, this is a situation where cargoes coming into the port are more than the stora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cilities can handl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Incidence of Port Congestion in Nigeria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rt Congestion is a global phenomenon not limited to only Nigeria. In 2005 global map of congestion around the world the entire Africa was there, the West Coast of Africa including Nigeria was there, the Eastern part of Africa, around Kenya, Southern Africa even the West Coast of the United States of America was there. This was as a result of so many factors (Zhang et al, 2008). Maduaka, (2004) highlighted the factors responsible for port congestion in Nigeria and suggested ways to control congestion at the Ports. According to him, there are advantages and disadvantages in port congestion. He stated that Port congestion brought about realization for better planning, port expansion and development. He cited loss of revenue, unemployment and bad image to the country as its major disadvantages. Classic transport magazine, a logistic, shipping and multi-modal transport stated that Port Congestion is inimical to the economic growth (volume 1 of 2009). According to the publication, port congestion has a negative implication on the economic resources, wastage of time and space as well as increase in the cost of operations and cost to the society. Tom (2009) posited that Nigeria should be warned about reoccurrence of congestion in our port. According to him in spite of the various waivers conceded by the government the dwell time of consignment in the port is gradually jacking up against expected time. He cited the use of Manual Clearing Process as one of the major factors responsible for the reoccurrence of the looming conges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rt Congestion: An Economic Threa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ort congestion is still very much with us. Not just at one or two ports. And not just on the West Coast.  Of the nation's 10 busiest ports by volume, it is estimated that at least seven face congestion regularly.  The causes are varied and complex -- labor disruptions, cargo surges from big ships, infrastructure needs, marine terminal productivity, and equipment shortages, among other caus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result is chronic gridlock at many ports. Ships are stranded offshore for days, even weeks, waiting to unload. Containers are buried in enormous stacks in clogged terminal yards. Trucks wait in line for hours (up to eight or nine hours in some cases) to pick up a single container. And customers throughout the country experience shipment delays lasting weeks. The congestion and bottlenecks reverberate throughout the supply chain, becoming a significant trade barrier for both exports and imports with a corresponding negative impact on the econom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sts of this dysfunction are huge. As noted in a recent industry coalition letter to Senator Thune, exporters lose customers overseas. Perishable products are spoiled. Manufacturers are forced to slow down or stop production lines as just-in-time inventory becomes impossible to manage.  Retail goods are delayed or miss important selling seas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o this broader impact, port congestion adds other more direct costs to the supply chain, such as exorbitant demurrage costs (discussed below) and higher inventory costs.  Faced with chronic delays and uncertain deliveries, many U.S. companies are forced to increase their inventory levels. For example, one company, Nike, has reported it spends $200 million annually to carry an extra 7 to 14 days of inventory because of the unreliable transportation caused by port conges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pecific Problems for Congress To Addr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no quick-fix solutions. Several ports are working with terminal operators and shippers to develop innovative solutions to ease the congestion. Some of these ideas, such as an Uber-style technology platform in Los Angeles to facilitate truck transactions, offer promising new tools. But, while helpful, these improvements cannot solve the overall, multifaceted challenges facing maritime trade. Congress can and must play a role. When it comes to jobs and the economy, there is perhaps no more pressing issue than th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Port Metrics: </w:t>
      </w:r>
      <w:r>
        <w:rPr>
          <w:rFonts w:cs="Times New Roman" w:ascii="Times New Roman" w:hAnsi="Times New Roman"/>
          <w:b w:val="false"/>
          <w:bCs w:val="false"/>
          <w:color w:val="000000"/>
          <w:sz w:val="24"/>
          <w:szCs w:val="24"/>
          <w:lang w:val="en-US"/>
        </w:rPr>
        <w:t xml:space="preserve"> We all know when ports are gridlocked. We can all point to anecdotal evidence about trucks backed up for miles at the terminals and ships anchored at sea unable to unload. Yet, there is a shocking lack of hard data on port congestion and efficiency. The "Port Transparency Act" (S. 1298), introduced by Senator John Thune (R-SD), attempts to remedy this. Based on the premise that "you can't manage what you can't measure," S. 1298 for the first time provides the tools needed to track performance measures uniformly over time at the various ports.  This port performance data will allow the kind of rigorous analysis so essential to ensuring the smooth flow of commerce. An amended version of S. 1298 was added to the Senate-passed Highway bill in July.  We urge Congress to pass this legis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Labor Disruptions: </w:t>
      </w:r>
      <w:r>
        <w:rPr>
          <w:rFonts w:cs="Times New Roman" w:ascii="Times New Roman" w:hAnsi="Times New Roman"/>
          <w:b w:val="false"/>
          <w:bCs w:val="false"/>
          <w:color w:val="000000"/>
          <w:sz w:val="24"/>
          <w:szCs w:val="24"/>
          <w:lang w:val="en-US"/>
        </w:rPr>
        <w:t xml:space="preserve"> Our experience on the West Coast over the past year is a stern reminder that labor disputes at a major port can bring commerce to a halt, threatening the economic health of the entire nation.  Two recently introduced Senate bills seek to provide better tools to prevent this from happening in the fu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tecting Orderly and Responsible Transit of Shipments Act" (S. 1519), introduced by Senator Cory Gardner (R-CO), is designed to discourage labor disruptions and to incentivize quick resolution if a dispute does occur.  S. 1519 specifically allows use of Taft-Hartley to end work slowdowns at ports and would empower state governors to seek a federal injunction against slowdowns, strikes and lockou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venting Labor Union Slowdowns Act" (S. 1630), introduced by Senator James Risch (R-ID), makes intentional work slowdowns by maritime unions an unfair labor practice under federal labor law.  It exposes unions that engage in slowdowns to claims for monetary damages both from employers and injured parties, such as importers or export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nfrastructure: </w:t>
      </w:r>
      <w:r>
        <w:rPr>
          <w:rFonts w:cs="Times New Roman" w:ascii="Times New Roman" w:hAnsi="Times New Roman"/>
          <w:b w:val="false"/>
          <w:bCs w:val="false"/>
          <w:color w:val="000000"/>
          <w:sz w:val="24"/>
          <w:szCs w:val="24"/>
          <w:lang w:val="en-US"/>
        </w:rPr>
        <w:t xml:space="preserve"> NCBFAA strongly supports the TIGER competitive grant program, which is an important funding source for freight projects, including port access and expansion and intermodal projects.  As we and others in the trade community said in a June 8, 2015 coalition letter to Senators Collins and Reed, "The annual TIGER process and its coordinated and collaborative planning requirements...has served as a catalyst in bringing freight stakeholders to the table -- along with additional funding....For example, since its inception in 2009, TIGER maritime projects have received over $500 million in federal funding while leveraging $700 million in additional funding"[from non-federal sources].  Therefore, we urge Congress to provide the $1.25 billion in FY 2016 funding proposed by the Administration for the TIGER progra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emurrage:</w:t>
      </w:r>
      <w:r>
        <w:rPr>
          <w:rFonts w:cs="Times New Roman" w:ascii="Times New Roman" w:hAnsi="Times New Roman"/>
          <w:b w:val="false"/>
          <w:bCs w:val="false"/>
          <w:color w:val="000000"/>
          <w:sz w:val="24"/>
          <w:szCs w:val="24"/>
          <w:lang w:val="en-US"/>
        </w:rPr>
        <w:t xml:space="preserve">  Demurrage is a charge for the use of space, with fees applied after a specified period of "free time."  Demurrage was originally intended to encourage faster cargo movement so that terminals are not used for storage by shippers.  Yet, this concept has been turned on its head.  Typically, in a congested port, the situation arises where a shipper is ready and willing to pick up their cargo.  Yet, the trucker is turned away from the terminal because, for example, the container is buried in a stack too deep to be retrieved or because of a chassis shortage at the terminal.  Nevertheless, the terminal operator still charges a per diem penalty for demurrage for each day the container remains at the terminal -- even though the shipper is prevented from removing it. Once demurrage is assessed, the shipper has no choice but to pay, since the charges are due upfront on the day of pick-up. In this environment, demurrage fees are having an extraordinarily negative impact on the movement of ocean cargo.  One importer reports having paid over $100,000 in demurrage charges last year compared to $10,000 in the previous year. Perversely, instead of an incentive to keep cargo moving, demurrage has become a convenient revenue stream for gridlocked terminals.  Congress should press the Federal Maritime Commission to take prompt action in light of their recently concluded port congestion stud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 of Port Congestion on African Trade and Logistics Net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ational Bureau of Economic Research (2012) asserts that the longer transport times dramatically reduce trade and estimates that each day in transit is worth the value of the goods. Long transit delays also significantly lower the probability that a country will successfully export its goods. Africa's estimated infrastructure deficit of $48-billion a year is often singled out as the culprit for hampering trade in and around the continent, but reasons for bottlenecks are far more complex and a lot more challenging to resolve. The World Bank (2012) infers that long dwell times are in the interest of certain players in the system and that dealing with the proximate cause of the problem, such as the apparent lack of berths in African ports, is unlikely to trigger a solution. "Specifically, importers use the ports to store their goods; in Douala (Cameroon) for instance, storage in the port is the cheapest option for up to 22 days (Oyaloye, 2011) . The World Bank (2012) posits that Customs brokers, have little incentive to move the goods because they can pass on the costs of delay to the importers. Worse still, when the domestic market is a monopoly, the downstream producer has an incentive to keep the cargo dwell times long as a way of deterring entry of other producers." The evidence in the study shows that discretionary behaviors increase system inefficiencies and raise total logistics costs. "In most ports in sub-Saharan Africa, the interests of controlling agencies, port authorities, private terminal operators, logistics operators (freight forwarders) and large shippers collude at the expense of consumers," the report said. Also the surveys demonstrate that low logistics skills and cash constraints explain why most importers have no incentive to reduce cargo dwell time as, in most cases, doing so would increase their input costs. "Moreover, some terminal operators generate large revenues from storage, and customs brokers do not necessarily fight to reduce dwell time because time inefficiency is charged to the importer and eventually to the consum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Congestion Prevalent In African Por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jor categories of port congestion in Africa a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Ship berth congestion, mainly caused by bunching of ships waiting on the port entry routes as a result of other ships said to have occupied the available berth designated or likely to be allocated to the waiting traffi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Ship work congestion, mainly caused by delays attributable to lapses in the procedure for work on loading and / or unloading the ship, which could result in stoppages that could elongate the period of time the ship had to remain in port to accomplish the cargo operation tas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Vehicle Gate congestion, mainly resulting from poor programming of landward access to the port via trucks scheduled arrivals at the port gate. If impediments or programming defaults occur, it will instantaneously send queuing signals to trucks coming into or out of the port gate for delivery or evacuation of cargo. This results in port gate conges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Vehicle work congestion, mainly resulting from lapses associated with loading or unloading of vehicle and trucks either due to lack of requisite equipment or due to low efficiency at which vehicle work is deliver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 Cargo stack congestion, mainly emanating from continuous stay of cargo at the storage area beyond reasonable hours/days or above the maximum capacity of the cargo stacking are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 Ship entry / exit route congestion, arises mainly when there is any circumstantial blockade on the marine side access routes to the port facility. Such blockade could lead to queuing, bunching and ultimately overstay of ships around the port facil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usative Factors Of Congestion In African Por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fferent factors trigger congestion in ports. However, the type, extent and dimension of causative factors for Port congestion also differ from port to port. In the same way, the implications of these undesirable congestion drivers also vary from port to port. Typical causes of congestion in African ports include amongst others:  </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Bad weather that stops ships or cargo operations;  </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ccidents that could suddenly damage port equipment or ship entry route;  </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ndustrial action that entails work stoppage at the port, labor strike or limitation of stevedoring services.  </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udden increase or peak in trade demand.  </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urge in international trade on certain articles or between certain countries or regions.  </w:t>
      </w:r>
    </w:p>
    <w:p>
      <w:pPr>
        <w:pStyle w:val="Normal"/>
        <w:numPr>
          <w:ilvl w:val="0"/>
          <w:numId w:val="4"/>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Land side transport congestion that could slow down the evacuation and delivery of cargo out of the port, thereby blocking the discharge of more cargo as storage capacity is exhausted or overstretch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her kinds of congestion prevalent in African ports includes: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ngestion on the Shipping lane/route that connects ships to the port.</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ngestion on port entry or access to a particular terminal.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of ships on port equipment or services.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caused by cumbersome registration, licensing or documentation process.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of cargo on the quay apron.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of trucks within port or terminal.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of cargo at storage yards and sheds.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along the landward access route to the port.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ongestion associated with internal mobility in port city.  </w:t>
      </w:r>
    </w:p>
    <w:p>
      <w:pPr>
        <w:pStyle w:val="Normal"/>
        <w:numPr>
          <w:ilvl w:val="0"/>
          <w:numId w:val="9"/>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ngestion emanating from effects of public holidays and work free days.</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apa Conges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papa is now home to congestion, bad road, daily broken down trucks, container accidents coupled with incessant pollution and flooding since 2014 in addition to the recent truck tankers related problems that keeps generating through the distribution of refined petroleum products (AGO, PMS, Kerosene etc.)  into the country in the process of loading of these petroleum products from the Apapa Tank farms located within the Apapa area such as the Capital oil, Sahara Oil, FORTE Oil, NIPCO, TOTAL, MOBIL and many others .This situation have being adding salt to this injury since the beginning of 2015 as no enough truck holding bays or garages   available to contain all the trucks &amp; tankers  coming in to   Apapa to load these products, so as a result  many of these trucks and tankers  end up using the main roads as their trailer parks when loadings are not done in the Ports or Jetties  and as a queue when the loading resumes while waiting to load the products they are coming to load.</w:t>
      </w:r>
    </w:p>
    <w:p>
      <w:pPr>
        <w:pStyle w:val="Normal"/>
        <w:tabs>
          <w:tab w:val="clear" w:pos="720"/>
          <w:tab w:val="left" w:pos="3300" w:leader="none"/>
        </w:tabs>
        <w:rPr>
          <w:rStyle w:val="Emphasis"/>
          <w:rFonts w:ascii="Times New Roman" w:hAnsi="Times New Roman" w:cs="Times New Roman"/>
          <w:sz w:val="24"/>
          <w:szCs w:val="24"/>
        </w:rPr>
      </w:pPr>
      <w:r>
        <w:rPr>
          <w:rStyle w:val="Emphasis"/>
          <w:rFonts w:cs="Times New Roman" w:ascii="Times New Roman" w:hAnsi="Times New Roman"/>
          <w:sz w:val="24"/>
          <w:szCs w:val="24"/>
        </w:rPr>
        <w:t>Fig. 1: Showing congestion in Apapa.</w:t>
      </w:r>
    </w:p>
    <w:p>
      <w:pPr>
        <w:pStyle w:val="Normal"/>
        <w:tabs>
          <w:tab w:val="clear" w:pos="720"/>
          <w:tab w:val="left" w:pos="2415" w:leader="none"/>
          <w:tab w:val="left" w:pos="3300" w:leader="none"/>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drawing>
          <wp:inline distT="0" distB="0" distL="0" distR="0">
            <wp:extent cx="5304790" cy="292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304790" cy="2923540"/>
                    </a:xfrm>
                    <a:prstGeom prst="rect">
                      <a:avLst/>
                    </a:prstGeom>
                  </pic:spPr>
                </pic:pic>
              </a:graphicData>
            </a:graphic>
          </wp:inline>
        </w:drawing>
      </w:r>
    </w:p>
    <w:p>
      <w:pPr>
        <w:pStyle w:val="Normal"/>
        <w:tabs>
          <w:tab w:val="clear" w:pos="720"/>
          <w:tab w:val="left" w:pos="3300" w:leader="none"/>
        </w:tabs>
        <w:jc w:val="center"/>
        <w:rPr>
          <w:rStyle w:val="Emphasis"/>
          <w:rFonts w:ascii="Times New Roman" w:hAnsi="Times New Roman" w:cs="Times New Roman"/>
          <w:sz w:val="24"/>
          <w:szCs w:val="24"/>
        </w:rPr>
      </w:pPr>
      <w:r>
        <w:rPr>
          <w:rStyle w:val="Emphasis"/>
          <w:rFonts w:cs="Times New Roman" w:ascii="Times New Roman" w:hAnsi="Times New Roman"/>
          <w:sz w:val="24"/>
          <w:szCs w:val="24"/>
        </w:rPr>
        <w:t>Fig. 1b: Showing petroleum tankers in queues awaiting loading in Apapa.</w:t>
      </w:r>
      <w:r>
        <w:br w:type="page"/>
      </w:r>
    </w:p>
    <w:p>
      <w:pPr>
        <w:pStyle w:val="Normal"/>
        <w:rPr>
          <w:rStyle w:val="Emphasis"/>
          <w:rFonts w:ascii="Times New Roman" w:hAnsi="Times New Roman" w:eastAsia="SimSun" w:cs="Times New Roman"/>
          <w:b w:val="false"/>
          <w:b w:val="false"/>
          <w:bCs w:val="false"/>
          <w:sz w:val="24"/>
          <w:szCs w:val="24"/>
          <w:lang w:val="en-US"/>
        </w:rPr>
      </w:pPr>
      <w:r>
        <w:rPr/>
      </w:r>
    </w:p>
    <w:p>
      <w:pPr>
        <w:pStyle w:val="Normal"/>
        <w:tabs>
          <w:tab w:val="clear" w:pos="720"/>
          <w:tab w:val="left" w:pos="2415" w:leader="none"/>
          <w:tab w:val="left" w:pos="3300" w:leader="none"/>
        </w:tabs>
        <w:jc w:val="center"/>
        <w:rPr>
          <w:rStyle w:val="Emphasis"/>
          <w:rFonts w:ascii="Times New Roman" w:hAnsi="Times New Roman" w:cs="Times New Roman"/>
          <w:sz w:val="24"/>
          <w:szCs w:val="24"/>
        </w:rPr>
      </w:pPr>
      <w:r>
        <w:rPr>
          <w:rFonts w:cs="Times New Roman" w:ascii="Times New Roman" w:hAnsi="Times New Roman"/>
          <w:sz w:val="24"/>
          <w:szCs w:val="24"/>
        </w:rPr>
        <w:drawing>
          <wp:inline distT="0" distB="0" distL="0" distR="0">
            <wp:extent cx="5296535" cy="26758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1" r="-8" b="-11"/>
                    <a:stretch>
                      <a:fillRect/>
                    </a:stretch>
                  </pic:blipFill>
                  <pic:spPr bwMode="auto">
                    <a:xfrm>
                      <a:off x="0" y="0"/>
                      <a:ext cx="5296535" cy="2675890"/>
                    </a:xfrm>
                    <a:prstGeom prst="rect">
                      <a:avLst/>
                    </a:prstGeom>
                  </pic:spPr>
                </pic:pic>
              </a:graphicData>
            </a:graphic>
          </wp:inline>
        </w:drawing>
      </w:r>
    </w:p>
    <w:p>
      <w:pPr>
        <w:pStyle w:val="Normal"/>
        <w:numPr>
          <w:ilvl w:val="0"/>
          <w:numId w:val="0"/>
        </w:numPr>
        <w:spacing w:lineRule="auto" w:line="480"/>
        <w:ind w:left="0" w:hanging="0"/>
        <w:jc w:val="both"/>
        <w:rPr>
          <w:rStyle w:val="Emphasis"/>
          <w:rFonts w:ascii="Times New Roman" w:hAnsi="Times New Roman" w:eastAsia="SimSun" w:cs="Times New Roman"/>
          <w:b w:val="false"/>
          <w:b w:val="false"/>
          <w:bCs w:val="false"/>
          <w:sz w:val="24"/>
          <w:szCs w:val="24"/>
          <w:lang w:val="en-US"/>
        </w:rPr>
      </w:pPr>
      <w:r>
        <w:rPr/>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y experts and stakeholders have been having series of meetings and brainstorming sessions in order to find lasting solutions to these issues without getting any fruitful result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view of this development I came up with the under-listed solutions/suggestions which I believe if properly followed or implemented it will help in the decongesting of Apapa, resolve many of the associated problems as well as promote the economy of the nation as a whole or otherwise the congestion of Apapa will ever be on the increase, revenue loss will keep on growing and probably infrastructures such as roads and overhead bridges will also keep decaying due to the growing pressures of standstill trailers/tankers resting on them “27/7”.</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re are estimations by experts that at present and as a result of this Apapa congestion since 2014 Nigeria keeps losing an average of the total sum of N75 million per day which might further increase in to hundreds of millions per day if urgent actions are not taken.</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apa Congestion: Causes &amp; Solu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lang w:val="en-US"/>
        </w:rPr>
        <w:t xml:space="preserve">Some of the causes and their solutions are as summarized and listed below: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1. Seaports &amp; Location: </w:t>
      </w:r>
      <w:r>
        <w:rPr>
          <w:rFonts w:eastAsia="SimSun" w:cs="Times New Roman" w:ascii="Times New Roman" w:hAnsi="Times New Roman"/>
          <w:b w:val="false"/>
          <w:bCs w:val="false"/>
          <w:sz w:val="24"/>
          <w:szCs w:val="24"/>
          <w:lang w:val="en-US"/>
        </w:rPr>
        <w:t>All the major seaports in Lagos including the Lagos Port Complex, Container terminal, RORO Port and the Tin Can Island port as well as over 90% of the  jetties in Lagos state such as the Petroleum wharf jetty, Standard flour mill jetty, Waziri jetty, Dantata jetty, Ibru jetty and others which are collectively serving as the gate ways for over 70% of both the importation and exportation of goods (including the refined petroleum products) into and out of the country are all located within the very limited space Area of Apapa without a provision of enough truck holding bays/Trailer park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4310" cy="2713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5274310" cy="2713990"/>
                    </a:xfrm>
                    <a:prstGeom prst="rect">
                      <a:avLst/>
                    </a:prstGeom>
                  </pic:spPr>
                </pic:pic>
              </a:graphicData>
            </a:graphic>
          </wp:inline>
        </w:drawing>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g. 3: Showing the front gate of the Lagos Ports Complex (Apapa Wharf)</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g.4: Showing the gate of the Tin can Island Port in Apapa</w:t>
      </w:r>
    </w:p>
    <w:p>
      <w:pPr>
        <w:pStyle w:val="ListParagraph"/>
        <w:spacing w:lineRule="auto" w:line="256" w:before="0" w:after="16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23360" cy="255270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6" t="-8" r="-6" b="-8"/>
                    <a:stretch>
                      <a:fillRect/>
                    </a:stretch>
                  </pic:blipFill>
                  <pic:spPr bwMode="auto">
                    <a:xfrm>
                      <a:off x="0" y="0"/>
                      <a:ext cx="4023360" cy="2552700"/>
                    </a:xfrm>
                    <a:prstGeom prst="rect">
                      <a:avLst/>
                    </a:prstGeom>
                  </pic:spPr>
                </pic:pic>
              </a:graphicData>
            </a:graphic>
          </wp:inline>
        </w:drawing>
      </w:r>
    </w:p>
    <w:p>
      <w:pPr>
        <w:pStyle w:val="Normal"/>
        <w:numPr>
          <w:ilvl w:val="0"/>
          <w:numId w:val="8"/>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Petroleum tank farms &amp; Location:</w:t>
      </w:r>
      <w:r>
        <w:rPr>
          <w:rFonts w:eastAsia="SimSun" w:cs="Times New Roman" w:ascii="Times New Roman" w:hAnsi="Times New Roman"/>
          <w:b w:val="false"/>
          <w:bCs w:val="false"/>
          <w:sz w:val="24"/>
          <w:szCs w:val="24"/>
          <w:lang w:val="en-US"/>
        </w:rPr>
        <w:t xml:space="preserve"> All the petroleum tank farms which are supplying over 90 % of the entire refined petroleum products into Nigeria and which are daily collectively handling over 5 000 trucks a day are all located within the same Apapa area.</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g.5: Showing a picture of a tank farm along the Tin can Island Port Apapa</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cs="Times New Roman" w:ascii="Times New Roman" w:hAnsi="Times New Roman"/>
          <w:sz w:val="24"/>
          <w:szCs w:val="24"/>
        </w:rPr>
        <w:drawing>
          <wp:inline distT="0" distB="0" distL="0" distR="0">
            <wp:extent cx="5648325" cy="30384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1" t="-17" r="-5981" b="-17"/>
                    <a:stretch>
                      <a:fillRect/>
                    </a:stretch>
                  </pic:blipFill>
                  <pic:spPr bwMode="auto">
                    <a:xfrm>
                      <a:off x="0" y="0"/>
                      <a:ext cx="5648325" cy="3038475"/>
                    </a:xfrm>
                    <a:prstGeom prst="rect">
                      <a:avLst/>
                    </a:prstGeom>
                  </pic:spPr>
                </pic:pic>
              </a:graphicData>
            </a:graphic>
          </wp:inline>
        </w:drawing>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3.Holding Bays &amp; Trailer parks: </w:t>
      </w:r>
      <w:r>
        <w:rPr>
          <w:rFonts w:eastAsia="SimSun" w:cs="Times New Roman" w:ascii="Times New Roman" w:hAnsi="Times New Roman"/>
          <w:b w:val="false"/>
          <w:bCs w:val="false"/>
          <w:sz w:val="24"/>
          <w:szCs w:val="24"/>
          <w:lang w:val="en-US"/>
        </w:rPr>
        <w:t xml:space="preserve">All the ports in Apapa and many of the tank farms have no enough holding bays and or trailer parks for their trucks coming in to discharge or load goods /cargo in Apapa.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4.Bad Roads: </w:t>
      </w:r>
      <w:r>
        <w:rPr>
          <w:rFonts w:eastAsia="SimSun" w:cs="Times New Roman" w:ascii="Times New Roman" w:hAnsi="Times New Roman"/>
          <w:b w:val="false"/>
          <w:bCs w:val="false"/>
          <w:sz w:val="24"/>
          <w:szCs w:val="24"/>
          <w:lang w:val="en-US"/>
        </w:rPr>
        <w:t>The trunk A roads especially the road starting in front of the gate of the Lagos port complex Apapa (wharf) leading to the hinterlands through Ijora bridges as well as the creek road and the Tin can island - Oshodi roads are very bad characterized with many pot holes and cracks as such that container loaded trucks and other lorries keeps felling on these roads on almost daily basi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cs="Times New Roman" w:ascii="Times New Roman" w:hAnsi="Times New Roman"/>
          <w:sz w:val="24"/>
          <w:szCs w:val="24"/>
        </w:rPr>
        <w:drawing>
          <wp:inline distT="0" distB="0" distL="0" distR="0">
            <wp:extent cx="5349240" cy="25717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4" r="2480" b="-14"/>
                    <a:stretch>
                      <a:fillRect/>
                    </a:stretch>
                  </pic:blipFill>
                  <pic:spPr bwMode="auto">
                    <a:xfrm>
                      <a:off x="0" y="0"/>
                      <a:ext cx="5349240" cy="2571750"/>
                    </a:xfrm>
                    <a:prstGeom prst="rect">
                      <a:avLst/>
                    </a:prstGeom>
                  </pic:spPr>
                </pic:pic>
              </a:graphicData>
            </a:graphic>
          </wp:inline>
        </w:drawing>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5.The volume of Imports &amp; Exports: </w:t>
      </w:r>
      <w:r>
        <w:rPr>
          <w:rFonts w:eastAsia="SimSun" w:cs="Times New Roman" w:ascii="Times New Roman" w:hAnsi="Times New Roman"/>
          <w:b w:val="false"/>
          <w:bCs w:val="false"/>
          <w:sz w:val="24"/>
          <w:szCs w:val="24"/>
          <w:lang w:val="en-US"/>
        </w:rPr>
        <w:t>The capacity of the trunk A roads in Apapa with some of them constructed since the late 1960s are getting too smaller to be able to contain the present rapidly growing volumes of influx of cargos/goods coming in to Nigeria.</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6.Defective Rail systems: </w:t>
      </w:r>
      <w:r>
        <w:rPr>
          <w:rFonts w:eastAsia="SimSun" w:cs="Times New Roman" w:ascii="Times New Roman" w:hAnsi="Times New Roman"/>
          <w:b w:val="false"/>
          <w:bCs w:val="false"/>
          <w:sz w:val="24"/>
          <w:szCs w:val="24"/>
          <w:lang w:val="en-US"/>
        </w:rPr>
        <w:t xml:space="preserve">The decaying rail ways and rail tracks in Apapa and the entire rail systems in Nigeria has pushed the trains out of the business of conveying seaport cargo’s ranging from liquid to bulk cargo as well as moving out containerized cargo and the returning of empty containers in to the Ports.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ig.7: Showing a picture of a decaying rail system in Apapa.</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cs="Times New Roman" w:ascii="Times New Roman" w:hAnsi="Times New Roman"/>
          <w:sz w:val="24"/>
          <w:szCs w:val="24"/>
        </w:rPr>
        <w:drawing>
          <wp:inline distT="0" distB="0" distL="0" distR="0">
            <wp:extent cx="5139055" cy="26816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8" r="-4" b="-8"/>
                    <a:stretch>
                      <a:fillRect/>
                    </a:stretch>
                  </pic:blipFill>
                  <pic:spPr bwMode="auto">
                    <a:xfrm>
                      <a:off x="0" y="0"/>
                      <a:ext cx="5139055" cy="2681605"/>
                    </a:xfrm>
                    <a:prstGeom prst="rect">
                      <a:avLst/>
                    </a:prstGeom>
                  </pic:spPr>
                </pic:pic>
              </a:graphicData>
            </a:graphic>
          </wp:inline>
        </w:drawing>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7.Trucks Regulations:</w:t>
      </w:r>
      <w:r>
        <w:rPr>
          <w:rFonts w:eastAsia="SimSun" w:cs="Times New Roman" w:ascii="Times New Roman" w:hAnsi="Times New Roman"/>
          <w:b w:val="false"/>
          <w:bCs w:val="false"/>
          <w:sz w:val="24"/>
          <w:szCs w:val="24"/>
          <w:lang w:val="en-US"/>
        </w:rPr>
        <w:t xml:space="preserve"> No appropriate time table for operations of trucks /tankers coming or going out of Apapa i.e.  either to work during night hours between 1800 hrs to 0600 hrs  (GMT) for container trailers/trucks or in the morning hours between the 0600 hrs to 1800 hrs for petroleum tankers truc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8.Defective law enforcement agencies: </w:t>
      </w:r>
      <w:r>
        <w:rPr>
          <w:rFonts w:eastAsia="SimSun" w:cs="Times New Roman" w:ascii="Times New Roman" w:hAnsi="Times New Roman"/>
          <w:b w:val="false"/>
          <w:bCs w:val="false"/>
          <w:sz w:val="24"/>
          <w:szCs w:val="24"/>
          <w:lang w:val="en-US"/>
        </w:rPr>
        <w:t>Many of the law enforcement agencies in charge of the roads in Apapa such as the LASTMA, Police, Road Safety Agency, VIO, Association of Road Transport Workers etc. are not working effectively in order to curtail or control the vehicles /trucks causing congestions in Apapa. In fact, there are allegations that some of them even connive with the truck drivers to enable them use the road sides in Apapa as their parking spaces/trailer parks while waiting to load or even look for new jobs within the Apapa area.</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9. Police stations in Apapa do not have enough available spaces for the parking of arrested vehicles associated to crimes (traffic violations), accident related or for clients and visitors visiting those police stations. As a result, many of these vehicles in the hands of the police are continuously being parked along the roads for example the Area “B” police command opposite the Leventis office at Ijora-Apapa is a very good exampl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0. No Major fixed or regular stake holders meetings or brainstorming sessions with operators, residence and stakeholders in Apapa.</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Studies On Port Congestion In Durban, Lagos, Mombasa And Port Sai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paper essentially dwell on issues, problems, causes and remedies to port congestion in notable African ports of Durban in South Africa, Lagos in Nigeria, Mombasa in Kenya and Port Said of the Suez Canal in Egypt. The key focus of the paper was on the conceptual disposition of the ports towards congestion, which basically identified prevailing factors that could generate congestion in ports. What type and magnitude of congestion in each port was scrutinized to understand the short and long term manifestation parameters of delays associated with each port’s operations. There were obviously different causative factors for congestion to occur in the different African ports. But basically, infrastructural deficiency or underdevelopment seems to top the challenge in all the ports. However the consequences that arises from port congestion in each of the ports surveyed seems to vary, just as the measures adopted by each port to deflect congestion occurrence was necessarily different. In relating the phenomena of port congestion in these African ports 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 xml:space="preserve">made the following country specific analysis.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UTH AFRIC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urban port is considered a good benchmark for sub-Saharan ports. Its average four-day waiting period for import and export cargo is much closer to best practice in East Asia and Europe, which is a three- or four-day waiting period. South Africa's commercial ports have been placed firmly in the hands of the state through Transnet. With the exception of these ports and Mombasa in Kenya, all other ports surveyed in the study are run by private container terminal operators. According to a 2011 World Bank working paper, “Durban port could teach sub-Saharan African ports a few lessons: — namely that the onus was on public sector players such as customs and the ports authorities to put pressure on the private sector of port users to comply and reduce cargo dwell times”. Prohibitive charges for storage, coupled with strict enforcement and the possibility to pre-clear with customs with advantages attached to it and service level agreements binding both parties, are critical tools for the reduction of cargo dwell time. Major stakeholders acknowledge that the introduction of the "punitive storage charge" after day three is probably the most important single factor affecting dwell time at Durban port. This means that, after 72 hours, containers incur heavy storage charges. The result is that storage charges in Durban are almost six times as high as other ports in the country. But investment in infrastructure has certainly also helped the process. At the time when Durban adopted its port liberalization policy, South Africa's trade infrastructure was ageing and had been neglected for many years, and most of the country's ports were not performing well. From 2002, Transnet invested more than $700-million in ports over a five-year period, focusing on creating capacity and equip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 average dwell time for cargo of four days at Durban port has been achieved and maintained since 2006, which is at par with ports in East Asia and Europ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IGERI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n effort to ease congestion at the Lagos Port Complex, Nigeria is looking into ways to encourage shippers to use the country's underutilized eastern ports more. The country identified better use of its eastern ports as one of the quickest ways to decongest Lagos, Nigeria’s largest container gateway. Lagos is the second-largest manufacturing hub in the country, which is the continent’s largest and fastest-growing economy. Nigeria has currently been adopting policies and strategies that could encourage shippers to use the country’s six main eastern ports at Onne, Calabar, Port-Harcourt, Warri, Sapele and Koko. Nigeria being a predominantly import dependent country, particular for manufactured goods and certain raw materials is always susceptible to port congestion and its negative effects. For instance, strike threat by clearing and forwarding agents associations operating in Nigerian seaports may mean more than imagined for the country’s economy as a few days of not moving cargoes out of the Lagos seaports can cause the level of congestion that can create unnecessary expenses and costs to the economy. Another implication of port congestion in Lagos ports is the non-accessible commercial city of Apapa in which thousands of man hours are already being lost to traffic gridlock daily. So much has been said about the gridlock at Apapa that has seemingly defied all solutions. Beyond the confusion on the road, the traffic situation is also said to be affecting ships berthing at the Lagos ports. They are reportedly queuing up for days, and in some cases weeks, before being able to berth and discharge their contents. Vessels conveying containers and other general goods were unable to berth due to lack of space at the port to discharge their contents. Similarly, some tanker vessels conveying petrol, aviation fuel and other liquids are sometimes stranded for days or weeks as they cannot discharge their contents to a number of tank farms located in the Apapa area. This is because tankers expected to take fuel from the tank farms are stuck in traffic. At times over 21 vessels were awaiting berth because of the congestion at the ports. A ship berths when it comes into the port to discharge imported materials and load export materials. In this regard, discharged products are taken away from the ports by trucks. Now, if the trucks can’t get in, the imports would remain in the port, leaving no room for fresh imports to be discharged. This would cause ships that have already berthed to wait. If the ships on berth do not leave, those arriving cannot berth. So they would keep waiting, all the while burning fuel and having to pay employees on board. When they could have quickly discharged their contents, picked up exports and moved on to their next destination. The same situation applies to the importation of liquid products like fuel. When a ship brings in fuel, there are smaller vessels that convey this product to the tank farms. Now, if the retail tankers cannot get access to the tank farms to offload the products, there would not be any space for the tank farms to accommodate new products. This is affecting everyone negatively. The roads providing access to the Apapa port from Lagos and the hinterland is also pathetic. So many containers were lost because of the bad roads at Apapa. Sometimes about four containers fell off their trucks in a week, which results into loss of goods and in some cases the truck is lost when it gets damaged in the process. At times ships headed for Nigeria might decide to berth at other West African countries to reduce costs as a result of the congestion. Because there could be ships that have already berthed at the ports but cannot discharge their contents because there is no space for containers and there are still more waiting to berth. This is a costly process because these ships pay demurrage in dollars. The more they wait the more demurrage they pay. When this happen, these ships might go to other West African ports that are cheaper and more cost effective, where clearance is obtained within 24 hours. This would be a loss for Nigerian ports. According to the Chairman, Maritime Truck Owners Association, Mr. Remi Ogungbemi, the delay is attributable to the deplorable condition of the port access roads, whereby the haulage trucks were unable to access the ports in a day. Because the trucks have to go beyond the damaged portions of the roads between Trinity bus stop and Coconut axis route to access the ports, at times it takes them days to do this. Some businesses have already relocated out of Apapa because of the traffic situation. The President of the National Council of Managing Directors of Licensed Customs Agents in Nigeria once stated that when Ships/Cargo stay for an extended time, they pay more demurrage and this would in turn extend the price of freight. To this effect Nigeria was losing billions of naira everyday with this trend, it has also made Nigerian ports amongst the most expensive in the world. Other congestion phenomena that impacts on Nigerian ports includ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Questions about the efficiency of cargo handling equipment at the terminals, which results into ships waiting to get a space to berth in order to discharge cargo at the terminals. The waiting is often necessitated by the presence of other vessels at the berths discharging cargo as well, albeit slowl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 Numerous public holidays at certain seasons of the year also disrupts port operations to an extend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queuing results into bunching of vessels either waiting to enter or halting operations at berth or even non-evacuation of cargo out of the por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Persistent refusal by shipping companies to transfer their containers to off-dock facilities have also been identified as one of the major causes of congestion at the container storage yards in most terminals in Nigerian por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As a result of the concession of the Nigerian ports and terminals to private operators by the Nigerian government owned port Authority, the system of ship allocation to berths was controlled by the concessionaires, thereby negating the even spread of berth utilization, which causes congestion in highly patronized terminals leaving less competitive operators with idle berths. This situation compounds waiting time, increases delay and add up to loss of revenue on idle berth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Cumbersome ship and cargo clearance and documentation process has also exerted a lot of pressure on congestion in Nigerian ports of Lagos. This is as a fall out of the bureaucratic and multi-agency roles played on the process of ship and cargo clearance in the ports. Delays and subsequent congestion in this regard emanates from positioning of containers for scanning, physical examination and the process of release for delivery, which sometimes takes weeks to accomplish.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KENY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Mombasa port is today, East Africa's major port facility serving Kenya and neighboring countries mainly landlocked Uganda, South Sudan, DR Congo, Rwanda and Burundi. The port is strategically located to serve the Logistics and supply chain requirements of this region. However like every busy African port, the Mombasa port too has its own myriad of events, activities and short-comings that often culminates into port congestion. Like what obtains in most ports of the developing world, lack of infrastructure necessary for effective and efficient port connectivity that will provide standard logistics and supply chain operations is often the problem. The road network leading into Mombasa as well as roads connecting the city to the ports is quite in a state of low traffic carriage capacity relative to the traffic volume connecting the port. This causes a build-up of traffic along the route leading to the Mombasa port. The implication of this is that it slows down the vehicular movement into and out of the port. This further slows down the pace at which cargo is carried into or evacuated from the port, thereby causing congestion of trucks at the port gate, particularly waiting to enter and congestion of cargo at the terminal, particularly waiting for trucks to evacuate same. Power failure that could lead to the shutting down of port cargo handling equipment has at many times caused stoppage of work at the Mombasa port. This by implication could create queue of ships and cargo operations at the port is halted. The effect of all these is delays and subsequent build-up of congestion of both ship and cargo at the port. The power outage often cripple the giant ship to shore cranes at the port including operations at the Mombasa container terminal, thereby slowing down port business and causing port congestion. Another problem of congestion faced by the Mombasa port is the prevalence of abandoned import consignments destined to landlocked countries served by the port. Often Uganda bound containers are stocked at the Mombasa port for durations longer than usual. This leads to accumulation of storage and custom rent charges on the cargo. Some of these consignments that dwell for upward of ninety (90) days in storage are deemed to have been abandoned and are subjected to auction sales to create space for incoming cargo. Sometimes waivers and concessions had to be granted as a matter of policy measures to clear the cargo out of the port storage facilities. Another infrastructure problem that is adding up to the events leading to congestion in Mombasa port is the n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mpletion of the 472 km Mombasa – Nairobi railway project and other standard rail transport network being built by the Kenyan government. This projects are expected to greatly improve the port’s logistics infrastructure and enhance the efficiency of the port’s supply chain corridors. The high speed trains, which are designed for double stacking of containers on wagons for evacuation or delivery to the port are expected to reduce the influx and associated congestion of trucks along Kenyan highways and towards the port’s landward access. The high speed train service will also ease congestion of cargo at the port through faster and more efficient evacuation of cargo.</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SUEZ CANAL / PORT SAI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145 years old Suez Canal that leads into Port Said from the red sea is the fastest and shortest shipping route between Europe and Asia. The canal, with a total length of 72 km (44.74) miles is gradually raising Egypt’s international profile by establishing a major shipping and trade hub at Port Said. This new profile has also placed both the Canal and the Port at a vulnerable position that makes it susceptible to congestion. It has also agitated the Egyptian government to think ahead and plan for the expansion of the Suez Canal. Container (liner) ships make up the largest single share of vessels that transits through the Suez Canal. It is therefore apt to accept the fact that containerized consignments has high sensitivity to logistics system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perations. Such consignments inhibits high negative impacts on disruption of logistics, supply chain and trade deadlines. It is therefore pertinent to stress that any delays or congestion scenario that could emanate from the Suez Canal or its catchment ports will result into a significant disruption in the transit time of merchandise carried by containerships that passes through the Suez Canal to and fro Europe and Asia. The consequences of congestion on the Suez Canal / Port Said on logistics and supply chain between Europe and Asia could best be imagined. Some notable repercussions include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version of some Asia/Europe bound containerships towards the Cape of Good Hope and the gulf of Guinea.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lay in cargo delivery will mean default in trade agreements entered into by shipper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will disrupt the inventory level of traders and manufacturers either due to non-receipt of cargo delivery or non-evacuation of such cargo set for shipment by carriers hired.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color w:val="000000"/>
          <w:sz w:val="24"/>
          <w:szCs w:val="24"/>
        </w:rPr>
      </w:pPr>
      <w:r>
        <w:rPr>
          <w:rFonts w:eastAsia="SimSun" w:cs="Times New Roman" w:ascii="Times New Roman" w:hAnsi="Times New Roman"/>
          <w:sz w:val="24"/>
          <w:szCs w:val="24"/>
        </w:rPr>
        <w:t>Could lead to missed sales.  Could lead to demurrage charges on ship charter. Could increase port cost and anchorage bill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Queuing Theor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dayo et al. (2006) stressed that many situation in life requires one to line up or queue before being attended to. This lines formed are referred to as waiting lines or queues. According to them queue occurs when the capacity of service provided fall short of the demand for the service. Sanish (2007) in his article on application of queuing to the traffic at New Mangalore Port refers to queuing theory as an analytical techniques accepted as valuable tool for solving congestion problems. According to him the primary inputs to the models are the arrival and service patterns. These patterns are generally described by suitable random distribution. He observed that the arrival rate of ships follows exponential distribution while the service time follows Erlang or Poisson distribution. He observed that queuing theory can be used to predict some important parameters like average waiting time of ships, average queuing length, average number of ships in the port and average berth utilization factor closer to the actual valu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Components of Queue Models</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rPr>
        <w:t xml:space="preserve"> Queues are not an unfamiliar phenomenon and to define it requires specification of the characteristics which describes the system such as the arrival pattern, the service pattern, the queue discipline and the queue capacity Adedayo et al. (2006) observed that there are many queuing models that can be formulated. According to them it is essential that the appropriate queuing model is used to analyze problems under study. The arrival pattern: This may be the arrival of an entity at a service point. This process involves a degree of uncertainty concerning the exact arrival times and the number of entities arriving. And to describe this process there are some important attributes such as the sources of the arrivals, the size of each arrivals, the grouping of such an arrival and the inter-arrival times. The service pattern: This may be any kind of service operation which processes the arriving entities. The major features which must be specified are the number of servers and the duration of the service. The queue discipline: This defines the rules of how the arrivals behave before service occurs. The queue capacity: The queue capacity may be finite or infinite. Sharma (2008) refers to the following as the components of queuing system.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Calling population (or input source)</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eue proces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eue discipline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Service process (or mechanism)</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sz w:val="24"/>
          <w:szCs w:val="24"/>
        </w:rPr>
        <w:t>In this review the researcher has sampled the opinions and views of several authors and scholars on</w:t>
      </w:r>
      <w:r>
        <w:rPr>
          <w:rFonts w:eastAsia="Times New Roman" w:cs="Times New Roman" w:ascii="Times New Roman" w:hAnsi="Times New Roman"/>
          <w:color w:val="000000"/>
          <w:sz w:val="24"/>
          <w:szCs w:val="24"/>
          <w:lang w:val="en-US"/>
        </w:rPr>
        <w:t xml:space="preserve"> port access and port congestion</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 xml:space="preserve">on the </w:t>
      </w:r>
      <w:r>
        <w:rPr>
          <w:rFonts w:cs="Times New Roman" w:ascii="Times New Roman" w:hAnsi="Times New Roman"/>
          <w:b w:val="false"/>
          <w:bCs w:val="false"/>
          <w:sz w:val="24"/>
          <w:szCs w:val="24"/>
        </w:rPr>
        <w:t xml:space="preserve">an assessment </w:t>
      </w:r>
      <w:r>
        <w:rPr>
          <w:rFonts w:cs="Times New Roman" w:ascii="Times New Roman" w:hAnsi="Times New Roman"/>
          <w:b w:val="false"/>
          <w:bCs w:val="false"/>
          <w:sz w:val="24"/>
          <w:szCs w:val="24"/>
          <w:lang w:val="en-US"/>
        </w:rPr>
        <w:t xml:space="preserve">on the </w:t>
      </w:r>
      <w:r>
        <w:rPr>
          <w:rFonts w:cs="Times New Roman" w:ascii="Times New Roman" w:hAnsi="Times New Roman"/>
          <w:b w:val="false"/>
          <w:bCs w:val="false"/>
          <w:sz w:val="24"/>
          <w:szCs w:val="24"/>
        </w:rPr>
        <w:t>apapa port access</w:t>
      </w:r>
      <w:r>
        <w:rPr>
          <w:rFonts w:cs="Times New Roman" w:ascii="Times New Roman" w:hAnsi="Times New Roman"/>
          <w:b w:val="false"/>
          <w:bCs w:val="false"/>
          <w:sz w:val="24"/>
          <w:szCs w:val="24"/>
          <w:lang w:val="en-US"/>
        </w:rPr>
        <w:t xml:space="preserve"> for road users</w:t>
      </w:r>
      <w:r>
        <w:rPr>
          <w:rFonts w:cs="Times New Roman" w:ascii="Times New Roman" w:hAnsi="Times New Roman"/>
          <w:sz w:val="24"/>
          <w:szCs w:val="24"/>
          <w:lang w:val="en-US"/>
        </w:rPr>
        <w:t>. The population of this study comprise of the staff of Apapa sea po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cs="Times New Roman" w:ascii="Times New Roman" w:hAnsi="Times New Roman"/>
          <w:color w:val="000000"/>
          <w:sz w:val="24"/>
          <w:szCs w:val="24"/>
          <w:lang w:val="en-US"/>
        </w:rPr>
        <w:t xml:space="preserve">bank services users in Enugu, the researcher conveniently selected 67 participants which comprise of 23 staff from </w:t>
      </w:r>
      <w:r>
        <w:rPr>
          <w:rFonts w:cs="Times New Roman" w:ascii="Times New Roman" w:hAnsi="Times New Roman"/>
          <w:sz w:val="24"/>
          <w:szCs w:val="24"/>
          <w:lang w:val="en-US"/>
        </w:rPr>
        <w:t xml:space="preserve">terminal operations division, </w:t>
      </w:r>
      <w:r>
        <w:rPr>
          <w:rFonts w:cs="Times New Roman" w:ascii="Times New Roman" w:hAnsi="Times New Roman"/>
          <w:color w:val="000000"/>
          <w:sz w:val="24"/>
          <w:szCs w:val="24"/>
          <w:lang w:val="en-US"/>
        </w:rPr>
        <w:t xml:space="preserve">20 staff from the Port Operations Division, 10 </w:t>
      </w:r>
      <w:r>
        <w:rPr>
          <w:rFonts w:cs="Times New Roman" w:ascii="Times New Roman" w:hAnsi="Times New Roman"/>
          <w:b w:val="false"/>
          <w:bCs w:val="false"/>
          <w:sz w:val="24"/>
          <w:szCs w:val="24"/>
          <w:lang w:val="en-US"/>
        </w:rPr>
        <w:t>Port Facility Security (ISPS) Coordinators</w:t>
      </w:r>
      <w:r>
        <w:rPr>
          <w:rFonts w:cs="Times New Roman" w:ascii="Times New Roman" w:hAnsi="Times New Roman"/>
          <w:color w:val="000000"/>
          <w:sz w:val="24"/>
          <w:szCs w:val="24"/>
          <w:lang w:val="en-US"/>
        </w:rPr>
        <w:t xml:space="preserve">, and 14 staff from the Port Management Division making a sum of 67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he research instrument used in this study is the questionnaire. A survey containing</w:t>
      </w:r>
      <w:r>
        <w:rPr>
          <w:rFonts w:cs="Times New Roman" w:ascii="Times New Roman" w:hAnsi="Times New Roman"/>
          <w:color w:val="000000"/>
          <w:sz w:val="24"/>
          <w:szCs w:val="24"/>
          <w:lang w:val="en-US"/>
        </w:rPr>
        <w:t xml:space="preserve"> 8 </w:t>
      </w:r>
      <w:r>
        <w:rPr>
          <w:rFonts w:cs="Times New Roman" w:ascii="Times New Roman" w:hAnsi="Times New Roman"/>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wo methods of data collection which are primary source and secondary source were used to collect d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1"/>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7</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6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lang w:val="en-US" w:eastAsia="zh-CN" w:bidi="ar-SA"/>
              </w:rPr>
              <w:t>Department/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rPr>
              <w:t>Port Management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rPr>
              <w:t>Port Operations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ort Facility Security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rPr>
              <w:t>Terminal Operations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1: </w:t>
      </w:r>
      <w:r>
        <w:rPr>
          <w:rFonts w:eastAsia="SimSun" w:cs="Times New Roman" w:ascii="Times New Roman" w:hAnsi="Times New Roman"/>
          <w:sz w:val="24"/>
          <w:szCs w:val="24"/>
          <w:lang w:val="en-US"/>
        </w:rPr>
        <w:t>What are the traffic characteristics of apapa por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 bunching of ships waiting on the port entry routes as a result of other ships which has occupied the available berth designated or likely to be allocated to the waiting traffi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there is rise in vehicular activities owing to the population increase and economic activit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Poor programming of landward access to the port via trucks scheduled arrivals at the port gat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all the respondents said yes to the options provided in the question on </w:t>
      </w:r>
      <w:r>
        <w:rPr>
          <w:rFonts w:eastAsia="SimSun" w:cs="Times New Roman" w:ascii="Times New Roman" w:hAnsi="Times New Roman"/>
          <w:sz w:val="24"/>
          <w:szCs w:val="24"/>
          <w:lang w:val="en-US"/>
        </w:rPr>
        <w:t>the traffic characteristics of apapa port</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hat is the Traffic congestion in Apapa port</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here has been over dependence on the seaports for delivery of carg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re has been delays attributable to lapses in the procedure for work on loading and / or unloading the ship.</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There has been c</w:t>
            </w:r>
            <w:r>
              <w:rPr>
                <w:rFonts w:eastAsia="SimSun" w:cs="Times New Roman" w:ascii="Times New Roman" w:hAnsi="Times New Roman"/>
                <w:sz w:val="24"/>
                <w:szCs w:val="24"/>
              </w:rPr>
              <w:t>argo stack conges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anating from continuous stay of cargo at the storage area beyond reasonable hours/days</w:t>
            </w:r>
            <w:r>
              <w:rPr>
                <w:rFonts w:eastAsia="SimSun" w:cs="Times New Roman" w:ascii="Times New Roman" w:hAnsi="Times New Roman"/>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Traffic congestion in Apapa port. There was no record of no to the given op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hat is the points of conflicts in Apapa por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The availability of oil tank farms also affects the level of service provided by the road and its intersections.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 circumstantial blockade on the marine side access routes to the port facility also result to congestion conflict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Vehicle work congestion which is associated with loading or unloading of vehicle and trucks either due to lack of requisite equipment results to congestion conflicts.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all the respondents said yes to the options provided in </w:t>
      </w:r>
      <w:r>
        <w:rPr>
          <w:rFonts w:cs="Times New Roman" w:ascii="Times New Roman" w:hAnsi="Times New Roman"/>
          <w:b w:val="false"/>
          <w:bCs w:val="false"/>
          <w:sz w:val="24"/>
          <w:szCs w:val="24"/>
          <w:lang w:val="en-US"/>
        </w:rPr>
        <w:t>the points of conflicts in Apapa port</w:t>
      </w:r>
      <w:r>
        <w:rPr>
          <w:rFonts w:cs="Times New Roman" w:ascii="Times New Roman" w:hAnsi="Times New Roman"/>
          <w:b w:val="false"/>
          <w:bCs w:val="false"/>
          <w:color w:val="000000"/>
          <w:sz w:val="24"/>
          <w:szCs w:val="24"/>
          <w:lang w:val="en-US"/>
        </w:rPr>
        <w:t>. There was no record of no to the given op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hat are the alternative modal choice at relieving the traffic madness in and out of Apapa?</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Deployment of adequate and accurate programming of ships’ arrival, anchorage and departure from the ports to avoid queuing and bunching of ships waiting aroun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re is a need to increase capacity of the roads and its intersec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Berth specialization should be upgraded to enhance operational efficiency of terminals and to optimize berth occupancy.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all the respondents said yes to the options provided in </w:t>
      </w:r>
      <w:r>
        <w:rPr>
          <w:rFonts w:cs="Times New Roman" w:ascii="Times New Roman" w:hAnsi="Times New Roman"/>
          <w:b w:val="false"/>
          <w:bCs w:val="false"/>
          <w:sz w:val="24"/>
          <w:szCs w:val="24"/>
          <w:lang w:val="en-US"/>
        </w:rPr>
        <w:t>the alternative modal choice at relieving the traffic madness in and out of Apapa</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lang w:val="en-US"/>
        </w:rPr>
        <w:t>assessment of Apapa port access</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eastAsia="Tahoma" w:cs="Times New Roman" w:ascii="Times New Roman" w:hAnsi="Times New Roman"/>
          <w:sz w:val="24"/>
          <w:szCs w:val="24"/>
          <w:lang w:val="en-US"/>
        </w:rPr>
        <w:t>assessment of Apapa port acces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focused on determining the traffic characteristics; traffic congestion; the points of conflicts in Apapa carry out traffic counts and determine its flow along these intersections. And propose alternative modal choice at relieving the traffic madness in and out of Apap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aff in Apapa Port,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recommends that;</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Apapa port traffic has been known for the bunching of ships waiting on the port entry routes as a result of other ships which has occupied the available berth designated or likely to be allocated to the waiting traffic, the rise in vehicular activities owing to the population increase and economic activity and poor programming of landward access to the port via trucks scheduled arrivals at the port gate.</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With respect to the traffic congestion in Apapa port, there has been over dependence on the seaports for delivery of cargo, there has been delays attributable to lapses in the procedure for work on loading and / or unloading the ship and there has been cargo stack congestion emanating from continuous stay of cargo at the storage area beyond reasonable hours/days.</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vailability of oil tank farms also affects the level of service provided by the road and its intersections, alongside the circumstantial blockade on the marine side access routes to the port facility also result to congestion conflicts and vehicle work congestion which is associated with loading or unloading of vehicle and trucks either due to lack of requisite equipment results to congestion conflicts, all results to traffic congestion conflicts in Apapa port.</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alternative modal choice at relieving the traffic madness in and out of Apapa include; deployment of adequate and accurate programming of ships’ arrival, anchorage and departure from the ports to avoid queuing and bunching of ships waiting around, increase in the capacity of the roads and its intersection and berth specialization should be upgraded to enhance operational efficiency of terminals and to optimize berth occupan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sed on the findings the researcher recommends tha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cs="Times New Roman" w:ascii="Times New Roman" w:hAnsi="Times New Roman"/>
          <w:b w:val="false"/>
          <w:bCs w:val="false"/>
          <w:sz w:val="24"/>
          <w:szCs w:val="24"/>
          <w:lang w:val="en-US"/>
        </w:rPr>
        <w:t xml:space="preserve">The authorities need to put the roads in good conditions for its efficiency.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cs="Times New Roman" w:ascii="Times New Roman" w:hAnsi="Times New Roman"/>
          <w:b w:val="false"/>
          <w:bCs w:val="false"/>
          <w:sz w:val="24"/>
          <w:szCs w:val="24"/>
          <w:lang w:val="en-US"/>
        </w:rPr>
        <w:t xml:space="preserve">The government should step up their related regulatory roles of the port logistics business, provide and sensitize the usage of alternatives to road movement of cargoe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cs="Times New Roman" w:ascii="Times New Roman" w:hAnsi="Times New Roman"/>
          <w:b w:val="false"/>
          <w:bCs w:val="false"/>
          <w:sz w:val="24"/>
          <w:szCs w:val="24"/>
          <w:lang w:val="en-US"/>
        </w:rPr>
        <w:t>The use of rail and higher vessels for moving containers to both off-dock terminals and across the cities should be encouraged. Rail form of transportation should be encouraged as a means of accessing the port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ditional Holding bays and Trailer parks should be created were necessary by the major stakeholders handling trucks/tankers operations in Apapa such as the Tank farms, the Ports as well as the Jetties especially the petroleum product handling jetties such as the Petroleum wharf jetty, Ibru jetties, Folawiyo jetties and other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 timely and fixed Apapa Major stake holders meetings should be crated especially involving major stakeholders in Apapa including companies and organizations like the Nigerian Ports Authority, Mobil, Dangote Group, Total, Nigerian Shippers, Flour Mills of Nigeria plc and the Ceddi Towers among other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Rail system should be revived to be handling the containerized cargos coming through the Apapa ports as well as in the returning of empty Containers to the ports. Additionally, special wagons capable of handling some liquid cargos such as the Black oil, AGO and DPK petroleum should also be reintroduced in to the rail system so as to handle these liquid cargos as this will in pushing out many trailers and tankers coming in to operate in Apapa to convey same cargo.</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 trunk the Trunk A roads in Apapa should be rehabilitated especially the Creek road, Wharf road and others with possible expans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etroleum tank farms should be relocated from Apapa to some other locations outside Apapa because this will help drastically reduce the numbers of tankers with potential of creating congestions coming in to load in Apapa at their various tank farm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ew government policies should be enacted encouraging the establishment of new sea ports and jetties like the Dangote deep seaport project currently ongoing at Lekki – Lagos state outside Apapa area so as to reduce the growing pressures capable of creating road congestions due to increasing import and export of goods through the Apapa ports.</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t Norske VeriAronietis, R., Van de Voorde, E., Vanelslander, T. (2010). Port competitiveness determinants of selected European ports in the containerized cargo market. Paper presented at IAME201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nnathan, E., &amp; Walters, A. (1979). Port pricing and investment policy for developing countries. United Kingdom: Oxford University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lanchard, D. (2007). Five strategies to avoid port congestion. Industry Week. October 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lauwens, G., De Baere, P., &amp; Van de Voorde, E. (2010). Transport Economics (4th ed.).Belgium: De Boeck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ng, Q. G. (2009) “Analysis of marine container terminal gate congestion, truck waiting cost and system optimization”. New Jersey Institute of Technology (PhD. project).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 Boeck Ltd.Jansson, J., &amp; Shneerson, D. (1982). Port Economics. United States of America: MIT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onietis, R., Van de Voorde, E., Vanelslander, T. (2020). Port competitiveness determinants of selected European ports in the containerized cargo market. Paper presented at IAME201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nnathan, E., &amp; Walters, A. (2017). Port pricing and investment policy for developing countries. United Kingdom: Oxford University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lanchard, D. (2017). Five strategies to avoid port congestion. Industry Week. October 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lauwens, G., De Baere, P., &amp; Van de Voorde, E. (2020). Transport Economics (4th ed.).Belgium: De Boeck Lt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ang, Q. G. (2019) “Analysis of marine container terminal gate congestion, truck waiting cost and system optimization”. New Jersey Institute of Technology (PhD. project).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 Boeck Ltd.Jansson, J., &amp; Shneerson, D. (2022). Port Economics. United States of America: MIT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as. (2007). Port congestion and loading speed. Retrieved from </w:t>
      </w:r>
      <w:r>
        <w:rPr>
          <w:rFonts w:eastAsia="SimSun" w:cs="Times New Roman" w:ascii="Times New Roman" w:hAnsi="Times New Roman"/>
          <w:color w:val="000000"/>
          <w:sz w:val="24"/>
          <w:szCs w:val="24"/>
          <w:u w:val="none"/>
          <w:lang w:val="en-US"/>
        </w:rPr>
        <w:t>http://www.dnv.com/industry/maritime/shiptypes/orecarrier/portcongestionandloadingspeed.asp</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O. Oyaloye, et all (2011), “Application of Queueing theory to port congestion problem in Nigeria” (In European Journal of Business and Management, Vol.3, No. 8, 2011).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usillo, M. (2003). Excess capacity and entry deterrence: The case of ocean liner shipping markets. Maritime Economics and Logistics, 5, 100-11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 Van de Voorde, E., &amp; Vanelslander, T. (2010). Future challenges for the portand shipping sector. United Kingdom: lnform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aver, T., Meersman, H., &amp; Van de Voorde, E. (2001). Co-operation and competition in international container transport: Strategies for ports. Maritime Policy and Management,28(3), 293-30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uybrechts, M., Meersman, H., Van de Voorde, E., Van Hooydonk, E., Verbeke, A., &amp; Winkelmans, W. (Eds). (2002). Port Competitiveness. An economic and legal analysis of the factors determining the competitiveness of seaports. Belgium</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nnson, J. O., Shnearson, D., (2009), Port Economics. Kevin C., Wayne K., Port Economic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nas Flodén, Fredrik Bärthel, Edith Sorkina. 2017. Transport buyers choice of transport service – A literature review of empirical results. Research in Transportation Business &amp; Management 23, 35-45. [CrossRef]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each, P. (2010). Port congestion could resume in some sectors. Journal of Commerce Online.Retrieved from www.joc.comMeersma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rtijn Mes, Albert DoumaAgent-Based Support for Container Terminals to Make Appointments with Barges 80-95. [CrossRef]</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eters, H.J. F. (2001). Developments in global sea trade and container shipping markets: Their effects on the port industry and private sector involvement. International Journal of Maritime Economics, 3, 3- 2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rt of Antwerp (2007). Analyse hinterlandverkeer Haven van Antwerpen. Antwerpe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ng, D.-W., &amp; Panayides, P. M. (2002). A conceptual application of cooperative game theory to liner shipping strategic alliances. Maritime Policy and Management, 29(3), 285- 30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opford, M. (2002). Maritime economics. United Kingdom: Routledg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ongrung, W. (2011). Shippers irked by port congestion. The Nation, May 2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NCTAD- Port Performance Indicators – TB/B/C.4/131/Supp.1/Rev 1. www.bimco.org. www.freshfruitportal.com The Mail &amp; Guardian, 14 JUN 2013 00:00 LISA STEYN LEADERSHIP NEWSPAPER, By Samson Echenim— Nov 7, 2014 Daily Independent (Lagos) 18 JANUARY 2015 By Andrew Airahuobhor</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NESCAP (2007). Container traffic forecast-Regional shipping and port development- 2007update. Thailand: UNESCAP.</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egmans, B. W., Ubbels, B., Rietveld, P., &amp; Nijkamp, P. (2001). Investments in container terminals, public private partnerships in Europe. International Journal of Maritime Economics, 4, 1- 20.</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epartment/Divi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ort Management Divis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ort Operations Divis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ort Facility Security  Divis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Terminal Operations Divis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eastAsia="SimSun" w:cs="Times New Roman" w:ascii="Times New Roman" w:hAnsi="Times New Roman"/>
          <w:b w:val="false"/>
          <w:bCs w:val="false"/>
          <w:sz w:val="24"/>
          <w:szCs w:val="24"/>
          <w:lang w:val="en-US"/>
        </w:rPr>
        <w:t>What are the traffic characteristics of apapa por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 bunching of ships waiting on the port entry routes as a result of other ships which has occupied the available berth designated or likely to be allocated to the waiting traffi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there is rise in vehicular activities owing to the population increase and economic activity.</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Poor programming of landward access to the port via trucks scheduled arrivals at the port gat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tabs>
          <w:tab w:val="clear" w:pos="720"/>
          <w:tab w:val="left" w:pos="6200"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What is the Traffic congestion in Apapa port</w:t>
      </w:r>
      <w:r>
        <w:rPr>
          <w:rFonts w:eastAsia="SimSun"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There has been over dependence on the seaports for delivery of carg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re has been delays attributable to lapses in the procedure for work on loading and / or unloading the shi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There has been c</w:t>
            </w:r>
            <w:r>
              <w:rPr>
                <w:rFonts w:eastAsia="SimSun" w:cs="Times New Roman" w:ascii="Times New Roman" w:hAnsi="Times New Roman"/>
                <w:sz w:val="24"/>
                <w:szCs w:val="24"/>
              </w:rPr>
              <w:t>argo stack conges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anating from continuous stay of cargo at the storage area beyond reasonable hours/days</w:t>
            </w:r>
            <w:r>
              <w:rPr>
                <w:rFonts w:eastAsia="SimSun" w:cs="Times New Roman" w:ascii="Times New Roman" w:hAnsi="Times New Roman"/>
                <w:sz w:val="24"/>
                <w:szCs w:val="24"/>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What is the points of conflicts in Apapa por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 xml:space="preserve">The availability of oil tank farms also affects the level of service provided by the road and its intersections.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 circumstantial blockade on the marine side access routes to the port facility also result to congestion conflic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Vehicle work congestion which is associated with loading or unloading of vehicle and trucks either due to lack of requisite equipment results to congestion conflicts.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What are the alternative modal choice at relieving the traffic madness in and out of Apapa?</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Deployment of adequate and accurate programming of ships’ arrival, anchorage and departure from the ports to avoid queuing and bunching of ships waiting around.</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There is a need to increase capacity of the roads and its intersectio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Berth specialization should be upgraded to enhance operational efficiency of terminals and to optimize berth occupancy.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2:00Z</dcterms:created>
  <dc:creator>user</dc:creator>
  <dc:description/>
  <dc:language>en-US</dc:language>
  <cp:lastModifiedBy>user</cp:lastModifiedBy>
  <dcterms:modified xsi:type="dcterms:W3CDTF">2023-11-09T06: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A2CB653440ADAF4B3CE19A4AA123</vt:lpwstr>
  </property>
  <property fmtid="{D5CDD505-2E9C-101B-9397-08002B2CF9AE}" pid="3" name="KSOProductBuildVer">
    <vt:lpwstr>1033-11.2.0.11225</vt:lpwstr>
  </property>
</Properties>
</file>