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w:t>
      </w:r>
      <w:r>
        <w:rPr>
          <w:rFonts w:eastAsia="sans-serif;Segoe Print" w:cs="Times New Roman" w:ascii="Times New Roman" w:hAnsi="Times New Roman"/>
          <w:i w:val="false"/>
          <w:iCs w:val="false"/>
          <w:caps w:val="false"/>
          <w:smallCaps w:val="false"/>
          <w:color w:val="000000"/>
          <w:spacing w:val="0"/>
          <w:sz w:val="28"/>
          <w:szCs w:val="28"/>
          <w:lang w:val="en-US"/>
        </w:rPr>
        <w:t xml:space="preserve"> CRITICAL EVALUATION</w:t>
      </w:r>
      <w:r>
        <w:rPr>
          <w:rFonts w:eastAsia="sans-serif;Segoe Print" w:cs="Times New Roman" w:ascii="Times New Roman" w:hAnsi="Times New Roman"/>
          <w:i w:val="false"/>
          <w:iCs w:val="false"/>
          <w:caps w:val="false"/>
          <w:smallCaps w:val="false"/>
          <w:color w:val="000000"/>
          <w:spacing w:val="0"/>
          <w:sz w:val="28"/>
          <w:szCs w:val="28"/>
        </w:rPr>
        <w:t xml:space="preserve"> OF GENERAL SANI ABACHA FOREIGN POLICY (1993 – 1998)</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r>
        <w:br w:type="page"/>
      </w:r>
    </w:p>
    <w:p>
      <w:pPr>
        <w:pStyle w:val="Normal"/>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ON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1</w:t>
        <w:tab/>
        <w:t>Background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2</w:t>
        <w:tab/>
        <w:t>Statement of the probl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3</w:t>
        <w:tab/>
        <w:t>Objective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4</w:t>
        <w:tab/>
        <w:t>Research Ques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5</w:t>
        <w:tab/>
        <w:t>Significance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6</w:t>
        <w:tab/>
        <w:t>Scope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7</w:t>
        <w:tab/>
        <w:t>Limitation of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8       Method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1.9       Theore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TWO: REVIEW OF LITERAT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2.0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2.1 Foreign Policy And Diploma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2.4 Political Preoccupations </w:t>
      </w:r>
      <w:r>
        <w:rPr>
          <w:rFonts w:eastAsia="Times New Roman" w:cs="Times New Roman" w:ascii="Times New Roman" w:hAnsi="Times New Roman"/>
          <w:b w:val="false"/>
          <w:bCs/>
          <w:color w:val="000000"/>
          <w:sz w:val="28"/>
          <w:szCs w:val="28"/>
          <w:lang w:val="en-US"/>
        </w:rPr>
        <w:t>t</w:t>
      </w:r>
      <w:r>
        <w:rPr>
          <w:rFonts w:eastAsia="Times New Roman" w:cs="Times New Roman" w:ascii="Times New Roman" w:hAnsi="Times New Roman"/>
          <w:b w:val="false"/>
          <w:bCs/>
          <w:color w:val="000000"/>
          <w:sz w:val="28"/>
          <w:szCs w:val="28"/>
        </w:rPr>
        <w:t xml:space="preserve">hat  </w:t>
      </w:r>
      <w:r>
        <w:rPr>
          <w:rFonts w:eastAsia="Times New Roman" w:cs="Times New Roman" w:ascii="Times New Roman" w:hAnsi="Times New Roman"/>
          <w:b w:val="false"/>
          <w:bCs/>
          <w:color w:val="000000"/>
          <w:sz w:val="28"/>
          <w:szCs w:val="28"/>
          <w:lang w:val="en-US"/>
        </w:rPr>
        <w:t>s</w:t>
      </w:r>
      <w:r>
        <w:rPr>
          <w:rFonts w:eastAsia="Times New Roman" w:cs="Times New Roman" w:ascii="Times New Roman" w:hAnsi="Times New Roman"/>
          <w:b w:val="false"/>
          <w:bCs/>
          <w:color w:val="000000"/>
          <w:sz w:val="28"/>
          <w:szCs w:val="28"/>
        </w:rPr>
        <w:t>shered Sani Abacha Regim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HAPTER THREE</w:t>
      </w: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rPr>
        <w:t>GENESIS OF NIGERIA-CAMEROON BOUNDARY DISPUT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3.1</w:t>
      </w: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rPr>
        <w:t>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3.2</w:t>
      </w: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rPr>
        <w:t>Boundary Disput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3.3</w:t>
      </w: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rPr>
        <w:t>Nigeria-Cameroon Boundary Disput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3.4</w:t>
      </w: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rPr>
        <w:t>International Court Of Justice (I</w:t>
      </w:r>
      <w:r>
        <w:rPr>
          <w:rFonts w:eastAsia="Times New Roman" w:cs="Times New Roman" w:ascii="Times New Roman" w:hAnsi="Times New Roman"/>
          <w:b w:val="false"/>
          <w:bCs/>
          <w:color w:val="000000"/>
          <w:sz w:val="28"/>
          <w:szCs w:val="28"/>
          <w:lang w:val="en-US"/>
        </w:rPr>
        <w:t>CJ</w:t>
      </w:r>
      <w:r>
        <w:rPr>
          <w:rFonts w:eastAsia="Times New Roman" w:cs="Times New Roman" w:ascii="Times New Roman" w:hAnsi="Times New Roman"/>
          <w:b w:val="false"/>
          <w:bCs/>
          <w:color w:val="000000"/>
          <w:sz w:val="28"/>
          <w:szCs w:val="28"/>
        </w:rPr>
        <w:t>)  Judge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val="false"/>
          <w:color w:val="000000"/>
          <w:sz w:val="28"/>
          <w:szCs w:val="28"/>
        </w:rPr>
      </w:pPr>
      <w:r>
        <w:rPr>
          <w:rFonts w:eastAsia="Times New Roman" w:cs="Times New Roman" w:ascii="Times New Roman" w:hAnsi="Times New Roman"/>
          <w:b/>
          <w:bCs w:val="false"/>
          <w:color w:val="000000"/>
          <w:sz w:val="28"/>
          <w:szCs w:val="28"/>
        </w:rPr>
        <w:t>CHAPTER FOUR: ABACHA'S FOREIGN POLICY CONUNDRUM AND IMAGE PROBLE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 xml:space="preserve">4.1 Introductio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4.2 Abacha’s Policy Conundrum</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rPr>
      </w:pPr>
      <w:r>
        <w:rPr>
          <w:rFonts w:eastAsia="Times New Roman" w:cs="Times New Roman" w:ascii="Times New Roman" w:hAnsi="Times New Roman"/>
          <w:b w:val="false"/>
          <w:bCs/>
          <w:color w:val="000000"/>
          <w:sz w:val="28"/>
          <w:szCs w:val="28"/>
        </w:rPr>
        <w:t>4.3 Chapter 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APTER FIVE: SUMMARY,  AND CONCLUS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fere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xml:space="preserve">The main focus of this study is to critically appraises General Sani Abacha Foreign Policy covering the period of 1993-1998. The study will further uncover the  Nigeria’s reputation as a respectable state diminished under the Abacha regime, whose tyranny led to multiple violations of human rights and breaches of international moral and legal  codes. </w:t>
      </w:r>
      <w:r>
        <w:rPr>
          <w:rFonts w:cs="Times New Roman" w:ascii="Times New Roman" w:hAnsi="Times New Roman"/>
          <w:b w:val="false"/>
          <w:bCs w:val="false"/>
          <w:i/>
          <w:iCs/>
          <w:color w:val="000000"/>
          <w:sz w:val="28"/>
          <w:szCs w:val="28"/>
          <w:lang w:val="en-US"/>
        </w:rPr>
        <w:t xml:space="preserve"> </w:t>
      </w:r>
      <w:r>
        <w:rPr>
          <w:rFonts w:cs="Times New Roman" w:ascii="Times New Roman" w:hAnsi="Times New Roman"/>
          <w:b w:val="false"/>
          <w:bCs w:val="false"/>
          <w:i/>
          <w:iCs/>
          <w:color w:val="000000"/>
          <w:sz w:val="28"/>
          <w:szCs w:val="28"/>
        </w:rPr>
        <w:t>The study adopts a a historical descriptive approach and with the aid of systems theory the  review of literature focused on foreign policy, diplomacy, genesis of Nigeria-Cameroon Dispute, ICJ decisions, Abacha Policy Conundrum was unearthed.  The study is a qualitative type which   utilized  data from secondary  sources. The  secondary sources of data involve the published materials of experts gathered in the field of international relations. Similarly, the  literature  on  Nigeria‘s foreign policy settings  reported  in journal articles, books, policy documents, Newspapers among others were also used as materials for the study. Findings from the study revealed that His regime was associated with colossal kleptomania, ruthless dictatorship, and execution of political opponents. Abacha was cocooned in the presidential villa and shunned foreign travels, apparently, due to the international pressure on his regime to change its terribly bad human rights posture. Abacha’s foreign policy was almost an extension of the Babangida’s foreign policy thrust. Thus Abacha ran a foreign policy that was clearly biased in favour of Africa. Abacha’s foreign policy could be described as “reactive and isolationist”. The gross human rights abuse, ridiculous transition to civil rule program under General Abacha and many instances of diplomatic failures in management of the image problem fueled the collective western condemnation and accentuated the resolve to dismantle the military fortress in Nigeria‘s political capital.</w:t>
      </w:r>
      <w:r>
        <w:br w:type="page"/>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Nigeria's foreign policy, like that of most other countries, has had achievements and disappointments since its independence in 1960. Every country's foreign policy identifies the country's primary national interests. Similarly, the goal of such a policy is one of the determinants of a country's image in the international system. Nigeria, like many other countries throughout the world, has been deliberate in its approach, with favorable results for the country. This is because Nigeria's actions and responses to crises affecting the country are undoubtedly dictated by its foreign policy aims. Apart from issues that directly impact Nigeria, the government also ensures that Africa is effectively addressed in its foreign policy objectives. In other words, Nigeria's pro-African policy has given it an advantage over other African countries. A country's foreign policy, according to Northedge (1968), is a "interplay between the exterior and the inside" (p. 15). This suggests that a country's foreign policy is one of the determining elements in how countries interact with one another. Nigeria's foreign policy has affected the country's actions and decisions towards challenges on the African continent. Nigeria has become a focal point for any real development in Africa as a result of this. As a result, a number of studies on Nigeria's foreign policy have been commissioned, including Inamete (2001), Osuntokun (2007), Ashaver (2014), and Gambari (2017), all of which focused on how Nigeria's foreign policy has affected the country's decision-making proc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In Nigeria, however, successive military dictatorships have utilized the Africa cornerstone mantra to entice obedient, like-minded African rulers to back their unpopular regimes. Nigeria has to pay this price in exchange for despotic African regimes' backing. As a result, between 1993 and 1999, this study analyses Nigeria's foreign policy transformation from a responsible member of the international community to a reckless actor under the milit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When General Sani Abacha took over from the Interim National Government led by Chief Ernest Sonekan on November 17, 1993, he implemented a series of policies that were plainly antediluvian in archaic age of globalized democracy (Ena, 2011). His dismantling of democratic structures and institutions, imposition of full martial law and broad powers, mass arrests and detentions of political opponents, crackdown on the press, and pursuit of the winner of the June 12 presidential election after the latter's Epetedo (Lagos) Declaration as President demonstrated a clear disinterest in resolving the 1993 presidential election crises or stabilizing an already pulverized polity. The Abacha regime's dictatorship resulted in numerous abuses of human rights and transgressions of international moral and legal rules, and Nigeria's standing as a respectable state suffered as a result. Nigeria's reputation for regional and global leadership was tarnished by this controversial posture. Its mineral and oil wealth has inevitably put additional leadership duties on the continent of Africa and the rest of the globe (Musa, 2008). The research critically evaluates the Abacha era's significant transition and departure from traditional foreign policy posture and international image; and, using the decision-making model of analysis, it finds that with Abacha's intervention, a new chapter of domestic travails (anti-democracy activities, state-sponsored terrorism, poor human rights records, large-scale corruption and financial crimes, and the creation of artificial insulati) began. Nigeria was isolated from the global system as a result of th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broad aim of this study is  appraise General  Sani Abacha Foriegn Policy (1993-1998).  Specifically the study seek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xamine the preoccupation  of conflict and resolution that ushered Sani Abacha Regim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investigate the genesis of Nigeria-Cameroon Boundary Dispu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appraise the Abacha's Foreign Policy Conundrum and Image Proble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1.4</w:t>
        <w:tab/>
        <w:t>Research Ques</w:t>
      </w:r>
      <w:r>
        <w:rPr>
          <w:rFonts w:cs="Times New Roman" w:ascii="Times New Roman" w:hAnsi="Times New Roman"/>
          <w:b/>
          <w:bCs/>
          <w:color w:val="000000"/>
          <w:sz w:val="28"/>
          <w:szCs w:val="28"/>
          <w:lang w:val="en-US"/>
        </w:rPr>
        <w:t>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 What are the political preoccupations that  ushered Sani Abacha Regi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 What is the genesis of Nigeria-Cameroon Boundary Dispu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 What was the situation of Abacha's Foreign Policy Conundrum and the Image Problems his regime posed at the international commun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indings from the study will be relevant to government, policy makers and academia. The understanding gained from the result of the study will shape the law makers perception and guide them into making relevant policy that is of significance to achieving millennial goals and enhance sustainable economic development while promoting good Nigeria public image at the international community. The study will contribute to empirically to the body of knowledge and serve as reference material to both student and scholars who wishes to conduct further research in related topi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cope of this study borders on foreign policy with particular reference to General Sani Abacha military regime. The study will further uncover the  Nigeria’s reputation as a respectable state diminished under the Abacha regime, whose tyranny led to multiple violations of human rights and breaches of international moral and legal  codes. The study is however delimited to  1993-1998 as was the regime of the General Sani Abach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uring the course of the study, the researcher encountered constrains such as time and dearth of data owing to the fact that the research made use of secondary sources only for the information. It was tedious gathering materials that relates to the topic while most literature focused on the political perspective of the regime none concisely unearthed the foreign policy of the regime. Also the researcher combined other academic activities with the research which limited her from given so much time to the researcher. However in the midst of the constraint the researcher ensured painstakingly the success of this research.</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8 Methodolog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The study adopts a a historical descriptive approach and with the aid of systems theory the  review of literature focused on foreign policy, diplomacy, genesis of Nigeria-Cameroon Dispute, ICJ decisions, Abacha Policy Conundrum was unearthed.  The study is a qualitative type which   utilized  data from secondary  sources. The  secondary sources of data involve the published materials of experts gathered in the field of international relations. Similarly, the  literature  on  Nigeria‘s foreign policy settings  reported  in journal articles,books, policy documents, Newspapers among others were also used as materials for the stud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val="false"/>
          <w:bCs/>
          <w:color w:val="000000"/>
          <w:sz w:val="28"/>
          <w:szCs w:val="28"/>
          <w:lang w:val="en-US"/>
        </w:rPr>
        <w:t xml:space="preserve">1.9 </w:t>
      </w:r>
      <w:r>
        <w:rPr>
          <w:rFonts w:eastAsia="Times New Roman" w:cs="Times New Roman" w:ascii="Times New Roman" w:hAnsi="Times New Roman"/>
          <w:b/>
          <w:bCs w:val="false"/>
          <w:color w:val="000000"/>
          <w:sz w:val="28"/>
          <w:szCs w:val="28"/>
          <w:lang w:val="en-US"/>
        </w:rPr>
        <w:t>Theoretical Framework</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 xml:space="preserve">The  study  makes  use  of  systems  theory  to  appraise  the  Nigeria‘s  role  through  its  foreign  policy under a military. The theory is used to analyze  the  nature of foreign policy and what it is supposed to be to the country  and to the entire  Africa at large. Systems theory is also  known as  the systems  science. It is  originated from biological  sciences by  its founders Bertalanffy  Ludwing and  Maturana  Humberto  (Boulding,  1956; von  Bertalanffy,  Ludwig,  1974).  It was  later employed by  many disciplines to  investigate phenomena  from a holistic perspective. Scholars who  subscribe to systemic perspective of analyzing events, believe that it is impossible to understand an event or issue by breaking it into small  components. Rather, they assumed that global assessment is  require to understand phenomenon. The scholars viewed an individual or group as ―an ecosystem with moving parts that affect each other‖ (Adams, Hester &amp; Bradley, 2013).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The theory is featured in a  group of parts that interact to form a  coherent whole. It is  also described as having a ―distinct boundary separating the system from external elements and distinguishing between inputs, or factors that impact the system, and outputs, or effect and products of the system‖ (Mele, Pels  &amp; Polese, 2010, p.130).   The systems theory is emphasizing on the connectivity of every part of the system with one another. Meaning that, if any part of human body is suffering from pain or any deficiency, the entire body will be feeling such pain which arguably can make the whole human body to malfunction. Therefore, the theory is relevant to the study due to the fact that, the foreign policy of Nigeria is designed is such a way that the country will be concerned with happening within Africa. This is because, it maybe irrational for Nigeria not to show concern over any problem/difficulty that maybe  encountered  by  any  African  countries,  particularly  the  neighbouring  States  (Ashaver,  2014;  Dauda, Sakariyau &amp; Ameen, 2018). Apart from being irrational if Nigeria turn a blind eye to the problems facing by other African countries, the aftermath of such problems on  Nigeria will be greater than the cost to be  incurred if the country in crisis is rescue on time (Wapmuk, 2014). Hence, another relevance of systems theory to the study is that it serves as a protective signal to Nigeria. This is because, the theory assists Nigeria on the needs to maximize its favour or benefit to other African countries which at the same protecting the country from sharing or inheriting products of such crises (like refugees, insurgence, terrorism, and other social vices) from other country. </w:t>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1</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2.2 FOREIGN POLI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Foreign Policy: As argued by Enuka and Odife (2009) foreign policy is shaped by two determinants, (the foreign and  the  domestic).  This  influenced  Adeniji  (2000)  to  stressed  that  ―the  external  factor  i.e.  the  nature  of  the international system in which nations operate, primarily determines the foreign policy of especially the developing countries‖  (p.34).  He  expressed  further  that,  ―this  is  a  reality  to  which  African  countries  have  to  adjust‖ (p.34). Another scholar, Tyoden, (1989) posited that socio-political domestic milieu is  a crucial determinant of foreign policy. This indicates that aside from the impel of foreign policy machinery, there are other domestic factors that are  significance  to  be  considered  in  the  formulation  of  foreign  policy.  These  include  the  organization  and government‘s  nature,  political  institutions  and  ideal  practice of  socio-political customs of  the society (Enuka &amp; Odife, 2009).   The term foreign policy is a strategy which  was designed institutionally for  the decision makers to guide their actions within the international environment  in  order  to achieve the  country‘s  national  objectives (Ota &amp; Ecoma, 2015). It can also be described as an actions and reactions of a Nation to event in the international environment and internal circumstances towards the  policy is  formulated. This is argued by Ota and Ecoma (2015) that ―a State in the international system can either precipitate an event in the external environment to which other actors would react or react to events precipitated by other state or non-state  actors‖ (p.57). Franknel (1975) equally opined that county‘s foreign  policy encompasses its general commitments and attitudes toward the international environment, and country‘s strategy to realize both the internal and external aspirations and objectives.  As entrenched in the 1999 Constitution of Nigeria under Chapter 2, Section 19(a-e) which stated the fundamental objectives  and  principles  of  Nigeria‘s  foreign  policy  as  follows:  (a)  promotion  and  protection  of  the national interest;  (b)  promotion  of  African  integration  and  support  for  African  unity;  (c)  promotion  of  international cooperation for  the consolidation  of universal  peace and  mutual respect among all  nations, and  elimination of discrimination in all its manifestations; (d) respect for international law and treaty obligations as well as the seeking  of settlement of international disputes by negotiation, mediation, conciliation, arbitration and adjudication; and (e) promotion of  a just world  order (1999 Constitution of the Federal Government of Nigeria; Saliu,  2013, p.  171; Akindele, 2013, p.13). These objectives of Nigeria‘s foreign policy mentioned have been followed consistently by the country towards its action and reaction in the African continent (Gambari, 1986; Ogwu, 1986; Akinyemi, 1989; Akindele, 1990; Saliu, 1999; Ayam, 2010).</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2.2.1 DIPLOMA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eastAsia="Times New Roman" w:cs="Times New Roman" w:ascii="Times New Roman" w:hAnsi="Times New Roman"/>
          <w:b w:val="false"/>
          <w:bCs/>
          <w:color w:val="000000"/>
          <w:sz w:val="28"/>
          <w:szCs w:val="28"/>
          <w:lang w:val="en-US"/>
        </w:rPr>
        <w:t xml:space="preserve">The term diplomacy has been viewed differently by many scholars. Satow (1966) described diplomacy as  ―the  application  of  intelligence  and  tact  to  the  conduct  of  official  relations  between  the  governments  of independent states‖ (p.1). However, the view of Satow on diplomacy was faulted on the basis that not all diplomats are intelligent or skillful, but they participated either in one way or the other in the diplomatic process (Ogunsanwo, 2007). McDermott (1973) viewed diplomacy as ―a science which permits its practitioners to say nothing and shelter behind mysterious nods of the head…, a science who‘s most successful exponent is he who can swim with his head above streams of events he  pretends to conduct‖ (p.37). Morgenthau  equally asserts  diplomacy  as  ―the technique for accommodating conflicts of interest, and the promotion of national interest by peaceful means‖ (1978, p.529).  Plischke (1977) capped it all by defining diplomacy as ―the  political process whereby States establish and nurture official interrelations, direct and indirect, to pursue their respective goals, interest and substantive and procedural policies  in  the  international  environment‖  (p.41).  Similarly,  Ota  and  Ecoma (2015),  described  it  as a  system  of negotiation and  communication  between  State and  other actors  who  are non-state, and  ready to  engage in the international relations through cooperation to provide remedy to contentious issues rather than engaging in wa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2.3 HISTORICAL BACKGROUND OF NIGERIAN FOREIGN POLICY AND AFRICA’S CENTREPIECE POLIC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val="false"/>
          <w:b w:val="false"/>
          <w:bCs/>
          <w:color w:val="000000"/>
          <w:sz w:val="28"/>
          <w:szCs w:val="28"/>
          <w:lang w:val="en-US"/>
        </w:rPr>
      </w:pPr>
      <w:r>
        <w:rPr>
          <w:rFonts w:eastAsia="Times New Roman" w:cs="Times New Roman" w:ascii="Times New Roman" w:hAnsi="Times New Roman"/>
          <w:b/>
          <w:bCs w:val="false"/>
          <w:color w:val="000000"/>
          <w:sz w:val="28"/>
          <w:szCs w:val="28"/>
          <w:lang w:val="en-US"/>
        </w:rPr>
        <w:t xml:space="preserve"> </w:t>
      </w:r>
      <w:r>
        <w:rPr>
          <w:rFonts w:eastAsia="Times New Roman" w:cs="Times New Roman" w:ascii="Times New Roman" w:hAnsi="Times New Roman"/>
          <w:b w:val="false"/>
          <w:bCs/>
          <w:color w:val="000000"/>
          <w:sz w:val="28"/>
          <w:szCs w:val="28"/>
          <w:lang w:val="en-US"/>
        </w:rPr>
        <w:t xml:space="preserve">The foreign policy of Nigeria has its origin dated back to its independence in 1960. The objectives and principles of Nigeria‘s  foreign  policy  was articulated  and  elaborated  by  the  country‘s  Prime  Minister,  Alhaji (Sir)  Abubakar Tafawa  Balewa in  his address  at the  United Nations  General  Assembly  to  mark  Nigeria‘s  admission  as  99th member of the organization on 8th October, 1960 (Ota &amp; Ecoma, 2015). Similarly, Jaja Wachukwu‘s appointment as Nigeria‘s  First Minister  of  Foreign  Affairs  and Commons  (the  ministry was  later named  as  External Affairs), affirmed Africa  as  the  country‘s focus  of  foreign  policy.  The  fundamental  principles  of Nigeria‘s  foreign policy were  later  affirmed  and  made  clear  by  Jaja  Wachukwu  on  4th  September,  1961  at  the  Federal  House  of Representatives. These principles includes: (a) to promote national interest and world peace; (b) to have Africa as the centre-piece of Nigerian foreign policy,  with  a view to  achieving cooperation and progress among African States, and achieving total independence in all African states; (c) to promote international friendship, cooperation and neutrality; (d) to respect the sovereign equality of all states, irrespective of size, and to honour the principle of non-interference in other countries‘ internal affairs (Ota &amp; Ecoma, 2015, p.56).  As  argued  by  Gambari  (1989),  Agbu,  Okereke,  Wapmuk  and  Adeniyi  (2013),  Nigeria‘s  foreign  policy  since independence has undergone series of changes with exception to its principles which remain the same. The reason for  changes  in  Nigeria‘s  foreign  policy  was  as  a  result  of  change of  country‘s  leadership  or  head.  Despite  the changes in the leadership of Nigeria, the country ensure that its foreign policy is Afrocentric which focusing more on political cooperation, economic development, amicable settlement of crisis within Africa (Folarin, 2013; Oni &amp; Taiwo,  2016).  The  personality  interest  and  influence  of  leaders  in  Nigeria  (either  military  or  civilian  rule) determines  which  country/countries  outside  Africa  to  relate  with,  which  invariably  shape  its  foreign  policy directions (Ajayi, Njoaguani, Olorunyomi &amp; Folarin, 2015).   The  personality and  interest of a  leader in  a country play  a crucial role  in the  determinants of foreign  policy objective (Levy, 2013). Scholars like Gambari (1989, p.2; 2017, 12) and Adebajo (2008, p.7) argued that Nigerian leaders  adopt  the  ―notion  of  four  concentric  circles  of  national  interest‖.  The  first  circle  is  described  as  the innermost core which involves the security of  Nigeria and  its  citizens‘  welfare.  It  also  covers the maintenance of spirit of good neighbourliness with States that  surrounded Nigeria like  Chad, Benin, Niger and  Cameroon. The second  interest  centered  on  Nigeria‘s  relationship  with  West  African  countries  located  within  ECOWAS  sub-region. Thirdly, the interest and commitment of Nigeria to the entire African continent, while the fourth one is the country‘s concern to the entire world through its membership to the organization outside Africa.  The  leadership  of Nigeria  under Alhaji (Sir)  Abubakar  Tafawa Balewa  as its  first Prime Minister  tailored  the country‘s  foreign  policy  to  be  Africa  centrepiece  policy.  Balewa‘s  administration  operated  pro-West  style  of foreign policy  due  to  Nigeria‘s  colonial  lineage with  Britain (Wogu,  Sholarin &amp;  Chidozie, 2015).  The Balewa‘s administration was  overthrown  by a  military government through  coup on 15th  January, 1966  led by  General Johnson Aguiyi-Ironsi. The military government under Aguiyi-Ironsi was ousted after six months through another military  coup  which  steered  in  General  Yakubu  Gowon  as  the  new  Head  of  government  in  Nigeria (Ajayi, Njoaguani,  Olorunyomi  &amp;  Folarin,  2015).  Gowon‘s government  operated  on  Balewa‘s  pro-West  foreign policy style where the government signed treaties with Britain, United States and some Western countries with exception to the Soviet Union that Nigeria‘s government prevented its embassy in the country (Oni &amp; Taiwo, 2016).  The administration under General Gowon was toppled in another coup led by General Murtala Ramat Mohammad and General Olusegun Obasanjo as his Chief of Staff in 1975. The new government introduced a new innovation into Nigeria‘s foreign relations (Ogunsanwo, 1980; Ewoh, 2014). General Murtala‘s administration was conscious about the imperial plans of the Western power, especially the US. This made the administration to focused more on eradication of neo-colonialism, racism and apartheid from the continent of Africa, particularly in some Portuguese colonies  (Dauda,  Sakariyau  &amp;  Ameen,  2018).  The  Nigeria‘s  commitment  towards  the  eradication  of racism  by Murtala‘s  administration  was  demonstration  in  his  speech  at  the OAU  extra-ordinary meeting that took place  in Addis Ababa on 11th January, 1976 where he stressed that:  Mr. Chairman, when I contemplate the evils of apartheid, my heart bleeds and I am sure the heart of every true blooded African bleeds….Rather than join hands with the forces fighting for self-determination and against racism and apartheid, the United States policy makers clearly decided that it was in the best interests of their country to maintain white supremacy and minority regimes in Africa (Leadership Newspaper, 2016).  The foreign policy style operated under Murtala‘s government elevated Nigeria to serve as a regional power and at the same time project the country to be more important in Africa (Dickson &amp; Ezirim, 2017). Despite the fact that General Murtala was assassinated by Lieutenant Colonel Buka Suka Dimka in an unsuccessful coup which took place on  13th  February, 1976,  his Chief  of Staff,  General Obasanjo  assumed the  position of Head of  State of Nigeria (Folarin, 2013).    The administration of General Obasanjo conducted an  election which emerged Alhaji Shehu Shagari as Nigeria new elected president in 1979 (Nkem-Onyekpe, 2015). The administration of President Shagari upheld the existing Nigerian foreign policy principles. However, there  was another  coup which  was led  by Generals  Muhammadu Buhari and Tunde Idiagbon. The military took over power from Shagari administration on 31st December, 1983 with their  agenda of  promoting the  image  of Nigeria  and its  relations  with other  countries. Similarly, another military coup led by General Ibrahim Badamosi Babangida ousted Generals Buhari/Idiagbon‘s administration. The administration of  General  Babangida  was described  by Olowu  (2017) to  have canvassed  for some setbacks  in Nigerian foreign policy.  The administration of General Babangida introduced policies like Structural Adjustment Programme (SAP) that are not  healthy  for  Nigeria‘s  economy.  The  administration  conducted  an  election  in  1993  which  was  worldly considered to be free, fair and credible, but the result of the election was annulled by General Babangida regime which resulted to mass protests and demonstration by Nigerians both at home and abroad (Adegoju, 2014). The regime later handed over power to Chief Ernest Shonekan as an interim government on 26th August, 1993. The interim administration  was overthrown  by  another military government  led by General  Sani Abacha  (Yunusa, 2016). The  administration of  Abacha arguably contributed to  the deteriorating image of Nigeria to  extent of its pronounced corruption rate.  Nevertheless, the sudden death of General Abacha on 8th June, 1998 paved way for the assumption of power by General Abdulsalam Abubakar. The General conducted general election that produced Chief Olusegun Obasanjo as the Nigerian president on 29th May, 1999 (Collier &amp; Vicente, 2014). The government under President Obasanjo embarked on  numerous foreign trips to  the international community with the objective of  correcting  the dented image of  Nigeria  (Durotoye, 2015).  The  shuttle  diplomacy of Chief Obasanjo‘s administration assisted Nigeria  in many  ways  ranging  from  redeeming  the  country‘s image,  debts  waving/cancellation,  opportunity  to  chair some meetings of AU, ECOWAS, G-17, among others (Lanre &amp; Olumide, 2015). This opportunity is arguable aid the Nigeria‘s foreign policy principle to be exercised.  Subsequently, Chief Obasanjo‘s administration was succeeded by another civilian government under Alhaji Umaru Yar‘adua/Dr. Goodluck Jonathan in 2007. The administration of Dr. Goodluck Jonathan ensured its promote the good  image  of  Nigeria  to  the  global  world  before  the  administration  was  handed  over  power  to  another democratically elected government (Okeke &amp; Aniche, 2013). Since, the year 2015 when President Muhammadu Buhari took over power, his administration has been maintaining the existing principles of Nigerian foreign policy, particularly on the need for peace and stability in the African continent and the world at large (Amuwo, 2016).  Therefore, it can be argued that the continuous exercise of Nigerian foreign policy‘s principles, particularly the four concentric circles by both past and present government of the country is attesting to the notions and assumptions of systems theory. This  is because, Nigeria  has foreseen it  that, if  it fails  to come into  the rescue  of the  African countries, or the neighbouring States during their needs, it will be difficult for its national interest to be achieved. Thus,  the willingness  and commitment of  Nigeria  towards  actualizing  part  of  its  foreign  policy‘s  objective  of maintaining  peace and  stability  in the  Africa  is arguably  canvassed for  its  significant role  played  during  the transformation of  the Organization  of  African Unity (OAU)  to AU.  This also  canvassed  for  Nigeria‘s  role  in formulation of Article 4(h) of the AU Constitutive Act which allows the organization and States to interfere in the internal affairs of other members whenever there is grave violation of human righ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 xml:space="preserve">2.4 </w:t>
      </w:r>
      <w:r>
        <w:rPr>
          <w:rFonts w:cs="Times New Roman" w:ascii="Times New Roman" w:hAnsi="Times New Roman"/>
          <w:b/>
          <w:bCs w:val="false"/>
          <w:color w:val="000000"/>
          <w:sz w:val="28"/>
          <w:szCs w:val="28"/>
          <w:lang w:val="en-US"/>
        </w:rPr>
        <w:t>POLITICAL PREOCCUPATIONS THAT  USHERED SANI ABACHA REGIM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Despite  his reputation  as  an unprincipled military ruler,  General  Ibrahim  Badamosi Babangida, the military president of Nigeria between  1985 and  1992,  conducted what has been variously described to be the freest and fairest federal, gubernatorial and local elections  in  the country’s  history in  1992. However, rather than allow Chief Moshood Abiola,  the  winner  of  that  elections,  to become the civilian president of Nigeria in the Third Republic, babangida annulled the elections. In its place, an unelected Interim National  Government  (ING)  was  created and Chief  Ernest Shonekan  was  made its head.  During  the  short  rule  of  the  ING, Nigeria lurched from one crisis to the other. The ING was not able to grapple with the country’s  multifarious  nation-building challenchallenges  are  those  of  governance, corruption,  democracy,  federalism  and ethnicity.  The inability of the ING to tackle these nation-building challenges meant that political  and  economic  activities  in  the country  became  severely  grounded.  This political  and  social  anomie  was  what General Sani Abacha capitalized on to carry out his coup against Chief Shonekan in late 1993  and  installed  himself  as  Nigeria’s maximum ruler.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On  November  17,  1993,  General  Sani Abacha  pushed  Shonekan  aside,  dissolved the ING and declared himself head of state and commander-in-chief of the armed forces. Abacha  had  been  an  active  participant  in several Nigerian military coups and was an authoritarian figure [1]. Abacha’s coup led to a  temporary  easing  of  political  tension  in Nigeria. At first, many of the political elites welcomed  the  new  regime.  However,  the subsequent moves of the regime from 1994 heated  the  political  space  in  Nigeria  and turned  the  political  elites  to  become  the regime’s  implacable  foes.  The  failure  of Abacha to handover political power to Chief Moshood  Abiola,  the  winner  of  the  1993 presidential  elections,  and  Abacha’s subsequent imprisonment of Abiola, coupled with the regime’s intolerance of dissent and opposition,  made it  unpopular.  By  May of 1994,  the  progressives  had  formed  an association  called  NADECO  (National Democratic Coalition) whose main aim was to actualize Abiola’s June 12, 1993 mandate. Beginning  in  1995,  Abacha  imprisoned hundreds of critics, including former military leader  Olusegun  Obsanjo.  A  spate  of assassinations  which  were  blamed  on  the regime also claimed the  lives of prominent members of the opposition.   In  January,  1994,  under  pressure  to implement  needed  political  reforms,  the Abacha  regime  announced  plans  for  the convocation of  a constitutional  conference. In August 27, 1994, Abacha inaugurated the NCC and charged it with the responsibility of creating a workable constitution for Nigeria.  A  year  later,  the  NCC  submitted  its proposal  to  the  head  of  state.  In  October 1995,  Abacha  announced  a  three-year transition  program  to  civilian  rule  that  he tightly controlled. Abacha further established the  National  Electoral  Commission  of Nigeria  (NECON)  and  empowered  it  to provide electoral laws and conduct elections into the Fourth Republic. Out of the fifteen political associations that showed interest in participating  in  the  transition program, NECON  only  recognized  five  by September  1996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he  five  registered political parties are: National Centre Party of Nigeria  (NCPN),  Democratic  Party  of Nigeria (DPN), Grassroots Democratic Party (GDP),  United  Nigeria  Congress  Party (UNCP)  and  Congress  for  National Consensus (CNC). The Progressive Peoples Party  (PPP)  was  one  of  the  important opposition  political  party  that  was  not approved by the regime’s Provisional Ruling Council  (PRC)  for  registration.  Others  are All-Nigeria  Congress  (ANC),  National Democratic  Labour  Party  (NALP)  and Solidarity Group of Nigeria (SGN).  Two important  events defined the  Abacha’s administration.  The  first  was  the  trial  of alleged coup plotters in 1995, and the second was  the  execution  of  Ken  Saro-wiwa  and eight other Ogoni activists in 1995. In March 1995,  the  regime  announced  that  it  had uncovered a plot by some serving and some retired  military  officers  to  overthrow  the federal government.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This led to a secret trial of the alleged plotters after which they were  sentenced  to  death  or  long  terms  of imprisonment. Olusegun Obasanjo, who later became the president of Nigeria in the Fourth Republic,  and  Shehu  Yar’Adua  were  both jailed because of their alleged involvement in the  coup. The  second  event  took  place on November  10,  1995.  Ken  Saro-Wiwa,  an Ogoni-born  writer  and  environmental activist,  and  eight  other  Ogoni  activitists were executed in Port-Harcourt. Saro-Wiwa founded the Movement for the Survival of the Ogoni People (MOSOP) in 1993 to champion among other things, the right of the Ogoni to adequate  representation  in  all  Nigerian political institutions and a larger share of oil revenu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 Despite their small population of about  five  hundred  thousand,  the  Ogoni territory yielded roughly a half of all the oil extracted  annually  in  Nigeria.  Hence,  the demand of Ken Saro-Wiwa and MOSOP for a better deal for the Ogoni people within the Nigerian  federation. Instead  of acceding  to the  demands  of  Ken  Saro-Wiwa  and  his Ogoni people’ the  state, using the  killing of four  Ogoni  chiefs as  a pretext,  imprisoned Wiwa and some other activists. The state then set up a military tribunal that found Ken Saro-Wiwa  and  the  eight  others  guilty  and sentenced them to death. Inspite of the appeal from the international community, especially the  Commonwealth  of  Nations,  for  the execution to be stayed  or commuted  to life imprisonment, the junta went ahead to hang Saro-Wiwa  and  the  others.  This  killing marked the nadir of the Abacha’s regime. The international community ostracized Nigeria; and  the  country  was  suspended  from  the Commonwealth  of  Nations. Pro-democracy elements,  such  as  NALICON,  a  CSG  that operated outside Nigeria, successfully raised international awareness of the case to show Abacha’s disregard for human rights, the rule of  law,  and  democracy.  In  late  December 1997, the federal government announced that it had thwarted a plot by some senior army officers,  allegedly  led  by Abacha’s  deputy, Lieutenant-General  Oladipupo  Diya  and some  civilians  to overthrow  the regime.  A military tribunal was set up by the regime and it recommended various terms of sentences.   Abacha  launched  his  transition  to  civilian rule program in October 1994. It was a thirty-six  months  transition  program  that  would have  culminated  in  the  enthronement  of democracy  by  October  199.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The transition program included the creation of a new  constitution,  establishment  of  a  new electoral body,  creation of more  states and local governments and the holding of local, states  and  federal  elections.  Abacha established  a  Constitutional  Conference Commission  and  charged  it  with  the responsible  of  creating  a  workable constitution  for  the  new  republic.  The CCC  then  convened  a  Constitutional Conference Election Committee. At the end of its deliberations  in  1995, the  conference presented the draft 1995 Constitution to the state.  With  the  conclusion  of  the constitutional  phase  of  the  transition program, Abacha then proceeded to the other phas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eastAsia="Times New Roman" w:cs="Times New Roman" w:ascii="Times New Roman" w:hAnsi="Times New Roman"/>
          <w:b w:val="false"/>
          <w:bCs/>
          <w:color w:val="000000"/>
          <w:sz w:val="28"/>
          <w:szCs w:val="28"/>
          <w:lang w:val="en-US"/>
        </w:rPr>
        <w:t xml:space="preserve"> </w:t>
      </w:r>
      <w:r>
        <w:rPr>
          <w:rFonts w:cs="Times New Roman" w:ascii="Times New Roman" w:hAnsi="Times New Roman"/>
          <w:b w:val="false"/>
          <w:bCs/>
          <w:color w:val="000000"/>
          <w:sz w:val="28"/>
          <w:szCs w:val="28"/>
          <w:lang w:val="en-US"/>
        </w:rPr>
        <w:t>In  1996,  Abacha  announced  the creation of six new states, bringing the total to thirty-six . He also created one-hundred and thirty-eight new local government areas. NECON, the  electoral body created  by the regime,  registered  five  political  parties  to contest elections in the Fourth Republic. The five political parties are Democratic Party of Nigeria (DPN), National Congress Party of Nigeria  (NCPN),  Congress  of  National Consensus  (CNC),  Grassroots  Democratic Movement (GDM)  and  United  Nigeria Congress Party (UNCP). Through patronage and  intimidation,  the  regime  got  the  five registered political parties to nominate Sani Abacha  as  the  sole  presidential  candidate. This was  what  informed the  late  Bola  Ige’s statement  that  the  parties’  were  “the  five fingers of a leprous hand.”</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 xml:space="preserve">Meanwhile,  as Abacha  and  his aides  were working toward his self-succession bid, the Nigerian opposition, both within and outside the  country,  planned  to  stop  him.  Among other things, they intensified their campaigns abroad for economic sanctions against, and for diplomatic isolation of Nigeria. It is worth mentioning here the role played by one of the opposition groups. This was NALICON, set up by the Nobel playwrite Wole Soyinka in exile. This CSG set up a radio station, Radio Kudirat, to wage a propaganda war  against the  Abacha’s  regime . </w:t>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
          <w:b/>
          <w:bCs w:val="false"/>
          <w:color w:val="000000"/>
          <w:sz w:val="28"/>
          <w:szCs w:val="28"/>
          <w:lang w:val="en-US"/>
        </w:rPr>
      </w:pPr>
      <w:r>
        <w:rPr>
          <w:rFonts w:cs="Times New Roman" w:ascii="Times New Roman" w:hAnsi="Times New Roman"/>
          <w:b/>
          <w:bCs w:val="false"/>
          <w:color w:val="000000"/>
          <w:sz w:val="28"/>
          <w:szCs w:val="28"/>
          <w:lang w:val="en-US"/>
        </w:rPr>
        <w:t>CHAPTER THREE</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GENESIS OF NIGERIA-CAMEROON BOUNDARY DISPUTE</w:t>
      </w:r>
    </w:p>
    <w:p>
      <w:pPr>
        <w:pStyle w:val="Normal"/>
        <w:keepNext w:val="false"/>
        <w:keepLines w:val="false"/>
        <w:pageBreakBefore w:val="false"/>
        <w:widowControl/>
        <w:numPr>
          <w:ilvl w:val="1"/>
          <w:numId w:val="2"/>
        </w:numPr>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chapter seeks to unearth the beginning  episode of  Nigeria and Cameroon boundary dispute a this started during the regime of General Sani Abacha Military rule. The section will further throw to the decision of the International Court of Justice in regards to the case as filed by the both countries.</w:t>
      </w:r>
    </w:p>
    <w:p>
      <w:pPr>
        <w:pStyle w:val="Normal"/>
        <w:keepNext w:val="false"/>
        <w:keepLines w:val="false"/>
        <w:pageBreakBefore w:val="false"/>
        <w:widowControl/>
        <w:numPr>
          <w:ilvl w:val="1"/>
          <w:numId w:val="2"/>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OUNDARY DISPUT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peoples on opposite sides. Hence boundaries are artificial (man-made) and that boundary lines  are partitions  among  the people  restricts their  movement and  trade  relations across frontiers  and impact  on  their  cross-border  nationalities  and  customs duties  through three process notably:  Allocation  (political division of a territory),  Delimitation (selection of a specific boundary site for data purposes) and Demarcation (marking of the boundary on the ground through placement of pillars and beacons, fences and cutting of vista across forest). Adejuyigbe (1989:31-35) looked at the characteristics of borderland and African borderlands which were summarised as mainly the Location (distance of border to the Capital and how Government  machineries  function  in  relation  to  borderland  areas  and  her  population), Interaction  Patterns  (Interstates  relations  on  cross border  issues  and  interactions  among neighbouring  population  in  borderlands,  the  existing  restrictions,  political  identities  of individuals and communities, potential conflicts and fighting over territorial boundaries and the strategic importance to the borderland, role of the military, citizens loyalty and exercise of sovereign rights) and the Transitional Features (nature of borderland with respect to her role as territorial, cultural and economic zone for regional integration, stability or conflicts). Butterworth  (1976:488)  refers  to  border  or  boundary  dispute  as  territorial  claims  over demarcation of a territorial boundary between two  bordering states  or a land area between their borders of questionable ownership while Ajomo (1989:39) agreed that Border disputes may be territorial or boundary claim existing between a state and the neighbour based on the challenge  of  territorial  allocation  requiring  adjustment  and  arising  from  historical, geographical, ethnic or cultural, economic, military or strategic reasons.    Boundary politics are the inherent  issues in  boundary dispute  and territorial claims which affects the assertion of territorial integrity or sovereignty of any nation and the approaches to settlement  of  such  crises.  This can  be  linked  to  Robert Mandel  (1980)  observation  that interstate disputes may  occur with or  without reference to  border disputes and  that border disputes may occur as a result of border clashes without contention over border demarcations or as a result of conflicts over jurisdictions and control of off-shore islands which are not land boundaries.   Boundary politics therefore brings to fore, the utility and definition of conflict (dispute and crises) enunciated by Kunle Ajayi (2007) as  an interactional behaviour and her relational outcome  while  corroborating  with  the  views  of  Nnoli  (2003)  that  conflicts  are  the contradictions arising from perceptions, behaviours, phenomena and tendencies. Settlement of Boundary dispute in the context of conflict management initiated by Markus Kornprobst (2002:373)  is  the  resolution,  mitigation  or  prevention  of  escalation  of  conflict  i.e.  the propensity of one party or several parties to hurt, damage, destroy or frustrate another party or other parties.   The  above  notion  indicates  that  boundary  issues  cannot  be  addressed  with  a  light-heart because of its overall implication on the space, population, resources and need of each State to  survive in the  modern world system.</w:t>
      </w:r>
    </w:p>
    <w:p>
      <w:pPr>
        <w:pStyle w:val="Normal"/>
        <w:keepNext w:val="false"/>
        <w:keepLines w:val="false"/>
        <w:pageBreakBefore w:val="false"/>
        <w:widowControl/>
        <w:numPr>
          <w:ilvl w:val="1"/>
          <w:numId w:val="2"/>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NIGERIA-CAMEROON BOUNDARY DISPUT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igeria  and  Cameroon  became  independent  respectively  in  1960  as  separate  Republics. Cameroon  in  1961  was  united  with  the  southern  part  of  British  Cameroons  (Southern Cameroons)  as the Federal  Republic of Cameroon  and was  renamed  United Republic of Cameroon  in  1972.  Nigeria  and  Cameroon  as  African  states  evolved  through  European colonial ingenuity, a situation which left the ethnic groups and their territories partitioned to both sides of  colonial interest without full recourse  to Africans, the result of  international boundary disputes between the two countries since the attainment of their independence.   In a November 2002 publication of Prince Mosongo Njong, a Cameroonian admitted the existence of cross-border relations between Bakassi zone (Usak-Edet/Isangele/Rio-Del-Ray) comprises Isangele, Idabato, Kombo Abedimo and Kombo Itindi Sub-Divisions and Nigerian communities particularly the old Calabar kingdom. He asserted that the Bakassi dispute was caused  by  inactiveness  and  cowardice  on  the  part  of  Cameroonians  in  face  of  ‘the overwhelming  population  of  the  creek  area’  by  Nigeria  ‘settlers’.  He  recalled  that  J.C. Drummond  Hay  led  British  Boundary  Commission  had  specified  Bakassi  to  fall  on Cameroon’s  territories,  while  refuting any  claim that  Nigeria owns  or ruled  Bakassi  in the traditional African setting.   Beyond  the  above  claim,  specific  archival  documents  obtained  from  Nigeria’s  National Archives to review the facts of disputation over Bakassi and the claims and counter claims of Nigeria  and  Cameroons  elicited  series  of  Colonial  Government  documents  which  raised specific issues on the use and possession of land, boundary questions and ownership of the are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When  Cameroon  in  1965  came  up  with  the  territorial  claims  over  certain  areas  in  the borderland, Boudan and Danare, a Joint Technical Commission  was set up to retrace the boundary and by April 1971, the need to consider the compromise lines drawn up in the 1913 Anglo-German Treaty between Sandy point and Tom Shot point. During the Presidency of Ahidjo of Cameroon and the Nigeria’s Military Government under General Gowon, Nigeria entered into peaceful engagement with Cameroon by setting up a Boundary  Commission  of  Experts  of  both  countries  to  look  into  the  issues  and  proffer solutions.  On  June  1,  1975,  a  Treaty  known  as  ‘The  Maroua  Declaration’  was  signed  by Cameroon  and  Nigeria  purportedly  to  delimit  the  maritime  boundary  between  the  two countries from the point where the relevant colonial treaty ended, which extended down to the Calabar and Cross River estuaries and out to sea to a point south of Bakassi. However, the interpretation of the Treaty was not acceptable to Nigeria, when it became clear that Bakassi Peninsular  would be  lost, due  to  her strategic-military  and economic  status, the  political consequence and the population.  Armed with the treaty,  Cameroon’s  engaged  in  hostilities with  Nigeria in 1972-1973 and in May 1981 by invading Nigerian villages in the Adamawa Province and as well as Bakassi Peninsular,  an  act  of  provocation  which  prompted  increased  Nigeria’s  naval  and  military presence in Bakassi area and other parts of South-South and South-East Nigeria. The worst attempt  to  instigate  armed  conflict  and  war  was  noted  by  Aghemelo  and  Ibhasebhor (2006:177-181) that dispute in the oil rich area between Nigeria and Cameroon from 1993 led to the loss of lives from military aggressions that was instigated often by Cameroon. It is noteworthy to mention that Cameroon had a subsisting Defence Pact with France unlike Nigeria who did not signed the Anglo-Nigeria Defence Pact in the 60s after Independence from Britain. Under the Pact, France as a developed European State and one of the military powers  of  the  world  with  a  permanent  seat  on  the  Security  Council  of  United  Nations Organization (UN) is an ally of Cameroon in the event of any escalation of territorial dispute or border conflict result to war between Cameroon and Nigeria.  During the last raid on Bakassi Peninsular by Cameroon, Nigeria claimed that 30 Nigerians were killed including 3 soldiers while 117 were wounded apart from destruction of 8 houses and 4 boats. Nigeria was of the opinion that Cameroon surprise attack was an invasion of her territories since she knows that the inhabitants of the territories were Nigerian citizens and not Cameroonians. Hence, the ruthless attacks. Cameroon in her opinion did not refute the attack, but claimed  that the numbers of casualties  were exaggerated.  Various international interventions failed to settle the territorial  disputes until Cameroon eventually  approached International Court of Justice (ICJ) for settlement of the boundary disputes. </w:t>
      </w:r>
    </w:p>
    <w:p>
      <w:pPr>
        <w:pStyle w:val="Normal"/>
        <w:keepNext w:val="false"/>
        <w:keepLines w:val="false"/>
        <w:pageBreakBefore w:val="false"/>
        <w:widowControl/>
        <w:numPr>
          <w:ilvl w:val="1"/>
          <w:numId w:val="2"/>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ERNATIONAL COURT OF JUSTICE (ICJ)  JUDGEMENT</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 29 March 1994, Cameroon filed in the Registry of the Court an Application instituting proceedings against Nigeria with respect to the question of sovereignty over the Bakassi Peninsula, and requesting the Court to determine the course of the maritime frontier between the two States in so far as that frontier had not been established in 1975. As a basis for the jurisdiction of the Court, Cameroon referred to the declarations made by the two States under Article 36, paragraph 2, of the Statute of the Court, by which they accepted that jurisdiction as compulsory. In its Application, Cameroon referred to “an aggression by the Federal Republic of Nigeria, whose troops are occupying several Cameroonian localities on the Bakassi Peninsula”, and asked the Court, inter alia, to adjudge and declare that sovereignty over the Peninsula of Bakassi was Cameroonian, by virtue of international law, and that Nigeria had violated and was violating the fundamental principle of respect for frontiers inherited from colonization (uti possidetis juris), as well as other rules of conventional and customary international law, and that Nigeria’s international responsibility was involved. Cameroon also requested the Court to proceed to prolong the course of its maritime boundary with Nigeria up to the limit of the maritime zone which international law placed under their respective jurisdiction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 6 June 1994, Cameroon filed in the Registry an Additional Application “for the purpose of extending the subject of the dispute” to a further dispute described as relating essentially “to the question of sovereignty over part of the territory of Cameroon in the area of Lake Chad”, while also requesting the Court to specify definitively the frontier between Cameroon and Nigeria from Lake Chad to the sea. That Application was treated as an amendment to the initial Application. After Nigeria had raised certain preliminary objections, Cameroon presented, on 1 May 1996, a written statement of its observations and submissions relating thereto, in accordance with an Order of the President dated 10 January 1996. Moreover, on 12 February 1996, Cameroon, referring to the “grave incidents which [had] taken place between the . . . forces [of the Parties] in the Bakassi Peninsula since . . . 3 February 1996”, asked the Court to indicate provisional measures. By an Order dated 15 March 1996, the Court indicated a number of provisional measures aimed principally at putting an end to the hostilitie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ameroon put in issue 1800 kilometres of land boundary between Lake Chad and Bakassi before  ICJ while  Nigeria made detailed  submissions to  identify areas  of uncertainty and dispute and to settle once and for all outstanding boundary issues between the two States. In addition  to  her  territorial  claims,  Cameroon  made substantial  claims:  against  Nigeria for reparations to be paid on the basis that Nigeria has encroached on sovereign Cameroonian territory. Nigeria made corresponding claims against Cameroon. Both claims were rejected by the Court. The Court ruled that it was sufficient for both Nigeria and Cameroon peacefully to return territories and did not require the parties to pay any compensation to one another. The ICJ examined some 17 areas along the boundary, in each case ruling exactly where the boundary should run. The net result of this exercise has been that some 1,7,000 hectares of land  have been affirmed  as being Nigerian  territory,  including some  significant  Nigerian settlements, such as Sapeo, Tipsan, Lip and Mberogo. By contrast, some 4,000 hectares of disputed  territory  were  held to  be  within  Cameroon.  In  some  areas, such  as  at  Turu in Adamawa State, the Court found that there has been substantial encroachment by Cameroon into Nigerian territory and directed Cameroon to withdraw her administration and military or police forces from all the areas along the land  boundary which were  confirmed as being under the sovereignty of Nigeria, including Turu, Bourha Ouango and Nyaminyami.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Court held hearings from 2 to 11 March 1998 on the preliminary objections raised by Nigeria. In its Judgment of 11 June 1998, the Court found that it had jurisdiction to adjudicate upon the merits of the dispute and that Cameroon’s requests were admissible. The Court rejected seven of the preliminary objections raised by Nigeria and declared that, as the eighth did not have an exclusively preliminary character, it should be settled during the proceedings on the merit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owever, in the Lake Chad region, the Lake had gradually dry out over the last 30 years from a 25,000 sq. Km in area to less than 2,000 sq. Kilometres therefore having huge impact on the local population who depended on the lake for their livelihood. Nonetheless, the Nigerian Local Government Areas in the North-East have traditionally provided administrative services and infrastructure for the 60,000 or so Nigerians living in this area. Nevertheless, the Court has ruled that the colonial boundaries are to be respected.  In the Lake Chad area, an international body, the Lake Chad  Basin; Commission (LCBC), comprising Nigeria, Cameroon, Chad, Niger and the Central African Republic has long been established. Representatives of the five States meet on a regular basis in order to coordinate efforts to preserve and protect the environment and people of this ecologically fragile area. Nigeria  provides  over  50%  of the  budget  of  the  LCBC and  looks  forward to  continued cooperation between the member States, including Cameroon in managing this area.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refore after the proceeding and hearing,  ICJ rulings eventually transferred the sovereignty of Bakassi to Cameroon. This was done in the  ICJ  judgement  without  affecting  the  rights  of  passage  by  all  vessels  enjoyed  under international law, including Nigerian vessel, travelling  to and  from the  sea to  the west  of Bakassi, whether on the Nigerian or the Cameroonian side  of the Maroua.  The ICJ ruling indicated to Nigeria and Cameroon, the direction of their international boundary south of the Maroua line. The line  was to be drawn between them which could rapidly reach the outer limits of Equatorial Guinea's maritime  Space, thus causing her to  join issues with the  two countries. The effect of the line was to determine the degree of Cameroon access to Nigeria's offshore fields and invariably those of Equatorial Guinea. </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ACHA'S FOREIGN POLICY CONUNDRUM AND IMAGE PROBLEM</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4.1 INTRODUC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igeria’s reputation as a respectable state diminished under the Abacha regime, whose tyranny led to multiple violations of human rights and breaches of international moral and legal  codes. This  infamous posture eroded Nigeria’s track record of provision of regional and global leadership. Its mineral and oil wealth had naturally imposed extra  burdens  of  leadership  in  the  continent  of  Africa  and  the  world.  This chapter   critically  appraises  this significant transition and departure from traditional foreign policy posture and international image during the Abacha era revealing that with the Abacha intervention, a new  chapter  of  domestic  travails  (anti-democracy  activities,  state-sponsored  terrorism,  poor  human  rights records, large-scale corruption and financial crimes, and the creation of artificial insulation against the world), coupled with an unorthodox manner of dealing with the international community commenced, which clouded the good image of the past.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ABACHA’S POLICY CONUNDRUM</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June  1993  Nigeria’s  military,  led  by General  Ibrahim  Babangida,  annulled election  results,  thereby  blocking  the inauguration  of  the  country’s  first  civilian president  in  a  decade.  International observers had declared  that  the election of Moshood Abiola was “free and fair” and the U.S.  Congress  had  passed  a  resolution recognizing its legitimacy. In pro-democracy protests  that  ensued  several  hundred demonstrators  were  killed.  The  military coup    of  November  1993  and  repression angered the U.S. (along with the rest of the world),  which  viewed  Nigeria  as  both  a reliable  political  ally  and  an  economic powerhouse in Africa. The crisis confirmed widespread suspicion that Nigeria’s military elite was unwilling to relinquish power to a democratically elected civilian government. The  Clinton  administration  quickly condemned  the  Nigerian  military’s  action and  proposed  limited  diplomatic  and economic  sanctions.  By  the  time  General Abacha  seized  power  in  November  1993, Washington  had  canceled  the  visas  of important military personnel, restricted arms sales, halted all U.S. economic and military aid,  and  cut  off  Nigeria’s  access  to  trade credits  and  guarantees  (Fadope,  199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acha  had shot  himself to  power on  the heels  of  the  illegitimacy  of  the  Interim National  Government, headed  by  Earnest Shonekan.  That  council  was  generally regarded  as  illegitimate,  weak,  slow  and incapable  of  arresting  the  socio-economic and  political  crisis  of  his  time  (Eragbe, 1997). Pro-democracy activists had gone to court  to  seek  an  injunction  declaring  the administration  illegal  and  unfit  a  premise subsequently for the intervention of General Abacha on November 17, 1993 (Obi, 199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Despite the initial sanctions and diplomatic face-off  with  the  U.S.  and  international community  designed  to  persuade  the Abacha regime to  return to the democratic process, political and human rights steadily deteriorated.  General  Abacha  ruled  by military decrees  and effectively neutralized all political opposition. Abiola was arrested, thousands  of  labor  leaders,  prodemocracy and  human  rights  activists,  and  other opponents  were  jailed,  and  many  others, including  protesters  were  killed.  The state secret  terror  squad,  Abacha’s  Strike  Force led  by  Barnabas  Msheila  assassinated  the ruler’s perceived  and  real  political enemies in  the  ever  growing  camp  of  the  pro-democracy activists (Fadope, 199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acha  had  disbanded  all  democratic institutions, including the electoral body and the National and State Houses of Assembly, and sacked all the federal and state cabinets. While he  ignored the  June  12 issue which had attracted the military sanctions from the West,  a  new  democratic  agenda  or transitional programme was not even put up, except  nebulous  statements  on  a  planned new transition, which would be centered on the  outcome  of  a  proposed  constitutional conference.  Abacha’s  broadcast  on  November  17  met resentment  of  the  local  and  international publics. Violence in the cities of Ibadan and Lagos,  and  other  major  towns  prompted London and Western financial institutions to begin to reconsider its relationship with the Nigerian military government. According to them,  only  the  quick  return  of  Nigeria  to democracy  could  elicit  a  smooth relationship  with  the  country  once  again. The  junta  made  a  volte-face,  and  sought how  to  realign  with  another  part  of  the international  community  in  the  course  of overcoming  the  opposition  from  pro-democracy groups (Lovgren, 1998).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However, Nigerians and the world were no longer sure Abacha wanted Nigeria returned to  democracy.  Abacha  was  not  upholding his  commitment  to  change  Nigeria's government  from  a  military  regime  to  a democracy  by  1998.  Abacha's  failure  to meet  the  deadlines  of  his  first  three-year reform  program  demonstrated  that  the government was not capable of making the transition on time. Abacha's exclusion of all political parties and individuals that did not support him as the future president showed that  the  regime  was  not  committed  to democracy (Onadipe, 1997).   The  restlessness  of  the world,  particularly the U.S. over happenings in Nigeria was not far from the prognosis; there was a  mix of political,  economic  and  moral  factors. Nigeria, Africa’s largest and  most  populous country (more than 140 million), is one of the U.S.’s  largest trading partners  in Africa and  the  world’s  ninth  largest  oil  producer. When  Nigeria  became  independent  from Britain  in  1960,  its  size,  natural  resource wealth,  and  well-educated  leadership positioned  it  as  a  regional  power  in  West Africa.  As  a  member  of the  Non-Aligned Movement,  Nigeria  never  officially  sided with  the  U.S.,  but  its  foreign policies  and UN  votes  did  not  contradict  American interests.  The  U.S.  welcomed  Nigeria’s political  moderation,  encouraged  its regional prowess,  and tolerated a  string of military  governments,  punctuated  by  brief intervals  of  civilian  rule.  Together  with Britain,  U.S.  military  assistance  and  arms sales  helped  equip  Nigeria’s  army,  the largest  in  Africa.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xcept  for  the  Biafran civil  war  (1967-70),  Nigeria  had  been relatively stable  and it was  just  proper  for the U.S. to secure its biggest trading partner in  Africa  from  possible  disintegration. Despite  tough  words  and  some  concrete diplomatic  and  economic  measures,  the Clinton administration and Congress refused imposing  oil sanctions, the  one  move  that could quickly force the military dictatorship to  capitulate.  The  U.S.  had  continued  to purchase  over  a  half  million  barrels  of Nigerian oil a day. This equals 8% of total U.S. oil imports—just under what  the  U.S. buys from the entire Middle East. Oil kept the  military  in  power:  90%  of  Nigeria’s foreign revenues come from oil exports. The U.S.  buys  44%  of  Nigeria’s  oil  and  four U.S.  oil companies  are  drilling  in  Nigeria (Fadope, 1997).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was an instance of the burden  strategic  and  economic  interests impose on U.S. quest to effective response to  military dictatorships  and  human  rights abuses in Africa (Obiozor, 1994).  The  international  community  pressurized the  junta  to  free  Abiola  conduct  fresh elections  in  which  he  would  be  free  to recontest.  Abacha’s  failure  to  heed  all entreaties caused  the  violent  protest  at the end  of  1995  through  1998.  The  protests were nationwide, but were more multiple in the  South-West,  namely  Ibadan,  Lagos, Benin,  Ilorin  and  Abeokuta.  Political activists,  anti-Abacha  politicians, uncompromising  student  leaders,  women leaders,  journalists,  etc,  were arrested  and detained.   It  was  the  very  act  of killing the  Ogoni 9 that  became  the  junta’s  Achilles’  heels. According  to  Emeka  Anyaoku, Commonwealth  Secretary  General  during that time, Things  came  to  a  head  with  the execution  of  Ken  Saro-Wiwa  and his  other  eight  Ogoni  kinsmen  in November 1995, an action that put the  regime  frontally  at  odds  with the  rest of  the  world, particularly the  United  Nations,  the  European Union  and  the  Commonwealth. The  Commonwealth  in  particular had  to  outright  suspend  Nigeria from  its  membership  because  it considered all of Abacha‘s conduct a gross violation of its 1991 Harare Declaration  of  Commonwealth Principles (Josiah, 2008).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lso, Canada, a  leading nation that led the movement against the hanging of the Ogoni 9,  took  the  first  major  step  of  freezing relations  with  Nigeria.  It  closed  its diplomatic mission in Lagos and recalled its staff, while the  US imposed more  military sanctions  on  the  country,  threatened  to declare  top  military  and  junta  personnel persona non grata in US, and went ahead to cancel direct flights between New York and Lagos.  Britain,  leading  a  group  of Commonwealth  powers  including  South Africa,  limited  diplomatic  relations  with Nigeria (Meier, 2002).  By  the  indefinite  suspension  of  the Commonwealth  of  Nations  and  other diplomatic  moves  made  to  isolate  Abacha the  country  suffered  severe  economic downtur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side  its  oil,  other  sources  of revenue were blocked.  Technology  in-flow and products from the west were brought in with much effort, which led to the sliding of the  naira  value  in  the  world  market. Petroleum products thus became scarce and expensive as trade and commerce within the global economy had become impaired. Save for  France  with  with  which  General  Sani Abacha  enjoyed  economic  relationship (Olarewaju,  1999:50-120),  the  Nigerian economy nearly lost touch with the western market.  Its  pariah  status  notwithstanding,  the military  administration  as  it  would  later show  sponsored  state  violence  secretly, assassinating the active crop  of the nation’s democrats.  In  a  desperate  bid  to  acquire some  false  legitimacy a  lot of  money was spent on pro-Abacha  ralli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only  five registered political parties also all held their national convention at which, they, one after the other  adopted  General  Abacha  as their consensus  presidential  candidate. Completely disillusioned  with  the political development  in  Nigeria,  European  nations mounted economic pressure on the country, imposing more sanctions and in some cases, severing diplomatic relations with it (Meier, 2002).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acha’s  administration  carried  on  the  job of  foreign  policy  in  a  most  pedestrian manner. While the intrigues at home and his international  problems  made  him  to  lose foreign  policy  direction  and  misdirect  the country’ policy objective,  Abacha’s  idea of foreign policy, it seemed was to earn more enemies  for  Nigeria.  Nigeria  was embarrassed several times by this approach, which  by  all  means  was  ‘area  boy’ diplomacy,  as  Fawole  (2004)  and  some other  scholars  have  noted.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acha challenged the world to mind its business by asking  them  that  Nigeria’s  problems  at  the time  were  entirely Nigerian  affairs,  which should  not  concern  the  international community. Hence, Nigeria’s foreign policy objective  rather  attracted  bitter  resentment from overseas and generated greater unease and disaffection at home.  However, Nigeria under Abacha fared well in its in its peacekeeping  efforts in Liberia and  Sierra  Leone.  The  ECOWAS  Peace Monitoring  Group  (ECOMOG)  got Nigeria’s maximum support to end the civil wars in those countries. An achievement for General Abacha was that Nigeria was able to use ECOMOG to end the wars in Liberia and supervise an election in which Charles Taylor,  former  rebel  leader,  emerged  as Liberia’s President (Mazrui, 2006).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igeria had  suffered some image problems in the  immediate past.  These  had included the  Britain-Nigeria  misunderstanding  over the  Umaru  Dikko  kidnap  affair  (Fawole, 1999), the Billy Eko and Gloria Okon drug peddling  scandals  to  which  erstwhile President  Ibrahim  Babangida  was  linked, corruption and advanced fee fraud (419) and Babangida’s  endless  transition  programme (Akinterinwa,  2001).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lleged  coups  of  1995  and  1997  in which  prominent  Nigerians,  including General  Olusegun  Obasanjo,  Shehu  Musa Yar-Adua  and  Abacha’s  deputy,  General Oladipo  Diya  were  indicted  and consequently  jailed  attracted  more international condemnation and isolation for Nigeria.  The  general  feeling  was  that  the two  coups  were  arranged  to  frame  and eliminate  Abacha’s  perceived  obstacles  to his presidential bid.  The death  in prison of General  Yar’Adua  in  1997  further  caused more  global  disaffection  towards  Nigeria and  its  elimination  from  the  group  of dignified world nations (Olarewaju, 1999).</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immediate response of the international community  to  the  execution  of  the Ogoni leaders  strategy  of  the  international community  was  to  isolate  Nigeria.  The Canadian  government  closed  its  high commission  in  Nigeria,  South  Africa severed ties with  Abacha’s government  and the  American  and  British  authorities imposed full military and limited economic sanctions  in  order  to  frustrate  and,  in  the process, compel the military government to change its unpopular style of administration.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4.3 </w:t>
      </w:r>
      <w:r>
        <w:rPr>
          <w:rFonts w:cs="Times New Roman" w:ascii="Times New Roman" w:hAnsi="Times New Roman"/>
          <w:b/>
          <w:bCs/>
          <w:color w:val="000000"/>
          <w:sz w:val="28"/>
          <w:szCs w:val="28"/>
          <w:lang w:val="en-US"/>
        </w:rPr>
        <w:t>CHAPTER SUMMAR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Abacha Administration is one of the unruly regime Nigeria has witnessed since her independence due to the dictatorial  measures he took that were clearly antediluvian in an age of globalized democracy.  His  dissolution  of  democratic structures  and institutions, adoption of  full martial  laws  and  assumption  of  sweeping powers,  massive  arrests  and  detention  of political  opposition,  clampdown  on  the press and hunting of the winner of the June 12 election after the latter’s Epetedo (Lagos) Declaration  as  President,  demonstrated  a clear  disinterest  in  resolving  the  1993 presidential election crises or stabilizing an already  pulverized  polity.  The  Abacha administration itself was not only a child of circumstance,  but  was  also  the  main beneficiary of Nigeria’s  protracted  political logjam  following  the  annulment  of  the popularly  acclaimed  free  and  fair presidential  elections  that  had  produced Chief Abiola as the winner.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is crisis,   coupled  with  Abacha’s  anti-democratic posture from the start opened the floodgate of problems  for Nigeria’s image abroad and undermined  its  respect  in the  international community.    However  the  gross human rights abuse, ridiculous transition to civil  rule  program  under  General  Abacha and many instances of diplomatic failures in management of  the image problem  fueled the  collective  western  condemnation  and accentuated  the  resolve  to  dismantle  the military  fortress  in  Nigeria’s  political capital.  The  high point  of  the  regime’s blunders was the negligence of global plea for clemency  in the  death  sentence passed on the Ogoni environmental rights  leaders, their  subsequent  hanging  and  alleged sponsorship  of  assassinations  of  perceived political enemi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hostile  domestic  environment  was expectedly going to drive the investors away and  keep  potential  investors  at  a  safe distance from  Nigeria. Thus  Abacha’s  style created a policy conundrum that made him lose popularity both at home and abroad. In such  circumstance  brute  force  always  is likely the  state art  of  dictatorship  and  this was  exactly  the  recourse  of  the  Abacha regime.   </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General  Abdulsalami  Abubakar  contended with a  most battered  Nigerian international image,  an  isolated  country  and  a  messy foreign policy from 1998 on assumption of power  after  the  sudden  death  of  General Abacha.  Abubakar’s  quest  to  launder Nigeria’s  image  abroad  and  renounce  the pariah  status,  made  his  administration  to adopt  a  foreign  policy  of  retreat.  He changed  the  combative  nature  of  the previous administration in the utilization of instruments  of  policy  to  attract  foreign pardon  and  sympathy  towards  Nigeria. Some  authorities  in  foreign  policy, including  Ojo  and  Azeez  (2002) have  argued  that  this  was  meant  to reintegrate Nigeria in the comity of nations. The  whole  essence  of  reintegration strategies was to bring Nigeria back into the mainstream of the global capitalist economy after  a  long  absence. Abdulsalami’s  approach  was  however  too pacifist  and  rather  than  restore  Nigeria  in the  old  uncompromising enviable position, it  demeaned  the  country  as  Nigeria  had always  occupied  a  dignified  position  in global politics, not at all appearing beggarly.   These are the compelling factors according relevance  and  import  to  this  research.  </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AND CONCUS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main focus of this study is to critically appraises General Sani Abacha Foreign Policy covering the period of 1993-1998. The study will further uncover the  Nigeria’s reputation as a respectable state diminished under the Abacha regime, whose tyranny led to multiple violations of human rights and breaches of international moral and legal  code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adopts a a historical descriptive approach and with the aid of systems theory the  review of literature focused on foreign policy, diplomacy, genesis of Nigeria-Cameroon Dispute, ICJ decisions, Abacha Policy Conundrum was unearthed.  The study is a qualitative type which   utilized  data from secondary  sources. The  secondary sources of data involve the published materials of experts gathered in the field of international relations. Similarly, the  literature  on  Nigeria‘s foreign policy settings  reported  in journal articles, books, policy documents, Newspapers among others were also used as materials for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5.2 </w:t>
      </w:r>
      <w:r>
        <w:rPr>
          <w:rFonts w:cs="Times New Roman" w:ascii="Times New Roman" w:hAnsi="Times New Roman"/>
          <w:b/>
          <w:bCs/>
          <w:color w:val="000000"/>
          <w:sz w:val="28"/>
          <w:szCs w:val="28"/>
          <w:lang w:val="en-US"/>
        </w:rPr>
        <w:t>CONCLUS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eneral Sani Abacha ruled from November 17, 1993 to June 8, 1998, when he died. His regime has been associated with colossal kleptomania, ruthless dictatorship, and execution of political opponents. </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acha was cocooned in the presidential villa and shunned foreign travels, apparently, due to the international pressure on his regime to change its terribly bad human rights posture. Abacha’s foreign policy was almost an extension of the Babangida’s foreign policy thrust. Thus Abacha ran a foreign policy that was clearly biased in favour of Africa. </w:t>
        <w:tab/>
        <w:t>Abacha continued to lend financial and logistical assistance to ECOMOG until the final negotiations and elections were conducted in Liberia in 1997, which saw the same Charles Taylor that started the crisis emerging as the President. Abacha also used the ECOMOG force to restore the Sierra Leonean democratically elected government of Ahmed Tejan Kabbah in power who was overthrown by Major Johnny Paul Koroma. This attracted applause from the international community though a foreign media described Nigeria as a country that imports what it has in excess and exports what it lacks.  This was in apparent reference to Nigeria’s importation of petroleum products and ‘export’ of democracy to Sierra Leone when it was itself under a military rule (Obi, 2006).</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acha’s foreign policy could be described as “reactive and isolationist”. The gross human rights abuse, ridiculous transition to civil rule program under General Abacha and many instances of diplomatic failures in management of the image problem fueled the collective western condemnation and accentuated the resolve to dismantle the military fortress in Nigeria‘s political capital. The alleged coups of 1995 and 1997 in which prominent Nigerians, including General Olusegun Obasanjo, Shehu Musa Yar-Adua and Abacha‘s deputy, General Oladipo Diya were indicted and consequently jailed attracted more international condemnation and isolation for Nigeria.  The general feeling was that the two coups were arranged to frame and eliminate Abacha‘s perceived obstacles to his presidential bid.</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death of General Yar‘Adua in in prison in 1997 further caused more global disaffection towards Nigeria and its elimination from the group of dignified world nations. Such traditional allies as Britain, United States, France, Germany, Canada, South Africa and many others temporarily withdrew diplomatic representations and support for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In response to Western isolation and sanctions, Abacha turned to Asia. This further alienated Nigeria from dominant powers of the world as Asia did not really do much for the foreign policy objectives of Nigeria. This was the situation Nigeria found herself till Abacha died suddenly on 8th June 1998.</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lang w:val="en-US"/>
        </w:rPr>
        <w:t xml:space="preserve">Abacha’s  Romance  with  China”  Tell (Lagos, June 29, 1998).  Abubakar, A. (1999)  “Budget  of  Realism,” Text of his 1999 Budget Speech.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T. Aghemelo and S. Ibhasebhor, Colonialism as a Source of Boundary Dispute and Conflict among  African  States:  The  World  Court  Judgement  on  the  Bakassi  Pennisula  and  its Implications for Nigeria, Journal of Social Science, Kamla-Raj (2006), Vol. 13, No. 3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ekunle  Ajala,  The Nature of  African Boundaries  in  African Spectrum, Vol. 18, No.  2 (1983),  p. 177-189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eniran,  T.  (1985)  “Nigeria  and  Great Britain”  in  Nigeria  Since Independence: The First 25Years, Vol. X.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kinterinwa  B.A.(2001)  Nigeria  in  the World  :  Issues  and  Problems  of  the Sleeping  Giant.  (Lagos:  Pumark  Educational Publishers).</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ison, G.T. and Zelikov, P.(1991) Essence of  Decision:  Explaining  the  Cuban Missile  Crisis, 2nd Edition, (New York: Longman).</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uko,  O.  (1981)  Essays  in  Nigerian Foreign Policy ( London: George Allen &amp; Unwin Limited)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uko,  O.  (1986)  ‘Nigeria  and  Britain” in Olusanya, G.O and Akindele, R.A(eds) Nigeria’s  External  Relations:  The  first Twenty–Five Years (Ibadan: University Press Limited).</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Awowede,  O.(1998)  “Plundering  and Looting  Unlimited”  Tell  (Lagos, August 25).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rbara  Kwiatkowska,  The  Contribution  of  the  2002  (Cameroon  v.  Nigeria:  Equatorial Guinea intervening) Land and Maritime Boundary between Cameroon and Nigeria Judgement of the International  Court of Justice  to Equitable Maritime Boundary  Delimitation,  Hague Yearbook of International Law, Vol. 17 (2005) p.95-135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ukarambe,  B.  (2005)  “Nigeria-China Relations: The Unacknowledged  Sino-Dynamics”  in  Ogwu,  U.  J. (ed.)  New Horizons for Nigeria in World Affairs, NIIA, 2005.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ibundu,  V.N.  (2000)  Nigeria-China Foreign Relations, 1960-1999 (Ibadan: Spectrum Book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David D. Caron and Pieter H. F. Bekker, Land  and maritime boundary between Cameroon and  Nigeria (Cameroon v. Nigeria; Equatorial Guinea  intervening)  International  Court of Justice decision delimiting the boundary from Lake Chad, through the Bakkasi Peninsula, and in  the  adjacent  maritime  area,  American  Journal  of  International  Law,  Vol.  97,  Issue  2 (2003), p. 387-398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ragbe,  E.O.(1997)  ”Money,  Democratic Politics  and  the  Electoral  Process:  A Study of Nigeria and the United States, 1986-1993” in Ogunba, O. Governance and the   Electoral  Process:  Nigeria and  the United States  of  America  (Lagos:  American  Studies Association of Nigeria)</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dope,  Cece  Modupe  (1997)  “Nigeria” Foreign  Policy  in  Focus  Volume  2, Number 12 January 1997.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wole,  A.  (1999)  “Diplomatic  Blunders: The Ogoni crisis and Nigeria’s External  Relations”  in  The  Nigerian  Journal  of Politics.  Vol.  4,  Nos.1  and  2,  1999 (Lagos:   Lagos State University).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wole, W.A. (2000) “The Constitution and Nigeria’s  Foreign  Policy”  Nigerian Forum, July/August.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Fay,  B. (199)  Social  Theory and  Political Practice  (London:  George  Allen  and Union)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oldstein, J. (2001) International Relations (New York: Longman).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Gussman,  J.  (ND)  “Political  Behavior  and Political  Obligation,”  a  Monograph (ND).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J. Abbink, The Eritrean-Ethiopian Border Dispute in African Affairs, Vol. 97, No. 389 Oxford University Press (1998) p. 551-565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Jeffrey  Herbst,  The  Creation  and  Maintenance  of  National  Boundaries  in  Africa  in International Organization, Vol. 43, No. 4 (1989), p.673-692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Josiah,  O.  (2008)  “Abacha  years,  lowest point  in  Nigeria‘s  foreign  policy  in Anyaoku” The Punch (Lagos, Sunday April 6, 2008).</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Kegley, W.C. and  Wittkopf,   E. R. (1989) World  Politics:  Trends  and Transformation,  Third  Edition  (New York: St Martins Press).</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Ladis K.D. Kristof, The Nature of Frontiers and Boundaries in the Annals of the Association of American Geographers, Vol. 49, No. 3 (Part I) 1959, p. 269-282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Leuan Griffiths, The Scramble for Africa: Inherited Political Boundaries in the Geographical Journal, Vol. 152, No. 2 (1986) pp. 204-216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Lovgren,  Stefan  (1998)  “Nigeria's  Dashed Hope:  After  Abacha's  Death,  Troops Quell   Protests US News and World Reports.</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Markus Kornprobst, The Management of Border Disputes in African Regional Sub-Systems: Comparing West Africa  and the Horn of Africa in The Journal of Modern African Studies, Vol. 40, No. 3 Cambridge University Press (2002), p. 369-393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Mazrui,  A.A.  (2002)  “Globalization between the Market and the Military: A Third World Perspective, Journal of Third World Studies X1X (2202) (1)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zrui, A.A. (2006) A Tale of Two Africa: Nigeria  and  South  Africa  as Contrasting  Visions  (Adonis  and Abbey Publisher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bang,  S  (1997)  ‘Let’s Remove  June  12”, text of interview with Newswatch (29, May).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eier,  K.  (2002)  This  House  has  Fallen: Nigeria in Crisis (London: Penguin).</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ercado,  S.  (1995)  “Towards  a  New Understanding  of  International  Trade Policies:  Ideas,  Institutions  and  the Political Economy of Foreign Policy,” in  John  Macmillan  and  Andrew Linklater  (eds.)  Boundaries  in Question:  New  Directions  in International  Relations  (London: Pinter).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rgenthau,  H.(1973)  Politics  Among Nations: The Struggle for Power and Peace (Chicago: University Pres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wolise,  O.B.C.  and  Akpotor,  S.A.(1999) Revolving Issues in Nigeria’s  Foreign   Policy(Benin: Ilupeju Pres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wolise,  O.B.C.(1993)  “Towards  the Utilization  of  Foreign  Policy  as  a Strategic  Instrument  of  Economic Development  in  Nigeria,”  a  paper presented at ASUU congress, April 4-6, 1993 at University of Lago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wolise, O.B.C (2002)  “Strategizing for  an Enduring  Peace  in  Post-War  Sierra Leone”  in Nigerian  Journal  of International  Affairs,  Vol.  28, Numbers 1 and 2.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biozor, G. (1994) “The United States Role in  the  Nigerian  Civil  and  Political Crisis”   (Lagos: NIIA).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gwu,  U.  J.  and  Olukoshi,  A.(2002) “Nigeria’s  Economic  Diplomacy: Some Contending Issues” in Ogwu, U. J.  and  Olukoshi  (eds)  The Economic Diplomacy  of  the  Nigerian  State (Lagos: NIIA).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jebisi, O. (1998) “Abubakar, Walking on a Tight  Rope,”  Post  Express  (Lagos, June 14).  Obi, C.I. (1997) “Nigeria and Great Britain” in Akindele, R.A. and Ate, .B.A.(eds) (2000)   Selected  Readings  on  Nigeria’s  Foreign Policy  and  International  Relations NIIA    Enlightenment Course Series, Vol.  1  No1,  (Ibadan:  Vantage Publisher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jo, E. and Azeez, A.(2002)  “The Military and  Democratic  Transition  in Nigeria,1976-1999”  Nigerian  Journal of  International  Affairs,  Volume  28, Numbers 1 and 2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Ojo, O.  and  Amadu, S.(2002)  Concepts in International  Relations(Ile  Ife: Clearprint) Onadipe, A. (1997) “Nigeria's slow progress to  democracy.”  New  Zealand International Review.</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kolo,  A.(1989)  “Nigeria  and  the Superpowers”  in  Nigeria  Since Independence:  The  First  25  Years, Vol. X.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ladeinde,  S.(2000)  “Abdulsalami Abubakar:  Star  of  Nigerian Democracy”  Saturday  Tribune (Ibadan, May 27).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layide, O, (1999)  Generalissimo: the Life and  Legend  of MKO  Abiola  (Ibadan:  Pelcas, 1999).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tubanjo,  F.,  et  al  (1985)  Independence: The  First  25  Years:  International Relations,  Vol.  X  (Ibadan: Heinemann).</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Oyinlola, A.(1998) “Under the  Carpet” Tell (Lagos, August 3).  Proust,  M.  (1971)  Avant  la  Nuit  (Before Night).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avi L. Kapil, On the Conflict Potential of Inherited Boundaries in Africa in World Politics Vol. 18, No 4 (1966) p. 656-673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Rodee, C.C. and  Anderson, J.J. et al(1983) “International Politics,” Introduction to  Political Science, 4th edition (McGraw-Hill).</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Rosenau J. (1969) International Politics and Foreign  Politics:  A  Reader  in Research and Theory (New York: Free Pres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Rosenau, J.  (1980) The  Scientific  Study of Foreign  Policy  (London:  Frances Pinter   Publisher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aliu,  H.  (1996)  “An  Agenda  for  Nigeria’s Foreign  Policy  till  the  Year  2000”  in The  Journal  of  Politics.  Vol.  3  Nos.1  and  2. (Ibadan: Olu-Akin Printing Press).</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aliu,  H.A.(1999)  “Reflections  of  Four Decades  of  Nigeria’s  Foreign  Policy” Nigerian  Journal  of  International Affairs, Volume 25, Numbers 1and 2.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eminitari,  I.  (1999)  “Fear  of  Revolt  in Barracks”  Tell  (Lagos,  February  15, 1999..  Simon,  H.A.(1982)  Models  of  Bounded Rationality(Cambridge,  MA:MIIT Press)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aiwo,  E.  (1998)  “Nigeria’s  New  Face,” Tell (Lagos, Oct. 12). </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cqueville, Alexis de (1945) On American Democracy  (New  York:  McGraw-Hill)</w:t>
      </w:r>
    </w:p>
    <w:p>
      <w:pPr>
        <w:pStyle w:val="Normal"/>
        <w:keepNext w:val="false"/>
        <w:keepLines w:val="false"/>
        <w:pageBreakBefore w:val="false"/>
        <w:widowControl/>
        <w:numPr>
          <w:ilvl w:val="0"/>
          <w:numId w:val="0"/>
        </w:numPr>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20:28:00Z</dcterms:created>
  <dc:creator>everest</dc:creator>
  <dc:description/>
  <dc:language>en-US</dc:language>
  <cp:lastModifiedBy>user</cp:lastModifiedBy>
  <dcterms:modified xsi:type="dcterms:W3CDTF">2023-11-06T07: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1BEA100D6E4A828C782269C4AA741E</vt:lpwstr>
  </property>
  <property fmtid="{D5CDD505-2E9C-101B-9397-08002B2CF9AE}" pid="3" name="KSOProductBuildVer">
    <vt:lpwstr>1033-11.2.0.11225</vt:lpwstr>
  </property>
</Properties>
</file>