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lang w:val="en-US"/>
        </w:rPr>
        <w:t xml:space="preserve">A </w:t>
      </w:r>
      <w:r>
        <w:rPr>
          <w:rFonts w:cs="Times New Roman" w:ascii="Times New Roman" w:hAnsi="Times New Roman"/>
          <w:b/>
          <w:bCs/>
          <w:sz w:val="26"/>
          <w:szCs w:val="26"/>
        </w:rPr>
        <w:t>CRITICAL</w:t>
      </w:r>
      <w:r>
        <w:rPr>
          <w:rFonts w:cs="Times New Roman" w:ascii="Times New Roman" w:hAnsi="Times New Roman"/>
          <w:b/>
          <w:bCs/>
          <w:sz w:val="26"/>
          <w:szCs w:val="26"/>
          <w:lang w:val="en-US"/>
        </w:rPr>
        <w:t xml:space="preserve"> ASSESSMENT </w:t>
      </w:r>
      <w:r>
        <w:rPr>
          <w:rFonts w:cs="Times New Roman" w:ascii="Times New Roman" w:hAnsi="Times New Roman"/>
          <w:b/>
          <w:bCs/>
          <w:sz w:val="26"/>
          <w:szCs w:val="26"/>
        </w:rPr>
        <w:t>OF THE USE OF</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MEDIA IN THE CAMPAIGN AGAINST THE SPREAD OF CORONA VIRUS DISEAS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480"/>
        <w:jc w:val="center"/>
        <w:rPr>
          <w:rFonts w:ascii="Times New Roman" w:hAnsi="Times New Roman" w:cs="Times New Roman"/>
          <w:b w:val="false"/>
          <w:b w:val="false"/>
          <w:bCs w:val="false"/>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b w:val="false"/>
          <w:bCs w:val="false"/>
          <w:sz w:val="26"/>
          <w:szCs w:val="26"/>
        </w:rPr>
        <w:t>This study</w:t>
      </w:r>
      <w:r>
        <w:rPr>
          <w:rFonts w:cs="Times New Roman" w:ascii="Times New Roman" w:hAnsi="Times New Roman"/>
          <w:b w:val="false"/>
          <w:bCs w:val="false"/>
          <w:sz w:val="26"/>
          <w:szCs w:val="26"/>
          <w:lang w:val="en-US"/>
        </w:rPr>
        <w:t xml:space="preserve"> focuses on</w:t>
      </w:r>
      <w:r>
        <w:rPr>
          <w:rFonts w:cs="Times New Roman" w:ascii="Times New Roman" w:hAnsi="Times New Roman"/>
          <w:b w:val="false"/>
          <w:bCs w:val="false"/>
          <w:sz w:val="26"/>
          <w:szCs w:val="26"/>
        </w:rPr>
        <w:t xml:space="preserve"> a critical assessment  of the use of media in the campaign against the spread of corona virus disease. The study adopted the survey research method with questionnaire as an instrument for gathering data. The population of the study comprised of Akwa Ibom State residents based on the 2018 National Population Commission (NPC) projected census figure of 2006 taken at 3.4% yearly growth rate which gave the figure as 4,828,267. The researcher adopted the multi-stage sampling technique to select respondents for the study. A sample size of 500 was chosen using Comprey and Lee’s sample guide. Out of 500 copies of the questionnaire distributed to respondents, 480 were returned and found useful for the study. The study found out that during health emergency situation like the covid-19 pandemic which was occasioned by anxiety, tension, fear and uncertainty, residents depended more on the media to obtain information that can help reduce tension and fear. The study recommends that the mass media should be objective, fair, honest and devoid of bias during health emergencies like covid- 19 pandemic since a lot of media audience rely on them for health updat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to the study</w:t>
      </w:r>
    </w:p>
    <w:p>
      <w:pPr>
        <w:pStyle w:val="Normal"/>
        <w:spacing w:lineRule="auto" w:line="480"/>
        <w:ind w:firstLine="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Covid-19 pandemic in Nigeria is part of the worldwide plague of coronavirus illness 2019 caused by SARS coronavirus (SARS Covid-19). Coronavirus was found for the first time in December of 2019 in Wuhan, China. The World Health Organization (WHO) classified coronavirus as an epidemic at first, but due to its worldwide expansion and lethality, WHO elevated the virus to a pandemic in 2020. On the African continent, almost 200,000 COVID 19 cases have been verified, with over 5,600 deaths. As of July 26, there were 16,432,110 coronavirus cases worldwide, with 10,056,554 recoveries and 652,437 fatalities (worldometers.info 2021). Coronavirus has created significant alarm and concern. COVID-19 also altered the way viewers look for information in the twenty-first century. The WHO labeled the coronavirus epidemic a Global Public Health Emergency on January 30. (Quattrin, Filiputt, and Brusaferro 2015).</w:t>
      </w:r>
    </w:p>
    <w:p>
      <w:pPr>
        <w:pStyle w:val="Normal"/>
        <w:spacing w:lineRule="auto" w:line="480"/>
        <w:ind w:firstLine="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coronavirus was first detected in Nigeria on February 27, 2020, when an Italian resident in Lagos state tested positive for the virus. The second incidence was recorded in Ewekoro, Ogun state, on March 9, 2020, through contact tracing of a Nigerian person who had communication with the Italian citizen. The first coronavirus incidence in Akwa Ibom state was reported in April 2020, with another case reported in May 2020, when a member of the Government House Press Corps apparently tested positive for the dangerous Covid-19 illness (http:///allafrica.com). According to the Nigeria Center for Disease Control (NCDC), the overall number of confirmed cases in Nigeria as of July 25th, 2020 is 40,532, with 17,374 people recovering and 858 people declared deceased. According to the NCDC, the overall number of confirmed cases in Akwa Ibom state as of July 25, 2020 is 208, with 121 people believed to be recovered and 7 people declared deceased. (wikipedia.com).</w:t>
      </w:r>
    </w:p>
    <w:p>
      <w:pPr>
        <w:pStyle w:val="Normal"/>
        <w:spacing w:lineRule="auto" w:line="480"/>
        <w:ind w:firstLine="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aily global updates on coronavirus pandemic information are extremely popular, being aired on radio stations, scrolled on television screens, and shared on social media. Furthermore, with the deregulation of Nigeria's telecommunications sector, which resulted in over 139 million active mobile phone users and an installed capacity of over 180 million lines (Monye, 2015), Nigerians' media reliance level expanded dramatically during the Covid-19 Pandemic. The media plays an important role in conveying health promotion. According to Asogba (2019), citing Quattrin, Filliputt, and Brusaferro (2015), public health programs that employ mass media to promote beneficial health behaviors may benefit.</w:t>
      </w:r>
    </w:p>
    <w:p>
      <w:pPr>
        <w:pStyle w:val="Normal"/>
        <w:spacing w:lineRule="auto" w:line="480"/>
        <w:ind w:firstLine="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terestingly, when Akarika (2019) proposed the Media System Dependency theory, they had no knowledge of the growth of social media. The main premise of the Media System Dependency hypothesis is that in times of crisis or uncertainty, people would rely on the media to receive information in order to alleviate uncertainty and anxiety. More specifically, during health emergency scenarios, such as the coronavirus pandemic, the more individuals rely on the media to meet their health demands, the more essential the role that the media will play in such people's lives, resulting in more media influence on such people. As a result, this study looks into the use of mass media and social media in the fight against the spread of Corona Virus diseas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isease primarily affects the respiratory system with symptoms ranging from fever, cough, and mild shortness of breath, to severe desaturation, causing respiratory failure. Despite the lung damage in the form of adult respiratory distress syndrome (ARDS), there are reports of the novel virus creating a thromboembolic condition in the body and hence causing myocardial infarction and pulmonary embolism. It can also result in kidney failure in several patients. Modes of spread range from droplets, airborne, or feco-oral to contact spread. There is news of viruses staying viable on surfaces from a few hours to many days. This heterogeneous spectrum of disease is concerning and one of the reasons for the increased fatality of the disea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aspects create a public worry and force the general public to seek help from the most accessible ways available to them. For most people, it’s either the internet or media, which includes print, as well as broadcast options. The internet is considered a worldwide media. In an epidemic or pandemic, controlling the spread of disease is a basic requirement. It requires early recognition of symptomatology, prompt diagnostic measures, effective home and hospice management, and appropriate preventive steps. This in turn, requires the role of varying departments ranging from government to healthcare, to the media, to the general public itself. Whenever a new virus or bacterial disease emerges, it goes through localized transmission, amplification in the spread, and finally, the remission with successful measures. The controlling measures are taken at each step of the chain. They include anticipation about the likely widespread infection, early detection, effective containment, control and mitigation measures, and lastly, eradication. According to WHO, it involves the coordination of responders, proper health information system, and managing communication risks. Media plays a crucial role at each step. The method of news reporting modifies the behavior of people and their attitudes. This was studied in the H1N1 influenza epidemic in the Shaanxi province of China in 2009. In a study published in 2016, Yan Q. et al. showed how people’s response can change with media reports and, hence, can affect emerging disease control. Media reports of the disease spread during the H1N1 pandemic in 2009 raised fear and awareness among people. On the one hand, it helped people to adopt essential protective measures. On the other hand, some people started stigmatizing diseased persons from inappropriate articles published in some newspapers. This is an example that indicates that the interaction between media awareness and disease control is a two-directional approa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study the media impact and disease dynamics, the media impact model was designed after the pandemic of SARS 2003-2004. This was inconclusive of the overall positive or negative impact of media, thus prompting the need to expand the model and studying its effects. In the MERS outbreak in 2012, again, the media played its role. With advancements in technology and an increase in the accessibility of the internet to the common man, public awareness increased manifold, thus urging better adherence to essential public health measures. The role of social media in the MERS epidemic in 2012 and the H7N9 epidemic in China was studied, showing a stronger reaction in the H7N9 epidemic. It further delineates the importance of the topic of discussion. This study will investigates the Use Of Mass Media and Social Media in the Campaign against the Spread Of Corona Virus Diseas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in objective of the study is to critically examine the Use Of Social Media and Mass Media in the Campaign against the Spread Of Corona Virus Disease. Specifically, the study aim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etermine the extent to which Uyo residents depended on the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dentify the most preferred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Determine Uyo residents perception of the role of each media in information dissemination during the covid-19 pandemic in Nigeri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4 Research ques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research questions were formulated in order to achieve the research object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is the extent to which Uyo residents depended on the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is the most preferred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What is the Uyo residents perception of the role of each media in information dissemin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enable relevant agencies concerned with eradicating coronavirus in Akwa-state and Nigeria in general to appraise the media framework for possible modification or modernization. The study will show the how media have covered the outbreak of the novel virus. The study exposes the rural people’s perception of the use of media as an institution concerned with people’s welfare and from there highlight the potency of the media as instrument of mass education and mobilization for public policy implication in the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cope/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on the critical examination of the Use Of Social Media and Mass Media in the Campaign against the Spread Of Corona Virus Disease was carried out in Uyo the state capital of Akwa-Ibom state, in south-south Nigeria. It will cover the whole of Uyo metropolis. Uyo metropolis was divided into six clusters, Abak road, Ikot Ekpene road, Nwaniba road, Oron road, Aka road and Wellington Bassey Wa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AL MEDIA: Social media are interactive technologies that allow the creation or sharing/exchange of information, ideas, career interests, and other forms of expression via virtual communities and networ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SS MEDIA: Mass media refers to a diverse array of media technologies that reach a large audience via mass communication. The technologies through which this communication takes place include a variety of outlets. Broadcast media transmit information electronically via media such as films, radio, recorded music, or telev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MPAIGN: an organized course of action to achieve a go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RONA VIRUS: Coronavirus disease 2019 (COVID-19) is defined as illness caused by a novel coronavirus now called severe acute respiratory syndrome coronavirus 2 (SARS-CoV-2; formerly called 2019-nCoV), which was first identified amid an outbreak of respiratory illness cases in Wuhan City, Hubei Province, China.</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WO</w:t>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b/>
          <w:bCs/>
          <w:sz w:val="26"/>
          <w:szCs w:val="26"/>
          <w:lang w:val="en-US"/>
        </w:rPr>
        <w:t>LITERATURE REVIE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n December 31, 2019, the China Health Authority alerted the World Health Organization (WHO) to several cases of pneumonia of unknown aetiology in Wuhan City in Hubei Province in central China. The cases had been reported since December 8, 2019, and many patients worked at or lived around the local Huanan Seafood Wholesale Market although other early cases had no expo- sure to this market [Lu H, et'al 2020]. On January 7, a novel coronavirus, originally abbreviated as 2019-nCoV by WHO, was identiﬁed from the throat swab sample of a patient [Hui DS, et'al 2020]. This pathogen was later renamed as severe acute respiratory syndrome coronavirus 2 (SARS-CoV-2) by the Coronavirus Study Group [Gorbalenya AEA 2020] and the disease was named coronavirus disease 2019 (COVID-19) by the WHO. As of January 30, 7736 conﬁrmed and 12,167 suspected cases had been reported in China and 82 conﬁrmed cases had been detected in 18 other coun- tries [Burki TK. 2020]. In the same day, WHO declared the SARS-CoV-2 outbreak as a Public Health Emergency of International Concern (PHEIC) [Burki TK. 2020]. According to the National Health Commission of China, the mor- tality rate among conﬁrmed cased in China was 2.1% as of February 4 [NHC, 20205] and the mortality rate was 0.2% among cases outside China [WHO, 2020]. Among patients admitted to hospitals, the mortality rate ranged between 11% and 15% [Zhao J,Hu Y,et al.2020]. COVID-19 is moderately infectious with a relatively high mortality rate, but the information available in public reports and published literature is rapidly increasing. The aim of this review is to summarize the current understanding of COVID-19 including causative agent, pathogenesis of the disease, diagnosis and treatment of the cases, as well as control and prevention strateg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 The virus: Classiﬁcation and ori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Zhou P,et al.2020], a further study found that the virus is more related to Bat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Zhou P,et al.2020]. Altogether, these ﬁndings suggest that bats might be the original host of this vir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numPr>
          <w:ilvl w:val="0"/>
          <w:numId w:val="2"/>
        </w:numPr>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there were various non-aquatic animals (including mammals) available for purchase in Huanan Seafood Wholesale Market but no bats were sold or found; </w:t>
      </w:r>
    </w:p>
    <w:p>
      <w:pPr>
        <w:pStyle w:val="Normal"/>
        <w:numPr>
          <w:ilvl w:val="0"/>
          <w:numId w:val="2"/>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ARS-CoV-2 and its close relatives, bat- SL-CoVZC45 and bat-SL-CoVZXC21, have a relatively long branch (sequence identity of less than 90%), suggesting those viruses are not direct ancestors of SARS-CoV-2; and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1 Transmiss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hether or not there is asymptomatic transmission of disease is controversial. One initial study published on January 30 reported asymptomatic transmission [18], but later it was found that the researchers had not directly interviewed the patient, who did in fact have symptoms prior to transmitting disease [Kramer A, et al.2020]. A more recent study published on February 21 also purported asymptomatic transmission [shang w. 2020], but any such study could be limited by errors in self-reported symptoms or contact with other cases and fomit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basic reproductive number (R0) has been estimated with varying results and interpretations. R0 measures the average num- 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hospital setting, a study involving 138 COVID-19 suggested that hospital-associated transmission of SARS-CoV-2 occurred in 41% of patients [Wang. D 2020 ]. Moreover, another study on 425 patients found that the proportion of cases in health care workers gradually increased by time [Wu P, et al.2020]. These cases likely reﬂect exposure to a higher concentration of virus from sustained contact in close quarte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utside China, as of February 12, 2020, there were 441 conﬁrmed COVID-19 cases reported in 24 countries of which the ﬁrst imported case was reported in Thailand on January 13, 2020. Among those countries, 11 countries have reported local transmission with the highest number of cases reported in Singapore with 47 conﬁrmed ca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2 Risk facto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 festations maybe also associated with coinfections of bacteria and fungi [Chen N. et’al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ewer COVID-19 cases have been reported in children less than 15 years [20,30,7,32]. In a study of 425 COVID-19 patients in Wuhan, published on January 29, there were no cases in chil- dren under 15 years of age. Nevertheless, 28 paediatric patients have been reported by January 2020. The clinical features of infected pa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3 Pathogenesis and immune respons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Like most other members of the coronavirus family, Beta- 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host range of a virus is governed by multiple molecular interactions, including receptor interaction. The envelope spike (S) protein receptor binding domain of SARS-CoV-2 was shown struc- turally similar to that of SARS-CoV, despite amino acid variation at some key residues . Further extensive structural analysis strongly suggests that SARS-CoV-2 may use host receptor angiotensin-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receptor recognition is not the only determinant of species speciﬁcity. Immediately after binding to their receptive receptor, SARS-CoV-2 enters host cells where they encounter the innate immune response. In order to productively infect the new host, SARS-CoV-2 must be able to inhibit or evade host innate immune signalling. However, it is largely unknown how SARS- CoV-2 manages to evade immune response and drive pathogenesis. Given that COVID-19 and SARS have similar clinical features, SARS-CoV-2 may have a similar pathogenesis mechanism as SARS- CoV. In response to SARS-CoV infections, the type I interferon (IFN) system induces the expression of IFN-stimulated genes (ISGs) to inhibit viral replication. To overcome this antiviral activity, SARS- CoV encodes at least 8 viral antagonists that modulate induction of IFN and cytokines and evade ISG effector func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host immune system response to viral infection by mediating inﬂammation and cellular antiviral activity is critical to inhibit viral replication and dissemination. However, excessive immune responses together with lytic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ted cells of the airway epithelium and alveolar type II (cells (pulmonary cells that synthesize pulmonary surfactant) in humans [44].</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atients with SARS and COVID-19 have similar patterns of inﬂammatory damage. In serum from patients diagnosed with SARS, there is increased levels of proinﬂammatory cytokines (e.g. interleukin (IL)-1, IL6, IL12, interferon gamma (IFNγ), IFN- γ-induced protein 10 (IP10), macrophage inﬂammatory proteins 1A (MIP1A) and monocyte chemoattractant protein-1 (MCP1)), which are associated with pulmonary inﬂammation and severe lung damage [45]. Likewise, patients infected with SARS-CoV-2 are reported to have higher plasma levels of proinﬂammatory cytokines including IL1β, IL-2, IL7, TNF-α, GSCF, MCP1 than healthy adults [Huang C, et al.2020]. Importantly, patients in the intensive care unit (ICU) have a signiﬁcantly higher level of GSCF, IP10, MCP1, and TNF- α than those non-ICU patients, suggesting that a cytokine storm might be an underlying cause of disease severity [Huang C, et al.2020]. Unexpect- edly, anti-inﬂammatory cytokines such as IL10 and IL4 were also increased in those patients [Huang C, et al.2020], which was uncommon phenomenon for an acute phase viral infection. Another interesting ﬁnding, as explained before, was that SARS-CoV-2 has shown to preferen- 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speciﬁc barrier and cause lethal disease in huma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4 Clinical manifesta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5 Diagno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WHO has put forward case deﬁnitions [23].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 dence of other respiratory pathogens. A conﬁrmed case is one with a laboratory conﬁrmation of SARS-CoV-2 infection, irrespective of clinical signs and symptom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or patients who meet diagnostic criteria for SARS-CoV-2 test- 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6 Laboratory ﬁ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mong COVID-19 patients, common laboratory abnormalities include lymphopenia, prolonged prothrombin time, and elevated lactate dehydrogenase. ICU-admitted patients had more laboratory abnormalities compared with non-ICU patients. Some patients had elevated aspartate aminotransferase, creatine kinase, creatinine, and C-reactive protein. Most patients have shown normal serum procalcitonin levels. COVID-19 patients have high level of IL1β, IFN-γ, IP10, and MCP1. ICU-admitted patients tend to have higher concentra- tion of granulocyte-colony stimulating factor (GCSF), IP10, MCP1A,MIP1A, and TNF-α [7].</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7 Radiology ﬁ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Radiology ﬁnding may vary with patients age, disease pro- gression, immunity status, comorbidity, and initial medical intervention. In a study describing 41 of the initial cases of 2019-nCoV infection, all 41 patients had pneumonia with abnormal ﬁndings on chest computed tomography (CT-scan) [Huang C, et al.2020]. Abnormal- ities on chest CT-scan were also seen in another study of 6 cases, in which all of them showed multifocal patchy ground-glass opacities notably nearby the peripheral sections of the lungs [Huang C, et al.2020]. Data from studies indicate that the typical of chest CT-scan ﬁndings are bilateral pulmonary parenchymal ground-glass and consolidative pulmonary opacities. The consolidated lung lesions among patients ﬁve or more days from disease onset and those 50 years old or older compared to 4 or fewer days and those 50 years or younger, respectivel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s the disease course continue, mild to moderate progression of disease were noted in some cases which manifested by extension and increasing density of lung opacities. Bilateral multiple lobular and subsegmental areas of consolidation are typical ﬁndings on chest CT-scan of ICU-admitted patients. A study among 99 patients, one patient had pneumothorax in an imaging exa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8 Treatmen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 ated its clinical trial. In addition, other potential drugs from existing antiviral agent have also been propose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9 Control and prevention strateg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ealth care settings can unfortunately be an important source of viral transmission. As shown in the model for SARS, applying triage, following correct infection control measures, isolating the cases and contact tracing are key to limit the further spreading of the virus in clinics and hospitals. Suspected cases present- ing at healthcare facilities with symptoms of respiratory infections (e.g. runny nose, fever and cough) must wear a face mask to con- tain the virus and strictly adhere triage procedure. They should not be permitted to wait with other patients seeking medical care at the facilities. They should be placed in a separated, fully ventilated room and approximately 2 m away from other patients with con- venient access to respiratory hygiene supplies. In addition, if a conﬁrmed COVID-19 case require hospitalization, they must be placed in a single patient room with negative air pressure – a minimum of six air changes per hour. Exhausted air has to be ﬁltered through high efﬁciency particulate air (HEPA) and medical personnel entering the room should wear personal protective equipment (PPE) such as gloves, gown, disposable N95, and eye protection. Once the cases are recovered and discharged, the room should be decontaminated or disinfected and personnel entering the room need to wear PPE particularly facemask, gown, eye protection. In a community setting, isolating infected people are the primary measure to interrupt the transmission. For example, immediate actions taken by Chinese health authorities included isolating the infected people and quarantining of suspected peo- ple and their close contacts. Also, as there are still conﬂicting assumptions regarding the animal origins of the virus (i.e. some studies linked the virus to bat while others associated the virus with snake), contacts with these animal ﬂuids or tissues or consumption of wild caught animal meet should be avoided. Moreover, educating the public to recognize unusual symptoms such as chronic cough or shortness of breath is essential therefore that they could seek medical care for early detection of the virus. If large-scale community transmission occurs, mitigating social gatherings, temporary school closure, home isolation, close monitoring of symptomatic individual, provision of life supports (e.g. oxygen supply, mechanical ventilator), personal hand hygiene, and wear- ing personal protective equipment such as facemask should also be enforced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global setting, locking down Wuhan city was one of the immediate measure taken by Chinese authorities and hence had slowed the global spread of COVID-19. Air travel should be limited for the cases unless severe medical attentions are required. Setting up temperature check or scanning is mandatory at airport and border to identify the suspected cases. Continued research into the virus is critical to trace the source of the outbreak and provide evidence for future outbreak [Heymann DL, Shindo et al.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ss media and coronavir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vents of public concern such as health issues definitely attract media attention. This can take the form of print, electronic, internet or social media attention; in most cases, a combination of all. Whichever form it takes, what matters most is the level or impact of media intervention in health crisis, especially disease outbreak. Mass media cannot cure virus but can cure its spread.16 This statement explicitly underscores the role of mass media in health reporting, especially in curbing spread of infectious disease outbreak.</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cholars have argued that the mass media have the potential to influence health-related behaviors and perceptions.17 In Nigeria, the mass media are used independently or complementarily in health promotion activities to achieve positive lifestyle changes.18 Therefore, the role of mass media in health promotion and intervention goes beyond just creating awareness on a particular health issue or disease outbreak; it also entails placing emphasis on the angle or direction of reportage of such issue or outbreak. These media angles of presenting health issues take the form of media framing to influence public perception and induce attitudinal response, leading to positive behavioral chang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research19 shows that what always raises dust regarding media roles in health issues is the degree of success or failure recorded by mass media in a particular health outbreak or health challenge compared to the risks. Stressing on this, Tabbaa20 asserts that good communication through the media is pertinent when an outbreak is unique in public health with confusion and sense of urgency as the media in no small measure work along with health professional in creating awarenes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lacing priority on novel diseases can be useful because rare and dramatic occurrences are sometimes sentinel events.21 Therefore, working with the  journalists  and  the media to help them understand the science and epidemiology, particularly in a fast and moving event, will improve risk communication to the public and reduce inappropriate concerns and panic.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previous studies on media reportage of heath crises reveal that even though there exists sufficient scholarly discourse on media reportage of previous disease outbreaks such as Zika virus, influenza, flu, Ebola, and Lassa fever,16-19,22-24 no empirical study on media framing of the current coronavirus outbreak was found.  The  need to fill this lacuna in the existing literature of media reportage of health crises necessitated this present study, and it is coming at a time when the COVID-19 outbreak is on the rapid increase all over the worl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oretical Framework</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study made use of two theories namely: Media System Dependency Theory (MSD) and the Information Society Paradigm (ISP). The Media System Dependency Theory (MSD) was enunciated by Sandra Ball-Rokeach and Melvin DeFleur in 1976. The theory explains that the length of time which people use for a particular medium, underscores the importance attached to that medium; and that the needs of an individual can be met through the use of a medium, which can result in a dependency. The theory also emphasizes that in times of emergencies or crises, individuals tend to depend more on the media to reduce their anxiety or even confirm their fears. This theory is relevant to the present study in that during this covid-19 pandemic media audience depend solely on the mass media for health information in other to allay their fear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study is also anchored on the Information Society Paradigm (ISP). According to McQuail (2005:105) ‘information society’ points to a greater flow of information arising from electronic networks and computerization. The information society paradigm describes a greater dependence on, and trust in Information Communication Technologies (ICTs) so that users can lead a normal life (Stassen 2010 p.123). While the paradigm does not advocate a replacement of old information channels, it introduces elements of interconnectedness, interactivity and personalization, which were lacking in traditional media (Fourie, as cited in Stassen 2010 p.123; Lievrouw and Livingstone, 2006 p.6).</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information society paradigm is relevant to this study as it provides a framework to explore the relationship between media dependency and information-seeking bahaviour of Uyo residents in Nige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Empirical Revie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terestingly, so many scholars have carried out empirical studies on the Media System Dependency theory. Scholars such as Tsfati and Capella (2003), Tsfati and Peri (2006) studied the relationship between media dependency and media trust. Research have showed that gaining insight into users information seeking behaviour is important to provide better services to the audience (Nkomo, Ocholla and Jacobs, 2010 p. 13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oar, (2006) notes that the mass media have long been used as a tool for promoting public health such that they are significantly used to exposé high population of large populace to messages through routine uses of existing media such as television, radio and newspapers. According to Akarika, (2019) the mass media plays a fundamental role in educating people about diseases and ailments, outbreaks, prevention, control and treatment. Jackob (2010) in his study found out that there is significant positive relationship between media dependency and media trust. According to him, this is influenced by the negative relationship between the use of alternative sources and dependenc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edia audience behave in different ways in terms of their dependency on a certain media. Thus, their attitudes and dependency towards information obtained from certain media vary. According to Tsfati and Cohen (2013) cited in Egielewa (2020) media trust always involve two sides, namely the trustor which is the side that places trust in something or somebody and the trustee, which is the side being trusted. Both the trustor and the trustee intermit in certain situations in which the trustor may stand to gain but is also at a greater risk of losing.</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dditionally, researches have further emphasized that media dependency arises from audience truest which is tied to the media content. James, Akarika and Kierian (2017:27) succinctly explai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We live in an enthralling world and even more enthralling society. From the moment we wake up until the moment we go back to our beds, we avail ourselves of numerous media programmes. At the end of the day, you avail yourself of the latest news from your television and crave for your favourite music over the radio and even log on to be connected to the rest of the world through the World Wide Web. Our society is becoming more and more capable of being constantly informed, entertained, and connected to the other individuals at the click of a button. Life without the media is simply unthinkabl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o buttress this point, Kierian, Akarika and Ukpe (2017) note that the advent of the mass media, for example, television, magazines, newspapers, the internet and other social networks such as facebook as well as means of communication has become part of human life in the contemporary world.Similarly, Ernest, Level and Culbertson (cited in Nkomo et al 2010) observe that electronic</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ccess has drastically influenced information seeking behaviour. The web has compelled a shift in the way people seek information. Clearly, evidence points to shifts in information seeking behaviours due to rise of internet channels (Nkomo et al. 2010).</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Sridhar (cited in Nkomo et al. 2010; 147) points out that three sets of factors affect users use of information. They include psychological factors, effectiveness of available services and characteristics of the user and his environment. Nkomo et al. (2010) cited in Akpan and Epepe (2017) in their study found that when searching for information, most respondents preferred a media that is a hybrid of electronic and print media. According to them, the use of electronic media alone was considered transient, while its incorporation of multimedia and currency were advantageou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terestingly, news media organizations have also bought into the social media trend as Emmett (cited in Stassen, 2010:117) notes, “The update of social media in news organizations is growing today and journalists are ‘romancing new communities’ by blogging and posting updates and stories on twitter, Youtube and Facebook”. Other uses of the social media as outlined by O’Keeffee, Clark and Pearson (2013) cited in Akarika and Ekanem (2018) include accessing health information and enhancing learning opportunities. From the foregoing, this study therefore seeks to fill some gaps in order to contribute to a more accurate understanding of the relationship between media dependency and information-seeking behaviour of residents of Uyo metropolis during the covid-19 pandemic in Nigeria.</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r>
        <w:rPr>
          <w:rFonts w:cs="Times New Roman" w:ascii="Times New Roman" w:hAnsi="Times New Roman"/>
          <w:sz w:val="26"/>
          <w:szCs w:val="26"/>
        </w:rPr>
        <w:t>.</w:t>
      </w:r>
      <w:r>
        <w:rPr>
          <w:rFonts w:cs="Times New Roman" w:ascii="Times New Roman" w:hAnsi="Times New Roman"/>
          <w:sz w:val="26"/>
          <w:szCs w:val="26"/>
          <w:lang w:val="en-US"/>
        </w:rPr>
        <w:t xml:space="preserve"> This study adopts the survey research design. According to Babbie (1990) cited in Akarika, Ukpe and Ikon (2019:58) survey is probably the best method available to the social scientist interested in collecting original data for describing a population too large to observe directly. </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w:t>
      </w:r>
      <w:r>
        <w:rPr>
          <w:rFonts w:eastAsia="Tahoma" w:cs="Times New Roman" w:ascii="Times New Roman" w:hAnsi="Times New Roman"/>
          <w:b/>
          <w:sz w:val="26"/>
          <w:szCs w:val="26"/>
          <w:lang w:val="en-US" w:eastAsia="zh-CN"/>
        </w:rPr>
        <w:t>3</w:t>
      </w:r>
      <w:r>
        <w:rPr>
          <w:rFonts w:eastAsia="Tahoma" w:cs="Times New Roman" w:ascii="Times New Roman" w:hAnsi="Times New Roman"/>
          <w:b/>
          <w:sz w:val="26"/>
          <w:szCs w:val="26"/>
          <w:lang w:eastAsia="zh-CN"/>
        </w:rPr>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w:t>
      </w:r>
      <w:r>
        <w:rPr>
          <w:rStyle w:val="St"/>
          <w:rFonts w:cs="Times New Roman" w:ascii="Times New Roman" w:hAnsi="Times New Roman"/>
          <w:b/>
          <w:sz w:val="26"/>
          <w:szCs w:val="26"/>
          <w:lang w:val="en-US"/>
        </w:rPr>
        <w:t>4</w:t>
      </w:r>
      <w:r>
        <w:rPr>
          <w:rStyle w:val="St"/>
          <w:rFonts w:cs="Times New Roman" w:ascii="Times New Roman" w:hAnsi="Times New Roman"/>
          <w:b/>
          <w:sz w:val="26"/>
          <w:szCs w:val="26"/>
        </w:rPr>
        <w:tab/>
        <w:t>Population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imes New Roman" w:ascii="Times New Roman" w:hAnsi="Times New Roman"/>
          <w:sz w:val="26"/>
          <w:szCs w:val="26"/>
          <w:lang w:val="en-US"/>
        </w:rPr>
        <w:t>,</w:t>
      </w:r>
      <w:r>
        <w:rPr>
          <w:rFonts w:cs="Times New Roman" w:ascii="Times New Roman" w:hAnsi="Times New Roman"/>
          <w:sz w:val="26"/>
          <w:szCs w:val="26"/>
        </w:rPr>
        <w:t xml:space="preserve"> 2019). </w:t>
      </w:r>
      <w:r>
        <w:rPr>
          <w:rFonts w:cs="Times New Roman" w:ascii="Times New Roman" w:hAnsi="Times New Roman"/>
          <w:sz w:val="26"/>
          <w:szCs w:val="26"/>
          <w:lang w:val="en-US"/>
        </w:rPr>
        <w:t xml:space="preserve"> The population of the study comprised of Akwa Ibom State residents based on the 2018 National Population Commission (NPC) projected census figure of 2006 taken at 3.4% yearly growth rate which gave the figure as 4,828,267.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5</w:t>
      </w:r>
      <w:r>
        <w:rPr>
          <w:rFonts w:cs="Times New Roman" w:ascii="Times New Roman" w:hAnsi="Times New Roman"/>
          <w:b/>
          <w:sz w:val="26"/>
          <w:szCs w:val="26"/>
        </w:rPr>
        <w:tab/>
        <w:t>Sample size determi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researcher adopted the multi-stage sampling technology to select respondents for the study. Uyo metropolis was divided into six clusters, Abak road, Ikot Ekpene road, Nwaniba road, Oron road, Aka road and Wellington Bassey Way.</w:t>
      </w:r>
      <w:r>
        <w:rPr>
          <w:rFonts w:cs="Times New Roman" w:ascii="Times New Roman" w:hAnsi="Times New Roman"/>
          <w:sz w:val="26"/>
          <w:szCs w:val="26"/>
        </w:rPr>
        <w:t xml:space="preserve">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6</w:t>
      </w:r>
      <w:r>
        <w:rPr>
          <w:rFonts w:cs="Times New Roman" w:ascii="Times New Roman" w:hAnsi="Times New Roman"/>
          <w:b/>
          <w:sz w:val="26"/>
          <w:szCs w:val="26"/>
        </w:rPr>
        <w:tab/>
        <w:t>Sample size technique</w:t>
      </w:r>
    </w:p>
    <w:p>
      <w:pPr>
        <w:pStyle w:val="NoSpacing"/>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e sample size for the study was determined using Comprey and Lee’s (1992) guideline for research cited in Akarika (2019) which states that 50= very poor; 100 = poor; 200 = fair; 300 = good; 500 = very good; 1,000 = excellent. Based on this, the researcher selected 500 respondents as the sample size which according to Comprey and Lee is very good. Out of 500 copies of the questionnaire distributed to respondents, 480 was found useful for the study.</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7</w:t>
      </w:r>
      <w:r>
        <w:rPr>
          <w:rFonts w:cs="Times New Roman" w:ascii="Times New Roman" w:hAnsi="Times New Roman"/>
          <w:b/>
          <w:sz w:val="26"/>
          <w:szCs w:val="26"/>
        </w:rPr>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8</w:t>
      </w:r>
      <w:r>
        <w:rPr>
          <w:rFonts w:cs="Times New Roman" w:ascii="Times New Roman" w:hAnsi="Times New Roman"/>
          <w:b/>
          <w:sz w:val="26"/>
          <w:szCs w:val="26"/>
        </w:rPr>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9</w:t>
      </w:r>
      <w:r>
        <w:rPr>
          <w:rFonts w:cs="Times New Roman" w:ascii="Times New Roman" w:hAnsi="Times New Roman"/>
          <w:b/>
          <w:sz w:val="26"/>
          <w:szCs w:val="26"/>
        </w:rPr>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b/>
          <w:sz w:val="26"/>
          <w:szCs w:val="26"/>
          <w:lang w:val="en-US"/>
        </w:rPr>
        <w:t>0</w:t>
      </w:r>
      <w:r>
        <w:rPr>
          <w:rFonts w:cs="Times New Roman" w:ascii="Times New Roman" w:hAnsi="Times New Roman"/>
          <w:b/>
          <w:sz w:val="26"/>
          <w:szCs w:val="26"/>
        </w:rPr>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b/>
          <w:sz w:val="26"/>
          <w:szCs w:val="26"/>
          <w:lang w:val="en-US"/>
        </w:rPr>
        <w:t>1</w:t>
      </w:r>
      <w:r>
        <w:rPr>
          <w:rFonts w:cs="Times New Roman" w:ascii="Times New Roman" w:hAnsi="Times New Roman"/>
          <w:b/>
          <w:sz w:val="26"/>
          <w:szCs w:val="26"/>
        </w:rPr>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6"/>
          <w:szCs w:val="26"/>
          <w:lang w:val="en-US"/>
        </w:rPr>
        <w:t>chi-square</w:t>
      </w:r>
      <w:r>
        <w:rPr>
          <w:rFonts w:eastAsia="Times New Roman" w:cs="Times New Roman" w:ascii="Times New Roman" w:hAnsi="Times New Roman"/>
          <w:sz w:val="26"/>
          <w:szCs w:val="26"/>
        </w:rPr>
        <w: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r>
        <w:rPr>
          <w:rFonts w:eastAsia="Times New Roman" w:cs="Times New Roman" w:ascii="Times New Roman" w:hAnsi="Times New Roman"/>
          <w:b/>
          <w:sz w:val="26"/>
          <w:szCs w:val="26"/>
          <w:lang w:val="en-US"/>
        </w:rPr>
        <w:t>2</w:t>
      </w:r>
      <w:r>
        <w:rPr>
          <w:rFonts w:eastAsia="Times New Roman" w:cs="Times New Roman" w:ascii="Times New Roman" w:hAnsi="Times New Roman"/>
          <w:b/>
          <w:sz w:val="26"/>
          <w:szCs w:val="26"/>
        </w:rPr>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sz w:val="26"/>
          <w:szCs w:val="26"/>
        </w:rPr>
      </w:pPr>
      <w:r>
        <w:rPr>
          <w:rFonts w:cs="Times New Roman" w:ascii="Times New Roman" w:hAnsi="Times New Roman"/>
          <w:sz w:val="26"/>
          <w:szCs w:val="26"/>
        </w:rPr>
        <w:t>CHAPTER FOUR</w:t>
      </w:r>
    </w:p>
    <w:p>
      <w:pPr>
        <w:pStyle w:val="NoSpacing"/>
        <w:spacing w:lineRule="auto" w:line="480"/>
        <w:jc w:val="center"/>
        <w:rPr>
          <w:rFonts w:ascii="Times New Roman" w:hAnsi="Times New Roman" w:cs="Times New Roman"/>
          <w:sz w:val="26"/>
          <w:szCs w:val="26"/>
        </w:rPr>
      </w:pPr>
      <w:r>
        <w:rPr>
          <w:rFonts w:cs="Times New Roman" w:ascii="Times New Roman" w:hAnsi="Times New Roman"/>
          <w:sz w:val="26"/>
          <w:szCs w:val="26"/>
        </w:rPr>
        <w:t>DATA PRESENTATION AND ANALYSIS</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 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4.2 Demographic Distribu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1: Sex of Respondents</w:t>
      </w:r>
    </w:p>
    <w:tbl>
      <w:tblPr>
        <w:tblW w:w="8238" w:type="dxa"/>
        <w:jc w:val="left"/>
        <w:tblInd w:w="285" w:type="dxa"/>
        <w:tblLayout w:type="fixed"/>
        <w:tblCellMar>
          <w:top w:w="0" w:type="dxa"/>
          <w:left w:w="0" w:type="dxa"/>
          <w:bottom w:w="0" w:type="dxa"/>
          <w:right w:w="0" w:type="dxa"/>
        </w:tblCellMar>
      </w:tblPr>
      <w:tblGrid>
        <w:gridCol w:w="2736"/>
        <w:gridCol w:w="2751"/>
        <w:gridCol w:w="2751"/>
      </w:tblGrid>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x</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Frequency</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Percentage</w:t>
            </w:r>
            <w:r>
              <w:rPr>
                <w:b/>
                <w:spacing w:val="-4"/>
                <w:sz w:val="24"/>
              </w:rPr>
              <w:t xml:space="preserve"> </w:t>
            </w:r>
            <w:r>
              <w:rPr>
                <w:b/>
                <w:sz w:val="24"/>
              </w:rPr>
              <w:t>%</w:t>
            </w:r>
          </w:p>
        </w:tc>
      </w:tr>
      <w:tr>
        <w:trPr>
          <w:trHeight w:val="661"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le</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0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3</w:t>
            </w:r>
          </w:p>
        </w:tc>
      </w:tr>
      <w:tr>
        <w:trPr>
          <w:trHeight w:val="657"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emale</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8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r>
      <w:tr>
        <w:trPr>
          <w:trHeight w:val="700"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1 shows that majority of respondents 300 representing 63% were male.</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2: Educational Qualifications of Respondents</w:t>
      </w:r>
    </w:p>
    <w:tbl>
      <w:tblPr>
        <w:tblW w:w="8939" w:type="dxa"/>
        <w:jc w:val="left"/>
        <w:tblInd w:w="285" w:type="dxa"/>
        <w:tblLayout w:type="fixed"/>
        <w:tblCellMar>
          <w:top w:w="0" w:type="dxa"/>
          <w:left w:w="0" w:type="dxa"/>
          <w:bottom w:w="0" w:type="dxa"/>
          <w:right w:w="0" w:type="dxa"/>
        </w:tblCellMar>
      </w:tblPr>
      <w:tblGrid>
        <w:gridCol w:w="3552"/>
        <w:gridCol w:w="2416"/>
        <w:gridCol w:w="2971"/>
      </w:tblGrid>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Qualifications</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Frequency</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Percentage</w:t>
            </w:r>
            <w:r>
              <w:rPr>
                <w:b/>
                <w:spacing w:val="-4"/>
                <w:sz w:val="24"/>
              </w:rPr>
              <w:t xml:space="preserve"> </w:t>
            </w:r>
            <w:r>
              <w:rPr>
                <w:b/>
                <w:sz w:val="24"/>
              </w:rPr>
              <w:t>%</w:t>
            </w:r>
          </w:p>
        </w:tc>
      </w:tr>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SCE/its</w:t>
            </w:r>
            <w:r>
              <w:rPr>
                <w:spacing w:val="-2"/>
                <w:sz w:val="24"/>
              </w:rPr>
              <w:t xml:space="preserve"> </w:t>
            </w:r>
            <w:r>
              <w:rPr>
                <w:sz w:val="24"/>
              </w:rPr>
              <w:t>equivalen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2</w:t>
            </w:r>
          </w:p>
        </w:tc>
      </w:tr>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ND/B.A/BSC/its</w:t>
            </w:r>
            <w:r>
              <w:rPr>
                <w:spacing w:val="-2"/>
                <w:sz w:val="24"/>
              </w:rPr>
              <w:t xml:space="preserve"> </w:t>
            </w:r>
            <w:r>
              <w:rPr>
                <w:sz w:val="24"/>
              </w:rPr>
              <w:t>equivalen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3</w:t>
            </w:r>
          </w:p>
        </w:tc>
      </w:tr>
      <w:tr>
        <w:trPr>
          <w:trHeight w:val="491"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MSC/its</w:t>
            </w:r>
            <w:r>
              <w:rPr>
                <w:spacing w:val="-2"/>
                <w:sz w:val="24"/>
              </w:rPr>
              <w:t xml:space="preserve"> </w:t>
            </w:r>
            <w:r>
              <w:rPr>
                <w:sz w:val="24"/>
              </w:rPr>
              <w:t>equivalen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w:t>
            </w:r>
          </w:p>
        </w:tc>
      </w:tr>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hD</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r>
      <w:tr>
        <w:trPr>
          <w:trHeight w:val="524"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2 shows that majority of respondents 405 (200, 205) representing 85% (42%, 43%) of respondents were SSCE/its equivalent and HND/BA/BSC/its equivalent. This implies that the respondents were literate.</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 Frequency of Exposure to social Media Information on Coronavirus</w:t>
      </w:r>
    </w:p>
    <w:tbl>
      <w:tblPr>
        <w:tblW w:w="8059" w:type="dxa"/>
        <w:jc w:val="left"/>
        <w:tblInd w:w="285" w:type="dxa"/>
        <w:tblLayout w:type="fixed"/>
        <w:tblCellMar>
          <w:top w:w="0" w:type="dxa"/>
          <w:left w:w="0" w:type="dxa"/>
          <w:bottom w:w="0" w:type="dxa"/>
          <w:right w:w="0" w:type="dxa"/>
        </w:tblCellMar>
      </w:tblPr>
      <w:tblGrid>
        <w:gridCol w:w="2689"/>
        <w:gridCol w:w="2685"/>
        <w:gridCol w:w="2685"/>
      </w:tblGrid>
      <w:tr>
        <w:trPr>
          <w:trHeight w:val="39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Frequency</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z w:val="24"/>
              </w:rPr>
              <w:t>Percentage</w:t>
            </w:r>
            <w:r>
              <w:rPr>
                <w:b/>
                <w:spacing w:val="-4"/>
                <w:sz w:val="24"/>
              </w:rPr>
              <w:t xml:space="preserve"> </w:t>
            </w:r>
            <w:r>
              <w:rPr>
                <w:b/>
                <w:sz w:val="24"/>
              </w:rPr>
              <w:t>%</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ccasionally</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3"/>
                <w:sz w:val="24"/>
              </w:rPr>
              <w:t xml:space="preserve"> </w:t>
            </w:r>
            <w:r>
              <w:rPr>
                <w:sz w:val="24"/>
              </w:rPr>
              <w:t>occasionally</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8</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fte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0</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6"/>
                <w:sz w:val="24"/>
              </w:rPr>
              <w:t xml:space="preserve"> </w:t>
            </w:r>
            <w:r>
              <w:rPr>
                <w:sz w:val="24"/>
              </w:rPr>
              <w:t>ofte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52</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 shows that majority of respondents 400 (140, 250) representing 82% (30%, 52%) often and very often exposed themselves to media information on coronavirus pandemic in Nigeria. This means that respondents frequency of exposure to media information on coronavirus pandemic was very regular.</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4: Extent of social Media Dependency by the Respondents during Covid-19 Pandemic in Nigeria.</w:t>
      </w:r>
    </w:p>
    <w:tbl>
      <w:tblPr>
        <w:tblW w:w="8373" w:type="dxa"/>
        <w:jc w:val="left"/>
        <w:tblInd w:w="91" w:type="dxa"/>
        <w:tblLayout w:type="fixed"/>
        <w:tblCellMar>
          <w:top w:w="0" w:type="dxa"/>
          <w:left w:w="0" w:type="dxa"/>
          <w:bottom w:w="0" w:type="dxa"/>
          <w:right w:w="0" w:type="dxa"/>
        </w:tblCellMar>
      </w:tblPr>
      <w:tblGrid>
        <w:gridCol w:w="2919"/>
        <w:gridCol w:w="2727"/>
        <w:gridCol w:w="2727"/>
      </w:tblGrid>
      <w:tr>
        <w:trPr>
          <w:trHeight w:val="343"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Frequency</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Percentage</w:t>
            </w:r>
            <w:r>
              <w:rPr>
                <w:b/>
                <w:spacing w:val="-4"/>
                <w:sz w:val="24"/>
              </w:rPr>
              <w:t xml:space="preserve"> </w:t>
            </w:r>
            <w:r>
              <w:rPr>
                <w:b/>
                <w:sz w:val="24"/>
              </w:rPr>
              <w:t>%</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very</w:t>
            </w:r>
            <w:r>
              <w:rPr>
                <w:spacing w:val="-3"/>
                <w:sz w:val="24"/>
              </w:rPr>
              <w:t xml:space="preserve"> </w:t>
            </w:r>
            <w:r>
              <w:rPr>
                <w:sz w:val="24"/>
              </w:rPr>
              <w:t>great</w:t>
            </w:r>
            <w:r>
              <w:rPr>
                <w:spacing w:val="-1"/>
                <w:sz w:val="24"/>
              </w:rPr>
              <w:t xml:space="preserve"> </w:t>
            </w:r>
            <w:r>
              <w:rPr>
                <w:sz w:val="24"/>
              </w:rPr>
              <w:t>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2</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great</w:t>
            </w:r>
            <w:r>
              <w:rPr>
                <w:spacing w:val="-1"/>
                <w:sz w:val="24"/>
              </w:rPr>
              <w:t xml:space="preserve"> </w:t>
            </w:r>
            <w:r>
              <w:rPr>
                <w:sz w:val="24"/>
              </w:rPr>
              <w:t>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r>
              <w:rPr>
                <w:spacing w:val="-2"/>
                <w:sz w:val="24"/>
              </w:rPr>
              <w:t xml:space="preserve"> </w:t>
            </w:r>
            <w:r>
              <w:rPr>
                <w:sz w:val="24"/>
              </w:rPr>
              <w:t>or</w:t>
            </w:r>
            <w:r>
              <w:rPr>
                <w:spacing w:val="-2"/>
                <w:sz w:val="24"/>
              </w:rPr>
              <w:t xml:space="preserve"> </w:t>
            </w:r>
            <w:r>
              <w:rPr>
                <w:sz w:val="24"/>
              </w:rPr>
              <w:t>neutral</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little</w:t>
            </w:r>
            <w:r>
              <w:rPr>
                <w:spacing w:val="-1"/>
                <w:sz w:val="24"/>
              </w:rPr>
              <w:t xml:space="preserve"> </w:t>
            </w:r>
            <w:r>
              <w:rPr>
                <w:sz w:val="24"/>
              </w:rPr>
              <w:t>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very</w:t>
            </w:r>
            <w:r>
              <w:rPr>
                <w:spacing w:val="-5"/>
                <w:sz w:val="24"/>
              </w:rPr>
              <w:t xml:space="preserve"> </w:t>
            </w:r>
            <w:r>
              <w:rPr>
                <w:sz w:val="24"/>
              </w:rPr>
              <w:t>little 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r>
      <w:tr>
        <w:trPr>
          <w:trHeight w:val="354"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4 shows that majority of respondents 400 (250, 150) representing 82% (52% 30%) depended on the media to a very great extent and great extent respectively. This means that majority of respondents depended on the media for information during the Covid-19 pandemic in Nigeria.</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5: Media mostly depended on by Respondents during Covid-19 Pandemic in Nigeria.</w:t>
      </w:r>
    </w:p>
    <w:tbl>
      <w:tblPr>
        <w:tblW w:w="9299" w:type="dxa"/>
        <w:jc w:val="left"/>
        <w:tblInd w:w="31" w:type="dxa"/>
        <w:tblLayout w:type="fixed"/>
        <w:tblCellMar>
          <w:top w:w="0" w:type="dxa"/>
          <w:left w:w="0" w:type="dxa"/>
          <w:bottom w:w="0" w:type="dxa"/>
          <w:right w:w="0" w:type="dxa"/>
        </w:tblCellMar>
      </w:tblPr>
      <w:tblGrid>
        <w:gridCol w:w="3307"/>
        <w:gridCol w:w="2995"/>
        <w:gridCol w:w="2997"/>
      </w:tblGrid>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Frequency</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rPr>
            </w:pPr>
            <w:r>
              <w:rPr>
                <w:b/>
                <w:sz w:val="24"/>
              </w:rPr>
              <w:t>Percentage</w:t>
            </w:r>
            <w:r>
              <w:rPr>
                <w:b/>
                <w:spacing w:val="-4"/>
                <w:sz w:val="24"/>
              </w:rPr>
              <w:t xml:space="preserve"> </w:t>
            </w:r>
            <w:r>
              <w:rPr>
                <w:b/>
                <w:sz w:val="24"/>
              </w:rPr>
              <w:t>%</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levision</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1</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adio</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0</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wspapers/magazines</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ocial</w:t>
            </w:r>
            <w:r>
              <w:rPr>
                <w:spacing w:val="-1"/>
                <w:sz w:val="24"/>
              </w:rPr>
              <w:t xml:space="preserve"> </w:t>
            </w:r>
            <w:r>
              <w:rPr>
                <w:sz w:val="24"/>
              </w:rPr>
              <w:t>media</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1</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obile</w:t>
            </w:r>
            <w:r>
              <w:rPr>
                <w:spacing w:val="-1"/>
                <w:sz w:val="24"/>
              </w:rPr>
              <w:t xml:space="preserve"> </w:t>
            </w:r>
            <w:r>
              <w:rPr>
                <w:sz w:val="24"/>
              </w:rPr>
              <w:t>phone</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6</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nline</w:t>
            </w:r>
            <w:r>
              <w:rPr>
                <w:spacing w:val="-1"/>
                <w:sz w:val="24"/>
              </w:rPr>
              <w:t xml:space="preserve"> </w:t>
            </w:r>
            <w:r>
              <w:rPr>
                <w:sz w:val="24"/>
              </w:rPr>
              <w:t>media</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w:t>
            </w:r>
          </w:p>
        </w:tc>
      </w:tr>
      <w:tr>
        <w:trPr>
          <w:trHeight w:val="441"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ll</w:t>
            </w:r>
            <w:r>
              <w:rPr>
                <w:spacing w:val="-3"/>
                <w:sz w:val="24"/>
              </w:rPr>
              <w:t xml:space="preserve"> </w:t>
            </w:r>
            <w:r>
              <w:rPr>
                <w:sz w:val="24"/>
              </w:rPr>
              <w:t>boards/posters</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r>
      <w:tr>
        <w:trPr>
          <w:trHeight w:val="467"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ata gathered and presented in table 5 shows that majority of respondents 340 (100,90,150) representing 72% (21%, 20% 31%) depended on television, radio and the social media respectively for information during covid-19 pandemic in Nigeria. This implies that the bulk of respondents depended on television, radio and the social media for informa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6: Social Media Platforms mostly depended on by the Respondents to obtain Information on Coronavirus Pandemic in Nigeria.</w:t>
      </w:r>
    </w:p>
    <w:tbl>
      <w:tblPr>
        <w:tblW w:w="8279" w:type="dxa"/>
        <w:jc w:val="left"/>
        <w:tblInd w:w="76" w:type="dxa"/>
        <w:tblLayout w:type="fixed"/>
        <w:tblCellMar>
          <w:top w:w="0" w:type="dxa"/>
          <w:left w:w="0" w:type="dxa"/>
          <w:bottom w:w="0" w:type="dxa"/>
          <w:right w:w="0" w:type="dxa"/>
        </w:tblCellMar>
      </w:tblPr>
      <w:tblGrid>
        <w:gridCol w:w="2879"/>
        <w:gridCol w:w="2698"/>
        <w:gridCol w:w="2702"/>
      </w:tblGrid>
      <w:tr>
        <w:trPr>
          <w:trHeight w:val="370"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Frequency</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Percentage</w:t>
            </w:r>
            <w:r>
              <w:rPr>
                <w:b/>
                <w:spacing w:val="-4"/>
                <w:sz w:val="24"/>
              </w:rPr>
              <w:t xml:space="preserve"> </w:t>
            </w:r>
            <w:r>
              <w:rPr>
                <w:b/>
                <w:sz w:val="24"/>
              </w:rPr>
              <w:t>%</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acebook</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2</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oogle</w:t>
            </w:r>
            <w:r>
              <w:rPr>
                <w:spacing w:val="-1"/>
                <w:sz w:val="24"/>
              </w:rPr>
              <w:t xml:space="preserve"> </w:t>
            </w:r>
            <w:r>
              <w:rPr>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1</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g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sApp</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witter</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6</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6 shows that majority of respondents 300 (200, 100) representing 63% (42%, 21%) mostly depended on Facebook and Google for information on coronavirus pandemic in Nigeria. This implies that Facebook and Google + were social media platforms mostly depended on by resident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7: Respondents Perception of the role of the social Media during the covid-19 Pandemic in Nigeria.</w:t>
      </w:r>
    </w:p>
    <w:tbl>
      <w:tblPr>
        <w:tblW w:w="9259" w:type="dxa"/>
        <w:jc w:val="left"/>
        <w:tblInd w:w="31" w:type="dxa"/>
        <w:tblLayout w:type="fixed"/>
        <w:tblCellMar>
          <w:top w:w="0" w:type="dxa"/>
          <w:left w:w="0" w:type="dxa"/>
          <w:bottom w:w="0" w:type="dxa"/>
          <w:right w:w="0" w:type="dxa"/>
        </w:tblCellMar>
      </w:tblPr>
      <w:tblGrid>
        <w:gridCol w:w="3269"/>
        <w:gridCol w:w="2993"/>
        <w:gridCol w:w="2997"/>
      </w:tblGrid>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Frequency</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Percentage</w:t>
            </w:r>
            <w:r>
              <w:rPr>
                <w:b/>
                <w:spacing w:val="-4"/>
                <w:sz w:val="24"/>
              </w:rPr>
              <w:t xml:space="preserve"> </w:t>
            </w:r>
            <w:r>
              <w:rPr>
                <w:b/>
                <w:sz w:val="24"/>
              </w:rPr>
              <w:t>%</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4"/>
                <w:sz w:val="24"/>
              </w:rPr>
              <w:t xml:space="preserve"> </w:t>
            </w:r>
            <w:r>
              <w:rPr>
                <w:sz w:val="24"/>
              </w:rPr>
              <w:t>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0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52</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0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1</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neutral</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w w:val="99"/>
                <w:sz w:val="24"/>
              </w:rPr>
              <w:t>-</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w w:val="99"/>
                <w:sz w:val="24"/>
              </w:rPr>
              <w:t>-</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8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7</w:t>
            </w:r>
          </w:p>
        </w:tc>
      </w:tr>
      <w:tr>
        <w:trPr>
          <w:trHeight w:val="396"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Very</w:t>
            </w:r>
            <w:r>
              <w:rPr>
                <w:spacing w:val="-4"/>
                <w:sz w:val="24"/>
              </w:rPr>
              <w:t xml:space="preserve"> </w:t>
            </w:r>
            <w:r>
              <w:rPr>
                <w:sz w:val="24"/>
              </w:rPr>
              <w:t>un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0</w:t>
            </w:r>
          </w:p>
        </w:tc>
      </w:tr>
      <w:tr>
        <w:trPr>
          <w:trHeight w:val="417"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48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ata gathered and presented in table 7 captures respondents perception of the role of the media during the Covid-19 pandemic in Nigeria. Majority of respondents 350 (250,100) representing 73% (52% 21%) perceived the role of the media to be very satisfactory and satisfactory respectively. This implies that residents were satisfied with the role the media played during the Covid-19 pandemic in Nigeria.</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ata gathered and presented in table 1 shows that majority of respondents 300 representing 63% were male, while table 2 shows that majority of respondents 400 (200,200) representing 85% (42%, 43%) were SSCE, HND, BA, BSC and its equivalents respectively. This implies that the respondents were literate enough to understand the topic of discourse.</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On the extent to which Uyo residents depended on the media for information during the Covid-19 pandemic in Nigeria, table 3 shows the frequency of exposure to media information on coronavirus pandemic in Nigeria. Majority of respondents 400 (150, 250) representing 82% (30%, 52%) were exposed to media information on coronavirus. This means that respondents frequency of exposure to media information on coronavirus pandemic was very regular. The findings of this study is in consonance with the media system dependency theory major assumption which states that in time of crises or uncertainty, people will depend on the media to obtain information in order to reduce uncertainty and anxiety. Moreso, Noar (2006) notes that the mass media have long been used as a tool for promoting public health such that they are significantly used to expose high population of large populace to messages through routine uses of existing media such as television, radio and newspapers. Similarly, the findings of this study further buttress Akarika (2019) who notes that the media play a fundamental role in educating people about diseases and ailments, outbreaks, prevention, control and treatment.</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urthermore, table 4 shows the extent of media dependency by respondents during the coronavirus pandemic in Nigeria. Majority of the respondents 400 (240, 150) representing 82% (52%, 30%) depended on the media to a very great extent and great extent respectively. This means that majority of respondents depended on the media for information during the coronavirus pandemic in Nigeria. The findings of this study confirms this author’s assertion that daily global updates on coronavirus pandemic information is trending immensely on radio stations, scrolled on television screens and broadcast on the social media. Moreover, with the liberalization of the telecommunication sector in Nigeria, which result in over 139 million active mobile phone users and an installed capacity of over 180 million lines (Monye, 2015) the media dependency level of Nigerians increased. Moreso, researchers have further emphasized that media dependency arises from audience trust which is tied to the media content.</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oncerning the most preferred media for information during the covid-19 pandemic in Nigeria, tables 5 and 6 clearly depicts this picture. Data gathered and presented in table 5 shows that majority of respondents 340 (100, 90, 150) representing 72% (21%, 20%, 31%) depended on television, radio and the social media respectively for information. The findings of this study corroborates Nkomo et al. (2010) findings cited in Akpan and Epepe (2017) that when searching for information most respondents preferred a medium that is a hybrid of electronic and print media. According to them, the use of electronic media alone was considered transient, while its incorporation of multimedia and currency were advantageou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nterestingly, news media organizations have also bought into the social media trend as Emmett (cited in Stassen, 2010:117) notes, “The update of social media in news organizations is growing today and journalists are ‘romancing new communities’ by blogging and posting updates and stories on Twitter, Youtube and Facebook”.</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urthermore, the findings of this study gives credence to the observation by Ernest, Level and Culbertson (cited in Nkomo et al. 2010) that electronic access has drastically influenced information-seeking behaviour. Moreso, table 6 shows that majority of respondents 300 (200, 100) representing 63% (42%, 21%) mostly depended on Facebook and Google + for information on coronavirus pandemic in Nigeria. This implies that Facebook and Google + were social media platforms mostly depended on by respondents. The findings of this study further buttress Kierian, Akarika and Ukpe (2017) who observed that the advent of the mass media for example television, magazines, newspapers, the internet and other social networks as facebook, as well as means of communication has become part of human life in the contemporary world. The findings of this study also shows the impact of the liberalization of the telecommunication sector in Nigeria, where more than 120 million Nigerian now have mobile phone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Regarding respondents perception of the role of the media during the Covid-19 pandemic in Nigeria. Table 7 reveals that majority of respondents 350 (250, 100) representing 73% (52%, 21%) perceived the role of the media to be very satisfactory and satisfactory respectively. This means that residents were satisfied with the role the media played during the Covid-19 pandemic in Nigeria. This findings agrees with the information society paradigm (ISP) which describes a greater dependence on, and trust in ICTs so that users can lead a normal life (Stassen 2010:123).</w:t>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CONCLUSION AND ECOMMENDATION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sz w:val="24"/>
          <w:szCs w:val="24"/>
        </w:rPr>
        <w:t>critical</w:t>
      </w:r>
      <w:r>
        <w:rPr>
          <w:rFonts w:cs="Times New Roman" w:ascii="Times New Roman" w:hAnsi="Times New Roman"/>
          <w:b w:val="false"/>
          <w:bCs w:val="false"/>
          <w:sz w:val="24"/>
          <w:szCs w:val="24"/>
          <w:lang w:val="en-US"/>
        </w:rPr>
        <w:t>ly</w:t>
      </w:r>
      <w:r>
        <w:rPr>
          <w:rFonts w:cs="Times New Roman" w:ascii="Times New Roman" w:hAnsi="Times New Roman"/>
          <w:b w:val="false"/>
          <w:bCs w:val="false"/>
          <w:sz w:val="24"/>
          <w:szCs w:val="24"/>
        </w:rPr>
        <w:t xml:space="preserve"> examin</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xml:space="preserve"> of the use of social media and mass media in the campaign against the spread of corona virus disease</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cs="Times New Roman" w:ascii="Times New Roman" w:hAnsi="Times New Roman"/>
          <w:sz w:val="24"/>
          <w:szCs w:val="24"/>
          <w:lang w:val="en-US"/>
        </w:rPr>
        <w:t>d</w:t>
      </w:r>
      <w:r>
        <w:rPr>
          <w:rFonts w:cs="Times New Roman" w:ascii="Times New Roman" w:hAnsi="Times New Roman"/>
          <w:sz w:val="24"/>
          <w:szCs w:val="24"/>
        </w:rPr>
        <w:t>etermin</w:t>
      </w:r>
      <w:r>
        <w:rPr>
          <w:rFonts w:cs="Times New Roman" w:ascii="Times New Roman" w:hAnsi="Times New Roman"/>
          <w:sz w:val="24"/>
          <w:szCs w:val="24"/>
          <w:lang w:val="en-US"/>
        </w:rPr>
        <w:t>ing</w:t>
      </w:r>
      <w:r>
        <w:rPr>
          <w:rFonts w:cs="Times New Roman" w:ascii="Times New Roman" w:hAnsi="Times New Roman"/>
          <w:sz w:val="24"/>
          <w:szCs w:val="24"/>
        </w:rPr>
        <w:t xml:space="preserve"> the extent to which Uyo residents depended on the media for information during the Covid-19 pandemic in Nigeria</w:t>
      </w:r>
      <w:r>
        <w:rPr>
          <w:rFonts w:cs="Times New Roman" w:ascii="Times New Roman" w:hAnsi="Times New Roman"/>
          <w:sz w:val="24"/>
          <w:szCs w:val="24"/>
          <w:lang w:val="en-US"/>
        </w:rPr>
        <w:t>, i</w:t>
      </w:r>
      <w:r>
        <w:rPr>
          <w:rFonts w:cs="Times New Roman" w:ascii="Times New Roman" w:hAnsi="Times New Roman"/>
          <w:sz w:val="24"/>
          <w:szCs w:val="24"/>
        </w:rPr>
        <w:t>dentify the most preferred media for information during the Covid-19 pandemic in Nigeria</w:t>
      </w:r>
      <w:r>
        <w:rPr>
          <w:rFonts w:cs="Times New Roman" w:ascii="Times New Roman" w:hAnsi="Times New Roman"/>
          <w:sz w:val="24"/>
          <w:szCs w:val="24"/>
          <w:lang w:val="en-US"/>
        </w:rPr>
        <w:t>, and d</w:t>
      </w:r>
      <w:r>
        <w:rPr>
          <w:rFonts w:cs="Times New Roman" w:ascii="Times New Roman" w:hAnsi="Times New Roman"/>
          <w:sz w:val="24"/>
          <w:szCs w:val="24"/>
        </w:rPr>
        <w:t>etermine Uyo residents perception of the role of each media in information dissemination during the covid-19 pandemic in Nigeria</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48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validated from the enrolled participants where all</w:t>
      </w:r>
      <w:r>
        <w:rPr>
          <w:rFonts w:cs="Times New Roman" w:ascii="Times New Roman" w:hAnsi="Times New Roman"/>
          <w:color w:val="000000"/>
          <w:sz w:val="24"/>
          <w:szCs w:val="24"/>
          <w:lang w:val="en-US"/>
        </w:rPr>
        <w:t xml:space="preserve"> residents of </w:t>
      </w:r>
      <w:r>
        <w:rPr>
          <w:rFonts w:cs="Times New Roman" w:ascii="Times New Roman" w:hAnsi="Times New Roman"/>
          <w:sz w:val="24"/>
          <w:szCs w:val="24"/>
          <w:lang w:val="en-US"/>
        </w:rPr>
        <w:t>Akwa Ibom State.</w:t>
      </w:r>
      <w:r>
        <w:rPr>
          <w:rFonts w:cs="Times New Roman" w:ascii="Times New Roman" w:hAnsi="Times New Roman"/>
          <w:color w:val="000000"/>
          <w:sz w:val="24"/>
          <w:szCs w:val="24"/>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numPr>
          <w:ilvl w:val="0"/>
          <w:numId w:val="1"/>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jor aim of this study was to evaluate The Application of Social Media in the fight Against COVID-19 in Nigeria during the covid-19 pandemic in Nigeria. The study found out that during health emergency situation like the covid-19 pandemic which was occasioned by anxiety, tension, fear and uncertainty, residents depended more on the media to obtain information that can help reduce tension and fear.</w:t>
      </w:r>
    </w:p>
    <w:p>
      <w:pPr>
        <w:pStyle w:val="Normal"/>
        <w:numPr>
          <w:ilvl w:val="0"/>
          <w:numId w:val="1"/>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pondents depended on social Media to a very great extent during Covid-19 Pandemic in Nigeria.</w:t>
      </w:r>
    </w:p>
    <w:p>
      <w:pPr>
        <w:pStyle w:val="Normal"/>
        <w:numPr>
          <w:ilvl w:val="0"/>
          <w:numId w:val="1"/>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dia mostly depended on by Respondents during Covid-19 Pandemic in Nigeria were Tv, social media, and radio.</w:t>
      </w:r>
    </w:p>
    <w:p>
      <w:pPr>
        <w:pStyle w:val="Normal"/>
        <w:numPr>
          <w:ilvl w:val="0"/>
          <w:numId w:val="1"/>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ocial Media Platforms mostly depended on by the Respondents to obtain Information on Coronavirus Pandemic in Nigeria were Facebook, Google +, Blogs, WhatsApp, and Twitter</w:t>
      </w:r>
    </w:p>
    <w:p>
      <w:pPr>
        <w:pStyle w:val="Normal"/>
        <w:numPr>
          <w:ilvl w:val="0"/>
          <w:numId w:val="1"/>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pondents Perception of the role of the social Media during the covid-19 Pandemic in Nigeria is Very satisfacto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COMMENDA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foregoing, the study recommends the following:</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ss media social media should be objective, fair, honest and devoid of bias during health emergencies like covid-19 pandemic since a lot of media audience rely on them for health updates.</w:t>
      </w:r>
    </w:p>
    <w:p>
      <w:pPr>
        <w:pStyle w:val="Normal"/>
        <w:numPr>
          <w:ilvl w:val="0"/>
          <w:numId w:val="3"/>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ce the internet has altered information seeking behaviour of the audience in the 21st century, traditional media audience should upgrade to contemporary audience in order to access latest news on their social network platfo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FERENCES</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arika, D. C. (2019). Awareness and knowledge of Prostate cancer Information among men in Uyo Metropolis, Nigeria. AKSU Journal of Communication Research (AJCR) vol.5, pp.79- 91.</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arika, D. C. and Ekanem, E. D. (2018) The Social media and the Challenges of Social Responsibility in Nigeria. AKSU Journal of Communication Research (AJCR) vo. 3. Pp.148-162</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arika, D. C., Ukpe, A. P. and Ikon, A. O. (2019) The influence of Big Brother Naija Reality television programme on the social and cultural behaviour of University students. AKSU Journal of Communication Research (AJCR) vol. 5, pp.52-65.</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pan, C. S. and Epepe, U. D.(2017) The influence of facebook usage on offline information seeking behaviour among university undergraduates in Nigeria. AKSU Journal of compunction Research (AJCR) vol. 2(2)pp.99-117.</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sogba, C. E. (2019). Newspaper framing of Lassa Fever and the Health Behaviour of residents of Ebonyi state, Nigeria. Journal of Media communication and Languages (JMC&amp;L) vol. 6(1) pp.154-164.</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Babbie, F. R. (1990). Survey Research Method (2nd ed). Belmont, C. A: Wardsworth.</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Egielewa, P. M. (2020). Nigerian undergraduates perception and trust of local and international media reportage of casualty figures. A case of metele attack in Borno state, Nigeria. AKSU Journal of Communication Research (AJCR) vol. 6. Pp. 154-169.</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ttp//allafrica.com.</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ttp://en.m.wikipdia.org/wiki/COVID-19-pandemic-in-Nigeria (Retrieved June, 17, 2020).</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ttp://en.m.wikipdia.org/wiki/COVID-19-pandemic-in-Nigeria (Retrieved July, 25, 2020). Jackob, N. G. E. (2010). No alternatives? The relationship between perceived media dependency,</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orldmetric infor (2021) Use of alternative information sources, and general trust in mass media. International Journal of Communication, 4,589-606.</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onye, C. (2015). What Nigerians do with their smart phones. The Guardian Newspaper April 20.p.24.</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komo, N., Ocholla, D., Jacobs, D. (2010). In Ocholla, D. N. and Evans, N. (Eds.) Demystifying and popularizing LIS Research in Modern Times. Proceedings of the DLIS 11th Anuual Conference (pp.137-159), university of Zululand, Richards Bay. Retrieved from http://citeseerx.ist.psu.edu/viewdoc/download?doi=10.1.1464.8390&amp;rep=rep1&amp;type=pdf</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oar, S. M. (2006). A 10-year retrospective of research in health mass media campaign: where do we go from here? 11,(1), 21-42, 1087-0415.</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attrin, R., Filiputt, E. and Brusaferro, S. (2015) Health promotion campaigns and mass media: Looking for evidence. Primary Health Care: Open Access, 5(1),pp 1-7.</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tassen, W. (2010). Your news in 140 characters: exploring the role of social media in Journalism.</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lobal Media Journal-African Edition, 4(1), 116-131.</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Nigeria Centre for Disease Control (2020) http//covid-19. ncdc.gov.ng (Retrieved June 17, 2020).</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fati, Y and Cohen, J.(2013). The international encyclopedia of Media studies: Media effects/media psychology. In A. N. Valdivia and E. Scharrer (1st ED). Media listening and the foundation of media studies. New Jersey: Blackwell publishing Ltd.</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fati, Y., and Cappella, J. N. (2003). Do people watch what they do not trust?: Exploring the association between news media skepticism and exposure. Communication Research, 30(5), 504-529.</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fati, Y., and Peri,Y. (2006). Mainstream media skepticism and exposure to sectorial and extra national news media: the case of Israel. Mass Communication and Society, 9, 165-187.</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orld Health Organization (2019). Global Report on Coronavirus Pandemic. Geneva: http//WHO.org/COVID-19 (Retrieved June 17, 2020).</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hyperlink r:id="rId2">
        <w:r>
          <w:rPr>
            <w:rStyle w:val="InternetLink"/>
            <w:rFonts w:cs="Times New Roman" w:ascii="Times New Roman" w:hAnsi="Times New Roman"/>
            <w:b w:val="false"/>
            <w:bCs w:val="false"/>
            <w:sz w:val="26"/>
            <w:szCs w:val="26"/>
            <w:lang w:val="en-US"/>
          </w:rPr>
          <w:t>www.worldometers.info</w:t>
        </w:r>
      </w:hyperlink>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LEASE TICK [√] YOUR MOST PREFERRED CHOICE AND AVOID TICKING TWICE ON A QUES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sz w:val="26"/>
          <w:szCs w:val="26"/>
        </w:rPr>
        <w:t>SECTION A</w:t>
      </w:r>
      <w:r>
        <w:rPr>
          <w:rFonts w:cs="Times New Roman" w:ascii="Times New Roman" w:hAnsi="Times New Roman"/>
          <w:b/>
          <w:sz w:val="26"/>
          <w:szCs w:val="26"/>
          <w:lang w:val="en-US"/>
        </w:rPr>
        <w:t xml:space="preserve">: </w:t>
      </w:r>
      <w:r>
        <w:rPr>
          <w:rFonts w:cs="Times New Roman" w:ascii="Times New Roman" w:hAnsi="Times New Roman"/>
          <w:b/>
          <w:bCs/>
          <w:sz w:val="26"/>
          <w:szCs w:val="26"/>
          <w:lang w:val="en-US"/>
        </w:rPr>
        <w:t>Demographic Distribu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1: Sex of Respondents</w:t>
      </w:r>
    </w:p>
    <w:tbl>
      <w:tblPr>
        <w:tblW w:w="7759" w:type="dxa"/>
        <w:jc w:val="left"/>
        <w:tblInd w:w="285" w:type="dxa"/>
        <w:tblLayout w:type="fixed"/>
        <w:tblCellMar>
          <w:top w:w="0" w:type="dxa"/>
          <w:left w:w="0" w:type="dxa"/>
          <w:bottom w:w="0" w:type="dxa"/>
          <w:right w:w="0" w:type="dxa"/>
        </w:tblCellMar>
      </w:tblPr>
      <w:tblGrid>
        <w:gridCol w:w="3869"/>
        <w:gridCol w:w="3890"/>
      </w:tblGrid>
      <w:tr>
        <w:trPr>
          <w:trHeight w:val="828"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x</w:t>
            </w:r>
          </w:p>
        </w:tc>
        <w:tc>
          <w:tcPr>
            <w:tcW w:w="3890"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Please tick</w:t>
            </w:r>
          </w:p>
        </w:tc>
      </w:tr>
      <w:tr>
        <w:trPr>
          <w:trHeight w:val="837"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le</w:t>
            </w:r>
          </w:p>
        </w:tc>
        <w:tc>
          <w:tcPr>
            <w:tcW w:w="3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842"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emale</w:t>
            </w:r>
          </w:p>
        </w:tc>
        <w:tc>
          <w:tcPr>
            <w:tcW w:w="3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2: Educational Qualifications of Respondents</w:t>
      </w:r>
    </w:p>
    <w:tbl>
      <w:tblPr>
        <w:tblW w:w="7519" w:type="dxa"/>
        <w:jc w:val="left"/>
        <w:tblInd w:w="285" w:type="dxa"/>
        <w:tblLayout w:type="fixed"/>
        <w:tblCellMar>
          <w:top w:w="0" w:type="dxa"/>
          <w:left w:w="0" w:type="dxa"/>
          <w:bottom w:w="0" w:type="dxa"/>
          <w:right w:w="0" w:type="dxa"/>
        </w:tblCellMar>
      </w:tblPr>
      <w:tblGrid>
        <w:gridCol w:w="4476"/>
        <w:gridCol w:w="3043"/>
      </w:tblGrid>
      <w:tr>
        <w:trPr>
          <w:trHeight w:val="507"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Qualifications</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Please tick</w:t>
            </w:r>
          </w:p>
        </w:tc>
      </w:tr>
      <w:tr>
        <w:trPr>
          <w:trHeight w:val="507"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SCE/its</w:t>
            </w:r>
            <w:r>
              <w:rPr>
                <w:spacing w:val="-2"/>
                <w:sz w:val="24"/>
              </w:rPr>
              <w:t xml:space="preserve"> </w:t>
            </w:r>
            <w:r>
              <w:rPr>
                <w:sz w:val="24"/>
              </w:rPr>
              <w:t>equivalent</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7"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ND/B.A/BSC/its</w:t>
            </w:r>
            <w:r>
              <w:rPr>
                <w:spacing w:val="-2"/>
                <w:sz w:val="24"/>
              </w:rPr>
              <w:t xml:space="preserve"> </w:t>
            </w:r>
            <w:r>
              <w:rPr>
                <w:sz w:val="24"/>
              </w:rPr>
              <w:t>equivalent</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MSC/its</w:t>
            </w:r>
            <w:r>
              <w:rPr>
                <w:spacing w:val="-2"/>
                <w:sz w:val="24"/>
              </w:rPr>
              <w:t xml:space="preserve"> </w:t>
            </w:r>
            <w:r>
              <w:rPr>
                <w:sz w:val="24"/>
              </w:rPr>
              <w:t>equivalent</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518"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hD</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Section B: Answers to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Frequency of Exposure to social Media Information on Coronavirus</w:t>
      </w:r>
    </w:p>
    <w:tbl>
      <w:tblPr>
        <w:tblW w:w="8159" w:type="dxa"/>
        <w:jc w:val="left"/>
        <w:tblInd w:w="285" w:type="dxa"/>
        <w:tblLayout w:type="fixed"/>
        <w:tblCellMar>
          <w:top w:w="0" w:type="dxa"/>
          <w:left w:w="0" w:type="dxa"/>
          <w:bottom w:w="0" w:type="dxa"/>
          <w:right w:w="0" w:type="dxa"/>
        </w:tblCellMar>
      </w:tblPr>
      <w:tblGrid>
        <w:gridCol w:w="4082"/>
        <w:gridCol w:w="4077"/>
      </w:tblGrid>
      <w:tr>
        <w:trPr>
          <w:trHeight w:val="478"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en-US"/>
              </w:rPr>
            </w:pPr>
            <w:r>
              <w:rPr>
                <w:b/>
                <w:sz w:val="24"/>
                <w:lang w:val="en-US"/>
              </w:rPr>
              <w:t>Please tick</w:t>
            </w:r>
          </w:p>
        </w:tc>
      </w:tr>
      <w:tr>
        <w:trPr>
          <w:trHeight w:val="474"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ccasionally</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3"/>
                <w:sz w:val="24"/>
              </w:rPr>
              <w:t xml:space="preserve"> </w:t>
            </w:r>
            <w:r>
              <w:rPr>
                <w:sz w:val="24"/>
              </w:rPr>
              <w:t>occasionally</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74"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ften</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5"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6"/>
                <w:sz w:val="24"/>
              </w:rPr>
              <w:t xml:space="preserve"> </w:t>
            </w:r>
            <w:r>
              <w:rPr>
                <w:sz w:val="24"/>
              </w:rPr>
              <w:t>often</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4: Extent of social Media Dependency by the Respondents during Covid-19 Pandemic in Nigeria.</w:t>
      </w:r>
    </w:p>
    <w:tbl>
      <w:tblPr>
        <w:tblW w:w="8639" w:type="dxa"/>
        <w:jc w:val="left"/>
        <w:tblInd w:w="91" w:type="dxa"/>
        <w:tblLayout w:type="fixed"/>
        <w:tblCellMar>
          <w:top w:w="0" w:type="dxa"/>
          <w:left w:w="0" w:type="dxa"/>
          <w:bottom w:w="0" w:type="dxa"/>
          <w:right w:w="0" w:type="dxa"/>
        </w:tblCellMar>
      </w:tblPr>
      <w:tblGrid>
        <w:gridCol w:w="4467"/>
        <w:gridCol w:w="4172"/>
      </w:tblGrid>
      <w:tr>
        <w:trPr>
          <w:trHeight w:val="440"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en-US"/>
              </w:rPr>
            </w:pPr>
            <w:r>
              <w:rPr>
                <w:b/>
                <w:sz w:val="24"/>
                <w:lang w:val="en-US"/>
              </w:rPr>
              <w:t>Please tick</w:t>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very</w:t>
            </w:r>
            <w:r>
              <w:rPr>
                <w:spacing w:val="-3"/>
                <w:sz w:val="24"/>
              </w:rPr>
              <w:t xml:space="preserve"> </w:t>
            </w:r>
            <w:r>
              <w:rPr>
                <w:sz w:val="24"/>
              </w:rPr>
              <w:t>great</w:t>
            </w:r>
            <w:r>
              <w:rPr>
                <w:spacing w:val="-1"/>
                <w:sz w:val="24"/>
              </w:rPr>
              <w:t xml:space="preserve"> </w:t>
            </w:r>
            <w:r>
              <w:rPr>
                <w:sz w:val="24"/>
              </w:rPr>
              <w:t>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great</w:t>
            </w:r>
            <w:r>
              <w:rPr>
                <w:spacing w:val="-1"/>
                <w:sz w:val="24"/>
              </w:rPr>
              <w:t xml:space="preserve"> </w:t>
            </w:r>
            <w:r>
              <w:rPr>
                <w:sz w:val="24"/>
              </w:rPr>
              <w:t>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r>
              <w:rPr>
                <w:spacing w:val="-2"/>
                <w:sz w:val="24"/>
              </w:rPr>
              <w:t xml:space="preserve"> </w:t>
            </w:r>
            <w:r>
              <w:rPr>
                <w:sz w:val="24"/>
              </w:rPr>
              <w:t>or</w:t>
            </w:r>
            <w:r>
              <w:rPr>
                <w:spacing w:val="-2"/>
                <w:sz w:val="24"/>
              </w:rPr>
              <w:t xml:space="preserve"> </w:t>
            </w:r>
            <w:r>
              <w:rPr>
                <w:sz w:val="24"/>
              </w:rPr>
              <w:t>neutral</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little</w:t>
            </w:r>
            <w:r>
              <w:rPr>
                <w:spacing w:val="-1"/>
                <w:sz w:val="24"/>
              </w:rPr>
              <w:t xml:space="preserve"> </w:t>
            </w:r>
            <w:r>
              <w:rPr>
                <w:sz w:val="24"/>
              </w:rPr>
              <w:t>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8"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very</w:t>
            </w:r>
            <w:r>
              <w:rPr>
                <w:spacing w:val="-5"/>
                <w:sz w:val="24"/>
              </w:rPr>
              <w:t xml:space="preserve"> </w:t>
            </w:r>
            <w:r>
              <w:rPr>
                <w:sz w:val="24"/>
              </w:rPr>
              <w:t>little 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5: Media mostly depended on by Respondents during Covid-19 Pandemic in Nigeria.</w:t>
      </w:r>
    </w:p>
    <w:tbl>
      <w:tblPr>
        <w:tblW w:w="7299" w:type="dxa"/>
        <w:jc w:val="left"/>
        <w:tblInd w:w="31" w:type="dxa"/>
        <w:tblLayout w:type="fixed"/>
        <w:tblCellMar>
          <w:top w:w="0" w:type="dxa"/>
          <w:left w:w="0" w:type="dxa"/>
          <w:bottom w:w="0" w:type="dxa"/>
          <w:right w:w="0" w:type="dxa"/>
        </w:tblCellMar>
      </w:tblPr>
      <w:tblGrid>
        <w:gridCol w:w="3830"/>
        <w:gridCol w:w="3469"/>
      </w:tblGrid>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Please tick</w:t>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levision</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adio</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wspapers/magazines</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ocial</w:t>
            </w:r>
            <w:r>
              <w:rPr>
                <w:spacing w:val="-1"/>
                <w:sz w:val="24"/>
              </w:rPr>
              <w:t xml:space="preserve"> </w:t>
            </w:r>
            <w:r>
              <w:rPr>
                <w:sz w:val="24"/>
              </w:rPr>
              <w:t>media</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68"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obile</w:t>
            </w:r>
            <w:r>
              <w:rPr>
                <w:spacing w:val="-1"/>
                <w:sz w:val="24"/>
              </w:rPr>
              <w:t xml:space="preserve"> </w:t>
            </w:r>
            <w:r>
              <w:rPr>
                <w:sz w:val="24"/>
              </w:rPr>
              <w:t>phone</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nline</w:t>
            </w:r>
            <w:r>
              <w:rPr>
                <w:spacing w:val="-1"/>
                <w:sz w:val="24"/>
              </w:rPr>
              <w:t xml:space="preserve"> </w:t>
            </w:r>
            <w:r>
              <w:rPr>
                <w:sz w:val="24"/>
              </w:rPr>
              <w:t>media</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5"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ll</w:t>
            </w:r>
            <w:r>
              <w:rPr>
                <w:spacing w:val="-3"/>
                <w:sz w:val="24"/>
              </w:rPr>
              <w:t xml:space="preserve"> </w:t>
            </w:r>
            <w:r>
              <w:rPr>
                <w:sz w:val="24"/>
              </w:rPr>
              <w:t>boards/posters</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6: Social Media Platforms mostly depended on by the Respondents to obtain Information on Coronavirus Pandemic in Nigeria.</w:t>
      </w:r>
    </w:p>
    <w:tbl>
      <w:tblPr>
        <w:tblW w:w="7679" w:type="dxa"/>
        <w:jc w:val="left"/>
        <w:tblInd w:w="76" w:type="dxa"/>
        <w:tblLayout w:type="fixed"/>
        <w:tblCellMar>
          <w:top w:w="0" w:type="dxa"/>
          <w:left w:w="0" w:type="dxa"/>
          <w:bottom w:w="0" w:type="dxa"/>
          <w:right w:w="0" w:type="dxa"/>
        </w:tblCellMar>
      </w:tblPr>
      <w:tblGrid>
        <w:gridCol w:w="3964"/>
        <w:gridCol w:w="3715"/>
      </w:tblGrid>
      <w:tr>
        <w:trPr>
          <w:trHeight w:val="329"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en-US"/>
              </w:rPr>
            </w:pPr>
            <w:r>
              <w:rPr>
                <w:b/>
                <w:sz w:val="24"/>
                <w:lang w:val="en-US"/>
              </w:rPr>
              <w:t>Please tick</w:t>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acebook</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oogle</w:t>
            </w:r>
            <w:r>
              <w:rPr>
                <w:spacing w:val="-1"/>
                <w:sz w:val="24"/>
              </w:rPr>
              <w:t xml:space="preserve"> </w:t>
            </w:r>
            <w:r>
              <w:rPr>
                <w:sz w:val="24"/>
              </w:rPr>
              <w:t>+</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gs</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sApp</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witte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7: Respondents Perception of the role of the social Media during the covid-19 Pandemic in Nigeria.</w:t>
      </w:r>
    </w:p>
    <w:tbl>
      <w:tblPr>
        <w:tblW w:w="7939" w:type="dxa"/>
        <w:jc w:val="left"/>
        <w:tblInd w:w="31" w:type="dxa"/>
        <w:tblLayout w:type="fixed"/>
        <w:tblCellMar>
          <w:top w:w="0" w:type="dxa"/>
          <w:left w:w="0" w:type="dxa"/>
          <w:bottom w:w="0" w:type="dxa"/>
          <w:right w:w="0" w:type="dxa"/>
        </w:tblCellMar>
      </w:tblPr>
      <w:tblGrid>
        <w:gridCol w:w="4144"/>
        <w:gridCol w:w="3795"/>
      </w:tblGrid>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lang w:val="en-US"/>
              </w:rPr>
            </w:pPr>
            <w:r>
              <w:rPr>
                <w:b/>
                <w:sz w:val="24"/>
                <w:lang w:val="en-US"/>
              </w:rPr>
              <w:t>Please tick</w:t>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4"/>
                <w:sz w:val="24"/>
              </w:rPr>
              <w:t xml:space="preserve"> </w:t>
            </w:r>
            <w:r>
              <w:rPr>
                <w:sz w:val="24"/>
              </w:rPr>
              <w:t>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neutral</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2"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Very</w:t>
            </w:r>
            <w:r>
              <w:rPr>
                <w:spacing w:val="-4"/>
                <w:sz w:val="24"/>
              </w:rPr>
              <w:t xml:space="preserve"> </w:t>
            </w:r>
            <w:r>
              <w:rPr>
                <w:sz w:val="24"/>
              </w:rPr>
              <w:t>un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bl>
    <w:p>
      <w:pPr>
        <w:pStyle w:val="Normal"/>
        <w:rPr/>
      </w:pPr>
      <w:r>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meter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05:00Z</dcterms:created>
  <dc:creator>hp</dc:creator>
  <dc:description/>
  <dc:language>en-US</dc:language>
  <cp:lastModifiedBy>user</cp:lastModifiedBy>
  <dcterms:modified xsi:type="dcterms:W3CDTF">2023-11-06T07: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1803ABFD64706A5CACD540EE28267</vt:lpwstr>
  </property>
  <property fmtid="{D5CDD505-2E9C-101B-9397-08002B2CF9AE}" pid="3" name="KSOProductBuildVer">
    <vt:lpwstr>1033-11.2.0.11225</vt:lpwstr>
  </property>
</Properties>
</file>