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 CRITICAL ASSESSMENT OF THE EFFECTIVENESS OF POS AND AVAILABILITY OF FUND DURING THE COVID-19 PANDEMIC  LOCKDOWN PERIOD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tle p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rov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cknowledg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figur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qu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perational </w:t>
      </w:r>
      <w:r>
        <w:rPr>
          <w:rFonts w:cs="Times New Roman" w:ascii="Times New Roman" w:hAnsi="Times New Roman"/>
          <w:sz w:val="24"/>
          <w:szCs w:val="24"/>
          <w:lang w:val="en-US"/>
        </w:rPr>
        <w:t>definition</w:t>
      </w:r>
      <w:r>
        <w:rPr>
          <w:rFonts w:cs="Times New Roman" w:ascii="Times New Roman" w:hAnsi="Times New Roman"/>
          <w:sz w:val="24"/>
          <w:szCs w:val="24"/>
        </w:rPr>
        <w:t xml:space="preserve">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view</w:t>
      </w:r>
      <w:r>
        <w:rPr>
          <w:rFonts w:cs="Times New Roman" w:ascii="Times New Roman" w:hAnsi="Times New Roman"/>
          <w:sz w:val="24"/>
          <w:szCs w:val="24"/>
          <w:lang w:val="en-US"/>
        </w:rPr>
        <w:t xml:space="preserve"> Of </w:t>
      </w:r>
      <w:r>
        <w:rPr>
          <w:rFonts w:cs="Times New Roman" w:ascii="Times New Roman" w:hAnsi="Times New Roman"/>
          <w:sz w:val="24"/>
          <w:szCs w:val="24"/>
        </w:rPr>
        <w:t xml:space="preserve">Literatur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RESEARCH METHOD</w:t>
      </w:r>
      <w:r>
        <w:rPr>
          <w:rFonts w:cs="Times New Roman" w:ascii="Times New Roman" w:hAnsi="Times New Roman"/>
          <w:b/>
          <w:bCs/>
          <w:sz w:val="24"/>
          <w:szCs w:val="24"/>
          <w:lang w:val="en-US"/>
        </w:rPr>
        <w:t>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ATA PRESENTATION ANALYSIS, AND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  Data presentation and interpre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UMMARY, CONCLUSION AND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  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5.2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rPr>
        <w:t>Appendice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is study was carried out on </w:t>
      </w:r>
      <w:r>
        <w:rPr>
          <w:rFonts w:eastAsia="Tahoma" w:cs="Times New Roman" w:ascii="Times New Roman" w:hAnsi="Times New Roman"/>
          <w:sz w:val="24"/>
          <w:szCs w:val="24"/>
          <w:lang w:val="en-US"/>
        </w:rPr>
        <w:t xml:space="preserve">examine </w:t>
      </w:r>
      <w:r>
        <w:rPr>
          <w:rFonts w:cs="Times New Roman" w:ascii="Times New Roman" w:hAnsi="Times New Roman"/>
          <w:b w:val="false"/>
          <w:bCs w:val="false"/>
          <w:sz w:val="24"/>
          <w:szCs w:val="24"/>
          <w:lang w:val="en-US"/>
        </w:rPr>
        <w:t>the effectiveness of pos and availability of fund during the covid-19pandemic lockdown period in Nigeria using Enugu, Enugu state as case study</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To carry out the study, 2 research questions were posed. The study adopted a descriptive survey design. The study was carried out in Enugu state. The population of the study comprised of all the </w:t>
      </w:r>
      <w:r>
        <w:rPr>
          <w:rFonts w:cs="Times New Roman" w:ascii="Times New Roman" w:hAnsi="Times New Roman"/>
          <w:color w:val="000000"/>
          <w:sz w:val="24"/>
          <w:szCs w:val="24"/>
          <w:lang w:val="en-US"/>
        </w:rPr>
        <w:t xml:space="preserve">bank service users in Enugu, Enugu </w:t>
      </w:r>
      <w:r>
        <w:rPr>
          <w:rFonts w:cs="Times New Roman" w:ascii="Times New Roman" w:hAnsi="Times New Roman"/>
          <w:sz w:val="24"/>
          <w:szCs w:val="24"/>
          <w:lang w:val="en-US"/>
        </w:rPr>
        <w:t>State</w:t>
      </w:r>
      <w:r>
        <w:rPr>
          <w:rFonts w:cs="Times New Roman" w:ascii="Times New Roman" w:hAnsi="Times New Roman"/>
          <w:b w:val="false"/>
          <w:bCs w:val="false"/>
          <w:sz w:val="24"/>
          <w:szCs w:val="24"/>
          <w:lang w:val="en-US"/>
        </w:rPr>
        <w:t xml:space="preserve">. The population size of the study was 222 participants. The instrument for data collection in this study was structured questionnaire. Data collected were analyzed using frequency Table. The major findings of the study disclosed that there enough POS cash on hand during the lock-down and there access to POS vendors during the Corona virus lock-down. Based on the findings </w:t>
      </w:r>
      <w:r>
        <w:rPr>
          <w:rFonts w:cs="Times New Roman" w:ascii="Times New Roman" w:hAnsi="Times New Roman"/>
          <w:b w:val="false"/>
          <w:bCs/>
          <w:color w:val="000000"/>
          <w:sz w:val="24"/>
          <w:szCs w:val="24"/>
          <w:lang w:val="en-US"/>
        </w:rPr>
        <w:t>in the phase of a pandemic as deadly as Covid-19, the government specifically local governments that are closer to the people, should design an all-encompassing palliative care policy to cover vulnerable Nigerians including those on contract job, self-employment, or poor income earners in both private and public offices since access to banks and POS are restricted and implies that they many not be able to afford daily necessary needs</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amily Coronaviridae is home to a group of viruses known collectively as the coronaviruses. These viruses may infect both animals and humans. Human corona viruses may either induce a minor sickness comparable to the common cold or a more dangerous illness (such as MERS or SARS, which stand for Middle East Respiratory Syndrome and Extreme Acute Respiratory Syndrome, respectively) (Severe Acute Respiratory Syndrome). In December of 2019, researchers in Wuhan, China, found a novel corona virus that has never been seen in people previously. There are a number of respiratory disorders that might be indications and symptoms, including fever, coughing, and shortness of breath. In the most severe situations, an infection may lead to pneumonia, serious acute respiratory syndrome, and even death (Anadolu , 2020). According to established standards, it is best to avoid making physical contact with someone who has a fever and cough, especially while coughing or sneezing, and to cover the nose and mouth with a flexed elbow or a disposable towel instead. WHO is collaborating with scientists from across the world, as well as governments and allies, in order to immediately boost scientific understanding about a newly discovered virus and to provide timely advise for how to safeguard people's health and prevent the illness from spreading (Azlan, 2020). A "Corona-virus readiness team" was created by the government of Nigeria via the National Center for Disease Control and Prevention (NCDC) in the days leading up to the introduction of COVID-19 into the nation (Nigeria Centre for Disease Control). Based on a direct connection, an indirect link, or a significant quantity of traffic to and from China, Nigeria is one of the top thirteen nations that is classified as having a high risk of importing COVID-19. This listing is based on either a direct connection or an indirect relationship (Austrian, 2020).</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point-of-sale terminal (POS) is a piece of hardware that allows you to accept credit cards at a shopping store. The hardware includes software that reads magnetic strips from credit and debit cards. The next wave of POS solutions includes proprietary and third-party portable machines (as opposed to terminals anchored to a counter), as well as contactless capabilities for new types of mobile payments.As compared to the previous month, the total amount of payment transactions through Nigerian payment networks dropped by a staggering 26% in April. In March, the Nigerian government put an end to all economic activity. Cheque, ATM, POS, E-bills, and NIP (interbank transfers) transactions were all included in the results. Other transaction networks such as Web, Mobile, NEFT, and others were not included in the CBN data for April.The last time Nigeria recorded lower than 190 million payment transactions for the subsets was in February 2018, when it had 159.9 million.(CBN, 2020) The lock-down has had an effect on many aspects of the econom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business resume normal activities, the number of purchases processed by Point of Sale (PoS) terminals and mobile devices has begun to rebound since declining dramatically in April due to the COVID-19 lockout. Due to the lock-down, the number of PoS transactions fell by more than 20% to 40.85 million in April, from 52.2 million at the end of March.According to a study published by the Nigeria Interbank Settlement System, the trend is reversing, with POS recording about 48.37 million transactions in May. (NIBS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To determine whether POS funds were available during the corona virus lock-down.</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2. To determine whether or not POS vendors were accessible during the Corona virus lock-dow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 Was there enough POS cash on hand during the lock-dow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I. Was there access to POS vendors during the Corona virus lock-dow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ignificance of this research work focus on the availability of POS during the lock-down, and this research would also prove beneficial for other academics, intellectuals, and students that might want to organize similar research.</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search work concentrate on the availability of POS during the lock-down, The study was carried out in Enugu, Enugu stat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LIMITATION OF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ance was a challenge during the course of study. Availability of material and time constraints were major challenges the researcher also faced will carrying out the research.</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TERM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CORONA-VIRUS:</w:t>
      </w:r>
      <w:r>
        <w:rPr>
          <w:rFonts w:cs="Times New Roman" w:ascii="Times New Roman" w:hAnsi="Times New Roman"/>
          <w:b w:val="false"/>
          <w:bCs w:val="false"/>
          <w:sz w:val="24"/>
          <w:szCs w:val="24"/>
          <w:lang w:val="en-US"/>
        </w:rPr>
        <w:t xml:space="preserve"> Corona-viruses are a large family of viruses that are known to cause illness ranging from the common cold to more severe diseases such as Middle East Respiratory Syndrome (MERS) and Severe Acute Respiratory Syndrome (SA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POS</w:t>
      </w:r>
      <w:r>
        <w:rPr>
          <w:rFonts w:cs="Times New Roman" w:ascii="Times New Roman" w:hAnsi="Times New Roman"/>
          <w:b w:val="false"/>
          <w:bCs w:val="false"/>
          <w:sz w:val="24"/>
          <w:szCs w:val="24"/>
          <w:lang w:val="en-US"/>
        </w:rPr>
        <w:t>: A point-of-sale terminal (POS)is a piece of hardware that allows you to accept credit cards at a shopping store. The hardware includes software that reads magnetic strips from credit and debit card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LOCK-DOWN:</w:t>
      </w:r>
      <w:r>
        <w:rPr>
          <w:rFonts w:cs="Times New Roman" w:ascii="Times New Roman" w:hAnsi="Times New Roman"/>
          <w:b w:val="false"/>
          <w:bCs w:val="false"/>
          <w:sz w:val="24"/>
          <w:szCs w:val="24"/>
          <w:lang w:val="en-US"/>
        </w:rPr>
        <w:t xml:space="preserve"> Lock-down is a state of isolation or restricted access instituted as a defense or protection precau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FUND:</w:t>
      </w:r>
      <w:r>
        <w:rPr>
          <w:rFonts w:cs="Times New Roman" w:ascii="Times New Roman" w:hAnsi="Times New Roman"/>
          <w:b w:val="false"/>
          <w:bCs w:val="false"/>
          <w:sz w:val="24"/>
          <w:szCs w:val="24"/>
          <w:lang w:val="en-US"/>
        </w:rPr>
        <w:t xml:space="preserve"> A fund is a collection of money set aside for a particular reason.</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hree</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oretic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VID-19</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RS-CoV-2 is a member of the family Coronaviridae and order Nidovirales. The family consists of two subfamilies, Coronavirinae and Torovirinae  and members of the subfamily Coronavirinae are subdivided into four genera:  (a)  Alphacoronavirus contains the human coronavirus (HCoV)-229E and HCoV-NL63; (b) Betacoronavirus includes HCoV-OC43, Severe Acute Respiratory Syndrome human coronavirus (SARS-HCoV), HCoV-HKU1, and Middle Eastern respiratory syndrome coronavirus (MERS-CoV); (c) Gammacoronavirus includes viruses of whales and birds and; (d) Deltacoronavirus includes viruses isolated from pigs and birds [Burrell C, et al.2016]. SARS-CoV-2 belongs to Betacoronavirus together with two highly pathogenic viruses, SARS-CoV and MERS-CoV. SARS-CoV-2 is an enveloped and positive-sense single-stranded RNA (+ssRNA) virus [Kramer A, et al.200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RS-CoV-2 is considered a novel human-infecting Betacoro- navirus [Lu R,et al.2020]. Phylogenetic analysis of the SARS-CoV-2 genome indicates that the virus is closely related (with 88% identity) to two bat-derived SARS-like coronaviruses collected in 2018 in east- ern China (bat-SL-CoVZC45 and bat-SL-CoVZXC21) and genetically distinct from SARS-CoV (with about 79% similarity) and MERS-CoV [Lu R,et al.2020]. Using the genome sequences of SARS-CoV-2, RaTG13, and SARS-CoV [Zhou P,et al.2020], a further study found that the virus is more related to BatCoV RaTG13, a bat coronavirus that was previously detected in Rhinolophus afﬁnis from Yunnan Province, with 96.2% overall genome sequence identity [Zhou P,et al.2020]. A study found that no evidence of recombination events detected in the genome of SARS-CoV-2 from other viruses originating from bats such as BatCoV RaTG13, SARS- CoV and SARSr-CoVs [Zhou P,et al.2020]. Altogether, these ﬁnding suggest that bats might be the original host of this viru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ever, a study is needed to elucidate whether any inter- mediate hosts have facilitated the transmission of the virus to humans. Bats are unlikely to be the animal that is directly responsi- ble for transmission of the virus to humans for several reasons [Lu R,et al.2020]:</w:t>
      </w:r>
    </w:p>
    <w:p>
      <w:pPr>
        <w:pStyle w:val="Normal"/>
        <w:keepNext w:val="false"/>
        <w:keepLines w:val="false"/>
        <w:pageBreakBefore w:val="false"/>
        <w:widowControl/>
        <w:numPr>
          <w:ilvl w:val="0"/>
          <w:numId w:val="3"/>
        </w:numPr>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re were various non-aquatic animals (including mammals) available for purchase in Huanan Seafood Wholesale Market but no bats were sold or found; </w:t>
      </w:r>
    </w:p>
    <w:p>
      <w:pPr>
        <w:pStyle w:val="Normal"/>
        <w:keepNext w:val="false"/>
        <w:keepLines w:val="false"/>
        <w:pageBreakBefore w:val="false"/>
        <w:widowControl/>
        <w:numPr>
          <w:ilvl w:val="0"/>
          <w:numId w:val="3"/>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RS-CoV-2 and its close relatives, bat- SL-CoVZC45 and bat-SL-CoVZXC21, have a relatively long branch (sequence identity of less than 90%), suggesting those viruses are not direct ancestors of SARS-CoV-2; and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in other coronaviruses where bat is the natural reservoir such as SARS-CoV and MERS-CoV, other animals have acted as the intermediate host (civets and pos- sibly camels, respectively). Nevertheless, bats do not always need an intermediary host to transmit viruses to humans. For example, Nipah virus in Bangladesh is transmitted through bats shedding into raw date palm sap.</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miss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ole of the Huanan Seafood Wholesale Market in propagating disease is unclear. Many initial COVID-19 cases were linked to this market suggesting that SARS-CoV-2 was transmitted from animals to humans. However, a genomic study has provided evidence that the virus was introduced from another, yet unknown location, into the market where it spread more rapidly, although human-to-human transmission may have occurred earlier [Yu W,et al.2020]. Clusters of infected family members and medical workers have conﬁrmed the presence of person-to-person transmission [Yu W,et al.2020]. After January 1, less than 10% of patients had market expo- sure and more than 70% patients had no exposure to the market [Yu W, et’al. 2020]. Person-to-person transmission is thought to occur among close contacts mainly via respiratory droplets produced when an infected person coughs or sneezes. Fomites may be a large source of transmission, as SARS-CoV has been found to persist on surfaces up to 96h [Kramer A, et al.2016] and other coronaviruses  for  up  to 9 days.Whether or not there is asymptomatic transmission of disease is controversial. Findings about disease characteristics are rapidly changing and subject to selection bias. A study indicated the mean incubation period was 5.2 days (95% conﬁdence interval [95%CI]: 4.1–7.0). The incubation period has been found to be as long as 19 or 24 days , although case deﬁnitions typically rely on a 14 day window (G.S 202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asic reproductive number (R0) has been estimated with varying results and interpretations. R0 measures the average num- ber of infections that could result from one infected individual in a fully susceptible population. Studies from previous outbreaks found R0 to be 2.7 for SARS and 2.4 for 2009 pandemic H1N1 inﬂuenza. One study estimated that that basic reproductive number (R0) was 2.2 (95% CI: 1.4–3.9). However, later in a fur- ther analysis of 12 available studies found that R0 was 3.28. Because R0 represents an average value it is also important to consider the role of super spreaders, who may be hugely responsible for outbreaks within large clusters but who would not largely inﬂuence the value of R0. During the acute phase of an outbreak or prepandemic, R0 may be unstabl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pregnancy, a study of nine pregnancy women who developed COVID-19 in late pregnancy suggested COVID-19 did not lead to substantially worse symptoms than in nonpregnant persons and there is no evidence for intrauterine infection caused by vertical transmission [Chen HEA 202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hospital setting, a study involving 138 COVID-19 suggested that hospital-associated transmission of SARS-CoV-2 occurred in 41% of patients [Wang. D 2020 ].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isk factor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cidence of SARS-CoV-2 infection is seen most often in adult male patients with the median age of the patients was between 34 and 59 years. SARS-CoV-2 is also more likely to infect people with chronic comorbidities such as cardio- vascular and cerebrovascular diseases and diabetes. The highest proportion of severe cases occurs in adults 60 years of age, and in those with certain underlying conditions, such as cardiovascular and cerebrovascular diseases and diabetes. Severe manifestations maybe also associated with co-infections of bacteria and fungi [Chen N. et’al 202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wer COVID-19 cases have been reported in children less than 15 years [20,30,7,32]. In a study of 425 COVID-19 patients in Wuhan, published on January 29, there were no cases in children under 15 years of age. Nevertheless, 28 pediatric patients have been reported by January 2020. The clinical features of infected pediatric patients vary, but most have had mild symptoms with no fever or pneumonia, and have a good prognosis. Another study found that although a child had radiological ground-glass lung opacities, the patient was asymptomatic. In summary, children might be less likely to be infected or, if infected, present milder manifestations than adults; therefore, it is possible that their parents will not seek out treatment leading to underestimates of COVID-19 incidence in this age group.</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inical manifesta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inical manifestations of 2019-nCoV infection have similarities with SARS-CoV where the most common symptoms include fever, dry cough, dyspnoea, chest pain, fatigue and myalgia [Huang C, et al.2020]. Less common symptoms include headache, dizziness, abdominal pain, diarrhoea, nausea, and vomiting [Huang C, et al.2020]. Based on the report of the ﬁrst 425 conﬁrmed cases in Wuhan, the common symptoms include fever, dry cough, myalgia and fatigue with less common are sputum production, headache, haemoptysis, abdominal pain, and diarrhoea. Approximately 75% patients had bilateral pneu- monia. Different from SARS-CoV and MERS-CoV infections, however, is that very few COVID-19 patients show prominent upper respiratory tract signs and symptoms such as rhinorrhoea, sneezing, or sore throat, suggesting that the virus might have greater preference for infecting the lower respiratory tract [Huang C, et al.2020]. Pregnant and non-pregnant women have similar characteristics. The common clinical presentation of 2019-nCoV infection are presented in Table 1.</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vere complications such as hypoxaemia, acute ARDS, arry- thmia, shock, acute cardiac injury, and acute kidney injury have been reported among COVID-19 patients [Huang C, et al.2020]. A study among 99 patients found that approximately 17% patients developed ARDS and, among them, 11% died of multiple organ failure. The median duration from ﬁrst symptoms to ARDS was 8 day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agnosi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orts to control spread of COVID-19, institute quarantine and isolation measures, and appropriately clinically manage patients all require useful screening and diagnostic tools. While SARS-CoV- 2 is spreading, other respiratory infections may be more common in a local community. The WHO has released a guideline on case surveillance of COVID-19 on January 31, 2020. For a person who meets certain criteria, WHO recommends to ﬁrst screen for more common causes of respiratory illness given the season and location. If a negative result is found, the sample should be sent to referral laboratory for SARS-CoV-2 dete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se deﬁnitions can vary by country and will evolve over time as the epidemiological circumstances change in a given location. In China, a conﬁrmed case from January 15, 2020 required an epidemiological linkage to Wuhan within 2 weeks and clinical features such as fever, pneumonia, and low white blood cell count. On January 18, 2020 the epidemiological criterion was expanded to include con- tact with anyone who had been in Wuhan in the past 2 weeks [50]. Later, the case deﬁnitions removed the epidemiological linkag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HO has put forward case deﬁnitions [23]. Suspected cases of COVID-19 are persons (a) with severe acute respiratory infections (history of fever and cough requiring admission to hospital) and with no other aetiology that fully explains the clinical presentation and a history of travel to or residence in China during the 14 days prior to symptom onset; or (b) a patient with any acute respiratory illness and at least one of the following during the 14 days prior to symptom onset: contact with a conﬁrmed or probable case of SARS-CoV-2 infection or worked in or attended a health care facility where patients with conﬁrmed or probable SARS-CoV-2 acute respiratory disease patients were being treated. Probable cases are those for whom testing for SARS-CoV-2 is inconclusive or who test positive using a pan-coronavirus assay and without laboratory evidence of other respiratory pathogens. A conﬁrmed case is one with a laboratory conﬁrmation of SARS-CoV-2 infection, irrespective of clinical signs and symptom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patients who meet diagnostic criteria for SARS-CoV-2 testing, the CDC recommends collection of specimens from the upper respiratory tract (nasopharyngeal and oropharyngeal swab) and, if possible, the lower respiratory tract (sputum, tracheal aspirate, or bronchoalveolar lavage). In each country, the tests are per- formed by laboratories designated by the govern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eatmen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milar to MERS-CoV and SARS-CoV, there is still no speciﬁc antiviral treatment for COVID-19. Isolation and supportive care including oxygen therapy, ﬂuid management, and antibiotics treatment for secondary bacterial infections is recommended. Some COVID-19 patients progressed rapidly to ARDS and septic shock, which was eventually followed by multiple organ failure [Huang C, et al.2020]. Therefore, the effort on initial management of COVID-19 must be addressed to the early recognition of the suspect and contain the disease spread by immediate isolation and infection control measur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rently, no vaccination is available, but even if one was avail- able, uptake might be suboptimal. A study of intention to vaccinate during the H1N1 pandemic in the United States was around 50% at the start of the pandemic in May 2009 but had decreased to 16% by January 201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ither is a treatment available. Therefore, the management of the disease has been mostly supportive referring to the disease severity which has been introduced by WHO. If sepsis is identi- ﬁed, empiric antibiotic should be administered based on clinical diagnosis and local epidemiology and susceptibility information. Routine glucocorticoids administration are not recommended to use unless there are another indication. Clinical evidence also does not support corticosteroid treatment. Use of intravenous immunoglobulin might help for severely ill patien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ugs are being evaluated in line with past investigations into therapeutic treatments for SARS and MERS. Overall, there is not robust evidence that these antivirals can signiﬁcantly improve clinical outcomes A. Antiviral drugs such as oseltamivir combined with empirical antibiotic treatment have also been used to treat COVID- 19 patients [Huang C, et al.2020]. Remdesivir which was developed for Ebola virus, has been used to treat imported COVID-19 cases in US [Holshue ML, 2020]. A brief report of treatment combination of Lopinavir/Ritonavir, Arbidol, and Shufeng Jiedu Capsule (SFJDC), a traditional Chinese medicine, showed a clinical beneﬁt to three of four COVID-19 patients [Holshue ML, 2020]. There is an ongoing clinical trial evaluating the safety and efﬁcacy of lopinavir-ritonavir and interferon-α 2b in patients with COVID- 19 [Huang C, et al.2020]. Ramsedivir, a broad spectrum antivirus has demonstrated in vitro and in vivo efﬁcacy against SARS-CoV-2 and has also initiated its clinical trial. In addition, other potential drugs from existing antiviral agent have also been propose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trol and prevention strategi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prevent further spread of the virus, civil societies, and government agencies-initiated awareness programs for promotions of several preventive measures. Body temperature screening was conducted at airports and those returning from countries with a high number of confirmed cases of COVID-19 were advised to self-isolate. The Nigeria Center for Disease Control in collaboration with State governments also initiated tracing and tracking of victims and their contacts. On 18th March 2020, the Nigerian government prohibited all gatherings of fifty people or above for four weeks and ordered a stay-at-home (Ewodage, 2020). Similarly, the Nigerian government, on 30th March 2020 introduced various containment plan such as the closing of the national borders and airspace, schools, worship centers, and other public places, canceling of public gathering events, the complete lockdown of the Federal Capital Territory, Lagos and Ogun states for fourteen days initially (Radio Nigeria, 2020).Body temperature screening was conducted at airports and those returning from countries with a high number of confirmed cases of COVID-19 were advised to self-isolat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me stipulated COVID 19 preventive measures are listed as follows: </w:t>
      </w:r>
    </w:p>
    <w:p>
      <w:pPr>
        <w:pStyle w:val="Normal"/>
        <w:keepNext w:val="false"/>
        <w:keepLines w:val="false"/>
        <w:pageBreakBefore w:val="false"/>
        <w:widowControl/>
        <w:numPr>
          <w:ilvl w:val="0"/>
          <w:numId w:val="1"/>
        </w:numPr>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cial distance </w:t>
      </w:r>
    </w:p>
    <w:p>
      <w:pPr>
        <w:pStyle w:val="Normal"/>
        <w:keepNext w:val="false"/>
        <w:keepLines w:val="false"/>
        <w:pageBreakBefore w:val="false"/>
        <w:widowControl/>
        <w:numPr>
          <w:ilvl w:val="0"/>
          <w:numId w:val="1"/>
        </w:numPr>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elf-isolation </w:t>
      </w:r>
    </w:p>
    <w:p>
      <w:pPr>
        <w:pStyle w:val="Normal"/>
        <w:keepNext w:val="false"/>
        <w:keepLines w:val="false"/>
        <w:pageBreakBefore w:val="false"/>
        <w:widowControl/>
        <w:numPr>
          <w:ilvl w:val="0"/>
          <w:numId w:val="1"/>
        </w:numPr>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Washing of hands with detergent or use of alcoho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ased sanitizers 4. Putting on a face mask in public place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RONAVIRUS DISEASE 2019 (COVID-19) IN NIGERI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n 31 January 2020, following the developments of COVID-19 pandemic in mainland China and other countries worldwide, the federal government of Nigeria set up a Coronavirus Preparedness Group to mitigate the impact of the virus if it eventually spreads to the country. On the same day, the World Health Organization listed Nigeria among other 13 African countries identified as high-risk for the spread of the virus.On 27 February 2020, Nigeria announced the first confirmed case of coronavirus disease 2019, when an Italian citizen in Lagos state tested positive for the virus. Nigeria subsequently saw an increase in confirmed cased afterwards. As of 11:25 pm 22nd April, Nigeria’s case count had hit 873 confirmed cases.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olor w:val="000000"/>
          <w:spacing w:val="0"/>
          <w:sz w:val="24"/>
          <w:szCs w:val="24"/>
          <w:shd w:fill="FFFFFF" w:val="clear"/>
        </w:rPr>
        <w:t>LOCKDOW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 lockdown is a restriction policy for people or community to stay where they are, usually due to specific risks to themselves or to others if they can move and interact freel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OCKDOWN STRATEGY BY NATIONS AROUND THE WORLD</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ronaviruses may be carried among animals however this type of virus does not spread among humans, although with an exception to the SARS and MERS which usually spread through close contact with infected people. This is evident in the later discovery of cases among medical staffs with no linkage with the seafood market thus an indication that there is a human to human transmission of the virus. The Chinese authority resorted to the lockdown strategy to prevent the spread o this virus this is because there are three main routes for transmitting the COVID-19 i.e droplet transmission, contact transmission and aerosol transmission. This method of transmission makes the spread of the virus wild and the situation that accompanies it a pandemic. The transmission through droplets occurs when someone infected with the virus coughs or sneezes and a non-infected person in close environment inhales i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Ezigbo, Onyebuchi; Ifijeh, Martins 2020). Also, the COVID-19 may be contacted when an infected person touches a surface or comes in contact with a non-infected person who ends up touch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ir mouth or nose. Thus, it may be contacted when respiratory droplets mix with air and inhaled into the lungs in a closed environment14,15 . This transmission method has warranted the restriction of gatherings and close contact, these gatherings which usually occur in places of worship, banks, parties, beach, malls, offices, schools, and airport e.t.c. These activities contribute to the economic activities of countries therefore, their restrictions are an automatic lockdown in affected countries. The lockdown is necessitated due to how fast the virus spreads and because there is no specific antiviral treatment effective against the COVID-19 virus. Apart from the preventive measures such as the use of face mask, avoid contact with infected individuals, using disinfectants, coughing or sneezing into a tissue or a flexed elbow, avoid touching the face or nose. The best way of preventing the virus is to avoid coming in contact with it and this can only be achieved when people are restricted from coming in contact, thus, the lock down.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rPr>
        <w:t>The lockdown strategy can be said to be as a result of the need to ensure that people do not come in close contact with each other. Social distancing is efforts made towards reducing the level of transmission of COVID-19 in a country by minimizing the number of contacts between infected and healthy individuals. The unavoidable effect of such social distancing measures is a lockdown of all activities in the country to ensure the COVID-19 transmission is reduced drasticall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ockdown Strategy In Nigeri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n the 19 of March 2020, the Federal Government of Nigeria announced a restriction of entry into Nigeria for travellers from the following high incidence countries: China, United States of America, United Kingdom, Italy, Spain, Japan, France, Germany, Iran, Norway, South Korea, Netherlands, and Switzerland which was effective from 21st of March 2020 for an initial period of four weeks. These were countries with over 1,000 cases domestically at the time. On March 29, President Buhari announced a cessation of movement in the Federal Capital Territory and in Lagos and Ogun States to reduce the spread of COVID-19.19 The lockdown went into effect at 11:00 pm on March 30 and remained in place for an initial period of fourteen days, but was however extended for another fourteen days due to increasing cases. Just before the end of the federal government extended lockdown, Nigeria Governors’ Forum (NGF) which held on Wednesday decided to ban inter-state movement for two weeks as part of efforts t</w:t>
      </w:r>
      <w:r>
        <w:rPr>
          <w:rFonts w:eastAsia="SimSun" w:cs="Times New Roman" w:ascii="Times New Roman" w:hAnsi="Times New Roman"/>
          <w:color w:val="000000"/>
          <w:sz w:val="24"/>
          <w:szCs w:val="24"/>
          <w:lang w:val="en-US"/>
        </w:rPr>
        <w:t>o curb the spread of the virus. From the initial announcement of March 2020, the lockdown extended to July and gradually the Lockdown ban was lift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lectronic payment (e-paymen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n  effective  payment  system  is  seen  as  catalyst  for  socio-economic  development  of nations  because  it  enables  users  to  make  payments  for  socio-economic  goods  and/or services  when  the  need  arises.  Supporting  this, Roozbahani,  Hojjati  and  Azad  (2015) noted that payment system is seen as a mechanism that serves as a vein through which money  flow  to  different  socio-economic  actors  and  allow  them  to  transfer  money from one  account  to  another. Gupta  and  Yadav  (2017)  noted  that  the  evolution  of  payment system  has  significantly  affected  the  sales  of  goods  and  services  as  the  means  of settlement  for  their  value  has  no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mproved.  The  authors  also  noted  that  with  the advancement in technology, payment system available to users has expanded to include electronic payment system (e-payment).E-payment   according   to   Torabi,   Ghorbani,   Bagheri   and   Tarighi   (2011),   is concerned with the transfer of an electronic value for payment normally from a payer to a payee through any available e-payment platform. Moertini, Athuri, Kemit and Saputro (2011)   opined   that   e-payment   is   a   payment   service   that   uses   information   and communication   technologies,   including   cryptography   and   remote   communication networks  to  facilitate  the  settlement  of  financial  bills. Roozbahani,  Hojjati  and  Azad (2015)opined that e-payment has to do with the settlement of financial bills or obligations using electronic communication technology such as computer, mobile phone and ATM machine.Some common e-payments channels enlisted on the Central Bank of Nigeria’s e-payment statistic as at the end of 2019 are ATM, POS, Internet banking, Mobile money, NIP, NEFT, e-BillsPay, Remitta, m-Cash, Central pay and Intra-bank-e-payment (Central Bank of Nigeria, CBN, 2019). Of all these e-payment platforms, the most frequently used by  all  categories  of  customers  in  Nigeria  (education  and  uneducated)  are  ATM,  POS, Mobile banking apps, NIP, internet (web), e-Bill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y, and Remitta as shown in the CBN e-payment  statistics based  on volume  of  transactions  on each of  these  platforms  (CBN,2019).Consequently,  in  the  present  study  the  coverage  of  e-payment  platforms  was limited to ATM, POS, internet and mobile banking app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Internet Banking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ne important e-paymentplatform that has received acceptance from enlightened and technological   savvy   banking   customers   is   the   internet   banking.   Internet   banking according  to  Chiemeke, Evwiekpaefe  and  Chete  (2013)  has  to  do with the  provision of banking  services  over  theinternet.  Mohsen,  Najma  and  Mohommad  (2015)  defined internet banking as a banking channel that provides bank’s customers with a wide range of financial and non-financialservices through the bank’s website. Richard (2015) defined internet  banking  as  the  means  bywhich  customers  transact  business  with  their  banks using the banks’ websites on the Internet network. Abbasi and Kamran (2017) noted that unlike in the developed countries, banks’ customers in the developing countries have not fully embraced internet banking due to difference in educational background, access to internet connectivity, personal experience and social-cultural backgrounds. One  basic  feature  of  the internet  banking  is  that  it  gives bank  access  to  distance customers. Zhengwei (2012) noted that internet banking enables banks to gain access to customers outside their area of operation as long as they are internet users, hence reduced costs  associated  with  marketing  as  well  as  improved  competitiveness.  Mohsen,  Najma and  Mohammad  (2015)  noted  that banking  through  the  internet  has  become  strategic means by which both customers and banks obtain higher efficiency, control of operations and  cost  reduction  by  substituting  paper  based  and  labor  intensive  methods  with automated processes yielding to higher productivity and profitability. Banks in Nigeria now  offer  a wide  range  of  services  through internet  banking.  According  to  Adekannbi (2018),  internet  banking  services  offered  by  Nigerian  banks  include  electronic  funds transfer,   account   balance   enquiry   and   statement,   automatic   payroll   deposits,   bill payments,  airtime  purchases,  cheque  confirmation,  salary  advance request, investment and loans, standing order, foreign exchange transactions and feedback to customers. Nevertheless,  Zhengwei(2012)  discovered  in  the  study  of  factors  that  affect customer’s satisfaction of internet banking that privacy, reputation and price are key factors affecting customer satisfaction in the internet banking service. Hence, Abbasi and Kamran  (2017)  noted  theneed  for  continuous  research  on  how  customers  feel  about internet  banking  considering  the  huge investments  in  internet  infrastructure  made  by banks  adopting  this  platform  because  failure  of  customers  to  use  such  platform  may translate to losses from such investments.</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int of Sales Terminals (PO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erm Point of sale (POS) device most commonly refers to the in-store systems where customers pay merchants for goods and services. A POS is an electronic device capable of processing credit/ debit cards typically issued by banks (Akintola, Akinyede&amp;Agbonifo, 2011). These devices are deployed at commercial outlets where they enable the merchant to collect cards as a means of payment for their goods or services. According to Rouse (2011), a pointof-sale (POS) terminal is a computerized replacement for a cash register. Much more complex than the cash registers of even just a few years ago, the POS system can include the ability to record and track customer orders, process credit and debit cards, connect to other systems in a network, and manage inventory. Increasingly, POS terminals are also Web-enabled, which makes remote training, and operation possible, as well as inventory tracking across geographically-dispersed locations. While some POS transactions are in the form of cash, many of these payments are made by customers swiping their cards through a card reader. These card readers may be stand-alone devices but modern POS systems, especially those in larger retailers, are all-in one system which can handle a variety of customer transactions such as sales, returns, gift cards and promotions. POS is one of the e-payment systems introduced in Nigeria to further the course of cashless policy. POS as an electronic payment device enables individuals to make purchases with their electronic cards. POS accepts ATM cards for payment of goods and services. The card stores account information on microchips and this microchip contains a purse in which monetary value is held electronically. The card can be used to make purchase of goods and services online, in supermarkets, shopping malls, and other market places. POS allows cardholders to have a realtime online access to funds and information in their bank account through debit or cash cards. POS deployment is projected to hit 350,000 in 2014 from 120,191 in 2013, reflecting growing acceptance of POS and electronic card payments. This is because between 2012 and 2014, it was found that the volume of transactions conducted via POS increased by 183% compound annual growth rate (CAGR) suggesting significant adoption and usage of POS (NIBSS, 201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enefits of PO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CBN had disclosed that N150 billion is used to produce, store, transport and protect the Naira, annually (CBN, 2009). First, Cash costs money to produce (It sounds rhetoric, but it is not). To print cash, there is the need to invest in machineries and infrastructures, money inks, security features on cash, and personnel. All of these cost money. Cash costs money to handle or carry, from the point of printing by the CBN to banks and vice versa, from one bank to another bank, from bank to customer and vice versa, from customer to customer, and at different storages (Vaults, Boxes, and wallets) there is a constant risk of loss or damage, and for that, provision is made for securing cash at different levels, both by the Government, banks, and individuals. Since it is easier to monitor electronic transfers than cash transactions, electronic alternatives to cash helps the authorities keep an eye on the movement of money. Specific benefits of using POS terminals in organizations however, includes: Improved efficiency minimizes cash handling and aids reconciliation, increase in sales as Merchant have access to both cash and card-carrying customers, instant confirmation of payment for goods, reduces cost of Personnel and equipment for handling cash receipts, reduces exposure to loss due to armed robbery or pilferage by employees, eliminates the inconvenience of cheque confirmation and clearing period</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Challenges to the efficient use of point of sale (POS) terminals in Nigeri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role and importance of efficient payment systems has been closely monitored and promoted by monetary authorities in all countries. However, the Nigerian payment system that is cash-driven cannot and has not guaranteed the much needed efficient and effective transactions required for a sustainable economic development. Among the problems often associated with cash transactions are armed robberies, use of counterfeit bank notes, frauds, inconveniences of carrying large quantities of currency notes, long period of waiting in bank halls, frequent trips to banks, frequent printing of bank notes (Nnanna and Ajayi, 2005). Most economies of sub Saharan Africa countries is cash based. This is often associated with high cost of cash management in these countries. For example in Nigeria, over 90% of funds circulate outside the banking sector (Ojo, 2004; Ovia, 2005). According to Central Bank of Nigeria (CBN, 2011), the cost of cas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nagement in 2009 was N114.6 billion and grew to N135 billion and N166 billion in 2010 and 2011 respectively. The apex institution projected that the cost of managing cash will hit N192 billion by 2012. These cost arises from frequent printing of currency notes, currency sorting, cash movement, keeping large amount of cash, security cost of checking high incidences of robbery and burglaries to mention a few. This has made Nigeria cash-dependent, cash loving and cash carrying society, as an average Nigerian businessman prefer cash transactions. Reliance on cash based economy has however been found to be risky and cumbersome because money outside the banks cannot be subjected to regulatory and operational procedures, and the ability of monetary policy to achieve set objectives in the presence of sizeable currency out of Bank (COB) is therefore limited. This cash carrying character of the economy is al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sponsible for large pool of money in the hands of the unbanked citizens. In order to reduce the volume of cash in circulation and reduce the risk of going about with cash, the CBN introduced electronic payment system such as payment cards (smart card) and paper- based instrument to the country. This has encouraged e-payment initiatives such as the establishment of switching companies that facilitate interconnectivity, introduction of payment instruments such as point of sale (POS) terminal and automated teller machine (ATM) which gave rise to significant growth in the use of electronic payment systems (Salimon, 2006). Speculation however exists on the possible challenges to the use of the payment system. This concern necessitate this study which is aimed at providing information on possible challenges to the use of POS terminals and the characteristics of its consumers that could influence such challenges. Generally, electronic payment system (e-Payment) refers to an electronic means of making payments for goods and services procured online or in supermarkets and shopping malls. It enables websites and shopping malls to securely process transactions in real time. It operates on a smartcard that stores information on microchips. The microchip contains a purse in which monetary value is held electronically. The electronic payment system takes several forms. This payment system provides a better audit trail than transactions that involve physical cash and thus reduce the amount of currency in circulation. The CBN strategic plan on payment system is to ensure that a larger proportion of currency in circulation is captured within the banking system, thereby enhancing the efficacy of monetary policy operations and economic stabilization measures. While there is volume of studies on e-payment system such as ATM, there has been dearth of literature on POS especially factors influencing its adoption among the consumers. In spite of the practice of modern payments system in the world with their attendant advantages for both consumers and financial institutions, it has not become mainstream activities in Nigeria (Kolodinsky, 2004). Nigerian consumers and banks apparently still regard “in-person banking” as a more important method for money transactions. This cash-based payments system is responsible for the N545.8 billion currently in circulation (CBN, 2004). This represents about 90% of the total volume of cash in circulation compared to 4 and 9% in the UK and the USA respectively (Ovia, 2005). Despite the overwhelming superiority of electronic payment options, business–to– business transactions are still pre-dominantly consummated in Nigeria with the use of cash and to a limited extent bank’s cheque or certified cheque. The unintended social and economic costs (risks and inconveniences) associated with cash transactions are alarming. The most obvious has to do with insecurity (considering daily loss of lives from the activitie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raudsters, and armed robbers) as enhanced and encouraged by cash payments system. There is also the inconvenience of carrying larger volume of currency notes, the use of counterfeit banknotes, time loss as a result of long period of waiting and making frequent trips to banks. The monetary authorities also bear the high cost of printing bank notes due to the short life cycle of notes, and the cost of moving large amount of cash from banks to banks and across the country. Overdependence on cash for transaction also implies that much cash is held outside the banking system, which naturally reduces the capacity of banks to lend to the productive sectors of the economy. It is for some of these reasons that a forward-looking economy should seriously think of embracing the modern payments system, such as credit card, electronic money, electronic fund transfer, Automated Teller Machine (ATM) and debit card. Debit card is particularly important in a growing economy as Nigeria. For instance, debit card will promote better services to customers, because it is a very fast and speedy means of financial transaction. It is more efficient than cash, and, there will be drastic reduction in the printing of bank notes. It will remove the high cost of handling and printing notes. It will also increase profitability due to considerable reduction in overheads and most importantly, it will enhance security of life and property from armed robbery incidences that have become a common phenomenon in the country. Debit card will also make it possible for more money to be available to lend to the productive sectors of the economy. This will bring about positive impacts on economic growth and global competitiveness. However, to ascertain the enumerated benefits of this payment instrument, there is a need to analyze possible challenges to the efficient use of POS terminals determine. In fact the global trend in the use of electronic payment system, particularly the growing popularity of ecommerce calls for studies such as this. However, the empirical studies that are related to the use of debit card, as a payment instrument are foreign researches conducted in advanced countries of the world.</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TIC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theory used for this study is the Health Belief Model and theory of </w:t>
      </w:r>
      <w:r>
        <w:rPr>
          <w:rFonts w:eastAsia="SimSun" w:cs="Times New Roman" w:ascii="Times New Roman" w:hAnsi="Times New Roman"/>
          <w:b w:val="false"/>
          <w:bCs w:val="false"/>
          <w:color w:val="000000"/>
          <w:sz w:val="24"/>
          <w:szCs w:val="24"/>
          <w:lang w:val="en-US"/>
        </w:rPr>
        <w:t>Planned behavior theo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Perceived susceptibility and perceived severity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Perceived benefits and perceived barrier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Cues to ac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elf-efficacy (added more recently)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rPr>
        <w:t>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14875" cy="378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14875" cy="37814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urce: Becker, M. H. &amp; Maiman, L. A., (1975). Socio</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behavioral determinants of compliance with health and medical care recommendations. Medical Care, 134(1), 10-24.</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theory of planned behavior</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TPB</w:t>
      </w:r>
      <w:r>
        <w:rPr>
          <w:rFonts w:eastAsia="sans-serif;Segoe Print" w:cs="Times New Roman" w:ascii="Times New Roman" w:hAnsi="Times New Roman"/>
          <w:i w:val="false"/>
          <w:iCs w:val="false"/>
          <w:caps w:val="false"/>
          <w:smallCaps w:val="false"/>
          <w:color w:val="000000"/>
          <w:spacing w:val="0"/>
          <w:sz w:val="24"/>
          <w:szCs w:val="24"/>
          <w:shd w:fill="FFFFFF" w:val="clear"/>
        </w:rPr>
        <w:t>) is a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psychological</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ory that links beliefs to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ehavio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 theory maintains that three core components, namely, attitude, subjective norms, and perceived behavioral control, together shape an individual's behavioral intentions. In turn, a tenet of TPB is that behavioral intention is the most proximal determinant of human social behavior.</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b w:val="false"/>
          <w:b w:val="false"/>
          <w:bCs w:val="false"/>
          <w:sz w:val="24"/>
          <w:szCs w:val="24"/>
        </w:rPr>
      </w:pPr>
      <w:r>
        <w:rPr>
          <w:rFonts w:eastAsia="Times New Roman" w:cs="Times New Roman" w:ascii="Times New Roman" w:hAnsi="Times New Roman"/>
          <w:color w:val="000000"/>
          <w:sz w:val="24"/>
          <w:szCs w:val="24"/>
        </w:rPr>
        <w:t>In this review the researcher has sampled the opinions and views of several authors and scholars on</w:t>
      </w:r>
      <w:r>
        <w:rPr>
          <w:rFonts w:eastAsia="Times New Roman" w:cs="Times New Roman" w:ascii="Times New Roman" w:hAnsi="Times New Roman"/>
          <w:color w:val="000000"/>
          <w:sz w:val="24"/>
          <w:szCs w:val="24"/>
          <w:lang w:val="en-US"/>
        </w:rPr>
        <w:t xml:space="preserve"> Covid-19 lockdown and POS availabili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nugu, usually referred to as Enugu State to distinguish it from the city of Enugu, is a state in southeastern Nigeria, created in 1991 from part of the old Anambra State. Its capital and largest city is Enugu, from which the state derives its na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rPr>
        <w:t xml:space="preserve">This study was carried out to examine </w:t>
      </w:r>
      <w:r>
        <w:rPr>
          <w:rFonts w:cs="Times New Roman" w:ascii="Times New Roman" w:hAnsi="Times New Roman"/>
          <w:b w:val="false"/>
          <w:bCs w:val="false"/>
          <w:sz w:val="24"/>
          <w:szCs w:val="24"/>
          <w:lang w:val="en-US"/>
        </w:rPr>
        <w:t>the effectiveness of POS and availability of fund during the covid-19 lockdown in Nigeria using Enugu, Enugu state as case study</w:t>
      </w:r>
      <w:r>
        <w:rPr>
          <w:rFonts w:cs="Times New Roman" w:ascii="Times New Roman" w:hAnsi="Times New Roman"/>
          <w:sz w:val="24"/>
          <w:szCs w:val="24"/>
          <w:lang w:val="en-US"/>
        </w:rPr>
        <w:t>.  The population of this study comprise of bank services users in the study area.</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w:t>
      </w:r>
      <w:r>
        <w:rPr>
          <w:rFonts w:cs="Times New Roman" w:ascii="Times New Roman" w:hAnsi="Times New Roman"/>
          <w:color w:val="000000"/>
          <w:sz w:val="24"/>
          <w:szCs w:val="24"/>
          <w:lang w:val="en-US"/>
        </w:rPr>
        <w:t xml:space="preserve">bank services users in Enugu, the researcher conveniently selected 222 participants which comprise of 70 First bank account holders 65 GT bank account holds, 52 Zenith Bank account holders, and 35 Access Bank account holders making a sum of 222 participate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color w:val="000000"/>
          <w:sz w:val="24"/>
          <w:szCs w:val="24"/>
          <w:lang w:val="en-US"/>
        </w:rPr>
        <w:t>6</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and twenty two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22</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wo hundred (20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20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22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2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2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9</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9</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1: </w:t>
      </w:r>
      <w:r>
        <w:rPr>
          <w:rFonts w:cs="Times New Roman" w:ascii="Times New Roman" w:hAnsi="Times New Roman"/>
          <w:b w:val="false"/>
          <w:bCs w:val="false"/>
          <w:sz w:val="24"/>
          <w:szCs w:val="24"/>
          <w:lang w:val="en-US"/>
        </w:rPr>
        <w:t>Was there enough POS cash on hand during the lock-down?</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64% of the respondents said no, while the remaining 16% were undecid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Was there access to POS vendors during the Corona virus lock-down?</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59% of the respondents said no, while the remaining 22% were undecided.</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the effectiveness of POS and availability of fund during the covid-19 lockdown in Nigeria using Enugu, Enugu stat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to </w:t>
      </w:r>
      <w:r>
        <w:rPr>
          <w:rFonts w:eastAsia="Tahoma" w:cs="Times New Roman" w:ascii="Times New Roman" w:hAnsi="Times New Roman"/>
          <w:sz w:val="24"/>
          <w:szCs w:val="24"/>
          <w:lang w:val="en-US"/>
        </w:rPr>
        <w:t xml:space="preserve">examine </w:t>
      </w:r>
      <w:r>
        <w:rPr>
          <w:rFonts w:cs="Times New Roman" w:ascii="Times New Roman" w:hAnsi="Times New Roman"/>
          <w:b w:val="false"/>
          <w:bCs w:val="false"/>
          <w:sz w:val="24"/>
          <w:szCs w:val="24"/>
          <w:lang w:val="en-US"/>
        </w:rPr>
        <w:t>the effectiveness of POS and availability of fund during the covid-19 lockdown in Nigeria using Enugu, Enugu stat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determin</w:t>
      </w:r>
      <w:r>
        <w:rPr>
          <w:rFonts w:cs="Times New Roman" w:ascii="Times New Roman" w:hAnsi="Times New Roman"/>
          <w:sz w:val="24"/>
          <w:szCs w:val="24"/>
          <w:lang w:val="en-US"/>
        </w:rPr>
        <w:t>ing</w:t>
      </w:r>
      <w:r>
        <w:rPr>
          <w:rFonts w:cs="Times New Roman" w:ascii="Times New Roman" w:hAnsi="Times New Roman"/>
          <w:sz w:val="24"/>
          <w:szCs w:val="24"/>
        </w:rPr>
        <w:t xml:space="preserve"> whether POS funds were available during the corona virus lock-down</w:t>
      </w:r>
      <w:r>
        <w:rPr>
          <w:rFonts w:cs="Times New Roman" w:ascii="Times New Roman" w:hAnsi="Times New Roman"/>
          <w:sz w:val="24"/>
          <w:szCs w:val="24"/>
          <w:lang w:val="en-US"/>
        </w:rPr>
        <w:t>,</w:t>
      </w:r>
      <w:r>
        <w:rPr>
          <w:rFonts w:cs="Times New Roman" w:ascii="Times New Roman" w:hAnsi="Times New Roman"/>
          <w:sz w:val="24"/>
          <w:szCs w:val="24"/>
        </w:rPr>
        <w:t xml:space="preserve"> determin</w:t>
      </w:r>
      <w:r>
        <w:rPr>
          <w:rFonts w:cs="Times New Roman" w:ascii="Times New Roman" w:hAnsi="Times New Roman"/>
          <w:sz w:val="24"/>
          <w:szCs w:val="24"/>
          <w:lang w:val="en-US"/>
        </w:rPr>
        <w:t>ing</w:t>
      </w:r>
      <w:r>
        <w:rPr>
          <w:rFonts w:cs="Times New Roman" w:ascii="Times New Roman" w:hAnsi="Times New Roman"/>
          <w:sz w:val="24"/>
          <w:szCs w:val="24"/>
        </w:rPr>
        <w:t xml:space="preserve"> whether or not POS vendors were accessible during the Corona virus lock-dow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20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 xml:space="preserve">bank service users in Enugu, Enugu </w:t>
      </w:r>
      <w:r>
        <w:rPr>
          <w:rFonts w:cs="Times New Roman" w:ascii="Times New Roman" w:hAnsi="Times New Roman"/>
          <w:sz w:val="24"/>
          <w:szCs w:val="24"/>
          <w:lang w:val="en-US"/>
        </w:rPr>
        <w:t>State</w:t>
      </w:r>
      <w:r>
        <w:rPr>
          <w:rFonts w:eastAsia="Tahoma"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outbreak of the novel virus (COVID-19) pushed governments of different countries, including Nigeria, to implement specific safety measures (such as lock-downs, self-isolation or quarantine and social distancing). Evidence shows that these measures, especially the lockdown order, exacerbated crises which affected the disbursement of funds and cash flow in the country. Based on the findings of this study, the researcher concluded that there enough POS cash on hand during the lock-down and there access to POS vendors during the Corona virus lock-dow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4 RECOMMENDATIONS</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and conclusion the study recommend that in the phase of a pandemic as deadly as Covid-19, the government specifically local governments that are closer to the people, should design an all-encompassing palliative care policy to cover vulnerable Nigerians including those on contract job, self-employment, or poor income earners in both private and public offices since access to banks and POS are restricted and implies that they many not be able to afford daily necessary needs.</w:t>
      </w:r>
      <w:r>
        <w:br w:type="page"/>
      </w:r>
    </w:p>
    <w:p>
      <w:pPr>
        <w:pStyle w:val="Normal"/>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REFERENCE</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ati, R. (2020). Corona blues. Retrieved May 7, 2020, from </w:t>
      </w:r>
      <w:hyperlink r:id="rId5">
        <w:r>
          <w:rPr>
            <w:rStyle w:val="InternetLink"/>
            <w:rFonts w:cs="Times New Roman" w:ascii="Times New Roman" w:hAnsi="Times New Roman"/>
            <w:sz w:val="24"/>
            <w:szCs w:val="24"/>
            <w:lang w:val="en-US"/>
          </w:rPr>
          <w:t>https://saharareporters.com/2020/04/07/corona-blues-reuben-abati</w:t>
        </w:r>
      </w:hyperlink>
      <w:r>
        <w:rPr>
          <w:rFonts w:cs="Times New Roman" w:ascii="Times New Roman" w:hAnsi="Times New Roman"/>
          <w:sz w:val="24"/>
          <w:szCs w:val="24"/>
          <w:lang w:val="en-US"/>
        </w:rPr>
        <w:t xml:space="preserve"> .</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Abdelhafiz, A. S., Mohammed, Z., Ibrahim, M. E., Ziady, H. H., Alorab, M., Ayyad, M., et al. (2020). Knowledge, perceptions, and attitude of Egyptians towards the novel coronavirus disease (COVID-19). Journal of Community Health. https://doi. org/10.1007/s10900-020-00827-7.</w:t>
      </w:r>
    </w:p>
    <w:p>
      <w:pPr>
        <w:pStyle w:val="Normal"/>
        <w:spacing w:lineRule="auto" w:line="480"/>
        <w:ind w:left="736" w:hanging="736"/>
        <w:jc w:val="both"/>
        <w:rPr>
          <w:rFonts w:ascii="Times New Roman" w:hAnsi="Times New Roman" w:cs="Times New Roman"/>
          <w:b/>
          <w:b/>
          <w:bCs w:val="false"/>
          <w:color w:val="000000"/>
          <w:sz w:val="24"/>
          <w:szCs w:val="24"/>
          <w:lang w:val="en-US"/>
        </w:rPr>
      </w:pPr>
      <w:r>
        <w:rPr>
          <w:rFonts w:cs="Times New Roman" w:ascii="Times New Roman" w:hAnsi="Times New Roman"/>
          <w:sz w:val="24"/>
          <w:szCs w:val="24"/>
          <w:lang w:val="en-US"/>
        </w:rPr>
        <w:t xml:space="preserve">Anadolu Agency (AA). (2020). COVID-19: Nigerian doctors oppose Chinese team’s visit. Retrieved May 8, 2020, from https:// www.aa.com.tr/en/africa/covid-19-nigerian-doctors-oppose-chine se-teams-visit/1794073. </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Austrian, K., Pinchoff, J., Tidwell, J. B., White, C., Abuya, T., &amp; Kangwana, B. (2020). COVID-19 related knowledge, attitudes, practices and needs of households in informal settlements in Nai- robi, Kenya. Bulletin of World Health Organization. https://doi. org/10.2471/BLT.20.260281.</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Azlan, A. A., Hamzah, M. R., Sern, T. J., Ayub, S. H., &amp; Mohamad, E. (2020). Public knowledge, attitudesand prac- tices towards COVID-19: A cross-sectionalstudy in Malaysia. PLoS ONE, 15(5), e0233668. https://doi.org/10.1371/journ al.pone.0233668.</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Banerjee, D. (2020). The impact of Covid-19 pandemic on elderly mental health. International Journal of Geriatric Psychology. https://doi.org/10.1002/gps.5320.</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CDC. (2020). Novel coronavirus, Wuhan, China. Retrieved April 4, 2020, from https://www.cdc.gov/coronavirus/2019-nCoV/ summary.htm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kwueme, C., Egbunike, P. &amp;Okoye, A. (2012).An empirical assessment of the operational efficiency of electronic banking: evidence of Nigerian banks, Review of Public Administration and Management Vol. 1, No. 2, pp 76-110 </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Ephraim, S. H., Ahmed, Q. A., Gozzer, E., Schlagenhauf, P., &amp; Memish, Z. A. (2020). Covid-19 and Community mitigation strat- egies in a pandemic. BMJ, 368, m1066. https://doi.org/10.1136/ bmj.m106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PPAN (2011). White paper on point-of sale an an E-payment channel by E-payment providers association of Nigeria, Project working group available @ http://www.eppan.org/eppan_library/White%20Paper%20on%20POS.pdf assessed 9th October, 2015 </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Etokidem, A. J., Ago, B. U., Mary, M., Affiong, E., Eno, U., &amp; Anastasia, I. (2018). Ebola virus disease: Assessment of knowl- edge, attitude and practice of nursing students of a Nigerian Uni- versity. African Journal of Health Science, 18(1), 55–65. https:// doi.org/10.4314/ahs.v18i1.9.</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Giao, H., Nguyen, T. N. H., Tran, V. K., Vo, K. N., Vo, V. T., &amp; Pham, L. A. (2020). Knowledge and attitude toward COVID-19 among healthcare workers at District 2 Hospital, Ho Chi Minh City. Asian Pacific Journal of Tropical Medicine. https://doi. org/10.4103/1995-7645.28039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ay, W. &amp;Liqour, S. (2004). “Hotel and motel management and operations”, Third Edition, Singapore:Prentice Ha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H</w:t>
      </w:r>
      <w:r>
        <w:rPr>
          <w:rFonts w:eastAsia="SimSun" w:cs="Times New Roman" w:ascii="Times New Roman" w:hAnsi="Times New Roman"/>
          <w:sz w:val="24"/>
          <w:szCs w:val="24"/>
        </w:rPr>
        <w:t xml:space="preserve">otels in Jos available @ http://www.businesslist.com.ng/category/hotels/city:jos assessed 14th November, 2015. </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Ige, A. M. (2014). Poverty of primary education in Nige- ria: The way forward. Education, 42(6), 637–647. https://doi. org/10.1080/03004279.2012.759603.</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Internet World Stat (IWS). (2020). Internet penetration in Africa 2020-Q1 March. Retrieved May 8, 2020, from https://www.inter networldstats.com/stats1.htm.</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Ioannidis, J. P. A. (2020). Coronavirus disease 2019: The harms of exaggerated information and nonevidence-based measures. Euro- pean Journal of Clinical Investigation, 50(4), e13223. https://doi. org/10.1111/eci.1322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smail, M. &amp;Razak, R. C. (2011). The determinant factors influencing young consumers’ acceptance of mobile marketing in Malaysia. African Journal of Business Management, 5(32), 12531-12542. </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Makoni, M. (2020). Africa prepares for coronavirus. The Lancet, 395(10223), 483. https://doi.org/10.1016/S0140-6736(20)30355</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oses-Ashike H. Cashless economic can reduce risk of carrying huge cash; 2011. Available:http://www.businessdayonline.co m</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difon E, Okpa I. Challenges and benefits of the cash-less policy implementation in the Nigerian economy. European Journal of Business and Management. 2014;6(26): 24-32.</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Nemati, M., Ebrahimi, B., &amp; Nemati, F. (2020). Assessment of Iranian nurses’ knowledge and anxiety toward COVID-19 during the current outbreak in Iran. Archives of Clinical and Infectious Diseases. https://doi.org/10.5812/archcid.10284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gango A, Mbabazize M, Shukla J. Ebanking and performance of Commercial Banks in Rwanda. A Case of Bank of Kigali. European Journal of Accounting Auditing and Finance Research. 2015; 3(4):25-5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IBSS, (2012), ‘’Lagos POS Adoption Survey’’ Lagos: Project Report, Financial Derivatives Company. </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Nigerian Centre for disease control (NCDC). (2020). COVID-19 Situation report 54 data as reported and accurate by NCDC by Midnight 24 April 2020. Retrieved May 8, 2020, from https:// ncdc.gov.ng/diseases/sitreps/?cat=14&amp;name=An%2520update%2520of%2520COVID-19%2520outbreak%2520in%2520Nigeri.</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Nigerian Centre for disease control (NCDC). (2020). Frequently asked questions on Coronavirus—29/02/20. Retrieved May 8, 2020, from https://covid19.ncdc.gov.ng/faq/.</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nkwo,O&amp;Eze O (2013). “Electronic payment in Cashless Economy of Nigeria: Problems and Prospect”, Journal of Management Research, Vol 5(1) pg 139-15 </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Olapegba, P. O., Ayandele, O., Kolawole, S. O., Oguntayo, R., Gandi, J. C., Dangiwa, A. L., et al. (2020). A preliminary assess- ment of novel coronavirus (COVID-19) knowledge and percep- tions in Nigeria. BMJ. https://doi.org/10.1101/2020.04.11.20061 408.</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Rahman, S., &amp; Bahar, T. (2020). COVID-19: The new threat. International Journal of Infection, 7(1), e102184. https://doi. org/10.5812/iji.102184.</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Reuben, C. R., &amp; Gyar, S. D. (2016). Knowledge, attitudes and practices of Lassa fever in and around Lafia, Central Nige- ria. International Journal of Public Health and Epidemiology Research, 2(1), 14–21.</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Roy, D., Tripathy, S., Kar, S. K., Sharma, N., Verma, S. K., &amp; Kaushal, V. (2020). Study of knowledge, attitude, anxiety and perceived mental healthcare need in Indian population during COVID-19 pandemic. Asian Journal of Psychology, 51, 102083. https://doi.org/10.1016/j.ajp.2020.102083.</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Saqlain, M., Munir, M. M., Rehman, S., Gulzar, A., Naz, S., Ahmed, Z., et al. (2020). Knowledge, attitude, practice and perceived barriers among healthcare professionals regarding COVID-19: A Cross-sectional survey from Pakistan. Journal of Hospital Infection, 105, 419–423. https://doi.org/10.1016/j. jhin.2020.05.007.</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Shrikrushna, U., Bilal, Q. S., Shubham, T., Suraj, W., Shreya, B. R., Suraj, S., et al. (2020). A review on corona virus (COVID-19). International Journal of Pharmaceutical and Life Sciences, 6, 109–115.</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Vigdor, N. (2020). Man fatally poisons himself while self-medicat- ing for coronavirus, doctor says. The New York Times. Retrieved March 23, 24, from https://www.nytimes.com/2020/03/24/us/chlor oquine-poisoningcoronavirus.html.</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Wang, C., Horby, P. W., Hayden, F. G., &amp; Gao, G. F. (2020). A novel coronavirus outbreak of global health concern. The Lancet, 395(10223), 470–473. https://doi.org/10.1016/S0140</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Winter, S., Dzombo, M. N., &amp; Barchi, F. (2019). Exploring the complex relationship between women’s sanitationpractices and household diarrhea in the slums of Nairobi: A cross-sec- tional study. BMC Infectious Diseases, 2019, 242. https://doi. org/10.1186/s12879-019-3875-9.</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Wong, G., Liu, W., Liu, Y., Zhou, B., Bi, Y., &amp; Gao, G. F. (2015). MERS, SARS, and Ebola: The role of super-spreaders in infectious disease. Cell Host &amp; Microbes, 18(4), 398–401. https</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World Health Organization (WHO). (2020). Coronavirus disease (COVID-19) Situation Report–126. Retrieved May 25, 2020, from https://www.who.int/docs/default-source/coronaviruse/situation- reports/20200525-covid-19-sitrep-126.pdf?sfvrsn=887dbd66_2.</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480"/>
        <w:ind w:left="736" w:hanging="736"/>
        <w:jc w:val="both"/>
        <w:rPr>
          <w:rFonts w:ascii="Times New Roman" w:hAnsi="Times New Roman" w:cs="Times New Roman"/>
          <w:sz w:val="24"/>
          <w:szCs w:val="24"/>
          <w:lang w:val="en-US"/>
        </w:rPr>
      </w:pPr>
      <w:r>
        <w:rPr>
          <w:rFonts w:cs="Times New Roman" w:ascii="Times New Roman" w:hAnsi="Times New Roman"/>
          <w:sz w:val="24"/>
          <w:szCs w:val="24"/>
          <w:lang w:val="en-US"/>
        </w:rPr>
        <w:t>Zhong, B. L., Luo, W., Li, H. M., Zhang, Q. Q., Liu, X. G., &amp; Li, W. T. (2020). Knowledge, attitudes, and practices towards COVID-19 among Chinese residents during the rapid rise period of the COVID-19 outbreak: A quick online cross-sectional survey. International Journal of Biological Science, 16(10), 1745–1752. https://doi.org/10.7150/ijbs.45221.</w:t>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b w:val="false"/>
          <w:bCs w:val="false"/>
          <w:color w:val="000000"/>
          <w:sz w:val="24"/>
          <w:szCs w:val="24"/>
          <w:lang w:val="en-US"/>
        </w:rPr>
        <w:t xml:space="preserve"> Was there enough POS cash on hand during the lock-down?</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b w:val="false"/>
          <w:bCs w:val="false"/>
          <w:color w:val="000000"/>
          <w:sz w:val="24"/>
          <w:szCs w:val="24"/>
          <w:lang w:val="en-US"/>
        </w:rPr>
        <w:t xml:space="preserve">  Was there access to POS vendors during the Corona virus lock-down?</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b w:val="false"/>
          <w:bCs w:val="false"/>
          <w:color w:val="000000"/>
          <w:sz w:val="24"/>
          <w:szCs w:val="24"/>
          <w:lang w:val="en-US"/>
        </w:rPr>
        <w:t xml:space="preserve"> Did the restriction on POS operation affected fund circulation?</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b w:val="false"/>
          <w:bCs w:val="false"/>
          <w:color w:val="000000"/>
          <w:sz w:val="24"/>
          <w:szCs w:val="24"/>
          <w:lang w:val="en-US"/>
        </w:rPr>
        <w:t xml:space="preserve"> Did the government establish policy to aid the circulation of money during the lock down?</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sychology" TargetMode="External"/><Relationship Id="rId4" Type="http://schemas.openxmlformats.org/officeDocument/2006/relationships/hyperlink" Target="https://en.wikipedia.org/wiki/Behavior" TargetMode="External"/><Relationship Id="rId5" Type="http://schemas.openxmlformats.org/officeDocument/2006/relationships/hyperlink" Target="https://saharareporters.com/2020/04/07/corona-blues-reuben-aba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07:00Z</dcterms:created>
  <dc:creator>user</dc:creator>
  <dc:description/>
  <dc:language>en-US</dc:language>
  <cp:lastModifiedBy>user</cp:lastModifiedBy>
  <dcterms:modified xsi:type="dcterms:W3CDTF">2023-11-06T07:1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014E5DFEF493AB2BCD9462F020E3B</vt:lpwstr>
  </property>
  <property fmtid="{D5CDD505-2E9C-101B-9397-08002B2CF9AE}" pid="3" name="KSOProductBuildVer">
    <vt:lpwstr>1033-11.2.0.11225</vt:lpwstr>
  </property>
</Properties>
</file>