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A CRITICAL ANALYSIS OF THE CHALLENGES FACED BY TELEVISION BROADCASTING IN A DEMOCRATIC SOCIETY</w:t>
      </w:r>
      <w:r>
        <w:br w:type="page"/>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tab/>
        <w:t>Empir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search project was set out to examine the challenges of television broadcasting in a democratic dispensation with a case study of NTA, Jos. It is observed that access to government information is more visible under democratic administration than during military which prohibit press from accessing government information and as a result of this; press is able to exercise its constitutional role as stated in chapter 2 sections 22 of the 1999 constitution. The researcher adopted survey method and NTA, Jos was selected as a case study while simple random sampling technique was also adopted in selecting respondents. Also, the frequency and percentage method of data analysis was used. It is clear that NTA and other press are able to criticize the government under democratic government. Press has no access to government information under democracy. It is recommended that media houses and media associations should organize workshops and seminars for their staff on how to make use of the new freedom of information law (FOI) in shaping the practice of journalism in this democratic era.</w:t>
      </w:r>
      <w:r>
        <w:br w:type="page"/>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BACKGROUND OF THE STUD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role of television as a mass medium in the democratization process is understood in the context of the public sphere, which is defined by Habermas </w:t>
      </w:r>
      <w:r>
        <w:rPr>
          <w:rFonts w:cs="Times New Roman" w:ascii="Times New Roman" w:hAnsi="Times New Roman"/>
          <w:b w:val="false"/>
          <w:bCs w:val="false"/>
          <w:color w:val="000000"/>
          <w:sz w:val="24"/>
          <w:szCs w:val="24"/>
          <w:lang w:val="en-US"/>
        </w:rPr>
        <w:t xml:space="preserve">stated  in </w:t>
      </w:r>
      <w:r>
        <w:rPr>
          <w:rFonts w:cs="Times New Roman" w:ascii="Times New Roman" w:hAnsi="Times New Roman"/>
          <w:b w:val="false"/>
          <w:bCs w:val="false"/>
          <w:color w:val="000000"/>
          <w:sz w:val="24"/>
          <w:szCs w:val="24"/>
        </w:rPr>
        <w:t>2012 as "organs of information and political debates such as newspapers, journals, and institutions of political discussion such as parliament, political clubs, literary salons, public assemblies, pubs, coffee houses, meeting halls, and other public space where socio-political discussion took place." Television, like other forms of mass communication, is meant to serve as a bridge between civil society and the domain of power in a democratic environment. As a result, television provides a platform for free debate of all topics of public concern, using discursive reasoning to guarantee the public benefit (Isola, 2010). This assumes that television in a democratic society operates under the freedom of speech and expression concept. This gives individuals the freedom to engage freely in political debate and decision-making, which is essential to democracy. Several study results in political communication support the notion that freedom of speech and the press are essential for political involvement in a democracy (Becker, McCombs &amp; McLeod, 2016: Entman, 2012; Van Belle 2013). Civil society, which includes the mass media, of which television is a component, is one of the three pillars that maintain democracy, according to Diamond (2014). Political culture and political institutions are the other two. Television, with its unique advantages of impact (audible like radio and visual like print), selectivity, and flexibility among the mass media, has a huge effect on the democratic process, for better or worse. Former French President Charles de Gaulle reportedly questioned former US President John F. Kennedy, "How can you govern your nation if you don't control television?" (cited in Agbanu &amp; Nwammuo, 2009). Television, in a similar spirit, is probably one of the most widely utilized forms of communication in a democracy. While democracy's success or failure cannot be reduced to television, Rajagopal (2016) contends that concern for democracy requires care for television. As a result, television is expected to play a number of roles in the democratization process, including (1) surveillance of current events that are likely to have a positive impact on citizens, (2) identification of key socio-political issues, (3) provision of platforms for advocacy for causes and interests, and (4) transmission of diverse content across multiple platforms, according to Isola (2010). These roles indicate that television in a democracy is supposed to be a diligent watchdog of public interest, and that it should not, under any circumstances, be reduced to serving as establishment lapdogs. It should not only be a mirror that shows the face of democracy, its flaws and beauty spots (Dukor, 2015), but also a voice of advocacy for the society's common welfare. In this regard, television in an emerging democracy like Nigeria should, as noted by Pate (2011), be accountable to the various constituencies that rely on it for information, education, and direction on the functioning of the democratic system; it should strengthen its mediating role through increased interactions among the various parties and stakeholders in the democratization process; it should ensure that the conduct of each of the stakeholders is in accordance with the law; and it should ensure that the conduct of each of the stakeholders is in accordance with the law. Television broadcasting in Nigeria arose as a result of democratic endeavor and was intended to aid the country's democratization process. The function of television broadcasting in Nigeria's effort at democracy is examined in this article. The study looks at how television broadcasting has performed under military and civilian administrations, highlighting areas of success and challenges, and proposing a path ahead with the hope of having television broadcasting contribute significantly to Nigeria's democracy process. The goal is to contribute to the current brainstorming process of taking stock of television's role in Nigeria's political growth 50 years after its founding. It is anticipated that the brainstorming session would lead to some kind of solution to Nigeria's and Africa's political issues. It is also anticipated that the exercise would provide valuable insight into television broadcasting operations for the development of democratic government and cultur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2. STATEMENT OF PROBLE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levision has maintained a high degree of popularity as a medium of mass communication in the evolution of society and social relations. Because of its benefit of integrating auditory and visual effects, studies show that more people utilize television as a source of news than any other media nowadays (Moemeka, 1973; Okigbo 2009). In Nigeria, the government and single proprietorships of great wealth control the ownership of broadcast stations, which have partisan political and economic agendas and interests (Golding, 1977). In certain instances, the managers are just front-men for the actual owners, who may include foreigners (Oyovbaire 2016). The station here fulfills not just the professional function and mandate given to it by the constitution and society, but also the owners' political agenda, goals, and motives. Such proprietors view their medium as a political extension of their economic power, as well as a potential stepping stone to political power. Unlike the press, broadcasting reaches out to rural regions, provides news, information, and messages in the vernacular, and is not reliant on literacy. Broadcasting, particularly public broadcasting, can deepen and strengthen democratization by making information widely accessible, educating and enlightening citizens about the value of participation, as well as keeping citizens informed and engaged in political and governance processes, and facilitating the holding of political leaders and governments accountable. Broadcasting can assist foster democratic re-awakening by promoting democratic ideals. Broadcasting, on the other hand, may be hijacked and exploited by entrenched interests to undermine and subvert the democratic process if it is managed badly. Under liberal democracy, vested interests may use their power to "shape news and information before it is distributed to the public," and make it run "contrary to the democratic ideals of a free press," as Sherman and Chomsky have observed (2011). The extent to which public service broadcasting plays a positive public role in a country's democratization process is determined by the following factors: how deeply ingrained the philosophy and values of public service broadcasting are; how insulated it is from commercial and other vested interests; how diverse and plural it is; and how transparently regulated it is, using a clear and popular/public oriented legal framework. According to Akinfeleye (1987), the Nigerian government still controls the media. The Nigerian constitution lacks a freedom of information legislation. Section 21 of the 2013 constitution requires the Nigerian press to monitor administration and hold the government responsible to the public in order to achieve the basic goals and principles of state policy. The importance of broadcast media in Nigerian democracy cannot be overstated. There are certain difficulties that television broadcasting faces in this democratic era that will be investigate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1.3 </w:t>
      </w:r>
      <w:r>
        <w:rPr>
          <w:rFonts w:cs="Times New Roman" w:ascii="Times New Roman" w:hAnsi="Times New Roman"/>
          <w:b/>
          <w:bCs/>
          <w:color w:val="000000"/>
          <w:sz w:val="24"/>
          <w:szCs w:val="24"/>
          <w:lang w:val="en-US"/>
        </w:rPr>
        <w:t xml:space="preserve">SCOPE </w:t>
      </w:r>
      <w:r>
        <w:rPr>
          <w:rFonts w:cs="Times New Roman" w:ascii="Times New Roman" w:hAnsi="Times New Roman"/>
          <w:b/>
          <w:bCs/>
          <w:color w:val="000000"/>
          <w:sz w:val="24"/>
          <w:szCs w:val="24"/>
        </w:rPr>
        <w:t>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w:t>
      </w:r>
      <w:r>
        <w:rPr>
          <w:rFonts w:cs="Times New Roman" w:ascii="Times New Roman" w:hAnsi="Times New Roman"/>
          <w:b w:val="false"/>
          <w:bCs w:val="false"/>
          <w:color w:val="000000"/>
          <w:sz w:val="24"/>
          <w:szCs w:val="24"/>
          <w:lang w:val="en-US"/>
        </w:rPr>
        <w:t xml:space="preserve"> primary purpose of the study is to:</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identify the challenges confronting television broadcasting in Nigeria.</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examine the role of television broadcasting in the democratic dispensation.</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examine the effect of these challenges on television broadcasting in Nigeria.</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 examine the relationship between television broadcasting and sustainable democrac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4 RESEARCH QUESTIONS</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are the challenges confronting television broadcasting in Nige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are the roles of television broadcasting in the democratic dispensation?</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are the effects of these challenges on television broadcasting in Nige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Is there a </w:t>
      </w:r>
      <w:r>
        <w:rPr>
          <w:rFonts w:cs="Times New Roman" w:ascii="Times New Roman" w:hAnsi="Times New Roman"/>
          <w:b w:val="false"/>
          <w:bCs w:val="false"/>
          <w:color w:val="000000"/>
          <w:sz w:val="24"/>
          <w:szCs w:val="24"/>
        </w:rPr>
        <w:t xml:space="preserve"> relationship between television broadcasting and sustainable democrac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SIGNIFICANCE OF THE STUD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study will be of great significance to the following people and in the following way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The media from time immemorial are charged with various roles of informing and enlightening the public, so this work will be useful to them by encouraging the media to carry out their functions well, despite the challenges that they face from time to tim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 The study will provide reliable feedback data on audience view of media coverage of events and also provide its strengths and weakness which will serve as a tool for improvement in the media outfit including both electronic and pri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 It will serve as a data base for Mass communication researchers and scholars who may be embarking on similar research in the futur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 It will also avail political actors and players more and better information on the role of the media in information dissemination, especially in this democratic er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SCOPE OF THE STUDY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y</w:t>
      </w:r>
      <w:r>
        <w:rPr>
          <w:rFonts w:cs="Times New Roman" w:ascii="Times New Roman" w:hAnsi="Times New Roman"/>
          <w:b w:val="false"/>
          <w:bCs w:val="false"/>
          <w:color w:val="000000"/>
          <w:sz w:val="24"/>
          <w:szCs w:val="24"/>
          <w:lang w:val="en-US"/>
        </w:rPr>
        <w:t xml:space="preserve"> will examine </w:t>
      </w:r>
      <w:r>
        <w:rPr>
          <w:rFonts w:cs="Times New Roman" w:ascii="Times New Roman" w:hAnsi="Times New Roman"/>
          <w:b w:val="false"/>
          <w:bCs w:val="false"/>
          <w:color w:val="000000"/>
          <w:sz w:val="24"/>
          <w:szCs w:val="24"/>
        </w:rPr>
        <w:t xml:space="preserve">the challenges of television broadcasting in a democratic dispensation, </w:t>
      </w:r>
      <w:r>
        <w:rPr>
          <w:rFonts w:cs="Times New Roman" w:ascii="Times New Roman" w:hAnsi="Times New Roman"/>
          <w:b w:val="false"/>
          <w:bCs w:val="false"/>
          <w:color w:val="000000"/>
          <w:sz w:val="24"/>
          <w:szCs w:val="24"/>
          <w:lang w:val="en-US"/>
        </w:rPr>
        <w:t xml:space="preserve"> the study will also, identify the challenges confronting television broadcasting in Nigeria. The study will further, examine the role of television broadcasting in the democratic dispensation. More so the study will examine the effect of these challenges on television broadcasting in Nigeria. Lastly, the study will  examine the relationship between television broadcasting and sustainable democracy. Hence the study will be delimited to NTA Jo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LIMITATION OF STUD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nancial constrain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me constraint- 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8 DEFINITION OF TERM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NTA</w:t>
      </w:r>
      <w:r>
        <w:rPr>
          <w:rFonts w:cs="Times New Roman" w:ascii="Times New Roman" w:hAnsi="Times New Roman"/>
          <w:b w:val="false"/>
          <w:bCs w:val="false"/>
          <w:color w:val="000000"/>
          <w:sz w:val="24"/>
          <w:szCs w:val="24"/>
        </w:rPr>
        <w:t>: Nigerian Television Authority, owned by the Federal Government of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levision: An audio-visual mass communication device; that is, a powerful medium of mass communication that provides its audience the opportunity to view as well as listen to its transmitted messag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elevision Broadcasting</w:t>
      </w:r>
      <w:r>
        <w:rPr>
          <w:rFonts w:cs="Times New Roman" w:ascii="Times New Roman" w:hAnsi="Times New Roman"/>
          <w:b w:val="false"/>
          <w:bCs w:val="false"/>
          <w:color w:val="000000"/>
          <w:sz w:val="24"/>
          <w:szCs w:val="24"/>
        </w:rPr>
        <w:t>: The dissemination of audio and video contents to a large, heterogeneous and dispersed audience which receives the information simultaneousl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hallenges</w:t>
      </w:r>
      <w:r>
        <w:rPr>
          <w:rFonts w:cs="Times New Roman" w:ascii="Times New Roman" w:hAnsi="Times New Roman"/>
          <w:b w:val="false"/>
          <w:bCs w:val="false"/>
          <w:color w:val="000000"/>
          <w:sz w:val="24"/>
          <w:szCs w:val="24"/>
        </w:rPr>
        <w:t>: Used interchangeably with problems in this wor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Media</w:t>
      </w:r>
      <w:r>
        <w:rPr>
          <w:rFonts w:cs="Times New Roman" w:ascii="Times New Roman" w:hAnsi="Times New Roman"/>
          <w:b w:val="false"/>
          <w:bCs w:val="false"/>
          <w:color w:val="000000"/>
          <w:sz w:val="24"/>
          <w:szCs w:val="24"/>
        </w:rPr>
        <w:t>: Dictionary meaning sees it as the main ways which large number of people receives information. In the cause of this work, it’s taken to be the radio station where Radio Benue falls under this media in disseminating information to large heterogeneous audience.</w:t>
      </w:r>
      <w:r>
        <w:br w:type="page"/>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MERGENCE OF TELEVISION BROADCASTING I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mergence of television broadcasting in Nigeria was as a result of political rivalry and a reaction against suppression of the freedom of expression. Historical accounts by UmeNwagbo (1979) and Aliede (2003) has it that in 1953, the Action Group (AG) political party, which controlled the Western Nigerian Region and was headed by Chief Obafemi Awolowo, through one of its representatives in the legislative house, Chief Anthony Enahoro, moved a motion for Nigeria’s independence in 1956. The party also declared that the Macpherson Constitution was unworkable. The debate generated a lot of heat that the members of the AG had to walk out of the legislative house. The same day, the Governor-General, Sir John Macpherson, went to the Nigerian Broadcasting Service (NBS), a radio station established by the Central Government in 1951, and made a nation-wide broadcast accusing AG (which was an opposition political party) and its leader, Chief Awolowo, of “perfidy” explained as an attempt to destabilize his government. In a reaction, Chief Awolowo requested from the Director General of NBS air time to respond to the accusation against him and his party by the Governor-General. The Director General referred the request to the Secretary of the Central Government who eventually turned it down (Akinfeleye, 2003). With this refusal of the right to reply, the AG commenced a move to come up with a legislation to empower regional governments to establish and own broadcast stations. This move materialized, and on October 31, 1959, the Western Regional Government established the first television station in Nigeria and black Africa as a whole. The station, called Western Nigeria Television (WNTV), was established at Ibadan, but the signals covered the huge commercial city of Lagos. The heated political climate at the time presented a situation of political rivalry among the three major regions in the country - Western Region, Eastern Region and Northern Region. Also, NBS, which became Nigerian Broadcasting Corporation (NBC) on October 1956, did not receive the favour of the three regional governments, a factor that also contributed to its change of name and status from NBS to NBC so as to address concerns of regional governments too. A comment by the Minister of Information and Welfare in the Eastern Region, B.C. Okwu, is incisive. Okwu remarked: “NBC does what it likes… and although it exists here to serve the Eastern Region, its position is rather innocuous…” (cited in UmeNwagbo, 1979, p.820). Thus, on October 1 1960, the day Nigeria gained independence, the Eastern Region established its own broadcast station at Enugu called Easter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roadcast Service, the station had radio and television arms, the same thing done by the Western Region. The Northern Region came out with its own Radio-television Kaduna (RTVK) in March 1962. The next month in April 1962, the Federal Government began the Nigerian Television Service (NTS) Channel 10 in Lagos. Issues emerging from the foregoing are that abuse of the principle of equal opportunity and the political oppression by the Central Government necessitated the emergence of television broadcasting. Political rivalry among the three regional governments contributed significantly to the expansion of television broadcasting. This was clear with the establishment of more television stations immediately after the civil war in 1970. Each of the existing 12 states at that time established a television station. In principle, the main objective of each of the television stations was the facilitation of educational development. In practical terms, however, this was not the case. The stations became political tools for propaganda, as aptly noted by Aliede (2003, p33): ‘‘this goal (of facilitating education) was however not strictly pursued as politicians later diverted the medium for political and specifically propagandistic purpose. No wonder critics at the time saw investment in television as wasteful and ostentatious.’’ It was also a thing of pride and prestige for each of the 12 state governments to own a television station, which many of the states saw as a mark of political independence (Ukonu, 2006).</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ELEVISION UNDER MILITARY RULE: PERFORMANCES AND CHALLENGE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ix years after Nigeria’s independence, exactly on 5th January, 1966, the military took over the administration of Nigeria through a coup d’état. Major General Johnson Thomas Umunnakwe Aguiyi Ironsi became the first military Head of State. A counter-coup took place just about six months later, precisely on 29th July, 1966, and major General Aguiyi Ironsi was not only overthrown but killed. LT. Col. Yakubu Gowon became the second military Head of State. Gowon ruled for nine years and was overthrown by Brigadier General Murtala Mohammed on July 29, 1975. Barley six months after, on 13th February, 1976, Brigadier General Mohammed was assassinated in an unsuccessful bloody counter-coup led by Lt. Col. Buka Suka Dimka. General Olusegun Obasanjo took over as the military Head of State to continue the government of Brigadier General Mohammed. General Obasanjo handed over power to a democratically elected civilian president, Alhaji Shehu Shagari, on 1st October, 1979. Shagari’s civilian government lasted for only four years when the military, through a palace (bloodless) coup of 31st December, 1983, took over power again with Major General Mohammadu Buhari as the fifth military Head of State. Major General Buhari ruled for about two years and was overthrown on 27th August, 1995 in another coup d’état that brought in Major General Ibrahim Badamasi Babangida as the sixth military Head of State. General Babangida ruled for eight years and was about to hand over power to a civilian government, when crisis over the June 12, 1993 presidential election made him to abandon the hand over idea. As the crisis continued, General Babangida who was seen as part of the crisis decided to “step aside” and hand over power to an unelected civilian, Chief Earnest Shonekan, in an arrangement called Interim National Government (ING). That was on 26th August, 1993. Three months later, Chief Shonekan, in what appeared like a palace coup, handed over power to General Sani Abacha on 17th November, 1993. General Abacha died in office on 8th June, 1998 while in the process of transforming himself into a civilian president. Lieutenant General Abdulsalami Abubakar took over and organized a transition to civil rule programme that handed over power to the civilian government of Chief Olusegun Obasanjo on 29th May, 1999. Out of the 54 years of Nigeria’s independence (1960-2014) the military ruled for 29 years or 53.7 percent. Policy actions and inactions of the various military governments made some impact (positive and negative) on the development and use of television for democratic governance. We take the negative impact first. In this regard, mention is made of the abuse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levision broadcasting for selfish individual and group political interests. General Yakubu Gowon’s military administration divided Nigeria into 12 states in 1967 and later 19 in 1975. These state creation exercises introduced “statism,” a new kind of sectional consciousness similar to regionalism consciousness which existed before the first military take over. Statism created fierce political rivalry among the 12 and later 19 states. This rivalry witnessed each state establishing its own television station for selfish political interest (Umeh, 1989). One factor that favoured the establishment of television stations by the various state governments was the oil boom, as explained by Umeh (1983, p. 58): ‘the oil wealth which the nation enjoyed at the time eliminated the fear of financial constraints for most of these hastily conjectured and planned development ventures.” Apart for television, other ventures states went into establishing on a competitive basis were universities, polytechnics, colleges of education, teaching hospitals, radio stations and newspaper houses (Adegbokun, 1983). What obtained was quantity and not quality, as the stations, in the words of Akinfeleye (2003, p. 50), were “instruments of oppression, disunity, political vendetta, tools for coups promotions, frame ups, frame down etc and baseless propaganda particularly during the Babangida and Abacha regimes.” To buttress Akinfeleye’s assertion, the saga of Abacha campaign on Nigerian Television Authority (NTA) to succeed himself in office readily comes to mind. General Sani Abacha wanted to transform himself from a military Head of State to a civilian President. He used NTA to promote this idea. NTA ran four promotional advertisements in this regard frequently and consistently free of charge. The promotions were; (1) He who the Cap Fits (meaning Abacha was the only one whom the cap to rule Nigeria as a presidency fitted), (2) The Two Million Man March (a march in support of Abacha’s presidency), (3) The Youth Earnestly Ask for Abacha, and (4) The Magic Key (that Abacha was the magic key to open doors for Nigeria’s development). Television broadcasting under the military administration of General Babangida contributed to threaten the unity of Nigeria, following the June 12, 1993 political impasse. The country was polarized along North-South divide; with many of those from Northern Nigeria supporting the cancellation of the presidential election and those from Southern Nigeria not.NTA was partly responsible for this polarity. Femi Kusa, a former Director of Publications of Guardian Newspapers Limited, Nigeria, buttresses this point. Kusa said he stopped watching NTA during that period, and told the story of his nine year old boy who asked his mother whether there was going to be war. Asked where he got this horrib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mpression from, the boy replied that he had been watching NTA a lot and the images that came through indicted a war situation (Orhewere &amp; Kur, 2003). Another challenge of television broadcasting under the military was that certain actions of the military government concerning the organisation of the television industry inhibited media pluralism. This was the case with the establishment of NTA. The military government of General Obasanjo, through Decree No. 24 of 1977, established the NTA, giving it retrospective effect to April 1976. The Decree gave NTA the exclusive right for television broadcasting in Nigeria. NTA took over 10 television stations and established more. The argument goes that having the entire television stations in the country under the management of NTA, owned and controlled by the federal government is against the principles of media pluralism, understood beyond mere availability of numerous media establishments. Media pluralism in earnest should be understood as the free expression of diverse views from diverse class, ethnic, geographical, religious, occupational, and other socio-economic groups. This is made possible with horizontal ownership and operation of media channels of communication (Kur, 2007). By having the entire television broadcasting in the country controlled and managed by one agency (NTA), some voices were shut as it became clear with the civilian administration that inherited the arrangement (discussed below). One of the reasons given by the federal government for the takeover of television stations in the country by NTA bordered on the need to safeguard national unity (Umeh, 1989). However, this policy ended up threatening national unity, as noted by Akinfeleye (2003, p. 50) that “takeover of all television stations in Nigeria by the military government under the pretence of national unity… almost led to national disunity.” One of the most disturbing issues in the Nigeria mass media industry is the commercialization of news. This is a practice whereby media organizations raise revenue to sustain their operations by charging fees for news reports they should normally carry free. This unethical practice is the case in virtually all television and radio stations in Nigeria. It is a serious threat to freedom of expression. The military government of General Ibrahim Babangida officially started the practice, when in 1992 it promulgated Decree No. 38, which established National Broadcasting Commission (NBC) to regulate the broadcast industry (Adaja, 2011). This Decree ushered in the deregulation of the broadcast industry. The deregulation was within the policy direction of the government, which embraced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upported World Bank/ IMF-driven privatization of public enterprises on debtor nations. Onoja (2009) reminds us that it was the Technical Committee on Privatization and Commercialization (TCPC) of some federal government agencies that, in 1988, listed NTA and Federal Radio Corporation of Nigeria (FRCN) among the federal government enterprises that were to be partially commercialized. The two broadcast stations became partially commercialized in July 1992, after the federal government through the TCPC signed performance bonds with the two stations. From this moment, the concept “Let Them Pay” (LTP) became very alive in broadcast stations. The concept of commercial news also became popular. Though this practice is against provisions of the NBC Code, it has gained momentum, with the regulatory agencies unable to stop it. Section 4.3.11 of the 2006 revised NBC Code maintains that selling of news so as to raise money and improve the financial standing of broadcast stations encourages partisanship and does not give equal access to people to express their views freely. It compromises standards and marginalizes a majority of those who cannot afford to pay. It does not provide a level playing ground, it is against the principle of social justice, and it short-charges the electorate. All these are a threat to the democratization process. Similarly, contrary to Section 5.1.3 of the same Code, television stations in the country now give so much preference to advertisements to the point that they sometimes distort the essence of the programme. A good number of the stations are in the unethical practices of using commercial backdrops and accepting sponsorships for news and commentaries. One effect of commercialization of news in the broadcast stations is that news content, which is very important in a democracy, is shrinking and entertainment content which is relatively less important is increasing. Findings of an empirical study which examined the contents of federal and state owned broadcast stations between 1991 and 1994 revealed that entertainment rose from 28.8 percent to 57percent. News and current affairs declined from 70 percent to 27 percent (cited in Oso, 2011). On the positive side, credit has to be given to the military for some policy decisions taken which enabled television broadcasting contribute meaningfully to the democratization process. The same deregulation policy, which introduced the unethical practice of news commercialization, also was responsible for the expansion of the television industry and introduced private broadcasting in the country. Decree No. 38 of August 24, 1992, whi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roduced deregulation of the broadcast industry, put to an end the almost 40 years of uninterrupted government monopoly of the broadcast industry. This monopoly was as crude as stressed by Akinjogbin and Atofojomo (2011, pp. 113-114): The right to operate radio and television stations was vested only in the Federal Government of Nigeria and the state government. Even then, state government owned television stations were only allowed to operate on ultra high frequency (UHF) while only the Nigerian Television Authority (NTA), a Federal Government parastatal, was allowed to use the more powerful (sic) very high frequency (VHF)</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LEVISION UNDER </w:t>
      </w:r>
      <w:r>
        <w:rPr>
          <w:rFonts w:eastAsia="SimSun" w:cs="Times New Roman" w:ascii="Times New Roman" w:hAnsi="Times New Roman"/>
          <w:b/>
          <w:bCs/>
          <w:color w:val="000000"/>
          <w:sz w:val="24"/>
          <w:szCs w:val="24"/>
          <w:lang w:val="en-US"/>
        </w:rPr>
        <w:t xml:space="preserve">DEMOCRATIC </w:t>
      </w:r>
      <w:r>
        <w:rPr>
          <w:rFonts w:eastAsia="SimSun" w:cs="Times New Roman" w:ascii="Times New Roman" w:hAnsi="Times New Roman"/>
          <w:b/>
          <w:bCs/>
          <w:color w:val="000000"/>
          <w:sz w:val="24"/>
          <w:szCs w:val="24"/>
        </w:rPr>
        <w:t>RULE: PERFORMANCE AND CHALLENG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discussing the performance and challenges of television broadcasting under civilian rule, it is expedient to trace the historical development of the rule. As early as 1944, a political party was formed in Nigeria, even though the country was still under colonial rule. Elections into central and regional legislatures were conducted and the business of the two arms of the legislature went on before independence in 1960. The country had a constitution, which was revised several times before independence. The first federal Prime Minister, Sir Abubakar Tafawa Balewa, was appointed in August 1957. The same year, regional self-government was granted to Western and Eastern regions. That of the Northern region was delayed to 1959 at the region’s request (Uwechue, 1971). These civil administrative structures, which were put in place and functioned with Nigerians before 1960, show that civil rule in Nigeria actually started before independence and went on side-by-side with colonial rule. On attainment of independence in 1960, Nigerians assumed full self civil rule, with Sir Balewa continuing as the Prime Minister and the Queen as the titular Head of State. However, on 1st October, 1963, when Nigeria became a republic, the Queen gave way and Dr. Nnamdi Azikwe became the first civilian Head of State. Prolonged political crises and other factors combined led to the first coup d’état in the country. This bloody coup, led by a few young military officers, brought to an end the civilian rule of that first republic on 15th January, 1966. The military ruled for 13 years and handed back power to civilians on 1st October, 1979, with Alhaji Shehu Shagari democratically elected and installed as the President. Shagari was in power until 31st December, 1983, when the military through another coup d’état took over power again. The 1979 Constitution was suspended and this marked the end of the second republic. The military ruled for 10 years and in the process of conducting elections to hand over power to civilians, it found itself in a serious political crisis that stalemated the handover. Nevertheless, the military handed over to an unelected civilian in an arrangement tagged: Interim National Government (ING) on 26th August, 1993. The ING lasted for only three months, when on 17th November, 1993, the military took over again. This marked the end of the third republic. The military remained in power until 29th May, 1999 when the elected President Olusegun Obasanjo was inaugurated as the fourth civilian leader of Nigeria. This marked the beginning of the ongoing fourth republic which is yet to be interrupted by a military take over.Just like under the military, television broadcasting under civilian rule made negative and positive impact on the democratization process. To begin with the negative impact, television broadcasting has been politicized under civil rule. Just as its emergence (under civil rule) was an issue of politicization, it has continued to be politicized by the different civilian governments that have emerged. The civilian government of Alhaji Shehu Shagari amended Decree No. 24 of 1977 that established NTA (and renamed it NTA Act) in line with the 1979 Constitution that was in operation. The amendment gave the Nigerian president the power to grant licenses to states, organizations and individuals to operate television stations. The President was very “liberal” in the exercise of this power. Thus, many state governments established television stations to run side-by-side with the then 22 existing NTA stations. By 1983, out of the 19 states in existence, nine established their own television stations. The states were Anambra, Bendel, Imo, Kano, Lagos, Ogun, Ondo, Oyo and Plateau. The case of Plateau State is interesting as recounted by Mytton (1991). The ruling party at the centre was The Nation Party of Nigeria (NPN), but Plateau State was ruled by an opposition party, Nigerian Peoples Party (NPP). The NPN led federal government established an NTA station in Plateau State. This station was a very weak one, operating on an outside broadcast van with a small transmitter. Programming was poor; it relayed only few programmes from national NTA station in Lagos using a satellite dish. There were no local programmes. The then Plateau State governor, Solomon Lar, wanted the NTA station in his state to cover activities and programmes of his government. On several occasions he pleaded with the NTA station to cover the activities of his government, but the reply was that the station could not do more than it was doing. The governor now suspected the NPN-controlled federal government of using the station to deny his government, which was in opposition, adequate coverage. The governor then went on to establish a state television for his state to give more adequate coverage for his activities and programmes. This situation in Plateau State was almost similar to all the other states ruled by opposition political parties like Kano, Imo, Ogun, Oyo, Ondo and Bendel states. With this kind of politic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 the numerous television stations in the country, instead of working for national unity, contributed to the cut-throat rivalry among the political and socio-cultural groups in the country. This was a reason the military government of General Mohammadu Buhari, on takeover of power in 1984, capitalized on to stream down the number of television stations in the country. While inaugurating the Christopher Kolade Commission discussed above,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n Chief of Staff, Supreme Headquarters, Brigadier Tunde Idiagbon, expressed sadness over the abuse of television and radio broadcasting by the politicians. New Nigeria newspaper reported the Brigadier’s remarks (cited in Umeh, 1989) this way: This exercise was aimed at streamlining television broadcasting in the country, saving cost and making services more efficient. He condemned the role played by the various radio and television stations during the civilian regime. He said the stations without exception became megaphones of political parties in power, suppressing or grossly distorting information to serve the whims and caprices of politicians. By so doing, Brigadier Idiagbon added, ‘they fanned the embers of disunity, disaffection and discord.’ They also succeeded in poisoning the political atmosphere to such an extent that law and order virtually broke down in many states of the federation. The situation was not different with the civilian government of Chief Olusegun Obasanjo (1999-2007). Not only were television stations partisan; they were glaringly unethical especially in the coverage of the electoral process. That government was characterized by electoral irregularities (Odey, 2002; Jibo, 203; The News, 2003; Umechukwu, 2004; Kur, 2005; National Democratic Institute, 2007; The News editorial, 2007; Adegbamigbe, 2009), and television and other mass media forms were used as part of the machinery that perpetrated the irregularities. Sheriff’s (2002, p.32) remarks stress how the PDP-led federal government under President Obasanjo planned to use NTA to rig the 2003 general elections: If history is anything to learn from, the nation should remember how the same NTA was raped and discredited in 1983 through its infamous ‘Verdict 83’ programme. With national elections around the corner and the desperation of President Obasanjo for second term, what happened in 1983 might end up as a child’s play. This is more so if you recall that both the Director-General of NTA and FRCN were announced as members of the 2003 Obasanjo Campaign Organization under the hands of the presidential fixers. To stress further this manipulative tendency, Kur (2005) observes that the federal government began the expansion project of NTA and FRCN at a period very close to the elections. As soon as the elections were over, the expansion project slowed down drastically. The federal government promised to establish one NTA station and one FRCN station in each of the 109 senatorial districts in the country. Jibo (2003) notes that the project was not in the goo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est of giving the people access to communication, since at the same period, NBC made the conditions for the acquisition of broadcast license by private bodies extremely difficult. Jibo (2003) cites the then NBC Director-General, Mallam Danladi Bako, to have said that the era of broadcasters getting broadcast license in Nigeria and not knowing what to do with it is over. According to Bako, some of the problems which have plagued the industry mainly arise from the fact that broadcasters got their licenses too cheaply before thinking of what to do with them. The remarks by the then NBC boss are far from the truth. Obtaining broadcast license in Nigeria is not cheap. As at the time the then NBC boss made the remarks (2003), 400 applications that met all NBC’s conditions were awaiting the Commission’s consideration. It appeared NBC had a hidden agenda to assist President Obasanjo use the broadcast media to manipulate the elections. Because of its partisanship, NBC became extremely weak in its regulatory function. Television and radio stations that violated NBC’s Code went away unpunished. A case in point was when the Ekiti State Broadcasting Services (comprising radio and television arms) was accused of deliberately suppressing a paid advertisement intended to announce the convention of the National Conscience Party (an opposition party in the state) slated for 7th January, 2003. The gubernatorial candidate of the party in the state, Femi Falana, reported the matter to NBC, but the Commission did not even investigate the matter not to talk of sanctioning the defaulting station (Kur, 2005). A similar situation was the case in Ondo State where radio and television stations were passionately bias in favour of the Alliance for Democracy (AD) party in the 2003 governorship election. The stations, in the words of Jibo (2003, p.24), “shut out all other aspirants; they would not even accept paid advertisements.” This unethical behaviour of the broadcast stations was across the length and breadth of the country, as noted by Mushikilu Mojeed (cited in Jibo, 2003, p.24): “Most governors were believed to be hand-in-glove with Chief Executives of their media house to strangle plurality of ideas on the state’s air waves. From Jigawa to Kano, Enugu to Rivers, Ondo to Akwa Ibom, Sokoto to Cross River, the situation appears the same.” The widespread violation of the NBC broadcast code on balanced coverage of political party campaign did not attract any sanction either from NBC or any other broadcast regulatory body like BON, Nigerian Union of Journalists (NUJ) and the Nigerian Guild of Editors (NG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roblem of news commer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 discussed above under the military rule is also the case and even worse with civilian governments. Decrying the situation as it was during the short-lived third republic, Nwokoh (1996) stresses that it was a shame for the broadcast media to recklessly champion partisanship through their expensive charges for news. Nwokoh cites an example to buttress his point: A politician pays for 30 minutes of political coverage and uses the opportunity to make false claims about his rivals. It is unlikely that the broadcast station would be in a position to discomfort a politician who has paid thousands of naira to air his message by challenging the news or facts he presents . . . . So, because the rival politician or party is not financially healthy enough to dispense money for a rebuttal, such falsehood would be allowed to gain a bridgehead (p.27). Not minding the widespread and general outcry against the practice of news commercialization, it has continued unabated. Section 7.9.2 of the revised 2006 NBC Code clearly states: “In the interest of fairness and balance, and to prevent the monetization of political broadcast, any form of commercialization of political news or coverage is forbidden.” On why NBC, as a result of its undue political marriage with the ruling party, is unable to enforce compliance is worrisome. The inability of NBC to discard the impression that only the federal government should undertake network television broadcasting is a serious challenge of television broadcasting under civil rule. Breaking the monopoly of federal government on network broadcasting is a way of creating more access to information for a healthy democratization process. The efforts of Daar Communications Limited, private owners of Ray Power F.M. Radio and African Independent Television (AIT), to embark on network broadcasting have been stopped by NBC (Jibo, 2003). This stresses the point of emphasis in this article that the federal government uses NBC to manipulate television broadcasting in its favour at the expense of rapid, objective, credible and accessible information dissemination to the political system for meaningful and well-informed political decisions. Not everything about the management of television broadcasting under civil rule is negative to the democratization process. There is a positive story too. This positive story is largely that of the contribution of the civilian administration in strengthening active private particip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television broadcast industry. The military laid the foundation to private broadcasting not to the required standard but to a level of some appreciation. The civilian government of Chief Olusegun Obasanjo amended Decree No. 38 of 1992, which established the NBC, and changed its name to National Broadcasting Commission Act of 1999. The amendments made were in the areas of strengthening the Commission’s role of speedy processing of license applications and effective regulation of licensed stations, public and private. In this regard, the NBC Code of 1993 has under gone reviews in 1996, 2002 and 2006. Even if only on paper, the reviews which are good, present a ray of hope that the future of television broadcasting in contributing meaningfully to the democratization process is brigh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remarkable achievement of the television industry under civil rule is the proliferation of television stations. From three stations in 1962, the number has grown to 182 in 2011, with most of the stations springing up during civilian regimes. In terms of plurality of voices, this proliferation is nil or hugely inadequate, but in terms of ownership of television sets, this proliferation is influential. Writing in this regard, Umeh (1989, p.62) observed over 20 years ago that: One advantage to the television industry and to the nation as a whole, of the two bouts of speedy proliferation of television stations was the rapid increase in the use of the television medium by Nigerians. Many individuals, establishments and homes procured television sets as a result of oil wealth of the last two decades… about 87 percent of the people surveyed viewed more than two hours of television programmes a day in all states… the number of channels which became available to some Nigerian viewers increased from one or two during the early 1960s to five or more channels in some locations in the country by the 1960s…television had spread to all areas of the country. Growth had been phenomenal. Viewers between Western states and Lagos could select from some twelve channels. Over twenty years after, the situation described above by Umeh has improved more drastically. As at 2003, almost every home in urban Nigeria possessed a television set (Alawode, 2003). Today, with a proliferation of satellite broadcast stations, many Nigerians don’t watch only local television but foreign one as well. Therefore, even if local television fails in appropriate programming for the facilitation of the democratization process, foreig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levision might not fail. Indeed, sometimes, foreign television covers the democratization process in Nigeria more objectively and creditably than does local television. The management of the broadcast media deregulation policy under the civilian rules of the third and fourth republics has brought about the expected competition, which is contributing to improve standard in practice and equipment at NTA headquarters, Abuja. The need to transmit quality signals far and wide so as to outdo its major rival, African Independent Television (AIT), was a major factor in equipment upgrading at NTA between 2007 and 2011. In terms of personnel too, television stations now go for the best hands to employ. The stations have also taken seriously the issue of staff training (Enemaku, 2003). Many of the stations send their staff for refresher courses in Europe, America and Asia, continents that lead in television broadcasting. One aspect of television broadcasting spearheaded and consolidated by civilian governments in Nigeria is educational television broadcasting. Directly or indirectly, this form of television broadcasting has contributed significantly to the democratization process in Nigeria. Educational television broadcasting was a primary objective of the first three television stations established in Nigeria (Ume-Nwagbo, 1979). It continued to be a major programming objective of virtually all subsequently established television stations in the country, be they government or private stations. Even though the educational television project has suffered a setback beginning from 1983 due to a number of factors, it has made appreciable contribution to formal and informal education in Nigeria. The project still goes on in spite of the challenges which include politicization of television broadcasting and lack of adequate planning (Umeh, 1989).</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D</w:t>
      </w:r>
      <w:r>
        <w:rPr>
          <w:rFonts w:eastAsia="SimSun" w:cs="Times New Roman" w:ascii="Times New Roman" w:hAnsi="Times New Roman"/>
          <w:b/>
          <w:bCs/>
          <w:color w:val="000000"/>
          <w:sz w:val="24"/>
          <w:szCs w:val="24"/>
        </w:rPr>
        <w:t>emocratic participant media theory</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rom the theoretical perspective, what ought to be the role of television in a democracy is explained by the democratic participant media theory. The theory emerged as a result of public disillusionment with both the libertarian and social responsibility theories because of their failure to deliver the expected social benefits. Democratic participant media theory is a product of reaction against “commercialization and monopolization of privately owned media and against the centralism and bureaucratization of public broadcasting institutions, established according to the norms of social responsibility “(McQuail, 1983 p.98). The theory frowns at the elitist and rigid nature of public mass media organizations that are slavish to professional ideals and susceptible to the whims and caprices of those in government (Folarin, 1998). The democratic participant media theory therefore advocates for multiplicity, smallness of scale, locality, de-institutionalisation, interchange of senderreceiver roles, horizontality of communication links at all levels of society, interaction, and commitment system of mass media (Folarin, 1998). The central issue in these principles of the theory is that individual citizens and groups, be they minority or majority but especially minority, have rights of access to media and rights to be served by media according to their own determination of needs. Another pertinent issue in the principle of the theory is that the media exist for public interest and not for the interest of the government, media organizations, professionals and media clients alone. These issues are of concern to the discourse in this paper because, for television to play a meaningful role in the democratization process, it has to embrace the public interest approach to communication and be maximally concerned with the needs, interests and aspirations of the audience in a democratic environment. This presupposes that television stands for the democratization of communication, and is in line with horizontal, interactive and participatory kind of communication. Unethical and manipulative practices that tend to misrepresent facts and mislead the audience in decision making should not be the case with television, according to the democratic participant media theory. How has television broadcasting in the emerging democratic Nigeria society operated along the principles of the democratic participant media theory?</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IRICAL FRAMEWORK</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 xml:space="preserve"> study by Shaw (1999) to answer the question: does television coverage of campaigns contribute to voter preference of presidential candidate? Using data from both the 1992 and 1996 U.S. presidential campaign on opinion polls, campaign event and news media coverage, Shaw found that favourable television coverage of presidential campaign event did influence voter preferences, and the nature of that event also influenced voter perceptions. The researcher concluded that television coverage of electoral campaign has an effect on the outcome of the election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nother study, Boyle (2001) examined the influence of television campaign messages on agendas in other media forms. This idea is called intermediate agenda-setting, which is a concept used to describe how message in one type of media influence the agendas in other types of media (Traudt, 2005). Boyle based his study on the 1996 presidential campaign between Clinton and Dole, and used the content analysis to examine messages in televis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mpaign advertising, major network broadcasts, and three major daily newspapers. The coding frame comprised 24 issue categories including topics such as taxes, leadership, political processes, drugs, and the economy. The findings gave some support to the argument that major party television advertising influences network news agenda, especially for the political challenges whose message, by nature, is more aggressive.</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armelee (2002) studied the characteristics of communication strategies in short videotaped features of presidential candidates, by examining the producers of “meet the candidates videos” for the 2000 U.S. primaries where Bauer, Bradley, Bush, Forbes, Gore, and McCain were candidates. The videos, between 10-20 minutes long, were meant to create first impression of presidential candidates. The researcher used frame analysis (defined as the study of a central issue or idea that determines how a series of events are interpreted) in the study. The producers of the video were interviewed to determine the frames used. Findings showed that the various candidates used a number of frames in this order: for Democrats Bradley and Gore, the videos promoted leadership and values respectively; for Republicans, videos promoted the ideals of former President Reagan for Bauer; promoted change, for Bush; and promoted values, for both Forbes and McCain. The frame “I’m qualified to be president because the media say I am” was common in all six videos. The conclusion drawn was that the use of video cassettes in early primary race is important in establishing initial, positive impressions of individual presidential candidate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was a finding by Okigbo(1988) in a study of television in the lives of Nigerian youth. Okigbo, in that survey of 300 randomly selected youth in Nigeria’s major cities of Benin, Enugu, and Lagos, found that youths, aged 15-25 years, had regular access to television and preferred television news more than other television programmes. Television news in Africa, as observed by Domatob(1988), is full of political issues, many of which concern democracy. In a similar study of television news and youth in Benue State, Nigeria, Melladu(2009) evaluated the frequency at which youths are exposed to television news, the type of television news that interest them most, and the gratification they derive from watching television news. The study was a survey of 300 youths in the area. The findings revealed that the youths studied had regular access to television news, and were highly exposed to political news. The gratification the youths derived from this exposure was largely cognitive orientation, socialization and affec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rientation in that order.</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Kur’s (2008) study on the influence of television on political socialization of children was aimed at investigating the relationship between exposure to television and the development of political values in children. The children studied, numbering 150, were drawn from junior secondary schools in Benue State, Nigeria. Findings indicated that the frequency of exposure to television was associated with development of political values in the children. Children who were exposed to informative content on television like news, current affairs, debates and discussions were more knowledgeable on political issues than those who were not. The findings also indicated that the influence of exposure to television on the development of political values was reinforced by the children’s social ties with parents and peer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the challenges of television broadcasting in a democratic dispensation , using Nigeria television authority( NTA ) Jos,  Plateau State </w:t>
      </w:r>
      <w:r>
        <w:rPr>
          <w:rFonts w:eastAsia="SimSun" w:cs="Times New Roman" w:ascii="Times New Roman" w:hAnsi="Times New Roman"/>
          <w:b w:val="false"/>
          <w:bCs w:val="false"/>
          <w:color w:val="000000"/>
          <w:sz w:val="24"/>
          <w:szCs w:val="24"/>
          <w:shd w:fill="auto" w:val="clear"/>
          <w:lang w:val="en-US"/>
        </w:rPr>
        <w:t xml:space="preserve">as a case study. Staff of NTA   Jos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staff of NTA Jos </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are the challenges confronting television broadcasting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2873"/>
        <w:gridCol w:w="2019"/>
        <w:gridCol w:w="1320"/>
        <w:gridCol w:w="2341"/>
      </w:tblGrid>
      <w:tr>
        <w:trPr/>
        <w:tc>
          <w:tcPr>
            <w:tcW w:w="28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harsh economic terrain</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s one of the challenges facing television broadcasting of Nigeri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nother challenges facing television broadcasting in Nigeria is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creased news commercialization</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mpediment to the process of driving national development, were among the problems facing television broadcasting in Nigeria.</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hat are the roles of television broadcasting in the democratic dispens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2873"/>
        <w:gridCol w:w="2019"/>
        <w:gridCol w:w="1320"/>
        <w:gridCol w:w="2341"/>
      </w:tblGrid>
      <w:tr>
        <w:trPr/>
        <w:tc>
          <w:tcPr>
            <w:tcW w:w="28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Serving as a feed back on government policies as well as expanding the score of the transition to area such as moralit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share important information that will educate the masses about the happenings in the countr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o entertain and inform an audience by presenting information or entertainment in an accessible and attractive way.</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hat are the effects of these challenges on television broadcasting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masses will no longer be able to access credible event unfolding in the countr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eporting on the television will become biased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y will no longer be able to drive national develop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Is there a  relationship between television broadcasting and sustainable democrac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6.66% said no, while the remaining 33.33% were undecided.</w:t>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the challenges of television broadcasting in a democratic dispensation   using the Nigerian television authority(NTA)  Jos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challenges confronting television broadcasting in Nigeria.</w:t>
      </w:r>
      <w:r>
        <w:rPr>
          <w:rFonts w:cs="Times New Roman" w:ascii="Times New Roman" w:hAnsi="Times New Roman"/>
          <w:color w:val="000000"/>
          <w:sz w:val="24"/>
          <w:szCs w:val="24"/>
          <w:lang w:val="en-US"/>
        </w:rPr>
        <w:t xml:space="preserve"> Also, the study  </w:t>
      </w:r>
      <w:r>
        <w:rPr>
          <w:rFonts w:cs="Times New Roman" w:ascii="Times New Roman" w:hAnsi="Times New Roman"/>
          <w:color w:val="000000"/>
          <w:sz w:val="24"/>
          <w:szCs w:val="24"/>
        </w:rPr>
        <w:t>examine the role of television broadcasting in the democratic dispensation.</w:t>
      </w:r>
      <w:r>
        <w:rPr>
          <w:rFonts w:cs="Times New Roman" w:ascii="Times New Roman" w:hAnsi="Times New Roman"/>
          <w:color w:val="000000"/>
          <w:sz w:val="24"/>
          <w:szCs w:val="24"/>
          <w:lang w:val="en-US"/>
        </w:rPr>
        <w:t xml:space="preserve"> Furthermore, the study  </w:t>
      </w:r>
      <w:r>
        <w:rPr>
          <w:rFonts w:cs="Times New Roman" w:ascii="Times New Roman" w:hAnsi="Times New Roman"/>
          <w:color w:val="000000"/>
          <w:sz w:val="24"/>
          <w:szCs w:val="24"/>
        </w:rPr>
        <w:t>examine the effect of these challenges on television broadcasting in Nigeria.</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examine the relationship between television broadcasting and sustainable democra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of Nigeria television author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rsh economic terrain is one of the challenges facing television broadcasting of Nigeria</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other challenges facing television broadcasting in Nigeria is increased news commercialization</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mpediment to the process of driving national development, were among the problems facing television broadcasting in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1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Government at every level should hands off ownership and control of television broadcast stations. Operating television broadcasting should be the affair and concern of the private sector. This should be done through legislation and amendment of the relevant sections of the 1999 Constitution which gives government a hand in the running of radio and television broadcasting. </w:t>
      </w:r>
    </w:p>
    <w:p>
      <w:pPr>
        <w:pStyle w:val="Normal"/>
        <w:numPr>
          <w:ilvl w:val="0"/>
          <w:numId w:val="1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National Broadcasting Commission should be made by law to be an independen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 xml:space="preserve">body, free from executive control. Just as obtains in the United Kingdom with the British Broadcasting Bill of 1989, there should be separate regulators for private broadcasting and public broadcasting. </w:t>
      </w:r>
      <w:r>
        <w:br w:type="page"/>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aja, T.A. (2011). Commercialization and media radicalism: Sustaining media vibrancy in Nigeria in the 21st century. In L. Oso, D. Soola, &amp; U. Pate (Eds.), Media, governan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bayo, A. (2011). Elections and Nigeria’s national security. In I.O. Albert, N.L. Danjibo, O.O. Isola, &amp; S.A. Faleti (Eds.), Democratic elections and Nigeria’s national security (pp.23-46). Ibadan: John Archers for Peace and Conflict Studies Programme, Institute of African Studies, University of Ibada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gbamigbe, A. (2009, May 18). Arrowheads of a rigging machine. The News magazine, pp.20-25.</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gbokun, D. (1983, April-June). Nigerian Television Authority. Television Journal, 2</w:t>
      </w:r>
      <w:r>
        <w:rPr>
          <w:rFonts w:eastAsia="SimSun" w:cs="Times New Roman" w:ascii="Times New Roman" w:hAnsi="Times New Roman"/>
          <w:color w:val="000000"/>
          <w:sz w:val="24"/>
          <w:szCs w:val="24"/>
          <w:vertAlign w:val="superscript"/>
          <w:lang w:val="en-US"/>
        </w:rPr>
        <w:t>nd</w:t>
      </w:r>
      <w:r>
        <w:rPr>
          <w:rFonts w:eastAsia="SimSun" w:cs="Times New Roman" w:ascii="Times New Roman" w:hAnsi="Times New Roman"/>
          <w:color w:val="000000"/>
          <w:sz w:val="24"/>
          <w:szCs w:val="24"/>
          <w:lang w:val="en-US"/>
        </w:rPr>
        <w:t xml:space="preserve"> Quarter, pp.3-5.</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banu, V.N., &amp; Nwammuo, A.N. (2009). Broadcast media: Writing, programm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ina, T.A. (1999). The sociology of mass communication in a liberal democracy. In L.U.</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infeleye, K.A. (2003). Reflections on the historical, sociological and philosophical</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injogbin, S.A., &amp; Atofojomo, O. (2011). Deregulation of the broadcast media: A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inwale, A.A. (2010). Human rights and credible leadership: Prerequisites for a stabl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oja, I.E., Shamija, J.A., &amp; Ocheibi, V.A. (2007). The struggle for national unity in pre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awode, O.S. (2003). Video cassette recorder (VCR) use among families in urban Lago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iede, J.E. (2003). Mass media and politics in Nigeria: A historical and contempor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ternatives NASHER Journal, 5(1), 154 – 160. </w:t>
      </w:r>
      <w:r>
        <w:rPr>
          <w:rFonts w:eastAsia="SimSun" w:cs="Times New Roman" w:ascii="Times New Roman" w:hAnsi="Times New Roman"/>
          <w:color w:val="000000"/>
          <w:sz w:val="24"/>
          <w:szCs w:val="24"/>
          <w:lang w:val="en-US"/>
        </w:rPr>
        <w:t xml:space="preserve">and development: Issues and trends. A festschrift for Prof. Idowu Akanbi Sobowale </w:t>
      </w:r>
      <w:r>
        <w:rPr>
          <w:rFonts w:cs="Times New Roman" w:ascii="Times New Roman" w:hAnsi="Times New Roman"/>
          <w:color w:val="000000"/>
          <w:sz w:val="24"/>
          <w:szCs w:val="24"/>
          <w:lang w:val="en-US"/>
        </w:rPr>
        <w:t>and development: Issues and trends. A festschrift for Prof. Idowu Akanbi Sobowal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ifowose, R. (1982). Violence and politics in Nigeria: The Tiv and Yoruba experien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ppraisal of public service broadcasting and democracy in Nigeria. In L. Oso, 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gumentation and Advocacy, 38, 28-39.</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llotti, J., &amp; Kaid, L. (2000). Examining verbal style in presidential campaign spo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o, I.O. (2011). Mass media, public interest and national security in a democracy: A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ker, L.B., McCombs, M.E., &amp; McLeod, J.M. (1975). The development of political</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noit, W., &amp; Currie, H. (2001). Inaccuracies in media coverage of presidential debat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yle, T. (2001). Intermedia agenda setting in the 1996 presidential election. Journalism and Mass Communication Quarterly, 78, 26-44.</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gnitions. In S.H. Chaffee (Ed.), Political communication: Issues and strategies fo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 xml:space="preserve">Communication Studies, 51, 259-273. </w:t>
      </w:r>
      <w:r>
        <w:rPr>
          <w:rFonts w:eastAsia="SimSun" w:cs="Times New Roman" w:ascii="Times New Roman" w:hAnsi="Times New Roman"/>
          <w:color w:val="000000"/>
          <w:sz w:val="24"/>
          <w:szCs w:val="24"/>
          <w:lang w:val="en-US"/>
        </w:rPr>
        <w:t>conflicts (pp.1-18). Abuja: Society for Peace Studies and Practi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lessio, D., &amp; Allen, M. (2000). Media bias in presidential elections: A meta-analysi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mocratization of communication (pp.12-29). Cardiff: University of Wales Pres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velopment: Issues and trends. A festschrift for Prof. Idowu Akanbi Sobowale (O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amond, L. (1999). Developing democracy: Toward consolidation. Baltimore: Joh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atob, J. (1988). Policy options for television in Cameroun. In M.N. Alkali, J. Domatob, Y. Abubakar, &amp; A. Jika (Eds.), Mass communication in Africa: A book of readings (pp.33-44). Enugu: Delta Publicat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kor, M (1998). The state and media in Africa. In M. Dukor (Ed.), Philosophy and politics (pp.283-294). Lagos: Obaroh &amp; Ogbinaka Publishers Ltd.</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gbuta, M.U. (2011). Understanding and practicing democracy in Nigeria. In I.O. Alber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L. Danjibo, O.O. Isola, &amp; S.A. Faleti (Eds.), Democratic elections and Nigeria’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ational security (pp.350-366). Ibadan: John Archers for Peace and Conflict Studie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emaku, O.S. (2003). The deregulation of the Nigerian broadcast industry and the ensu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allenges and opportunities. In R.A Akinfeleye &amp; I.E. Okoye (Eds.), Issues in</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tman, R.M. (1989). Democracy without citizens: Media and the decay of America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ugu: African Council for Communication Education (ACCE), Nigeria Chapter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ugu: Nok Publishers Lt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ation of correlation. In L. Oso, D. Soola, &amp; U. Pate (Eds.), media, governan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stschrift for Prof Idowu Akanbi Sobowale (OON) (pp.105-123). Lagos: Primu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larin, B. (1998). Theories of mass communication: An introductory text. Ibadan: StirlingHorden Publisher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bermas, J. (1989). The structural transformation of the public sphere. Cambridge: Polity.</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melink, C.J. (1995). The democratic ideal and its enemies. In P. Lee (Ed.), Th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pkins University Pres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untington, S. (1991). The third wave: Democratization in the late Twentieth Century.</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bezimako Chukwu in memoriam (pp.45-60). Enugu: Faba Communication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kpe, J.T. Kur, &amp; F.I. Agudosy (Eds.), Perspectives on mass communication: Michael</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ternational Perspective (pp.395-407). Lagos: Nigerian National Commission for</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sola, O.O. (2010). Mass media and election violence: 1965 and 1983 experiences in Wester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igeria. Ibadan: John Archer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ibo, M. (2003). The Nigerian media and the 2003 elections. Ibadan: Jodad Publisher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Communication, 50(4), 133-156</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ukah, M.H. (2007). Democracy and civil society in Nigeria. Ibadan: Spectrum Books Ltd.</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ur, J.T. (2005). Benue electorates’ perception of the broadcast media’s role in the 2003</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ur, J.T. (2007). Impact of Nigerian democratic process on the mass media: A case for</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ur, J.T. (2008). The mass media and political socialization of children: An empirical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SU Arts and Social Sciences Review, 1(1), 60-70.</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rson, S. (1999). Public opinion in television election news: Beyond polls. Political</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gazine, 25(14), pp.24-28.</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cQuail, D. (1983). Mass communication theory: An introduction. London: Sage.</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lladu, B.B. (2009). Television news and the youths in Benue State: An evaluation. In E.H.</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ytton, G. (1991). Developments of African broadcasting during the 1980s. in S.T.K. Boaf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d.), Module on development communication 2 (pp.45-61). Nairobi: African Counci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or Communication Education (ACCE).</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ational Democratic Institute (2007, May 7). This is not the will of Nigerians. The Week</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BC (2006), Nigeria Broadcasting Code. Abuja: NBC</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igeria. In R.A. Akinfeleye &amp; I.E. Okoye (Eds.), Issues in Nigeria media history:</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gerian media history: 1900-2000AD (pp.57-62). Lagos: Malthouse Press Ltd.</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rman: University of Oklahama Pres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wokoh, C. (1996, May 24). NBC opposes sale of news to the highest bidder. The Guardia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ewspaper, p.24.</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basi, I.N. (2001). Theories and practice of democracy in Africa. In J.O.C. Ozioko &amp; J.I.</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dey, J.O. (2002). Democracy: Our lofty dreams and crazy ambitions. Enugu: Snaap Pr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td.</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kigbo, C. (1988). Television in the lives of Nigerian youth. In M.N. Alkali, J. Domatob, 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bubakar, &amp; A. Jika (Eds.), Mass communication in Africa: A book of readings</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oja, I. (2009). The impact of commercialization on news selection by three broadcast</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uoha (Eds.), Contemporary issues in social sciences (pp.21-33). Nsukka: Topmost</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hewere, J.A., &amp; Kur, J.T. (2003). The role of broadcast media in preventing political</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Oso, L. (2011). News for sale! The challenges and implications of the commercialisation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ews in Nigeria. In L. Oso, D. Soola, &amp; U. Pate (Eds.), Media, governanc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overview. In I.E. Nwosu (Ed.), Polimedia: Media and politics in Nigeria (pp.16-37).</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melee, J. (2002). Presidential primary video cassettes: How candidates in the 2000 U.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esidential primary elections framed their early campaigns. Political</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rPr>
        <w:t>Pate, U.A. (2011). Media and the process of democratization in Nigeria. Paper presented at 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orkshop on The Media and Democracy in Nigeria, organized by the INEC Pr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olitics. New York: Oxford University Pres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lang w:val="en-US"/>
        </w:rPr>
        <w:t xml:space="preserve">polity. In I.O. Albert, &amp; O.N. Olarinde (Eds.), Trends and tensions in managing </w:t>
      </w:r>
      <w:r>
        <w:rPr>
          <w:rFonts w:cs="Times New Roman" w:ascii="Times New Roman" w:hAnsi="Times New Roman"/>
          <w:color w:val="000000"/>
          <w:sz w:val="24"/>
          <w:szCs w:val="24"/>
          <w:lang w:val="en-US"/>
        </w:rPr>
        <w:t xml:space="preserve">post-independence Nigeria: Utilizing democracy and education as plausible Prime Targets. </w:t>
      </w:r>
      <w:r>
        <w:rPr>
          <w:rFonts w:eastAsia="SimSun" w:cs="Times New Roman" w:ascii="Times New Roman" w:hAnsi="Times New Roman"/>
          <w:color w:val="000000"/>
          <w:sz w:val="24"/>
          <w:szCs w:val="24"/>
          <w:lang w:val="en-US"/>
        </w:rPr>
        <w:t>Prints and Communic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oola, &amp; U. Pate (Eds.), Media, governance and development: Issues and trends. A</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tions in Nigeria. Maiduguri Journal of Arts and Social Sciences, 7(1), 86-99.</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ustainable democratic media. NASHER Journal, 5(1), 275-285.</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ews (2003, May 5). The EU report: Highlight of the report filed by election monito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rom Europe. The News magazine, pp.26-27.</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igerian Journal of Communications, 2(1&amp;2), 20-32.</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che (Ed.), Mass communication, democracy and civil society in Africa:</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NESCO.</w:t>
      </w:r>
    </w:p>
    <w:p>
      <w:pPr>
        <w:pStyle w:val="Normal"/>
        <w:spacing w:lineRule="auto" w:line="480"/>
        <w:ind w:left="799" w:hanging="79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iolence during elections. The Nigerian Journal of Communications, 2(1&amp;2), 55-62.</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are the challenges confronting television broadcasting in Nigeria?</w:t>
      </w:r>
    </w:p>
    <w:tbl>
      <w:tblPr>
        <w:tblW w:w="4950" w:type="pct"/>
        <w:jc w:val="left"/>
        <w:tblInd w:w="-113" w:type="dxa"/>
        <w:tblLayout w:type="fixed"/>
        <w:tblCellMar>
          <w:top w:w="0" w:type="dxa"/>
          <w:left w:w="108" w:type="dxa"/>
          <w:bottom w:w="0" w:type="dxa"/>
          <w:right w:w="108" w:type="dxa"/>
        </w:tblCellMar>
      </w:tblPr>
      <w:tblGrid>
        <w:gridCol w:w="3954"/>
        <w:gridCol w:w="2781"/>
        <w:gridCol w:w="1818"/>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harsh economic terrain</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s one of the challenges facing television broadcasting of Nigeria</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olor w:val="000000"/>
                <w:spacing w:val="0"/>
                <w:sz w:val="24"/>
                <w:szCs w:val="24"/>
                <w:shd w:fill="FFFFFF" w:val="clear"/>
                <w:lang w:val="en-US"/>
              </w:rPr>
              <w:t>A</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nother challenges facing television broadcasting in Nigeria is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creased news commercialization</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impediment to the process of driving national development, were among the problems facing television broadcasting in Nigeria.</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hat are the roles of television broadcasting in the democratic dispensation?</w:t>
      </w:r>
    </w:p>
    <w:tbl>
      <w:tblPr>
        <w:tblW w:w="4950" w:type="pct"/>
        <w:jc w:val="left"/>
        <w:tblInd w:w="-113" w:type="dxa"/>
        <w:tblLayout w:type="fixed"/>
        <w:tblCellMar>
          <w:top w:w="0" w:type="dxa"/>
          <w:left w:w="108" w:type="dxa"/>
          <w:bottom w:w="0" w:type="dxa"/>
          <w:right w:w="108" w:type="dxa"/>
        </w:tblCellMar>
      </w:tblPr>
      <w:tblGrid>
        <w:gridCol w:w="3954"/>
        <w:gridCol w:w="2781"/>
        <w:gridCol w:w="1818"/>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Serving as a feed back on government policies as well as expanding the score of the transition to area such as morality</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share important information that will educate the masses about the happenings in the country</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o entertain and inform an audience by presenting information or entertainment in an accessible and attractive way.</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hat are the effects of these challenges on television broadcasting in Nigeria?</w:t>
      </w:r>
    </w:p>
    <w:tbl>
      <w:tblPr>
        <w:tblW w:w="5000" w:type="pct"/>
        <w:jc w:val="left"/>
        <w:tblInd w:w="-113" w:type="dxa"/>
        <w:tblLayout w:type="fixed"/>
        <w:tblCellMar>
          <w:top w:w="0" w:type="dxa"/>
          <w:left w:w="108" w:type="dxa"/>
          <w:bottom w:w="0" w:type="dxa"/>
          <w:right w:w="108" w:type="dxa"/>
        </w:tblCellMar>
      </w:tblPr>
      <w:tblGrid>
        <w:gridCol w:w="6764"/>
        <w:gridCol w:w="1134"/>
        <w:gridCol w:w="742"/>
      </w:tblGrid>
      <w:tr>
        <w:trPr/>
        <w:tc>
          <w:tcPr>
            <w:tcW w:w="67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masses will no longer be able to access credible event unfolding in the 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Reporting on the television will become biase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y will no longer be able to drive national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Is there a  relationship between television broadcasting and sustainable democracy?</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4:00Z</dcterms:created>
  <dc:creator>user</dc:creator>
  <dc:description/>
  <dc:language>en-US</dc:language>
  <cp:lastModifiedBy>user</cp:lastModifiedBy>
  <dcterms:modified xsi:type="dcterms:W3CDTF">2023-11-16T12:5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AB477F2014E8AB8747EC87C65B107</vt:lpwstr>
  </property>
  <property fmtid="{D5CDD505-2E9C-101B-9397-08002B2CF9AE}" pid="3" name="KSOProductBuildVer">
    <vt:lpwstr>1033-11.2.0.11225</vt:lpwstr>
  </property>
</Properties>
</file>