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b/>
          <w:b/>
          <w:sz w:val="36"/>
          <w:szCs w:val="36"/>
        </w:rPr>
      </w:pPr>
      <w:r>
        <w:rPr>
          <w:rFonts w:cs="Arial" w:ascii="Arial" w:hAnsi="Arial"/>
          <w:b/>
          <w:sz w:val="36"/>
          <w:szCs w:val="36"/>
        </w:rPr>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Arial" w:hAnsi="Arial" w:cs="Arial"/>
          <w:b/>
          <w:b/>
          <w:sz w:val="36"/>
          <w:szCs w:val="36"/>
          <w:u w:val="single"/>
        </w:rPr>
      </w:pPr>
      <w:r>
        <w:rPr>
          <w:rFonts w:cs="Arial" w:ascii="Arial" w:hAnsi="Arial"/>
          <w:b/>
          <w:sz w:val="36"/>
          <w:szCs w:val="36"/>
          <w:lang w:val="en-US"/>
        </w:rPr>
        <w:t xml:space="preserve">A </w:t>
      </w:r>
      <w:r>
        <w:rPr>
          <w:rFonts w:cs="Arial" w:ascii="Arial" w:hAnsi="Arial"/>
          <w:b/>
          <w:sz w:val="36"/>
          <w:szCs w:val="36"/>
        </w:rPr>
        <w:t>CRITICAL ANALYSIS</w:t>
      </w:r>
      <w:r>
        <w:rPr>
          <w:rFonts w:cs="Arial" w:ascii="Arial" w:hAnsi="Arial"/>
          <w:b/>
          <w:sz w:val="36"/>
          <w:szCs w:val="36"/>
          <w:lang w:val="en-US"/>
        </w:rPr>
        <w:t xml:space="preserve"> </w:t>
      </w:r>
      <w:r>
        <w:rPr>
          <w:rFonts w:cs="Arial" w:ascii="Arial" w:hAnsi="Arial"/>
          <w:b/>
          <w:sz w:val="36"/>
          <w:szCs w:val="36"/>
        </w:rPr>
        <w:t>OF</w:t>
      </w:r>
      <w:r>
        <w:rPr>
          <w:rFonts w:cs="Arial" w:ascii="Arial" w:hAnsi="Arial"/>
          <w:b/>
          <w:sz w:val="36"/>
          <w:szCs w:val="36"/>
          <w:lang w:val="en-US"/>
        </w:rPr>
        <w:t xml:space="preserve"> </w:t>
      </w:r>
      <w:r>
        <w:rPr>
          <w:rFonts w:cs="Arial" w:ascii="Arial" w:hAnsi="Arial"/>
          <w:b/>
          <w:sz w:val="36"/>
          <w:szCs w:val="36"/>
        </w:rPr>
        <w:t>OLA ROTIMI’S</w:t>
      </w:r>
      <w:r>
        <w:rPr>
          <w:rFonts w:cs="Arial" w:ascii="Arial" w:hAnsi="Arial"/>
          <w:b/>
          <w:sz w:val="36"/>
          <w:szCs w:val="36"/>
          <w:lang w:val="en-US"/>
        </w:rPr>
        <w:t xml:space="preserve"> </w:t>
      </w:r>
      <w:r>
        <w:rPr>
          <w:rFonts w:cs="Arial" w:ascii="Arial" w:hAnsi="Arial"/>
          <w:b/>
          <w:sz w:val="36"/>
          <w:szCs w:val="36"/>
          <w:u w:val="single"/>
        </w:rPr>
        <w:t>OUR HUSBAND HAS GONE MAD AGA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Arial" w:hAnsi="Arial" w:cs="Arial"/>
          <w:b/>
          <w:b/>
          <w:sz w:val="28"/>
          <w:szCs w:val="28"/>
          <w:u w:val="single"/>
          <w:lang w:val="en-US"/>
        </w:rPr>
      </w:pPr>
      <w:r>
        <w:rPr>
          <w:rFonts w:cs="Arial" w:ascii="Arial" w:hAnsi="Arial"/>
          <w:b/>
          <w:sz w:val="28"/>
          <w:szCs w:val="28"/>
          <w:u w:val="single"/>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szCs w:val="28"/>
        </w:rPr>
      </w:pPr>
      <w:r>
        <w:rPr>
          <w:rFonts w:cs="Arial" w:ascii="Arial" w:hAnsi="Arial"/>
          <w:b/>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textAlignment w:val="auto"/>
        <w:rPr>
          <w:b/>
          <w:b/>
        </w:rPr>
      </w:pPr>
      <w:r>
        <w:rPr>
          <w:b/>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pPr>
      <w:r>
        <w:rPr/>
        <w:t xml:space="preserve">Analysis on a discourse level has been used in the analysis of texts, but this study attempts to carry out a Critical Discourse Analysis of Ola Rotimi’s </w:t>
      </w:r>
      <w:r>
        <w:rPr>
          <w:u w:val="single"/>
        </w:rPr>
        <w:t>Our Husband Has Gone Mad Again</w:t>
      </w:r>
      <w:r>
        <w:rPr/>
        <w:t xml:space="preserve">. The Norman Fairclough theory has been applied in this approach, paying more attention on the socio cultural and political issues in the text. The text,  is a social drama which the author has used to expose some societal ills in the society, gender inequality and power relations in the text. </w:t>
      </w:r>
    </w:p>
    <w:p>
      <w:pPr>
        <w:pStyle w:val="Normal"/>
        <w:keepNext w:val="false"/>
        <w:keepLines w:val="false"/>
        <w:pageBreakBefore w:val="false"/>
        <w:kinsoku w:val="true"/>
        <w:overflowPunct w:val="true"/>
        <w:autoSpaceDE w:val="true"/>
        <w:bidi w:val="0"/>
        <w:snapToGrid w:val="true"/>
        <w:spacing w:lineRule="auto" w:line="480"/>
        <w:ind w:left="0" w:right="0" w:firstLine="720"/>
        <w:textAlignment w:val="auto"/>
        <w:rPr>
          <w:b/>
          <w:b/>
        </w:rPr>
      </w:pPr>
      <w:r>
        <w:rPr>
          <w:b/>
        </w:rPr>
      </w:r>
    </w:p>
    <w:p>
      <w:pPr>
        <w:pStyle w:val="Normal"/>
        <w:keepNext w:val="false"/>
        <w:keepLines w:val="false"/>
        <w:pageBreakBefore w:val="false"/>
        <w:kinsoku w:val="true"/>
        <w:overflowPunct w:val="true"/>
        <w:autoSpaceDE w:val="true"/>
        <w:bidi w:val="0"/>
        <w:snapToGrid w:val="true"/>
        <w:spacing w:lineRule="auto" w:line="480"/>
        <w:ind w:left="0" w:right="0" w:firstLine="720"/>
        <w:textAlignment w:val="auto"/>
        <w:rPr>
          <w:b/>
          <w:b/>
        </w:rPr>
      </w:pPr>
      <w:r>
        <w:rPr>
          <w:b/>
        </w:rPr>
      </w:r>
    </w:p>
    <w:p>
      <w:pPr>
        <w:pStyle w:val="Normal"/>
        <w:keepNext w:val="false"/>
        <w:keepLines w:val="false"/>
        <w:pageBreakBefore w:val="false"/>
        <w:kinsoku w:val="true"/>
        <w:overflowPunct w:val="true"/>
        <w:autoSpaceDE w:val="true"/>
        <w:bidi w:val="0"/>
        <w:snapToGrid w:val="true"/>
        <w:spacing w:lineRule="auto" w:line="480"/>
        <w:ind w:left="0" w:right="0" w:firstLine="720"/>
        <w:textAlignment w:val="auto"/>
        <w:rPr>
          <w:b/>
          <w:b/>
        </w:rPr>
      </w:pPr>
      <w:r>
        <w:rPr>
          <w:b/>
        </w:rPr>
      </w:r>
    </w:p>
    <w:p>
      <w:pPr>
        <w:pStyle w:val="Normal"/>
        <w:keepNext w:val="false"/>
        <w:keepLines w:val="false"/>
        <w:pageBreakBefore w:val="false"/>
        <w:kinsoku w:val="true"/>
        <w:overflowPunct w:val="true"/>
        <w:autoSpaceDE w:val="true"/>
        <w:bidi w:val="0"/>
        <w:snapToGrid w:val="true"/>
        <w:spacing w:lineRule="auto" w:line="480"/>
        <w:ind w:left="0" w:right="0" w:firstLine="720"/>
        <w:textAlignment w:val="auto"/>
        <w:rPr>
          <w:b/>
          <w:b/>
        </w:rPr>
      </w:pPr>
      <w:r>
        <w:rPr>
          <w:b/>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b/>
          <w:b/>
        </w:rPr>
      </w:pPr>
      <w:r>
        <w:rPr>
          <w:b/>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pPr>
      <w:r>
        <w:rPr/>
        <w:t xml:space="preserve">                           </w:t>
      </w:r>
      <w:r>
        <w:br w:type="page"/>
      </w:r>
    </w:p>
    <w:p>
      <w:pPr>
        <w:pStyle w:val="Normal"/>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b/>
          <w:b/>
        </w:rPr>
      </w:pPr>
      <w:r>
        <w:rPr>
          <w:b/>
        </w:rPr>
        <w:t>TABLE OF CONTENTS</w:t>
        <w:tab/>
        <w:tab/>
        <w:tab/>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b/>
          <w:b/>
          <w:lang w:val="en-US"/>
        </w:rPr>
      </w:pPr>
      <w:r>
        <w:rPr>
          <w:b/>
        </w:rPr>
        <w:t>Pag</w:t>
      </w:r>
      <w:r>
        <w:rPr>
          <w:b/>
          <w:lang w:val="en-US"/>
        </w:rPr>
        <w:t>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b/>
          <w:b/>
        </w:rPr>
      </w:pPr>
      <w:r>
        <w:rPr>
          <w:b/>
        </w:rPr>
        <w:t>CHAPTER ONE</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600"/>
        <w:textAlignment w:val="auto"/>
        <w:rPr/>
      </w:pPr>
      <w:r>
        <w:rPr/>
        <w:t xml:space="preserve"> </w:t>
      </w:r>
      <w:r>
        <w:rPr/>
        <w:t>Introduction</w:t>
        <w:tab/>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 xml:space="preserve"> </w:t>
      </w:r>
      <w:r>
        <w:rPr/>
        <w:t>1.2</w:t>
        <w:tab/>
        <w:t>Scope of the study</w:t>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1.3</w:t>
        <w:tab/>
        <w:t>Justification</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1.4</w:t>
        <w:tab/>
        <w:t>Methodology</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1.5</w:t>
        <w:tab/>
        <w:t>Data description</w:t>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1.6</w:t>
        <w:tab/>
        <w:t>Author’s background</w:t>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b/>
          <w:b/>
        </w:rPr>
      </w:pPr>
      <w:r>
        <w:rPr>
          <w:b/>
        </w:rPr>
        <w:t>CHAPTER TWO</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600"/>
        <w:textAlignment w:val="auto"/>
        <w:rPr/>
      </w:pPr>
      <w:r>
        <w:rPr/>
        <w:t xml:space="preserve">  </w:t>
      </w:r>
      <w:r>
        <w:rPr/>
        <w:t>Discourse</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 xml:space="preserve"> </w:t>
      </w:r>
      <w:r>
        <w:rPr/>
        <w:t>2.1</w:t>
        <w:tab/>
        <w:t>Discourse analysis</w:t>
        <w:tab/>
        <w:tab/>
        <w:tab/>
        <w:tab/>
        <w:tab/>
        <w:tab/>
      </w:r>
    </w:p>
    <w:p>
      <w:pPr>
        <w:pStyle w:val="Normal"/>
        <w:keepNext w:val="false"/>
        <w:keepLines w:val="false"/>
        <w:pageBreakBefore w:val="false"/>
        <w:numPr>
          <w:ilvl w:val="1"/>
          <w:numId w:val="1"/>
        </w:numPr>
        <w:tabs>
          <w:tab w:val="clear" w:pos="720"/>
          <w:tab w:val="left" w:pos="0" w:leader="none"/>
        </w:tabs>
        <w:kinsoku w:val="true"/>
        <w:overflowPunct w:val="true"/>
        <w:autoSpaceDE w:val="true"/>
        <w:bidi w:val="0"/>
        <w:snapToGrid w:val="true"/>
        <w:spacing w:lineRule="auto" w:line="480"/>
        <w:ind w:left="0" w:right="0" w:hanging="360"/>
        <w:textAlignment w:val="auto"/>
        <w:rPr/>
      </w:pPr>
      <w:r>
        <w:rPr/>
        <w:t xml:space="preserve">     </w:t>
      </w:r>
      <w:r>
        <w:rPr/>
        <w:t>A brief history of CDA</w:t>
        <w:tab/>
        <w:tab/>
        <w:tab/>
        <w:tab/>
        <w:tab/>
      </w:r>
    </w:p>
    <w:p>
      <w:pPr>
        <w:pStyle w:val="Normal"/>
        <w:keepNext w:val="false"/>
        <w:keepLines w:val="false"/>
        <w:pageBreakBefore w:val="false"/>
        <w:tabs>
          <w:tab w:val="left" w:pos="0" w:leader="none"/>
          <w:tab w:val="left" w:pos="720" w:leader="none"/>
        </w:tabs>
        <w:kinsoku w:val="true"/>
        <w:overflowPunct w:val="true"/>
        <w:autoSpaceDE w:val="true"/>
        <w:bidi w:val="0"/>
        <w:snapToGrid w:val="true"/>
        <w:spacing w:lineRule="auto" w:line="480"/>
        <w:ind w:left="0" w:right="0" w:hanging="0"/>
        <w:textAlignment w:val="auto"/>
        <w:rPr/>
      </w:pPr>
      <w:r>
        <w:rPr/>
        <w:t>2.3</w:t>
        <w:tab/>
        <w:t>Definitions of CDA</w:t>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b/>
          <w:b/>
        </w:rPr>
      </w:pPr>
      <w:r>
        <w:rPr/>
        <w:t>2.4</w:t>
        <w:tab/>
        <w:t>Approaches to CDA</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b/>
          <w:b/>
        </w:rPr>
      </w:pPr>
      <w:r>
        <w:rPr>
          <w:b/>
        </w:rPr>
        <w:t>CHAPTER THRE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3.0</w:t>
        <w:tab/>
        <w:t>Introduction</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3.1</w:t>
        <w:tab/>
        <w:t>Data analysis</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b/>
          <w:b/>
        </w:rPr>
      </w:pPr>
      <w:r>
        <w:rPr>
          <w:b/>
        </w:rPr>
        <w:t>CHAPTER FOUR</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4.0</w:t>
        <w:tab/>
        <w:t>Summary</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4.1</w:t>
        <w:tab/>
        <w:t>Findings</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4.2</w:t>
        <w:tab/>
        <w:t>Conclusion</w:t>
        <w:tab/>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4.3</w:t>
        <w:tab/>
        <w:t>Recommendations</w:t>
        <w:tab/>
        <w:tab/>
        <w:tab/>
        <w:tab/>
        <w:tab/>
        <w:tab/>
        <w:t xml:space="preserve">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tab/>
      </w:r>
      <w:r>
        <w:rPr>
          <w:b/>
        </w:rPr>
        <w:t>Bibliography</w:t>
        <w:tab/>
        <w:tab/>
        <w:tab/>
        <w:tab/>
        <w:tab/>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t xml:space="preserve">    </w:t>
      </w:r>
      <w:r>
        <w:rPr/>
        <w:tab/>
        <w:tab/>
        <w:tab/>
        <w:t xml:space="preserve"> </w:t>
      </w:r>
      <w:r>
        <w:br w:type="page"/>
      </w:r>
    </w:p>
    <w:p>
      <w:pPr>
        <w:pStyle w:val="Normal"/>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t xml:space="preserve">   </w:t>
      </w:r>
      <w:r>
        <w:rPr>
          <w:b/>
        </w:rPr>
        <w:t>CHAPTER ONE</w:t>
      </w:r>
    </w:p>
    <w:p>
      <w:pPr>
        <w:pStyle w:val="Normal"/>
        <w:keepNext w:val="false"/>
        <w:keepLines w:val="false"/>
        <w:pageBreakBefore w:val="false"/>
        <w:tabs>
          <w:tab w:val="clear" w:pos="720"/>
          <w:tab w:val="left" w:pos="1980" w:leader="none"/>
        </w:tabs>
        <w:kinsoku w:val="true"/>
        <w:overflowPunct w:val="true"/>
        <w:autoSpaceDE w:val="true"/>
        <w:bidi w:val="0"/>
        <w:snapToGrid w:val="true"/>
        <w:spacing w:lineRule="auto" w:line="480"/>
        <w:ind w:left="0" w:right="0" w:hanging="0"/>
        <w:jc w:val="both"/>
        <w:textAlignment w:val="auto"/>
        <w:rPr>
          <w:b/>
          <w:b/>
        </w:rPr>
      </w:pPr>
      <w:r>
        <w:rPr>
          <w:b/>
        </w:rPr>
        <w:t xml:space="preserve">GENERAL INTRODUCTION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1.0     INTRODUCT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pPr>
      <w:r>
        <w:rPr/>
        <w:t>The act of expressing oneself via the use of words is referred to as "discourse." Critical Discourse Analysis (CDA) is the study and analysis of written texts and spoken words to reveal the discursive sources of power, dominance, inequality, and bias and how these sources are initiated, maintained, reproduced, and transformed within specific social, economic, political, and historical contexts. CDA is concerned with studying and analyzing written texts and spoken words to reveal the discursive sources of power, dominance, inequality, and bias (Adekunle, 2022). CDA, along with other disciplines that are connected to it, makes an effort to unearth hidden meanings, such as the ideological burdens that are carried by language and the use of power. The study of language and discourses in social institutions may be done in a modern way using discourse analysis (CDA). It focuses on how social interactions, identity, knowledge, and power are produced via written and spoken texts in communities, schools, and classrooms. These settings include: communities, schools, and classroom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pPr>
      <w:r>
        <w:rPr/>
        <w:t>CDA's users will be more aware of, and able to characterize and deconstruct, vectors and effects in texts and semiotic materials in general that could otherwise stay uncritiqued and continue to wield power if they are not given this ability. In some ways, the Critical Discourse Analysis (CDA) movement may be compared to a wake-up call or a growing awareness of the coercive or anti-democratic impacts of the discourses that we live by. An explicit perspective is taken by critical discourse analyzers, and as a result, they seek to comprehend, expose, and eventually challenge social inequalities. In other words, the Critical Discourse Analysis (CDA) may be seen as a response to the prevailing formal paradigms of the 1960s and 1970s, which were often social or uncritical in natur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pPr>
      <w:r>
        <w:rPr/>
        <w:t>A Critical Discourse Analysis of Ola Rotimi's "Our Husband has Gone Mad Again" is the primary emphasis of this endeavor. As a result, the emphasis of this chapter is on the reason for the research, the extent of the investigation, the rationale for the study, the methodology, a description of the data, and the author's backgroun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1.1    PURPOSE OF STUDY</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t xml:space="preserve">The purpose of this project is to critically analyze </w:t>
      </w:r>
      <w:r>
        <w:rPr>
          <w:b/>
          <w:u w:val="single"/>
        </w:rPr>
        <w:t>Our Husband has Gone Mad Again</w:t>
      </w:r>
      <w:r>
        <w:rPr/>
        <w:t xml:space="preserve"> by Ola Rotimi using Critical Discourse Analysis. Being that the analysis of a play is rarely done, the researcher is not aware of any previous attempt to do CDA of the text </w:t>
      </w:r>
      <w:r>
        <w:rPr>
          <w:b/>
          <w:u w:val="single"/>
        </w:rPr>
        <w:t>Our Husband has Gone Mad Again</w:t>
      </w:r>
      <w:r>
        <w:rPr>
          <w:b/>
        </w:rPr>
        <w:t>.</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caps/>
        </w:rPr>
      </w:pPr>
      <w:r>
        <w:rPr>
          <w:b/>
          <w:caps/>
        </w:rPr>
        <w:t>1.2    Scope of the study</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t xml:space="preserve">This project will analyze Ola Rotimi’s </w:t>
      </w:r>
      <w:r>
        <w:rPr>
          <w:b/>
          <w:u w:val="single"/>
        </w:rPr>
        <w:t>Our Husband Has Gone Mad Again</w:t>
      </w:r>
      <w:r>
        <w:rPr/>
        <w:t xml:space="preserve"> using Critical Discourse Analysis. It will analyze selected conversations and utterances in the text. There are a lot of CDA elements but only some of them will be selected for the analysis of the text. The analysis will entail how power relations are decoded from the text that links to the society. Findings and conclusions will bring a temporary end to this research 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b/>
          <w:b/>
        </w:rPr>
      </w:pPr>
      <w:r>
        <w:rPr>
          <w:b/>
        </w:rPr>
        <w:t>1.3    JUSTIFICATION</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t xml:space="preserve">In the best knowledge of the researcher as a theoretical construct has not been used in analyzing </w:t>
      </w:r>
      <w:r>
        <w:rPr>
          <w:b/>
          <w:u w:val="single"/>
        </w:rPr>
        <w:t>Our Husband has Gone Mad Again</w:t>
      </w:r>
      <w:r>
        <w:rPr/>
        <w:t xml:space="preserve"> by Ola Rotimi. Thus, the study is justifiable as it seeks to investigate the sociopolitical and cultural issues that are inherent in the text. It is also believed that this study will be an additional work in the scholarship of the study of CDA, especially at the undergraduate level.</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1.4    METHODOLOGY</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t xml:space="preserve">This project is basically a Critical Discourse Analysis or Ola Rotimi’s </w:t>
      </w:r>
      <w:r>
        <w:rPr>
          <w:b/>
          <w:u w:val="single"/>
        </w:rPr>
        <w:t>Our Husband Has Gone Mad Again</w:t>
      </w:r>
      <w:r>
        <w:rPr/>
        <w:t>. Some selected conversations and utterances will be selected from the text for analysis.</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b/>
          <w:b/>
        </w:rPr>
      </w:pPr>
      <w:r>
        <w:rPr/>
        <w:t>Norman Fairclough’s theory of CDA has been chosen for the analysis of this research work, some elements have been selected from the theory including the political and sociocultural issues which occur in the text and leads to the society. The textual analysis sociocultural analysis and the political issues of this text will be analyze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1.5    DATA DESCRIPTION</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b/>
          <w:b/>
          <w:kern w:val="2"/>
        </w:rPr>
      </w:pPr>
      <w:r>
        <w:rPr/>
        <w:t xml:space="preserve">The play, </w:t>
      </w:r>
      <w:r>
        <w:rPr>
          <w:b/>
          <w:u w:val="single"/>
        </w:rPr>
        <w:t>Our Husband has Gone Mad Again</w:t>
      </w:r>
      <w:r>
        <w:rPr/>
        <w:t xml:space="preserve">, is a political satire. It shows the follies and fables of the entire political system in Africa and Nigeria in particular, in a bid to correct some of its anomalies. It lampoons the protagonist Major Rahman Teslim Lejoka-Brown a former military officer who takes to politics with the motif that looks more of vanity patriotism. Ola Rotimi takes a comic swipe at the ideological misfits and opportunist who strut the ever accommodating political landscape of the continent Africa.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kern w:val="2"/>
        </w:rPr>
      </w:pPr>
      <w:r>
        <w:rPr>
          <w:b/>
          <w:kern w:val="2"/>
        </w:rPr>
        <w:t>1.6    AUTHOR’S BACKGROUND</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kern w:val="2"/>
        </w:rPr>
      </w:pPr>
      <w:r>
        <w:rPr>
          <w:kern w:val="2"/>
        </w:rPr>
        <w:t>Olawale Gladstone Emmanuel Rotimi, best known as Ola Rotimi was born in Sapele, former Bendel state of Nigeria on 13</w:t>
      </w:r>
      <w:r>
        <w:rPr>
          <w:kern w:val="2"/>
          <w:vertAlign w:val="superscript"/>
        </w:rPr>
        <w:t>th</w:t>
      </w:r>
      <w:r>
        <w:rPr>
          <w:kern w:val="2"/>
        </w:rPr>
        <w:t xml:space="preserve"> April, 1938, to an Ijaw mother and Yoruba father, so cultural diversity was a recurring theme in his work. He was a playwright, stage director, producer, actor, critic, scholar and a teacher. In his early age, he was exposed to a traditional Nigeria heritage of arts. He was educated at Methodist Boys High School in Lagos from 1952 to 1957. He went to Boston University for a bachelor’s degree in theatre arts where he studied play writing and directing. He later went to Yale University where he had masters in the arts after three years and retired to Nigeria in 1966. While in America, he got married to a French Canadian lady, Hazel a renowned artist, actress, singer and pianist. In Nigeria, Ola Rotimi took a job at the University of Ife, where he was a research fellow from 1966 to 1969 at the institute of African studies. He later became the head of creative arts and director at the University of Port Harcourt.</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kern w:val="2"/>
        </w:rPr>
      </w:pPr>
      <w:r>
        <w:rPr>
          <w:kern w:val="2"/>
        </w:rPr>
        <w:t xml:space="preserve">The dramatic works of Ola Rotimi are known throughout Africa and have made him one of the most significant playwrights on that continent. While he was at Yale University on a Rockefeller fellowship, his socio-political comedy </w:t>
      </w:r>
      <w:r>
        <w:rPr>
          <w:b/>
          <w:kern w:val="2"/>
          <w:u w:val="single"/>
        </w:rPr>
        <w:t>Our Husband has Gone Mad Again</w:t>
      </w:r>
      <w:r>
        <w:rPr>
          <w:kern w:val="2"/>
        </w:rPr>
        <w:t xml:space="preserve"> was chosen as Yale’s student play of the year in 1966. Ola Rotimi examines Nigerian’s history and ethnic traditions in his works. Some of his published works are: </w:t>
      </w:r>
      <w:r>
        <w:rPr>
          <w:kern w:val="2"/>
          <w:u w:val="single"/>
        </w:rPr>
        <w:t>Introduction to Nigerian Literature</w:t>
      </w:r>
      <w:r>
        <w:rPr>
          <w:kern w:val="2"/>
        </w:rPr>
        <w:t xml:space="preserve">, </w:t>
      </w:r>
      <w:r>
        <w:rPr>
          <w:kern w:val="2"/>
          <w:u w:val="single"/>
        </w:rPr>
        <w:t>The Gods Are not to Blame</w:t>
      </w:r>
      <w:r>
        <w:rPr>
          <w:kern w:val="2"/>
        </w:rPr>
        <w:t xml:space="preserve"> (London: Oxford University Press 1971), </w:t>
      </w:r>
      <w:r>
        <w:rPr>
          <w:kern w:val="2"/>
          <w:u w:val="single"/>
        </w:rPr>
        <w:t>Kurunmi (</w:t>
      </w:r>
      <w:r>
        <w:rPr>
          <w:kern w:val="2"/>
        </w:rPr>
        <w:t>Ibadan: University press Limited 1971</w:t>
      </w:r>
      <w:r>
        <w:rPr>
          <w:b/>
          <w:kern w:val="2"/>
        </w:rPr>
        <w:t xml:space="preserve">), </w:t>
      </w:r>
      <w:r>
        <w:rPr>
          <w:b/>
          <w:kern w:val="2"/>
          <w:u w:val="single"/>
        </w:rPr>
        <w:t xml:space="preserve">Our Husband has Mad Again </w:t>
      </w:r>
      <w:r>
        <w:rPr>
          <w:kern w:val="2"/>
        </w:rPr>
        <w:t xml:space="preserve">(London: Oxford University press 1977), </w:t>
      </w:r>
      <w:r>
        <w:rPr>
          <w:kern w:val="2"/>
          <w:u w:val="single"/>
        </w:rPr>
        <w:t>Ovourumwen Nogbaisi</w:t>
      </w:r>
      <w:r>
        <w:rPr>
          <w:kern w:val="2"/>
        </w:rPr>
        <w:t xml:space="preserve"> (Benin: London: Ethiopian and Oxford University press 1974), </w:t>
      </w:r>
      <w:r>
        <w:rPr>
          <w:kern w:val="2"/>
          <w:u w:val="single"/>
        </w:rPr>
        <w:t>If : A Tragedy of the Ruled</w:t>
      </w:r>
      <w:r>
        <w:rPr>
          <w:kern w:val="2"/>
        </w:rPr>
        <w:t xml:space="preserve"> (Ibadan: Heinemann 1983). He was in Nigeria until his Nigeria until his death in 2001.</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kern w:val="2"/>
        </w:rPr>
      </w:pPr>
      <w:r>
        <w:rPr>
          <w:kern w:val="2"/>
        </w:rPr>
        <w:t xml:space="preserve">Ola </w:t>
      </w:r>
      <w:r>
        <w:rPr/>
        <w:t>Rotimi is sure to be remembered as a model in the literary genre whose views have shaped the conduct of the theater and whose plays have demonstrated the power of drama to shape the thinking of the society and attempted to solve some of the problems encountered in everyday living.</w:t>
      </w:r>
      <w:r>
        <w:rPr>
          <w:kern w:val="2"/>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t xml:space="preserve">                              </w:t>
      </w:r>
      <w:r>
        <w:br w:type="page"/>
      </w:r>
    </w:p>
    <w:p>
      <w:pPr>
        <w:pStyle w:val="Normal"/>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b/>
          <w:b/>
        </w:rPr>
      </w:pPr>
      <w:r>
        <w:rPr/>
        <w:t xml:space="preserve">   </w:t>
      </w:r>
      <w:r>
        <w:rPr>
          <w:b/>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b/>
          <w:b/>
        </w:rPr>
      </w:pPr>
      <w:r>
        <w:rPr>
          <w:b/>
        </w:rPr>
        <w:t xml:space="preserve">                            </w:t>
      </w:r>
      <w:r>
        <w:rPr>
          <w:b/>
        </w:rPr>
        <w:t>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b/>
          <w:b/>
        </w:rPr>
      </w:pPr>
      <w:r>
        <w:rPr>
          <w:b/>
        </w:rPr>
        <w:t>2.0           DISCOURSE</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480"/>
        <w:ind w:left="0" w:right="0" w:firstLine="900"/>
        <w:jc w:val="both"/>
        <w:textAlignment w:val="auto"/>
        <w:rPr>
          <w:b/>
          <w:b/>
        </w:rPr>
      </w:pPr>
      <w:r>
        <w:rPr>
          <w:b/>
        </w:rPr>
        <w:t xml:space="preserve">    </w:t>
      </w:r>
      <w:r>
        <w:rPr/>
        <w:t>The term “discourse” refers to language whether spoken or written, seen as a type of social writing. It is also the use of language in speech and writing.</w:t>
      </w:r>
      <w:r>
        <w:rPr>
          <w:b/>
        </w:rPr>
        <w:t xml:space="preserve">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b/>
        </w:rPr>
        <w:t xml:space="preserve">  </w:t>
      </w:r>
      <w:r>
        <w:rPr/>
        <w:t xml:space="preserve">According to the Oxford dictionary </w:t>
      </w:r>
      <w:r>
        <w:rPr>
          <w:b/>
        </w:rPr>
        <w:t>“Discourse is the use of language that is studied, usually in order to see how the different parts of a text are connected</w:t>
      </w:r>
      <w:r>
        <w:rPr/>
        <w:t xml:space="preserve">”. Discourse refers to expressing oneself using words’.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          </w:t>
      </w:r>
      <w:r>
        <w:rPr/>
        <w:t>To discourse analysts, “discourse” usually means actual instances of communication in the medium of language. “Discourse” in this sense is usually a mass noun. Scholars influenced by Foucault (1972; 1980; 1990) sometimes use discourse in a related but somewhat different sense as a count noun. In this sense, discourse can be referred to as plural. Discourses are ideas as well as ways of talking that influenced and are influence by them.</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          </w:t>
      </w:r>
      <w:r>
        <w:rPr/>
        <w:t>Medubi (1987; 18) notes that discourse according to Chatman “is the expression and the how of a speech even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         </w:t>
      </w:r>
      <w:r>
        <w:rPr/>
        <w:t>According to Guy Cook (1989; 7)</w:t>
      </w:r>
    </w:p>
    <w:p>
      <w:pPr>
        <w:pStyle w:val="Normal"/>
        <w:keepNext w:val="false"/>
        <w:keepLines w:val="false"/>
        <w:pageBreakBefore w:val="false"/>
        <w:tabs>
          <w:tab w:val="clear" w:pos="720"/>
          <w:tab w:val="left" w:pos="900" w:leader="none"/>
          <w:tab w:val="left" w:pos="8100" w:leader="none"/>
        </w:tabs>
        <w:kinsoku w:val="true"/>
        <w:overflowPunct w:val="true"/>
        <w:autoSpaceDE w:val="true"/>
        <w:bidi w:val="0"/>
        <w:snapToGrid w:val="true"/>
        <w:spacing w:lineRule="auto" w:line="480"/>
        <w:ind w:left="0" w:right="0" w:firstLine="540"/>
        <w:jc w:val="both"/>
        <w:textAlignment w:val="auto"/>
        <w:rPr>
          <w:b/>
          <w:b/>
        </w:rPr>
      </w:pPr>
      <w:r>
        <w:rPr/>
        <w:t xml:space="preserve"> “</w:t>
      </w:r>
      <w:r>
        <w:rPr>
          <w:b/>
        </w:rPr>
        <w:t xml:space="preserve">Discourse may be composed of one or more well-formed grammatical sentences- and indeed it often is- but it does not have to be. It can have grammatical ‘mistake’ in it and often does. He says further that discourse treats the rule of grammar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b/>
        </w:rPr>
        <w:t>As a resource, conforming to them when it needs to, but departing from them when it does not. It sometimes does the same with conventional meaning</w:t>
      </w:r>
      <w:r>
        <w:rPr/>
        <w:t xml:space="preserve">”.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2.1     DISCOURSE ANALYSI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b/>
        </w:rPr>
        <w:t xml:space="preserve"> </w:t>
      </w:r>
      <w:r>
        <w:rPr/>
        <w:t>The desire to achieve communicative competence in language functions prompted the evolution of Discourse Analysis. Michael Stubbs (1983:1), observes that “</w:t>
      </w:r>
      <w:r>
        <w:rPr>
          <w:b/>
        </w:rPr>
        <w:t>Discourse Analysis is a conglomeration of attempts to study the organization of language and therefore to study the larger linguistic units such as conversational exchanges or written texts</w:t>
      </w:r>
      <w:r>
        <w:rPr/>
        <w:t>”. It follows that discourse analysis is also concerned with language in use in social context and in particular, with interaction or dialogue between speak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Discourse Analysis will enable us to reveal the hidden motivations behind a text or behind the choice of a particular method of research to interpret that text. Every text is conditioned and inscribes itself within a given discourse. Discourse analysis will, thus, not provide absolute answers to a specific problem, but will enable us to understand the conditions behind that problem and make us realize that the essence of that problem and its resolution lies in its assumptions, those same assumptions that enable the existence of that problem. By enabling us to make these assumptions explicit, Discourse analysis aims at following us to view the problem from a higher stance and to gain a comprehensive view of the problem and ourselves in relation to that problem.</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J. R. Firth saw that discourse analysis as not really a separate activity at all, but a pursuit in danger of evaporating into others. When ask how it is that we as language users make sense of what we read in texts, understand what speakers mean  despite what they say, recognize connected as opposed to jumbled or incoherent discourse and successfully take part in that complex activity called “conversation”, then we are undertaking what is know as </w:t>
      </w:r>
      <w:r>
        <w:rPr>
          <w:b/>
          <w:u w:val="single"/>
        </w:rPr>
        <w:t>Discourse Analysis</w:t>
      </w:r>
      <w:r>
        <w:rPr/>
        <w:t>. Discourse Analysis sheds light on how speakers indicate their semantics intentions and how hearers interpret what they hear and on the cognitive abilities that underlie human symbol us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2.2    A BRIEF HISTORY OF CD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The CDA as a network of scholars emerged in the early 1990’s, after a small symposium in Amsterdam, in January 1991. With the support of the University of Amsterdam, Teun Van Dijk, Norman Fairclough, Gunther Kress, Theo Van Leewan and Ruth Wodak spent two days together and had an opportunity to discuss the theories and methods of Discourse Analysis specifically CDA. The meeting made it possible for them to confront from each other the very distinct and different approaches which has definitely changed since 1991 but remained relevant in many respect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CDA is characterized by the common interests in de-mystifying ideologies and power through the systematic and retroductable investigation of semiotic data (written, spoken or visual). CDA researchers also attempt to make their own positions and interests explicit while retaining their respective scientific methodologies and while remaining self-reflective of their own research proc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The start of the CDA network was marked by the launch of Van Dijk’s journal </w:t>
      </w:r>
      <w:r>
        <w:rPr>
          <w:u w:val="single"/>
        </w:rPr>
        <w:t>Discourse and Society (1990).</w:t>
      </w:r>
      <w:r>
        <w:rPr/>
        <w:t xml:space="preserve"> Since then, new journals have been created; multiple overviews have been written and nowadays, CDA is an established paradigm in linguistics. CDA meetings and conferences take place and handbooks are underway. CDA has become an established discipline institutionalized across the globe in many department and curricula.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t xml:space="preserve"> </w:t>
      </w:r>
      <w:r>
        <w:rPr>
          <w:b/>
        </w:rPr>
        <w:t>2.3    DEFINITIONS OF CD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Critical discourse analysis “</w:t>
      </w:r>
      <w:r>
        <w:rPr>
          <w:b/>
        </w:rPr>
        <w:t>is the uncovering of implicit ideologies in texts. It unveils the underlying ideological prejudices and therefore the exercise of power in texts</w:t>
      </w:r>
      <w:r>
        <w:rPr/>
        <w:t>” (Widdoson, 2000).  As Teun Van Dijk outs it, “</w:t>
      </w:r>
      <w:r>
        <w:rPr>
          <w:b/>
        </w:rPr>
        <w:t>critical discourse analysts want to understand, expose and resist social inequality”</w:t>
      </w:r>
      <w:r>
        <w:rPr/>
        <w:t>. He sees CDA as a type of discourse analytical that primarily studies the way social power, abuse, dominance and inequality are enacted, reproduced, and resisted by text and talk in the social and political context. With such dissident research, Critical discourse analysts take explicit position and thus want to understand, expose and ultimately resist social inequalit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Critical discourse analysis refers to the use of an ensemble of techniques for the study of textual practice and language use as social and cultural practices (Fairclough, 1992b).Fairclough (1995) defines CDA as follows</w:t>
      </w:r>
    </w:p>
    <w:p>
      <w:pPr>
        <w:pStyle w:val="Normal"/>
        <w:keepNext w:val="false"/>
        <w:keepLines w:val="false"/>
        <w:pageBreakBefore w:val="false"/>
        <w:tabs>
          <w:tab w:val="clear" w:pos="720"/>
          <w:tab w:val="left" w:pos="0" w:leader="none"/>
          <w:tab w:val="left" w:pos="7380" w:leader="none"/>
        </w:tabs>
        <w:kinsoku w:val="true"/>
        <w:overflowPunct w:val="true"/>
        <w:autoSpaceDE w:val="true"/>
        <w:bidi w:val="0"/>
        <w:snapToGrid w:val="true"/>
        <w:spacing w:lineRule="auto" w:line="480"/>
        <w:ind w:left="0" w:right="0" w:hanging="0"/>
        <w:jc w:val="both"/>
        <w:textAlignment w:val="auto"/>
        <w:rPr/>
      </w:pPr>
      <w:r>
        <w:rPr/>
        <w:t xml:space="preserve">  </w:t>
      </w:r>
      <w:r>
        <w:rPr>
          <w:b/>
        </w:rPr>
        <w:t>By  critical discourse analysis, I mean discourse analysis which aims to systematically  explore often  opaque relationships of casualty and determination  between (a) discursive practices, events, and texts (b) wider social and cultural structures, relations and processes; to investigate how such practices, events and texts arise out of and are ideologically shaped by relations of power and struggles over power; and to explore how the opacity of these relationships between discourse and society is itself a factor securing power and hegemony</w:t>
      </w:r>
      <w:r>
        <w:rPr/>
        <w:t xml:space="preserve"> (pp. 132-3).</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In the opinion of Van Leewen (1993:193) “</w:t>
      </w:r>
      <w:r>
        <w:rPr>
          <w:b/>
        </w:rPr>
        <w:t>Critical discourse analysis should be concerned or is concerned…with discourse as the instrument of power and control, as well as with discourse as the instrument of the social construction of reality</w:t>
      </w:r>
      <w:r>
        <w:rPr/>
        <w:t xml:space="preserve">”. Given the power of the written and spoken word, CDA is necessary for describing, interpreting, analyzing and critiquing social life reflected in text (Luke, 1997). It tries to illuminate ways in which dominant forces in a society constructs versions of reality that favors their interests. By unmasking such practices, CDA scholars aim to support the victims of such oppression and encourage them to resist and transform their lives (Foucault, 2000).  </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As Gunther kress points out, CDA has an “</w:t>
      </w:r>
      <w:r>
        <w:rPr>
          <w:b/>
        </w:rPr>
        <w:t>overtly political agenda</w:t>
      </w:r>
      <w:r>
        <w:rPr/>
        <w:t xml:space="preserve">” which “serves </w:t>
      </w:r>
      <w:r>
        <w:rPr>
          <w:b/>
        </w:rPr>
        <w:t>to set CDA off from other kinds of discourse analysis</w:t>
      </w:r>
      <w:r>
        <w:rPr/>
        <w:t>” and text linguistics, “</w:t>
      </w:r>
      <w:r>
        <w:rPr>
          <w:b/>
        </w:rPr>
        <w:t>as well as pragmatics and sociolinguistics</w:t>
      </w:r>
      <w:r>
        <w:rPr/>
        <w:t>” while most forms of discourse analysis “aim to provide a better understanding to socio-cultural aspects of texts. CDA focuses primarily on social problems and political issues. It focuses on the ways discourse structures enact, confirm, legitimate, reproduce or challenge relations of power and dominance in the society.</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Fairclough and Wodak (1997; 271-80) summarize the main aim of CDA as follows; CDA addresses social problems, power relations are discursive, discourse constitutes society and culture, discourse does ideological works, discourse is historical, the link between text and society is mediated, discourse analysis is interpretative and explanatory, discourse is a form of social action.</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hanging="0"/>
        <w:jc w:val="both"/>
        <w:textAlignment w:val="auto"/>
        <w:rPr>
          <w:b/>
          <w:b/>
        </w:rPr>
      </w:pPr>
      <w:r>
        <w:rPr>
          <w:b/>
        </w:rPr>
        <w:t>2.4    APPROACHES TO CDA</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b/>
          <w:b/>
        </w:rPr>
      </w:pPr>
      <w:r>
        <w:rPr>
          <w:b/>
        </w:rPr>
        <w:t>Teun Van Dijk: A Socio-cognitive Model</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 xml:space="preserve">Teun Van Dijk is one of the leading figures and pioneers of study and research in domain of CDA. In doing CDA, Van Dijk offers some practical principles, guidelines and asserts that he has no special school or approach. He does not consider CDA as a branch of discourse analysis, like conversation analysis and psycho-discourse analysis. On the basis of his interdisciplinary attitude towards the field, he states that despite his reluctance to labeling. This label shows to what extent studying cognition is significant in CDA, communication and interaction. </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b/>
          <w:b/>
        </w:rPr>
      </w:pPr>
      <w:r>
        <w:rPr>
          <w:b/>
        </w:rPr>
        <w:t>Discourse, Cognitive and Society</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Van Dijk believes that there is no direct relationship between social structures and discourse structures and almost always they are connected to each other through personal and social cognition. This cognition is the lost segment of many critical linguistic studies and CDA; therefore he offers the triangle of society, cognitive and society and discourse. CDA needs no more than linguistic foundations as well as cognitive foundations.</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t>In Van Dijk’s triangle, in a broad sense, discourse is a communicative event that includes oral interactions, written texts, body movements, pictures and other semiotic signifiers. Cognition here refers to personal and social cognition, beliefs, goals, values, emotions, and other mental structures. Society includes micro structures, political, social and universal macro structures which are defined in terms of groups and how they are related such as dominance and inequality. In explaining the context of discourse, here context is of two types, macro and micro. Micro context refers to language use, discourse, verbal interaction and communication. While Macro context refers to power, dominance and inequality between social groups in which a communicative event occurs. Van Dijk defines macro context based on the concept of cognition and considers it as a form of mental representations that control it as a form of mental representations that control many such as genre, topic choice, cohesion, speech act, style and imagery. These models exist in people’s long term memory. In fact there is no direct relationship between society and discourse. These models explain how discourse indicates the social and personal features in itself, and how in social situation discourse could be different.</w:t>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540" w:leader="none"/>
          <w:tab w:val="left" w:pos="7560" w:leader="none"/>
        </w:tabs>
        <w:kinsoku w:val="true"/>
        <w:overflowPunct w:val="true"/>
        <w:autoSpaceDE w:val="true"/>
        <w:bidi w:val="0"/>
        <w:snapToGrid w:val="true"/>
        <w:spacing w:lineRule="auto" w:line="480"/>
        <w:ind w:left="0" w:right="0" w:firstLine="540"/>
        <w:jc w:val="both"/>
        <w:textAlignment w:val="auto"/>
        <w:rPr>
          <w:b/>
          <w:b/>
        </w:rPr>
      </w:pPr>
      <w:r>
        <w:rPr>
          <w:b/>
        </w:rPr>
        <w:t xml:space="preserve">Ruth Wodak: Sociological and Historical Approach to CDA         </w:t>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pPr>
      <w:r>
        <w:rPr/>
        <w:t>Anti-Semitism studies after the Second World War made Wodak and his colleague to chose “historical approach” to CDA. The distinctive feature of this approach is that it attempts to do all the background information in analyzing different layers of a spoken or written text.</w:t>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pPr>
      <w:r>
        <w:rPr/>
        <w:t>Wodak (2001b: pp 69-70) has put forward some features for the historical approach to CDA as follows. First, he believes that CDA is interdisciplinary in nature. Second, the interdisciplinary nature could be seen both in theory and rhetoric with Halliday’s Functional Linguistics. Third, this approach is problem oriented rather than emphasizing some special language issues. Fourth, methodology and theory are chosen through eclecticism. Fifth, in this approach, the analyst is always on the move between theory and empirical date. Sixth, Historical context will go under investigation and will be incorporated into the analysis of discourse and text.</w:t>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b/>
          <w:b/>
        </w:rPr>
      </w:pPr>
      <w:r>
        <w:rPr>
          <w:b/>
        </w:rPr>
        <w:t>Discourse and Text</w:t>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pPr>
      <w:r>
        <w:rPr/>
        <w:t>Wodak believes that historical approach to discourse considers written and spoken language as form of social behavior. Like Fairclough, Wodak acknowledges the dialectic relationship between discourse acts and special area of action (situations, institutional framework and social structures). In other words, discourse as a social act creates discourse as non-discourse behaviors and in turn is created by them. Wodak distinguishes between discourse and text. He considers discourse as a complex set of synchronic and coherent linguistic acts that emanate in genre and text. Consequently, text is seen as production of these linguistic acts.</w:t>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hanging="0"/>
        <w:jc w:val="both"/>
        <w:textAlignment w:val="auto"/>
        <w:rPr>
          <w:b/>
          <w:b/>
        </w:rPr>
      </w:pPr>
      <w:r>
        <w:rPr>
          <w:b/>
        </w:rPr>
      </w:r>
    </w:p>
    <w:p>
      <w:pPr>
        <w:pStyle w:val="Normal"/>
        <w:keepNext w:val="false"/>
        <w:keepLines w:val="false"/>
        <w:pageBreakBefore w:val="false"/>
        <w:tabs>
          <w:tab w:val="clear" w:pos="720"/>
          <w:tab w:val="left" w:pos="-540" w:leader="none"/>
          <w:tab w:val="left" w:pos="9180" w:leader="none"/>
        </w:tabs>
        <w:kinsoku w:val="true"/>
        <w:overflowPunct w:val="true"/>
        <w:autoSpaceDE w:val="true"/>
        <w:bidi w:val="0"/>
        <w:snapToGrid w:val="true"/>
        <w:spacing w:lineRule="auto" w:line="480"/>
        <w:ind w:left="0" w:right="0" w:firstLine="540"/>
        <w:jc w:val="both"/>
        <w:textAlignment w:val="auto"/>
        <w:rPr>
          <w:b/>
          <w:b/>
        </w:rPr>
      </w:pPr>
      <w:r>
        <w:rPr>
          <w:b/>
        </w:rPr>
        <w:t>Norman Fairclough: Discourse and Social Practic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Norman Fairclough is a British sociolinguist. In his perspective of CDA is a method for examining social and cultural modifications that could be employed in protesting against the power and control of an elite group on other people. In </w:t>
      </w:r>
      <w:r>
        <w:rPr>
          <w:u w:val="single"/>
        </w:rPr>
        <w:t xml:space="preserve">Language and Power </w:t>
      </w:r>
      <w:r>
        <w:rPr/>
        <w:t>(1989), he calls his approach Critical Language Study and considers the first aim of his approach as helping to correct the vast negligence in relation to the significance of language creating, maintaining and changing the social relations of powe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b/>
          <w:b/>
        </w:rPr>
      </w:pPr>
      <w:r>
        <w:rPr>
          <w:b/>
        </w:rPr>
        <w:t>Text and Discours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Fairclough considers language as a form of social practice. This way of thinking implies some notions. First, that language is a part of the society and not somehow external to it. Second, language is a social process. Third, language is a socially conditioned process, that is, by other parts of society. He gives his opinion on the actual nature of discourse and text analysis. He considers three elements for discourse, namely text, interaction and social context. In comparison to the three aspects of discourse, Fairclough identifies three dimensions for CDA which are in accord with the three elements mentioned abov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Description- is the stage that has to do with the formal properties of the tex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Interpretation- it has to do with the relationship between text and interaction by seeing the text as the product of the process of production and as a resource in the process of interpret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Explanation- it has to do with the relationship between interaction and social context, with the social determination of the process of production and interpretation of their social effect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Our main concern here is analysis but its nature is different in each stage. Analysis in the first stage does not go beyond labeling the formal properties of the text and regards the text as an object. In the second stage, CDA goes through the analysis of the mental process of the participants and their interactions. Finally, the third stage aims to explain the relationship between social events and social structures that affect these events and also are affected by them.</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Fairclough organized some textual properties of textual analysis. Different features of a text but not all will be used in analyzing this tex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Interactional control- this properties is concerned with turn taking, which is the way participants take turns in a conversation, Topic change and negotiation, how the participants change topic and ways of changing topic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Wording refers to the various ways meaning can be worded. The same experience or object might have different meaning to different persons. It will be worded differently from the perspectives of different people. For example, a person’s “terrorist” is another person’s “freedom fighte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Connectives and Argumentation, these are related to cohesion. Fairclough points out that text types differ in the way their clause relate to one another. Two types of cohesive marking will be discoursed here. Reference, which is using personal pronouns, demonstratives and so on to refer t o something earlier or later in a text. Lexical Cohesion refers to devices such as repetition, use of synonyms and collocations (i.e. words that are associated with each other in common usag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pPr>
      <w:r>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 xml:space="preserve">                                             </w:t>
      </w:r>
      <w:r>
        <w:br w:type="page"/>
      </w:r>
    </w:p>
    <w:p>
      <w:pPr>
        <w:pStyle w:val="Normal"/>
        <w:rPr>
          <w:b/>
          <w:b/>
        </w:rPr>
      </w:pPr>
      <w:r>
        <w:rPr>
          <w:b/>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CHAPTER 3</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 xml:space="preserve">                      </w:t>
      </w:r>
      <w:r>
        <w:rPr>
          <w:b/>
        </w:rPr>
        <w:t>DATA ANALYSIS AND INTERPRET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caps/>
        </w:rPr>
      </w:pPr>
      <w:r>
        <w:rPr>
          <w:b/>
          <w:caps/>
        </w:rPr>
        <w:t>3.0    Introduc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firstLine="540"/>
        <w:jc w:val="both"/>
        <w:textAlignment w:val="auto"/>
        <w:rPr/>
      </w:pPr>
      <w:r>
        <w:rPr/>
        <w:t xml:space="preserve">This chapter is an attempt on carrying out a Critical                                                                                                                                                                        Discourse Analysis of Ola Rotimi’s </w:t>
      </w:r>
      <w:r>
        <w:rPr>
          <w:b/>
          <w:u w:val="single"/>
        </w:rPr>
        <w:t>Our Husband has Gone Mad Again</w:t>
      </w:r>
      <w:r>
        <w:rPr/>
        <w:t>, paying adequate attention to the specific linguistics selections such as interactional controls which include turn takings and topic changes, wording, reference, collocates, socio cultural practice, political issues in the text. All these will help us in the interpretation of the play so as to understand the overall message of the tex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pPr>
      <w:r>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ind w:left="0" w:right="0" w:hanging="0"/>
        <w:jc w:val="both"/>
        <w:textAlignment w:val="auto"/>
        <w:rPr>
          <w:b/>
          <w:b/>
        </w:rPr>
      </w:pPr>
      <w:r>
        <w:rPr>
          <w:b/>
        </w:rPr>
        <w:t xml:space="preserve">3.1   TEXTUAL ANALYSIS OF </w:t>
      </w:r>
      <w:r>
        <w:rPr>
          <w:b/>
          <w:u w:val="single"/>
        </w:rPr>
        <w:t xml:space="preserve">OUR HUSBAND HAS GONE MAD AGAIN                                                                                                               </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 xml:space="preserve">        </w:t>
      </w:r>
      <w:r>
        <w:rPr/>
        <w:t>In our textual analysis, here we are interested in finding out the different features of the text which contributes to our understanding of how language is used in particular situations in the text.</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t>The features to be examined in the text are turn taking and topic change, wording, reference, collocates and in the social aspects, the social and political issues in the text will be analyzed.</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b/>
          <w:b/>
        </w:rPr>
      </w:pPr>
      <w:r>
        <w:rPr>
          <w:b/>
        </w:rPr>
        <w:t>3.1.0. INTERACTIONAL CONTROL</w:t>
      </w:r>
    </w:p>
    <w:p>
      <w:pPr>
        <w:pStyle w:val="Normal"/>
        <w:keepNext w:val="false"/>
        <w:keepLines w:val="false"/>
        <w:pageBreakBefore w:val="false"/>
        <w:kinsoku w:val="true"/>
        <w:overflowPunct w:val="true"/>
        <w:autoSpaceDE w:val="true"/>
        <w:bidi w:val="0"/>
        <w:snapToGrid w:val="true"/>
        <w:spacing w:lineRule="auto" w:line="480"/>
        <w:ind w:left="0" w:right="0" w:firstLine="540"/>
        <w:jc w:val="both"/>
        <w:textAlignment w:val="auto"/>
        <w:rPr/>
      </w:pPr>
      <w:r>
        <w:rPr>
          <w:b/>
        </w:rPr>
        <w:t>TURNTAKING-</w:t>
      </w:r>
      <w:r>
        <w:rPr/>
        <w:t xml:space="preserve"> Essentially, two speakers’ converse in a conversation and it is abnormal when more than one person is talking at a time. Turn taking is the way each speaker takes turn in a conversation. Each speaker knows when it is his/her turn to speak in a conversation.</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t>Examples of turn taking are as follows.</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b/>
          <w:b/>
        </w:rPr>
      </w:pPr>
      <w:r>
        <w:rPr>
          <w:b/>
        </w:rPr>
        <w:t>1.</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You’re right, mate, fatness has begun   </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t xml:space="preserve">                            </w:t>
      </w:r>
      <w:r>
        <w:rPr/>
        <w:t>to monkey with my body</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b/>
        </w:rPr>
        <w:t>Okonkwo</w:t>
      </w:r>
      <w:r>
        <w:rPr/>
        <w:t>:       Di Major! Hey when did you leave the</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t xml:space="preserve">                       </w:t>
      </w:r>
      <w:r>
        <w:rPr/>
        <w:t>army by the way?</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Not long after you left. </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t xml:space="preserve">                                                                                 </w:t>
      </w:r>
      <w:r>
        <w:rPr/>
        <w:t>Pg 20</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firstLine="540"/>
        <w:jc w:val="both"/>
        <w:textAlignment w:val="auto"/>
        <w:rPr/>
      </w:pPr>
      <w:r>
        <w:rPr/>
        <w:t xml:space="preserve">     </w:t>
      </w:r>
      <w:r>
        <w:rPr/>
        <w:t>The technique used here is by calling or naming the next speaker so he knows it’s his turn to speak. Lejoka-Brown referred to Okonkwo as “mate” because he sees him as his friend because they both fought in the same battle and Okonkwo refers to him as “Di major” which is followed by a question. By calling “Di major”, Lejoka-Brown identifies himself as the next speaker and Okonkwo finished his utterance by asking him a question.</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firstLine="540"/>
        <w:jc w:val="both"/>
        <w:textAlignment w:val="auto"/>
        <w:rPr/>
      </w:pPr>
      <w:r>
        <w:rPr/>
        <w:t>The conversation shows the power relation between the two speakers. Lejoka-Brown is superior in the conversation as indicated by Okonkwo with the use of “Di major”. It is used here to show a sign of respect between the two speakers.</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firstLine="540"/>
        <w:jc w:val="both"/>
        <w:textAlignment w:val="auto"/>
        <w:rPr/>
      </w:pPr>
      <w:r>
        <w:rPr/>
        <w:t>Turn taking as a speech feature is influenced by factors such as culture, personality, age, sex, professional or occupational variables. For example</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firstLine="540"/>
        <w:jc w:val="both"/>
        <w:textAlignment w:val="auto"/>
        <w:rPr>
          <w:b/>
          <w:b/>
        </w:rPr>
      </w:pPr>
      <w:r>
        <w:rPr>
          <w:b/>
        </w:rPr>
        <w:t>2.</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b/>
        </w:rPr>
        <w:t>Mama Rashida</w:t>
      </w:r>
      <w:r>
        <w:rPr/>
        <w:t xml:space="preserve">: When you finish, clean up the middle </w:t>
      </w:r>
    </w:p>
    <w:p>
      <w:pPr>
        <w:pStyle w:val="Normal"/>
        <w:keepNext w:val="false"/>
        <w:keepLines w:val="false"/>
        <w:pageBreakBefore w:val="false"/>
        <w:tabs>
          <w:tab w:val="clear" w:pos="720"/>
          <w:tab w:val="left" w:pos="2340" w:leader="none"/>
        </w:tabs>
        <w:kinsoku w:val="true"/>
        <w:overflowPunct w:val="true"/>
        <w:autoSpaceDE w:val="true"/>
        <w:bidi w:val="0"/>
        <w:snapToGrid w:val="true"/>
        <w:spacing w:lineRule="auto" w:line="480"/>
        <w:ind w:left="0" w:right="0" w:hanging="0"/>
        <w:jc w:val="both"/>
        <w:textAlignment w:val="auto"/>
        <w:rPr/>
      </w:pPr>
      <w:r>
        <w:rPr/>
        <w:t xml:space="preserve">                           </w:t>
      </w:r>
      <w:r>
        <w:rPr/>
        <w:t>room</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hanging="0"/>
        <w:jc w:val="both"/>
        <w:textAlignment w:val="auto"/>
        <w:rPr/>
      </w:pPr>
      <w:r>
        <w:rPr>
          <w:b/>
        </w:rPr>
        <w:t>Polycarp</w:t>
      </w:r>
      <w:r>
        <w:rPr/>
        <w:t>:          yes ma</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hanging="0"/>
        <w:jc w:val="both"/>
        <w:textAlignment w:val="auto"/>
        <w:rPr/>
      </w:pPr>
      <w:r>
        <w:rPr>
          <w:b/>
        </w:rPr>
        <w:t>Mama Rashida</w:t>
      </w:r>
      <w:r>
        <w:rPr/>
        <w:t>: and lock freedom under the bed</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hanging="0"/>
        <w:jc w:val="both"/>
        <w:textAlignment w:val="auto"/>
        <w:rPr/>
      </w:pPr>
      <w:r>
        <w:rPr>
          <w:b/>
        </w:rPr>
        <w:t>Polycarp</w:t>
      </w:r>
      <w:r>
        <w:rPr/>
        <w:t>:          yes ma</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hanging="0"/>
        <w:jc w:val="both"/>
        <w:textAlignment w:val="auto"/>
        <w:rPr/>
      </w:pPr>
      <w:r>
        <w:rPr/>
        <w:tab/>
        <w:tab/>
        <w:tab/>
        <w:tab/>
        <w:t>Pg. 14</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t xml:space="preserve">  </w:t>
      </w:r>
      <w:r>
        <w:rPr/>
        <w:t xml:space="preserve">Turn taking is influenced here by age and occupational variable. Mama Rashida is Lejoka-Brown’s wife and Polycarp Is the house boy. The conversation shows the power relation between people of different class, it is dominated by Mama Rashida since she is the one who gives the orders and she is superior in the conversation while Polycarp is in a lower class and he is also the house boy. He is given orders which he is meant to carry out. </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b/>
          <w:b/>
        </w:rPr>
      </w:pPr>
      <w:r>
        <w:rPr>
          <w:b/>
        </w:rPr>
        <w:t>2.</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iza</w:t>
      </w:r>
      <w:r>
        <w:rPr/>
        <w:t>:                 Who and who and who then d’you me</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 xml:space="preserve">                         </w:t>
      </w:r>
      <w:r>
        <w:rPr/>
        <w:t>mean by every one</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ejoka-Brown</w:t>
      </w:r>
      <w:r>
        <w:rPr/>
        <w:t>: you mean…?</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iza</w:t>
      </w:r>
      <w:r>
        <w:rPr/>
        <w:t>:                 Don’t you know what I mean?</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ejoka-Brown</w:t>
      </w:r>
      <w:r>
        <w:rPr/>
        <w:t>: Oh, I mean…emm…people…emm…</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 xml:space="preserve">                        </w:t>
      </w:r>
      <w:r>
        <w:rPr/>
        <w:t xml:space="preserve">dependants…you know…people of the                                                                   </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 xml:space="preserve">                        </w:t>
      </w:r>
      <w:r>
        <w:rPr/>
        <w:t xml:space="preserve">house…emm…extended family…you </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 xml:space="preserve">                        </w:t>
      </w:r>
      <w:r>
        <w:rPr/>
        <w:t>know citizens</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iza</w:t>
      </w:r>
      <w:r>
        <w:rPr/>
        <w:t>:                 What kind of citizens?</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b/>
        </w:rPr>
        <w:t>Lejoka-Brown</w:t>
      </w:r>
      <w:r>
        <w:rPr/>
        <w:t>: Hunh?</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hanging="0"/>
        <w:jc w:val="both"/>
        <w:textAlignment w:val="auto"/>
        <w:rPr/>
      </w:pPr>
      <w:r>
        <w:rPr/>
        <w:tab/>
        <w:tab/>
        <w:tab/>
        <w:tab/>
        <w:tab/>
        <w:t xml:space="preserve">Pg. 35-36 </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t xml:space="preserve"> </w:t>
      </w:r>
      <w:r>
        <w:rPr/>
        <w:t>When another speaker cuts in before a speaker finishes his turns is called overlapping. Liza overlaps Lejoka-Brown here to show that she is angry and need s a reasonable explanation of how he married two other wives. Lejoka-Brown does not know what to say so he stammers “emm…people…emm…dependants…”</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t>Liza is superior in this conversation, there’s shifting of roles because Lejoka has committed an offence by breaking their contract. She takes over the conversation because she is angry.</w:t>
      </w:r>
    </w:p>
    <w:p>
      <w:pPr>
        <w:pStyle w:val="Normal"/>
        <w:keepNext w:val="false"/>
        <w:keepLines w:val="false"/>
        <w:pageBreakBefore w:val="false"/>
        <w:tabs>
          <w:tab w:val="clear" w:pos="720"/>
          <w:tab w:val="left" w:pos="2520" w:leader="none"/>
        </w:tabs>
        <w:kinsoku w:val="true"/>
        <w:overflowPunct w:val="true"/>
        <w:autoSpaceDE w:val="true"/>
        <w:bidi w:val="0"/>
        <w:snapToGrid w:val="true"/>
        <w:spacing w:lineRule="auto" w:line="480"/>
        <w:ind w:left="0" w:right="0" w:firstLine="540"/>
        <w:jc w:val="both"/>
        <w:textAlignment w:val="auto"/>
        <w:rPr/>
      </w:pPr>
      <w:r>
        <w:rPr>
          <w:b/>
        </w:rPr>
        <w:t>4.</w:t>
      </w:r>
      <w:r>
        <w:rPr/>
        <w:t xml:space="preserve">  </w:t>
      </w:r>
    </w:p>
    <w:p>
      <w:pPr>
        <w:pStyle w:val="Normal"/>
        <w:keepNext w:val="false"/>
        <w:keepLines w:val="false"/>
        <w:pageBreakBefore w:val="false"/>
        <w:tabs>
          <w:tab w:val="clear" w:pos="720"/>
          <w:tab w:val="left" w:pos="1620" w:leader="none"/>
          <w:tab w:val="left" w:pos="7920" w:leader="none"/>
        </w:tabs>
        <w:kinsoku w:val="true"/>
        <w:overflowPunct w:val="true"/>
        <w:autoSpaceDE w:val="true"/>
        <w:bidi w:val="0"/>
        <w:snapToGrid w:val="true"/>
        <w:spacing w:lineRule="auto" w:line="480"/>
        <w:ind w:left="0" w:right="0" w:hanging="1440"/>
        <w:jc w:val="both"/>
        <w:textAlignment w:val="auto"/>
        <w:rPr/>
      </w:pPr>
      <w:r>
        <w:rPr>
          <w:b/>
        </w:rPr>
        <w:t>Liza</w:t>
      </w:r>
      <w:r>
        <w:rPr/>
        <w:t>:</w:t>
        <w:tab/>
        <w:t>Someone ought to have told you, my dear girl that it isn’t proper for a housemaid to go peeping into the bedroom of her master at night or any other…</w:t>
      </w:r>
    </w:p>
    <w:p>
      <w:pPr>
        <w:pStyle w:val="Normal"/>
        <w:keepNext w:val="false"/>
        <w:keepLines w:val="false"/>
        <w:pageBreakBefore w:val="false"/>
        <w:tabs>
          <w:tab w:val="clear" w:pos="720"/>
          <w:tab w:val="left" w:pos="1620" w:leader="none"/>
          <w:tab w:val="left" w:pos="7920" w:leader="none"/>
        </w:tabs>
        <w:kinsoku w:val="true"/>
        <w:overflowPunct w:val="true"/>
        <w:autoSpaceDE w:val="true"/>
        <w:bidi w:val="0"/>
        <w:snapToGrid w:val="true"/>
        <w:spacing w:lineRule="auto" w:line="480"/>
        <w:ind w:left="0" w:right="0" w:hanging="0"/>
        <w:jc w:val="both"/>
        <w:textAlignment w:val="auto"/>
        <w:rPr/>
      </w:pPr>
      <w:r>
        <w:rPr>
          <w:b/>
        </w:rPr>
        <w:t>Sikira</w:t>
      </w:r>
      <w:r>
        <w:rPr/>
        <w:t>:             Housemaid! (</w:t>
      </w:r>
      <w:r>
        <w:rPr>
          <w:i/>
        </w:rPr>
        <w:t>To mama Rashida</w:t>
      </w:r>
      <w:r>
        <w:rPr/>
        <w:t>)</w:t>
      </w:r>
    </w:p>
    <w:p>
      <w:pPr>
        <w:pStyle w:val="Normal"/>
        <w:keepNext w:val="false"/>
        <w:keepLines w:val="false"/>
        <w:pageBreakBefore w:val="false"/>
        <w:tabs>
          <w:tab w:val="clear" w:pos="720"/>
          <w:tab w:val="left" w:pos="1620" w:leader="none"/>
          <w:tab w:val="left" w:pos="7920" w:leader="none"/>
        </w:tabs>
        <w:kinsoku w:val="true"/>
        <w:overflowPunct w:val="true"/>
        <w:autoSpaceDE w:val="true"/>
        <w:bidi w:val="0"/>
        <w:snapToGrid w:val="true"/>
        <w:spacing w:lineRule="auto" w:line="480"/>
        <w:ind w:left="0" w:right="0" w:hanging="0"/>
        <w:jc w:val="both"/>
        <w:textAlignment w:val="auto"/>
        <w:rPr/>
      </w:pPr>
      <w:r>
        <w:rPr/>
        <w:t>Did you hear that grasshopper, I told you she would come and kick everyone round and round.</w:t>
      </w:r>
    </w:p>
    <w:p>
      <w:pPr>
        <w:pStyle w:val="Normal"/>
        <w:keepNext w:val="false"/>
        <w:keepLines w:val="false"/>
        <w:pageBreakBefore w:val="false"/>
        <w:tabs>
          <w:tab w:val="clear" w:pos="720"/>
          <w:tab w:val="left" w:pos="1620" w:leader="none"/>
          <w:tab w:val="left" w:pos="7920" w:leader="none"/>
        </w:tabs>
        <w:kinsoku w:val="true"/>
        <w:overflowPunct w:val="true"/>
        <w:autoSpaceDE w:val="true"/>
        <w:bidi w:val="0"/>
        <w:snapToGrid w:val="true"/>
        <w:spacing w:lineRule="auto" w:line="480"/>
        <w:ind w:left="0" w:right="0" w:hanging="0"/>
        <w:jc w:val="both"/>
        <w:textAlignment w:val="auto"/>
        <w:rPr/>
      </w:pPr>
      <w:r>
        <w:rPr>
          <w:b/>
        </w:rPr>
        <w:t>Liza</w:t>
      </w:r>
      <w:r>
        <w:rPr/>
        <w:t xml:space="preserve">:                What did you say? </w:t>
      </w:r>
    </w:p>
    <w:p>
      <w:pPr>
        <w:pStyle w:val="Normal"/>
        <w:keepNext w:val="false"/>
        <w:keepLines w:val="false"/>
        <w:pageBreakBefore w:val="false"/>
        <w:tabs>
          <w:tab w:val="clear" w:pos="720"/>
          <w:tab w:val="left" w:pos="1620" w:leader="none"/>
          <w:tab w:val="left" w:pos="7920" w:leader="none"/>
        </w:tabs>
        <w:kinsoku w:val="true"/>
        <w:overflowPunct w:val="true"/>
        <w:autoSpaceDE w:val="true"/>
        <w:bidi w:val="0"/>
        <w:snapToGrid w:val="true"/>
        <w:spacing w:lineRule="auto" w:line="480"/>
        <w:ind w:left="0" w:right="0" w:hanging="1440"/>
        <w:jc w:val="both"/>
        <w:textAlignment w:val="auto"/>
        <w:rPr/>
      </w:pPr>
      <w:r>
        <w:rPr>
          <w:b/>
        </w:rPr>
        <w:t>Sikira</w:t>
      </w:r>
      <w:r>
        <w:rPr/>
        <w:t xml:space="preserve">:        </w:t>
        <w:tab/>
        <w:t xml:space="preserve">  Oohhoo, come on you say you are a doctor? I will Show you who I am.</w:t>
      </w:r>
    </w:p>
    <w:p>
      <w:pPr>
        <w:pStyle w:val="Normal"/>
        <w:keepNext w:val="false"/>
        <w:keepLines w:val="false"/>
        <w:pageBreakBefore w:val="false"/>
        <w:tabs>
          <w:tab w:val="clear" w:pos="720"/>
          <w:tab w:val="left" w:pos="1800" w:leader="none"/>
        </w:tabs>
        <w:kinsoku w:val="true"/>
        <w:overflowPunct w:val="true"/>
        <w:autoSpaceDE w:val="true"/>
        <w:bidi w:val="0"/>
        <w:snapToGrid w:val="true"/>
        <w:spacing w:lineRule="auto" w:line="480"/>
        <w:ind w:left="0" w:right="0" w:hanging="0"/>
        <w:jc w:val="both"/>
        <w:textAlignment w:val="auto"/>
        <w:rPr/>
      </w:pPr>
      <w:r>
        <w:rPr>
          <w:b/>
        </w:rPr>
        <w:t>Mama Rashida</w:t>
      </w:r>
      <w:r>
        <w:rPr/>
        <w:t>: Patience, you, patience I sa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440"/>
        <w:jc w:val="both"/>
        <w:textAlignment w:val="auto"/>
        <w:rPr/>
      </w:pPr>
      <w:r>
        <w:rPr>
          <w:b/>
        </w:rPr>
        <w:t>Sikira</w:t>
      </w:r>
      <w:r>
        <w:rPr/>
        <w:t>:</w:t>
        <w:tab/>
        <w:tab/>
        <w:t>Let go Mama Rashida! That fowl wants her Proud feathers plucke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ab/>
        <w:tab/>
        <w:tab/>
        <w:tab/>
        <w:tab/>
        <w:tab/>
        <w:t>Pg. 24</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t>Sikira overlaps the conversation and she didn’t allow anyone to finish their utterances before cutting in. The turn taking technique used here is by constraint; Liza knew Sikira was talking to her because she made reference to what she said, which is calling Sikira a maid. In her next turn, she calls her a doctor and also when Mama Rashida was trying to stop her, she still refers to Liza by calling her “that fowl”.</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t xml:space="preserve">Liza considers herself to be civilized and more educated than the others, she also thinks she is the only wife which makes her feel superior and puts her in the best position to assume Sikira is a maid. Sikira defends her position as a wife. She fights back so she does not feel oppressed.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b/>
        </w:rPr>
        <w:t>5.</w:t>
      </w:r>
      <w:r>
        <w:rPr/>
        <w:t xml:space="preserv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440"/>
        <w:jc w:val="both"/>
        <w:textAlignment w:val="auto"/>
        <w:rPr/>
      </w:pPr>
      <w:r>
        <w:rPr>
          <w:b/>
        </w:rPr>
        <w:t>Liza</w:t>
      </w:r>
      <w:r>
        <w:rPr/>
        <w:t>:</w:t>
        <w:tab/>
        <w:tab/>
        <w:t xml:space="preserve">Your next problem will be to create demand and th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440"/>
        <w:jc w:val="both"/>
        <w:textAlignment w:val="auto"/>
        <w:rPr/>
      </w:pPr>
      <w:r>
        <w:rPr>
          <w:b/>
        </w:rPr>
        <w:t xml:space="preserve">    </w:t>
      </w:r>
      <w:r>
        <w:rPr>
          <w:b/>
        </w:rPr>
        <w:tab/>
        <w:tab/>
      </w:r>
      <w:r>
        <w:rPr/>
        <w:t>best way to do</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 xml:space="preserve">           </w:t>
      </w:r>
      <w:r>
        <w:rPr/>
        <w:tab/>
        <w:t xml:space="preserve"> this i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Mama Rashida</w:t>
      </w:r>
      <w:r>
        <w:rPr/>
        <w:t>: Demand is what now? People who sell?</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Liza</w:t>
      </w:r>
      <w:r>
        <w:rPr/>
        <w:t>:</w:t>
        <w:tab/>
        <w:t>No no…that’s suppl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Sikira</w:t>
      </w:r>
      <w:r>
        <w:rPr/>
        <w:t>:</w:t>
        <w:tab/>
        <w:t>Demand means people who go to marke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Mama Rashida</w:t>
      </w:r>
      <w:r>
        <w:rPr/>
        <w:t>: Ah ye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440"/>
        <w:jc w:val="both"/>
        <w:textAlignment w:val="auto"/>
        <w:rPr/>
      </w:pPr>
      <w:r>
        <w:rPr>
          <w:b/>
        </w:rPr>
        <w:t>Liza</w:t>
      </w:r>
      <w:r>
        <w:rPr/>
        <w:t>:</w:t>
        <w:tab/>
        <w:tab/>
        <w:t>You must lower your price so more and more people can buy egg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 xml:space="preserve"> </w:t>
      </w:r>
      <w:r>
        <w:rPr>
          <w:b/>
        </w:rPr>
        <w:t>Mama Rashida</w:t>
      </w:r>
      <w:r>
        <w:rPr/>
        <w:t xml:space="preserve">: I lower my prices for demand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ab/>
        <w:tab/>
        <w:tab/>
        <w:tab/>
        <w:tab/>
        <w:tab/>
        <w:tab/>
        <w:tab/>
        <w:t>Pg 47</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t>Here, the three wives are at peace with one another in the house. This conversation shows the educational level of the three women. Liza is more educated than the other two women and she tries to teach them the scope of demand and supply and we see that the women pay attention to what they are taught by he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t>Liza is still superior in the conversation because of her educational knowledge but in a more friendly wa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pPr>
      <w:r>
        <w:rPr/>
        <w:t>Topic changes from a topic to another, the topic of discussion changes as speakers converse in a conversation. For exampl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720"/>
        <w:jc w:val="both"/>
        <w:textAlignment w:val="auto"/>
        <w:rPr>
          <w:b/>
          <w:b/>
        </w:rPr>
      </w:pPr>
      <w:r>
        <w:rPr>
          <w:b/>
        </w:rPr>
        <w:t>6.</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Liza</w:t>
      </w:r>
      <w:r>
        <w:rPr/>
        <w:t xml:space="preserve">:  </w:t>
        <w:tab/>
        <w:t xml:space="preserve">yes, a pain in my back an excruciatingly acute sacroiliac </w:t>
        <w:tab/>
        <w:t>muscl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ab/>
        <w:t>Spam</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620"/>
        <w:jc w:val="both"/>
        <w:textAlignment w:val="auto"/>
        <w:rPr/>
      </w:pPr>
      <w:r>
        <w:rPr>
          <w:b/>
        </w:rPr>
        <w:t>Lejoka-Brown</w:t>
      </w:r>
      <w:r>
        <w:rPr/>
        <w:t>:</w:t>
        <w:tab/>
        <w:t xml:space="preserve">I…I don’t know what that means, but… It, must be from that crazy aeroplane for so long. Anyway, welcome all the same- oh…I want you to meet my…lawyer G.A Okonkwo! Gideon Abednego Okonkwo Esquire … come on… shake her hand like a man, my friend!! Aha! Now, wife, you’d better make the best of that handshake, why, the hand you’re holding now, belongs to the </w:t>
        <w:tab/>
        <w:t>future Attorney General of this federation after the election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ab/>
        <w:tab/>
        <w:tab/>
        <w:tab/>
        <w:tab/>
        <w:tab/>
        <w:tab/>
        <w:tab/>
        <w:t>Pg 34.</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pPr>
      <w:r>
        <w:rPr/>
        <w:t>Liza was complaining of a back pain because she is still angry with him and wants to show him that she is not in good mood but he covers up his disappointment as he immediately changes the topic by introducing Liza to Okonkwo. He tries to make a joke out of the introduction in order to change Liza’s moo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pPr>
      <w:r>
        <w:rPr/>
        <w:t>Another instance of topic chang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rPr>
      </w:pPr>
      <w:r>
        <w:rPr>
          <w:b/>
        </w:rPr>
        <w:t xml:space="preserve">7.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620"/>
        <w:jc w:val="both"/>
        <w:textAlignment w:val="auto"/>
        <w:rPr>
          <w:i/>
          <w:i/>
        </w:rPr>
      </w:pPr>
      <w:r>
        <w:rPr>
          <w:b/>
        </w:rPr>
        <w:t>Lejoka-Brown</w:t>
      </w:r>
      <w:r>
        <w:rPr/>
        <w:t xml:space="preserve">: </w:t>
        <w:tab/>
        <w:t>… I lost a by-election to a …small crab…a baby (</w:t>
      </w:r>
      <w:r>
        <w:rPr>
          <w:i/>
        </w:rPr>
        <w:t xml:space="preserve">winkles paper </w:t>
        <w:tab/>
        <w:t>out of the envelope, and starts unfolding it</w:t>
      </w:r>
      <w:r>
        <w:rPr/>
        <w:t>) Mmh. This time it is war (</w:t>
      </w:r>
      <w:r>
        <w:rPr>
          <w:i/>
        </w:rPr>
        <w:t>reads cable, the contents are disconcerting)</w:t>
      </w:r>
      <w:r>
        <w:rPr/>
        <w:t xml:space="preserve"> </w:t>
      </w:r>
      <w:r>
        <w:rPr>
          <w:i/>
        </w:rPr>
        <w:t>Unsurni ya Allah!</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620"/>
        <w:jc w:val="both"/>
        <w:textAlignment w:val="auto"/>
        <w:rPr/>
      </w:pPr>
      <w:r>
        <w:rPr>
          <w:b/>
        </w:rPr>
        <w:t>Okonkwo</w:t>
      </w:r>
      <w:r>
        <w:rPr/>
        <w:t>:</w:t>
        <w:tab/>
        <w:t>Bad new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620"/>
        <w:jc w:val="both"/>
        <w:textAlignment w:val="auto"/>
        <w:rPr/>
      </w:pPr>
      <w:r>
        <w:rPr>
          <w:b/>
        </w:rPr>
        <w:t>Lejoka-Brown</w:t>
      </w:r>
      <w:r>
        <w:rPr/>
        <w:t>:</w:t>
        <w:tab/>
        <w:t>Gamalin-20!</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Okonkwo</w:t>
      </w:r>
      <w:r>
        <w:rPr/>
        <w:t>:</w:t>
        <w:tab/>
        <w:t>Your politic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Lejoka-Brown</w:t>
      </w:r>
      <w:r>
        <w:rPr/>
        <w:t>:</w:t>
        <w:tab/>
        <w:t>My wif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Okonkwo</w:t>
      </w:r>
      <w:r>
        <w:rPr/>
        <w:t>:</w:t>
        <w:tab/>
        <w:t>Your wha-a-a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Lejoka-Brown</w:t>
      </w:r>
      <w:r>
        <w:rPr/>
        <w:t>:</w:t>
        <w:tab/>
        <w:t>She’s arriving at five o’clock</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Okonkwo</w:t>
      </w:r>
      <w:r>
        <w:rPr/>
        <w:t>:</w:t>
        <w:tab/>
        <w:t>Arriving?</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Lejoka-Brown</w:t>
      </w:r>
      <w:r>
        <w:rPr/>
        <w:t>:</w:t>
        <w:tab/>
        <w:t>From America</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b/>
        </w:rPr>
        <w:t>Okonkwo</w:t>
      </w:r>
      <w:r>
        <w:rPr/>
        <w:t>:</w:t>
        <w:tab/>
        <w:t>America? Another wif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1620"/>
        <w:jc w:val="both"/>
        <w:textAlignment w:val="auto"/>
        <w:rPr/>
      </w:pPr>
      <w:r>
        <w:rPr/>
        <w:tab/>
        <w:tab/>
        <w:tab/>
        <w:tab/>
        <w:tab/>
        <w:tab/>
        <w:tab/>
        <w:t>Pg. 7-8</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pPr>
      <w:r>
        <w:rPr/>
        <w:t>Lejoka-Brown talks here about politics to Okonkwo before he got the cablegram. Immediately, he read it, he shouts “</w:t>
      </w:r>
      <w:r>
        <w:rPr>
          <w:i/>
        </w:rPr>
        <w:t>Unsurni ya Allah</w:t>
      </w:r>
      <w:r>
        <w:rPr/>
        <w:t>” meaning “help me O Allah”. This changes the topic of the conversation about the election to the content of the cablegram which is about his wife who is arriving from America.</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b/>
          <w:b/>
          <w:lang w:val="en-GB"/>
        </w:rPr>
      </w:pPr>
      <w:r>
        <w:rPr>
          <w:b/>
          <w:lang w:val="en-GB"/>
        </w:rPr>
        <w:t xml:space="preserve">3.1.1. WORDING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Everyone has different view of a thing. The same experience can be worded from different person’s perspective. Wording refers to vocabulary referring to the various ways a meaning can be worde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age 2, Lejoka-Brown refers to the government money through politics as “national cake” because to him, the money is meant to be enjoyed as a real cake which is to be consume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age 15, Mama Rashida refers to Lejoka-Brown as “the master” because he is seen as the head of the family and the master of them all.</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Sikira refers to Liza as “miss world” because she is jealous and oppressed by her and she is afraid that Liza might be the perfect woman and wife with the proper background, education and the one with the proper marriag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age 26, Liza refers to the house as a “zoo” because she believes a Zoo is a place meant for animals and since they can keep a snake inside the house, it could pass for a zoo.</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age 31 &amp; 33 Lejoka-brown calls Polycarp “a goat” because he could not answer his question, he says he does not know anything.</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age 56, Lejoka-Brown calls the cloth Liza sewed for Sikira a “partly-hatched Lizard’s dress”, since a Lizard that is partly hatched is opened in some places. To him, the cloth is not well covered on her body so he refers to the dress as a “partly hatched Lizard dres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b/>
          <w:lang w:val="en-GB"/>
        </w:rPr>
        <w:t>3.1.2. CONNECTIVES AND ARGUMENTATI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This relates to cohesion, that is, the way in which clauses in a text relate to one another. A full analysis of cohesive devices is a huge task; the elements to be used here will be limite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REFERENCE refers to the relationship that exists between the words we use and the world in the absence of language user Lyons (1968:404). The speaker refers by using some by the act of referring. Examples of \referenc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8.</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 Yes…mmm…your…I’ve had a cablegram…you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 xml:space="preserve"> mmm…sister-in-marriage is arriving this evening</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Mama Rashida</w:t>
      </w:r>
      <w:r>
        <w:rPr>
          <w:lang w:val="en-GB"/>
        </w:rPr>
        <w:t>: Ohoo! Sister Liza! So, at last we shall be seeing he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 xml:space="preserve"> -heyy. May Allah bring her safely to us, o!.</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ab/>
        <w:tab/>
        <w:tab/>
        <w:tab/>
        <w:tab/>
        <w:tab/>
        <w:t>Pg 11</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this conversation, between Lejoka-Brown and Mama Rashida, the word ‘her’ is an anaphoric reference used to refer backward to ‘Sister Liza’ and ‘sister-in-marriage’ is a cataphoric reference referring forward to ‘Sister Liza’. Also, the word ‘your’ by the first speaker refers to the second speaker Mama Rashida. Lejoka-Brown’s utterance ‘I’ve had a cablegram’ is a cataphoric reference since it refers forward, that is, it is the cablegram that gives him the information about who is arriving.</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9.</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Polycarp</w:t>
      </w:r>
      <w:r>
        <w:rPr>
          <w:lang w:val="en-GB"/>
        </w:rPr>
        <w:t>:</w:t>
        <w:tab/>
        <w:t>Majo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Beg to report sah!</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Di’yawo don come for house, sah!</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w:t>
        <w:tab/>
        <w:t xml:space="preserve"> Hunh?</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Polycarp</w:t>
      </w:r>
      <w:r>
        <w:rPr>
          <w:lang w:val="en-GB"/>
        </w:rPr>
        <w:t>:</w:t>
        <w:tab/>
        <w:t>Di madam from-America.</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Okonkwo</w:t>
      </w:r>
      <w:r>
        <w:rPr>
          <w:lang w:val="en-GB"/>
        </w:rPr>
        <w:t>:</w:t>
        <w:tab/>
        <w:t>come wher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w:t>
        <w:tab/>
        <w:t>Are you listening to the crazy idio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When did I become your joke-mat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Polycarp</w:t>
      </w:r>
      <w:r>
        <w:rPr>
          <w:lang w:val="en-GB"/>
        </w:rPr>
        <w:t>:</w:t>
        <w:tab/>
        <w:t>Na true Oga major-I no craze ye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 xml:space="preserve">: </w:t>
        <w:tab/>
        <w:t>But she said 5 o’clock</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ab/>
        <w:tab/>
        <w:tab/>
        <w:tab/>
        <w:tab/>
        <w:tab/>
        <w:tab/>
      </w:r>
      <w:r>
        <w:rPr>
          <w:lang w:val="en-GB"/>
        </w:rPr>
        <w:t>Pg. 30</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the above conversation, the use of ‘Major’ by Polycarp here refers to Lejoka-brown who he is talking to. He calls him ‘major’ to show him a form of respect. ‘Di’yawo’ in Polycarp’s utterance shows that the hearers already know that ‘Di’yawo’ is coming. ‘Di madam used by Polycarp and ‘she’ used by Lejoka-brown are both anaphoric reference referring to ‘Di’yawo’. “Are you listening…?”. ‘you’ in this utterance by Lejoka-Brown refers to Okonkwo. ‘crazy idiot’; Lejoka-Brown uses this to refer to Polycarp and ‘your ‘ also refers to him. Lejoka-Brown refers to Polycarp as ‘crazy idiot’ because he feels he is crazy and does not know what e is saying. He thinks Polycarp is joking with him in “when did I become your joke-mate?” ‘I’ refers to himself, Lejoka-Brown, and he also refers to himself as ‘joke-mate’ thinking Polycarp has taken him for his ‘joke-mat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0.</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Sikira</w:t>
      </w:r>
      <w:r>
        <w:rPr>
          <w:lang w:val="en-GB"/>
        </w:rPr>
        <w:t>:</w:t>
        <w:tab/>
        <w:t xml:space="preserve">You are a strong woman, with a strong, strong heart.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Sometimes I wish I too had your kind of strong, strong heart,So I can tell our husband to go to hell</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iza</w:t>
      </w:r>
      <w:r>
        <w:rPr>
          <w:lang w:val="en-GB"/>
        </w:rPr>
        <w:t xml:space="preserve">: </w:t>
        <w:tab/>
        <w:t>Ssh! Why would you tell him tha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Sikira</w:t>
      </w:r>
      <w:r>
        <w:rPr>
          <w:lang w:val="en-GB"/>
        </w:rPr>
        <w:t>:</w:t>
        <w:tab/>
        <w:t>Not every time but sometime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iza</w:t>
      </w:r>
      <w:r>
        <w:rPr>
          <w:lang w:val="en-GB"/>
        </w:rPr>
        <w:t xml:space="preserve">: </w:t>
        <w:tab/>
        <w:t xml:space="preserve">That’s silly-it isn’t right for a wife to tell her husband to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ab/>
      </w:r>
      <w:r>
        <w:rPr>
          <w:lang w:val="en-GB"/>
        </w:rPr>
        <w:t>go to hell without a reas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ab/>
        <w:tab/>
        <w:tab/>
        <w:tab/>
        <w:tab/>
        <w:tab/>
        <w:t>Pg 53, 54</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w:t>
      </w:r>
      <w:r>
        <w:rPr>
          <w:lang w:val="en-GB"/>
        </w:rPr>
        <w:t>you’ by Sikira in the first utterance, ‘strong woman’ and ‘your’ refers to Liza. Sikira refers to her as a ‘strong woman’. ‘You’ is ac cataphoric reference to Liza. ‘I’ is referring back to herself Sikira, it is an anaphoric reference. In “our husband”, “our” refers to the both of them in the conversation, Sikira and Liza. ‘him’ in the second utterance is a cataphoric reference, it refers backward to ‘husband’ mentioned by Sikira. “It isn’t right” is an anaphoric reference, referring forward to “for a wife to tell her husband to go to hell without any reas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b/>
          <w:lang w:val="en-GB"/>
        </w:rPr>
        <w:t>3.1.3. LEXICAL COHESION</w:t>
      </w:r>
      <w:r>
        <w:rPr>
          <w:lang w:val="en-GB"/>
        </w:rPr>
        <w:t xml:space="preserv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 xml:space="preserve">   </w:t>
      </w:r>
      <w:r>
        <w:rPr>
          <w:lang w:val="en-GB"/>
        </w:rPr>
        <w:t>It is also an aspect of cohesion. An example of lexical cohesion is repetition and collocate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Repetition is when a particular word, phrase or clause is repeated. For exampl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1.</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Sikira</w:t>
      </w:r>
      <w:r>
        <w:rPr>
          <w:lang w:val="en-GB"/>
        </w:rPr>
        <w:t>:</w:t>
        <w:tab/>
        <w:t xml:space="preserve">Ah! Politics… that one na ogongo!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 xml:space="preserve">Not only is the master in love…madly in love with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 xml:space="preserve">   </w:t>
      </w:r>
      <w:r>
        <w:rPr>
          <w:lang w:val="en-GB"/>
        </w:rPr>
        <w:t xml:space="preserve">politics, He breathes politics, he washes his mouth every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 xml:space="preserve"> </w:t>
      </w:r>
      <w:r>
        <w:rPr>
          <w:lang w:val="en-GB"/>
        </w:rPr>
        <w:t>morning with politics, he sleeps with politics and dreams of…</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ab/>
        <w:tab/>
        <w:tab/>
        <w:tab/>
        <w:tab/>
        <w:tab/>
        <w:tab/>
        <w:t>pg. 23</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Here, “politics” is repeated five times by Sikira to show how much “the master” loves politics. This explains that the master does everything with politics and she also repeated “in love”, this is to emphasize how much the master loves “politics”. Repetition here is used to show emphasis, it helps to produce a permanent effect on the heare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COLLOCATES are words that usually go in pair. In most cases, these words together. The following examples are collocates in the text.</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pg 14, “policemen…guns”, policemen are always with guns. In pg 25, “law and custom”, in pg 47 “demand and supply”, “ladies and gentlemen”. These are collocates, they are words that are related with one anothe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pPr>
      <w:r>
        <w:rPr/>
        <w:t xml:space="preserve">               </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hanging="0"/>
        <w:jc w:val="both"/>
        <w:textAlignment w:val="auto"/>
        <w:rPr>
          <w:b/>
          <w:b/>
        </w:rPr>
      </w:pPr>
      <w:r>
        <w:rPr>
          <w:b/>
        </w:rPr>
        <w:t>3.2.   SOCIOCULTURAL ANALYSIS</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firstLine="540"/>
        <w:jc w:val="both"/>
        <w:textAlignment w:val="auto"/>
        <w:rPr/>
      </w:pPr>
      <w:r>
        <w:rPr/>
        <w:t>Sociocultural context deals with people’s beliefs, habits, value, systems, cultural heritage and religious. For us to interpret or message in a way, sociocultural context must be considered because what a particular society accepts, another society might not accept it.</w:t>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2700" w:leader="none"/>
        </w:tabs>
        <w:kinsoku w:val="true"/>
        <w:overflowPunct w:val="true"/>
        <w:autoSpaceDE w:val="true"/>
        <w:bidi w:val="0"/>
        <w:snapToGrid w:val="true"/>
        <w:spacing w:lineRule="auto" w:line="480"/>
        <w:ind w:left="0" w:right="0" w:firstLine="540"/>
        <w:jc w:val="both"/>
        <w:textAlignment w:val="auto"/>
        <w:rPr>
          <w:b/>
          <w:b/>
        </w:rPr>
      </w:pPr>
      <w:r>
        <w:rPr>
          <w:b/>
        </w:rPr>
        <w:t>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b/>
        </w:rPr>
        <w:t>Mama Rashida</w:t>
      </w:r>
      <w:r>
        <w:rPr/>
        <w:t>: Who is it?</w:t>
      </w:r>
    </w:p>
    <w:p>
      <w:pPr>
        <w:pStyle w:val="Normal"/>
        <w:keepNext w:val="false"/>
        <w:keepLines w:val="false"/>
        <w:pageBreakBefore w:val="false"/>
        <w:kinsoku w:val="true"/>
        <w:overflowPunct w:val="true"/>
        <w:autoSpaceDE w:val="true"/>
        <w:bidi w:val="0"/>
        <w:snapToGrid w:val="true"/>
        <w:spacing w:lineRule="auto" w:line="480"/>
        <w:ind w:left="0" w:right="0" w:hanging="1620"/>
        <w:jc w:val="both"/>
        <w:textAlignment w:val="auto"/>
        <w:rPr>
          <w:i/>
          <w:i/>
        </w:rPr>
      </w:pPr>
      <w:r>
        <w:rPr>
          <w:b/>
        </w:rPr>
        <w:t>Mustafa</w:t>
      </w:r>
      <w:r>
        <w:rPr/>
        <w:t>:</w:t>
        <w:tab/>
        <w:t>It is me, Alhaji Mustafa (</w:t>
      </w:r>
      <w:r>
        <w:rPr>
          <w:i/>
        </w:rPr>
        <w:t>Mama Rashida and Sikira primp themselves, fidget with their veils in readiness for Alhaji Mustafa’s entrance</w:t>
      </w:r>
      <w:r>
        <w:rPr/>
        <w:t xml:space="preserve">).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ama Rashida</w:t>
      </w:r>
      <w:r>
        <w:rPr/>
        <w:t>: You may come in now, my lord, the door is not locke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ustafa:</w:t>
      </w:r>
      <w:r>
        <w:rPr/>
        <w:tab/>
        <w:t>Are the bodies of my master’s wives well covered up against</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temptation?</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ama Rashida</w:t>
      </w:r>
      <w:r>
        <w:rPr/>
        <w:t>: We pray you my lord… you may come in now my lor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ustafa</w:t>
      </w:r>
      <w:r>
        <w:rPr/>
        <w:t>:</w:t>
        <w:tab/>
        <w:t>I’m coming in</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ama Rashida</w:t>
      </w:r>
      <w:r>
        <w:rPr/>
        <w:t>: May your coming in be blessed my lor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ustafa</w:t>
      </w:r>
      <w:r>
        <w:rPr/>
        <w:t>:</w:t>
        <w:tab/>
        <w:t>I’m almost in</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I’m almost in now</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ama Rashida</w:t>
      </w:r>
      <w:r>
        <w:rPr/>
        <w:t>: Good day my lor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ustafa</w:t>
      </w:r>
      <w:r>
        <w:rPr/>
        <w:t>:</w:t>
        <w:tab/>
        <w:t>I am turning roun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Sikira</w:t>
      </w:r>
      <w:r>
        <w:rPr/>
        <w:t>:</w:t>
        <w:tab/>
        <w:t>Good day, my lor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Mustafa</w:t>
      </w:r>
      <w:r>
        <w:rPr/>
        <w:t>:</w:t>
        <w:tab/>
        <w:t>I will look at you now…</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ab/>
        <w:tab/>
        <w:tab/>
        <w:tab/>
        <w:tab/>
        <w:tab/>
        <w:t>Pg. 16-17</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Mama Rashida and Sikira’s action after finding out who is at the door reveals the sociocultural belief in Africa and the Muslims society. That a woman’s body including her head should be well covered and should not be seen by another man opened who is not her husband or relative. In the conversation, Alhaji Mustafa is reluctant to come in until he finds out that they are well-covered because he is aware of the belief and he is a part of it. He delays his coming in until he is aware that they are well covered for him to see them.</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 xml:space="preserve"> </w:t>
      </w:r>
      <w:r>
        <w:rPr/>
        <w:t>Also, Mama Rashida refers to Mustafa as “my lord” in every utterance she makes and also Sikira as a sign of respect, this shows that women see men as the head of the house and as higher beings than they ar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13.</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As an African man, I have right to marry as many wives as I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ab/>
      </w:r>
      <w:r>
        <w:rPr/>
        <w:t>can handl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iza:</w:t>
      </w:r>
      <w:r>
        <w:rPr/>
        <w:t xml:space="preserve"> </w:t>
        <w:tab/>
        <w:t>Under the Law and Customs-tru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But our marriage was performed in court, Mr. Lejoka-Brown! In the Congo: under the French Law: One man, one woman. So…don’t you go around kidding yourself fellow.</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As a Muslim, I am entitled to four, complete, live breathing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wives. No less.</w:t>
        <w:tab/>
        <w:tab/>
        <w:tab/>
        <w:tab/>
        <w:tab/>
        <w:tab/>
        <w:tab/>
        <w:tab/>
        <w:tab/>
        <w:tab/>
        <w:tab/>
        <w:tab/>
        <w:tab/>
        <w:tab/>
        <w:t>Pg 39</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According to the African culture, a man is entitled to as many wives as he can handle. The Muslims reduces this “many” to “four” in their religion. In this conversation Lejoka-Brown tries to explain this to his wife, Liza who reminds him that that they did not get married under that law but “under the French Law: One man, one woman”, but Lejoka-Brown still insists that he is entitled to four wives, as the superior person in the house and in the conversation. This conversation shows the sociocultural differences between the African and western world, it also shows the religious beliefs: the Africans believe that a man can marry as many wives as he can handle because he is the head of the family but the French beliefs that a man is entitled to a woman. Lejoka-Brown argues with his wife that he can marry other wives because it is allowed in his cultur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14.</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 xml:space="preserve">  </w:t>
      </w:r>
      <w:r>
        <w:rPr>
          <w:b/>
        </w:rPr>
        <w:t>Lejoka-Brown</w:t>
      </w:r>
      <w:r>
        <w:rPr/>
        <w:t>: I didn’t know I had another wif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 xml:space="preserve">  </w:t>
      </w:r>
      <w:r>
        <w:rPr>
          <w:b/>
        </w:rPr>
        <w:t>Okonkwo</w:t>
      </w:r>
      <w:r>
        <w:rPr/>
        <w:t>:</w:t>
        <w:tab/>
        <w:t>Oh, come now!</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w:t>
      </w:r>
      <w:r>
        <w:rPr>
          <w:i/>
        </w:rPr>
        <w:t>Wahallahi</w:t>
      </w:r>
      <w:r>
        <w:rPr/>
        <w:t>! Mama Rashida? Mama Rashida was the oldest wife of</w:t>
        <w:tab/>
        <w:t xml:space="preserve">my late brother’s wives! My oldest brother… two days before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 xml:space="preserve"> </w:t>
      </w:r>
      <w:r>
        <w:rPr>
          <w:b/>
        </w:rPr>
        <w:tab/>
      </w:r>
      <w:r>
        <w:rPr/>
        <w:t>my wedding to Liza, I got a letter from my father. Oh, he had</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taken pity on Mama Rashida, he said, and had gone ahead and married her off to me! Can you imagine that! Married the older woman off to me, while I…was in Congo, busy collecting Belgian bullets in my belly.</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ab/>
        <w:tab/>
        <w:tab/>
        <w:tab/>
        <w:tab/>
        <w:tab/>
        <w:tab/>
        <w:t>Pg. 9</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In the Nigerian culture, especially in the Yoruba culture, a widow can be married off to her late husband’s brother in other to keep her in the family. Mama Rashida was married off to Lejoka-Brown after his brother’s death and without his consent while he was at war. A woman being married off to a man without his consent shows the effect of families in the African society and inequality on the part of the woman because she is being passed from one member of the family to another and her opinion does not matter. Lejoka-Brown uses the Arabic word “</w:t>
      </w:r>
      <w:r>
        <w:rPr>
          <w:i/>
        </w:rPr>
        <w:t>wahallahi</w:t>
      </w:r>
      <w:r>
        <w:rPr/>
        <w:t>” which means that he is saying the truth, used by the Muslims. This assures Okonkwo that Lejoka-Brown is saying the truth about the marriag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b/>
          <w:b/>
        </w:rPr>
      </w:pPr>
      <w:r>
        <w:rPr>
          <w:b/>
        </w:rPr>
        <w:t>14.</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Are you ther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Hurry along now and put on the type of dress human beings wear.</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Sikira:</w:t>
      </w:r>
      <w:r>
        <w:rPr/>
        <w:tab/>
        <w:t>But this is the type of dress they wear in America</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The devil take you and your America.</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Sikira</w:t>
      </w:r>
      <w:r>
        <w:rPr/>
        <w:t>:</w:t>
        <w:tab/>
        <w:t>B-u-t I l-i-k-e it!</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Lejoka-Brown</w:t>
      </w:r>
      <w:r>
        <w:rPr/>
        <w:t xml:space="preserve">: w-e-l-l I d-o-n-‘t l-i-k-e it! Now, woman, you do just as I say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ab/>
      </w:r>
      <w:r>
        <w:rPr/>
        <w:t xml:space="preserve">quick Or  I’ll tear off that half peeled banana from the rest of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your body.</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Sikira</w:t>
      </w:r>
      <w:r>
        <w:rPr/>
        <w:t>:</w:t>
        <w:tab/>
        <w:t xml:space="preserve">Do as you say, do as you say! It is always do as you say.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b/>
        </w:rPr>
        <w:tab/>
      </w:r>
      <w:r>
        <w:rPr/>
        <w:t xml:space="preserve">Always command, command, command! Why don’t you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show some respect and let me do what I want just once!</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ab/>
        <w:tab/>
        <w:tab/>
        <w:tab/>
        <w:tab/>
        <w:tab/>
        <w:tab/>
        <w:tab/>
        <w:t>Pg. 57</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The typical African wife submits to her husband, listens and agrees with him without objecting his authorities. In this conversation, Lejoka-Brown gives orders to his third wife, Sikira to take off the dress she’s wearing because he does not like it. This shows the gender inequality between the male and female, in this case, husband and wife. Lejoka-Brown gives orders to Sikira to change her dress and doesn’t care if she likes it or not, but she refuses to be oppressed, and defends herself by questioning her husband’s orders and refusing to adhere them. This conversation shows how less important a woman’s opinion matters in d society, a man believes that he ought to make every decisions about his wife and she ought to do as he says. They see the decision of a woman as less important in the society. Sikira wanting to wear what they wear in “America” shows the effect of the western world on the African society and the cultural difference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POLITICAL issues, in the text it talks about how people are governed by the government, and how the government rules them.</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5.</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 xml:space="preserve">: …politics is the thing now in Nigeria, mat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You want to be famous? Politics, you want to chop</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life ?-No, no- you want to chop a big slice of the National</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cake? Na politics. So I said to my party boys… once w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 xml:space="preserve">get elected to the top </w:t>
      </w:r>
      <w:r>
        <w:rPr>
          <w:i/>
          <w:lang w:val="en-GB"/>
        </w:rPr>
        <w:t xml:space="preserve">Wahallahi, </w:t>
      </w:r>
      <w:r>
        <w:rPr>
          <w:lang w:val="en-GB"/>
        </w:rPr>
        <w:t>we shall stuff ourselve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with huge mouthfuls of the National chin-chin…</w:t>
        <w:tab/>
        <w:tab/>
        <w:tab/>
        <w:tab/>
        <w:tab/>
        <w:tab/>
        <w:tab/>
        <w:tab/>
        <w:tab/>
        <w:t>pg. 4</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In this utterance is seen as a satire, Lejoka-Brown talks about his view of politics. Through Lejoka-Brown, we see the Nigerian government and the aims of those going into politics. He refers to the National money as “National cake” and “National chin-chin” since money is to be spent on useful things, he sees it as “cake” and “chin-chin” since they are meant to be eaten, consumed and devoured. Ola Rotimi makes us see the view of Nigerian politicians and their aim for going into politics. The money that comes into the government, their aim is to consume it or use it for their personal needs. They go into politics for the money and fam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16.</w:t>
      </w:r>
      <w:r>
        <w:rPr>
          <w:lang w:val="en-GB"/>
        </w:rPr>
        <w:tab/>
        <w:t xml:space="preserv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 What basic? What d’you know about politic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I mean, hard-bone politics…what basics</w:t>
      </w:r>
    </w:p>
    <w:p>
      <w:pPr>
        <w:pStyle w:val="Normal"/>
        <w:keepNext w:val="false"/>
        <w:keepLines w:val="false"/>
        <w:pageBreakBefore w:val="false"/>
        <w:tabs>
          <w:tab w:val="clear" w:pos="720"/>
          <w:tab w:val="left" w:pos="1620" w:leader="none"/>
          <w:tab w:val="left" w:pos="204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iza</w:t>
      </w:r>
      <w:r>
        <w:rPr>
          <w:lang w:val="en-GB"/>
        </w:rPr>
        <w:t>:</w:t>
        <w:tab/>
        <w:t>Why, fundamental human rights- irrespective of rac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sex or creed. Oh no, Nothing wrong at all. Mr Lejoka-</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Brow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 xml:space="preserve">Particularly, where the “students” involved in th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 xml:space="preserve">acquisition of such knowledge happen to be the wives of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a freedom fighter hero on the National scene.</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ab/>
        <w:tab/>
        <w:tab/>
        <w:tab/>
        <w:tab/>
        <w:tab/>
        <w:tab/>
        <w:t>Pg. 56</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Liza talked about “fundamental human right” because Lejoka-Brown asked why Sikira is happy. She makes him know that she has every right to be which is part of the fundamental human rights; rights to freedom, no matter the gender, race or creed. She also refers to him as a freedom fighter who does not allow freedom in his home. . Lejoka-Brown is someone who does not give certain freedoms to his wives which he ought to, since he is a freedom fighter himself.</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The authorial intention in this conversation is that in Nigeria, there’s freedom of movement, speech, etc. these are fundamental human rights meant for the people including homes, but this does not happen at home since the women are being ruled by their husband who does not give them the freedom. Lejoka-Brown thinks a woman does not know anything about politics.</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7.</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Mama Rashida</w:t>
      </w:r>
      <w:r>
        <w:rPr>
          <w:lang w:val="en-GB"/>
        </w:rPr>
        <w:t xml:space="preserve">: The master- he married Sikira simply for politics. Her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ab/>
      </w:r>
      <w:r>
        <w:rPr>
          <w:lang w:val="en-GB"/>
        </w:rPr>
        <w:t xml:space="preserve">mother-Sikira’s mother is the president of our union, and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in order to…</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iza</w:t>
      </w:r>
      <w:r>
        <w:rPr>
          <w:lang w:val="en-GB"/>
        </w:rPr>
        <w:t>:</w:t>
        <w:tab/>
        <w:t>Uni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Mama Rashida</w:t>
      </w:r>
      <w:r>
        <w:rPr>
          <w:lang w:val="en-GB"/>
        </w:rPr>
        <w:t>: All women who sell in the market have a big uni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ab/>
        <w:tab/>
        <w:tab/>
        <w:tab/>
        <w:tab/>
        <w:tab/>
        <w:t>Pg32</w:t>
        <w:tab/>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8.</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Madam Ajanaku</w:t>
      </w:r>
      <w:r>
        <w:rPr>
          <w:lang w:val="en-GB"/>
        </w:rPr>
        <w:t xml:space="preserve">: … ehn no bi di promote whey I wan promote national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ab/>
      </w:r>
      <w:r>
        <w:rPr>
          <w:lang w:val="en-GB"/>
        </w:rPr>
        <w:t>Unity nahim me too I go carry my pickin go give Lejoka-</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hanging="0"/>
        <w:jc w:val="both"/>
        <w:textAlignment w:val="auto"/>
        <w:rPr>
          <w:lang w:val="en-GB"/>
        </w:rPr>
      </w:pPr>
      <w:r>
        <w:rPr>
          <w:lang w:val="en-GB"/>
        </w:rPr>
        <w:tab/>
        <w:t>Brown for marr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ab/>
        <w:tab/>
        <w:tab/>
        <w:tab/>
        <w:tab/>
        <w:t>pg 66</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b/>
          <w:b/>
          <w:lang w:val="en-GB"/>
        </w:rPr>
      </w:pPr>
      <w:r>
        <w:rPr>
          <w:b/>
          <w:lang w:val="en-GB"/>
        </w:rPr>
        <w:t>19.</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Lejoka-Brown</w:t>
      </w:r>
      <w:r>
        <w:rPr>
          <w:lang w:val="en-GB"/>
        </w:rPr>
        <w:t xml:space="preserve">: … And as for Sikira, I only wanted her to help me win the </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elections. Believe me, if I could become a Minister,</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someone you would feel proud to call your husband…</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ab/>
        <w:tab/>
        <w:tab/>
        <w:tab/>
        <w:tab/>
        <w:tab/>
        <w:tab/>
        <w:t>pg 69</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These utterances occurred at different times in the text. Madam Ajanaku- Sikira’s mother’s utterance explains to us how far people can go to get what they want. In her opinion, politics can also get her what she wants so she gives her daughter to Lejoka-Brown as a wife to promote her unity. Lejoka-Brown, in his utterance confesses that he actually married Sikira to help him win the elections so when he wins the election, Liza could be proud of him. Mama Rashida also tells Liza that Lejoka-Brown married Sikira to promote his politics so he could get the women’s vote as well, since Sikira’s mother is the president of the women in the market uni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Each of these utterances confirms that Sikira’s marriage to Lejoka-Brown is for the sake of politics. This is a form of corruption in the text since Lejoka-Brown wants to get the women’s vote by getting married to one of them and Mrs Ajanaku gave her daughter out to a political candidate to promote her union. The author brings out here that the political situation in Nigeria calls for corruption and briber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b/>
          <w:lang w:val="en-GB"/>
        </w:rPr>
        <w:t>CONCLUSION</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 xml:space="preserve">The CDA element has been used to analyse Ola Rotimi’s </w:t>
      </w:r>
      <w:r>
        <w:rPr>
          <w:u w:val="single"/>
          <w:lang w:val="en-GB"/>
        </w:rPr>
        <w:t>Our Husband Has Gone Mad Again</w:t>
      </w:r>
      <w:r>
        <w:rPr>
          <w:lang w:val="en-GB"/>
        </w:rPr>
        <w:t>. The researcher in his opinion has brought out the social problems, power relations, society and culture in the text which reflects the happenings in the society.</w:t>
      </w:r>
    </w:p>
    <w:p>
      <w:pPr>
        <w:pStyle w:val="Normal"/>
        <w:keepNext w:val="false"/>
        <w:keepLines w:val="false"/>
        <w:pageBreakBefore w:val="false"/>
        <w:tabs>
          <w:tab w:val="clear" w:pos="720"/>
          <w:tab w:val="left" w:pos="1620" w:leader="none"/>
        </w:tabs>
        <w:kinsoku w:val="true"/>
        <w:overflowPunct w:val="true"/>
        <w:autoSpaceDE w:val="true"/>
        <w:bidi w:val="0"/>
        <w:snapToGrid w:val="true"/>
        <w:spacing w:lineRule="auto" w:line="480"/>
        <w:ind w:left="0" w:right="0" w:firstLine="540"/>
        <w:jc w:val="both"/>
        <w:textAlignment w:val="auto"/>
        <w:rPr>
          <w:lang w:val="en-GB"/>
        </w:rPr>
      </w:pPr>
      <w:r>
        <w:rPr>
          <w:lang w:val="en-GB"/>
        </w:rPr>
        <w:t>The author uses this text as a medium to pass across a message to its readers. He has exposed the societal ills in the society; he also exposes the political terrain in Nigeria and the motives of the Nigerian leader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 xml:space="preserve">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ab/>
        <w:tab/>
        <w:tab/>
      </w:r>
      <w:r>
        <w:br w:type="page"/>
      </w:r>
    </w:p>
    <w:p>
      <w:pPr>
        <w:pStyle w:val="Normal"/>
        <w:rPr>
          <w:b/>
          <w:b/>
        </w:rPr>
      </w:pPr>
      <w:r>
        <w:rPr>
          <w:b/>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CHAPTER FOUR</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b/>
          <w:b/>
        </w:rPr>
      </w:pPr>
      <w:r>
        <w:rPr>
          <w:b/>
        </w:rPr>
        <w:t>SUMMARY, FINDINGS, CONCLUSION AND RECOMMENDATIONS</w:t>
      </w:r>
    </w:p>
    <w:p>
      <w:pPr>
        <w:pStyle w:val="Normal"/>
        <w:keepNext w:val="false"/>
        <w:keepLines w:val="false"/>
        <w:pageBreakBefore w:val="false"/>
        <w:tabs>
          <w:tab w:val="clear" w:pos="720"/>
          <w:tab w:val="left" w:pos="180" w:leader="none"/>
        </w:tabs>
        <w:kinsoku w:val="true"/>
        <w:overflowPunct w:val="true"/>
        <w:autoSpaceDE w:val="true"/>
        <w:bidi w:val="0"/>
        <w:snapToGrid w:val="true"/>
        <w:spacing w:lineRule="auto" w:line="480"/>
        <w:ind w:left="0" w:right="0" w:hanging="0"/>
        <w:jc w:val="both"/>
        <w:textAlignment w:val="auto"/>
        <w:rPr>
          <w:b/>
          <w:b/>
        </w:rPr>
      </w:pPr>
      <w:r>
        <w:rPr>
          <w:b/>
        </w:rPr>
        <w:t>4.0    SUMMARY</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Chapter one provides a general introduction to the study of CDA, the purpose of this research, scope, methodology and justification. It also describes the text that will be used for analysis and the background of the author.</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Chapter two reviews the relevant literature in the field of CDA. The review comprised of certain elements and features of discourse, discourse analysis, Critical Discourse Analysis submitted and proposed by different scholars of this field which were used in the analysis. Three CDA theories by 3 different scholars were reviewed; Norman Fairclough, Ruth Wodak, Teun Van Dijk. The Norman Fairclough theory was chosen for the analysis of this text. The features discussed under this theory are interactional control, lexical cohesion, wordings, connectives and argumentation, social and political issues in the text.</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 xml:space="preserve">Chapter 3 attempts the features for the analysis of Ola Rotimi’s </w:t>
      </w:r>
      <w:r>
        <w:rPr>
          <w:b/>
          <w:u w:val="single"/>
        </w:rPr>
        <w:t>Our Husband Has Gone Mad Again</w:t>
      </w:r>
      <w:r>
        <w:rPr/>
        <w:t>.</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b/>
          <w:b/>
        </w:rPr>
      </w:pPr>
      <w:r>
        <w:rPr>
          <w:b/>
        </w:rPr>
        <w:t>4.1    FINDING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 xml:space="preserve">In the course of this study, some factors were discovered during the analysis of the text. They were discovered with the use of CDA elements used in this text which are interactional control, connectives and argumentative, wording, lexical cohesion, socio cultural and political issues.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The Subject Matter is that of gender inequality, the central symbol is that of politic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In the textual analysis, the turn taking technique has shown the power relation between interlocutors in the conversations. Power relations have been shown by speakers in a higher position or class, that is, speakers who are more superior and tend to be in charge of a conversation than the other speaker. The turn taking has been influenced by factors such as age, culture, occupation, personality and education. Power relation has been shown by the author of the text which explains the Nigerian society in the text by how people relate with one another and shows superiority when taking turn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The Socio cultural issues show how people’s culture affects their lives. Lejoka-Brown’s life shows the life of a typical African man with the Muslim religion and believes in everything it teaches. The Political issues in the text reflect the aims of political leaders in Nigeria through Lejoka-Brown.</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The study of the text has shown that it is satirical since it points out the societal ills that reflect in the Nigerian societ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4.2    CONCLUSION</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 xml:space="preserve">Finally in this study, at this point, the researcher appraises the writer for his special choice of language in the text to carry his readers along and for easy understanding in order to have deeper thought and to be able to make strong decision when needed. Ola Rotimi in his book </w:t>
      </w:r>
      <w:r>
        <w:rPr>
          <w:b/>
          <w:u w:val="single"/>
        </w:rPr>
        <w:t>Our Husband Has Gone Mad Again</w:t>
      </w:r>
      <w:r>
        <w:rPr/>
        <w:t xml:space="preserve"> appreciates the Nigerian culture by the use of proverbs and Yoruba songs which portrays his own cultur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b/>
          <w:b/>
        </w:rPr>
      </w:pPr>
      <w:r>
        <w:rPr>
          <w:b/>
        </w:rPr>
        <w:t>4.3    RECOMMENDATIONS</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In the view of this study, it will be recommended should endeavor to do a more thorough research and critical examination on the text, in order to analyze those elements that has not been handled or analyzed by the researcher. The writer has written some other books on “Drama” this indicates that another researcher can use any of the other books in the analysis of CDA, this will bring out more elements of CDA.</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 xml:space="preserve">More so the lecturers of English language should endeavor to assist the students by helping them to know the elements of CDA, if not all of it, in order to help them analyze any work of art conveniently.   </w:t>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tab/>
        <w:tab/>
        <w:tab/>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firstLine="540"/>
        <w:jc w:val="both"/>
        <w:textAlignment w:val="auto"/>
        <w:rPr>
          <w:b/>
          <w:b/>
        </w:rPr>
      </w:pPr>
      <w:r>
        <w:rPr>
          <w:b/>
        </w:rPr>
        <w:t>BIBLIOGRAPHY</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480"/>
        <w:ind w:left="0" w:right="0" w:hanging="0"/>
        <w:jc w:val="both"/>
        <w:textAlignment w:val="auto"/>
        <w:rPr/>
      </w:pPr>
      <w:r>
        <w:rPr/>
        <w:t xml:space="preserve">Dellinger, B. (1995) </w:t>
      </w:r>
      <w:r>
        <w:rPr>
          <w:i/>
        </w:rPr>
        <w:t>Critical Discourse Analysis</w:t>
      </w:r>
      <w:r>
        <w:rPr/>
        <w:t xml:space="preserve">.  </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480"/>
        <w:ind w:left="0" w:right="0" w:hanging="0"/>
        <w:jc w:val="both"/>
        <w:textAlignment w:val="auto"/>
        <w:rPr/>
      </w:pPr>
      <w:r>
        <w:rPr/>
        <w:tab/>
      </w:r>
      <w:hyperlink r:id="rId2">
        <w:r>
          <w:rPr>
            <w:rStyle w:val="InternetLink"/>
          </w:rPr>
          <w:t>http://users.utu.fi/bredelli/cda.htm</w:t>
        </w:r>
      </w:hyperlink>
      <w:r>
        <w:rPr/>
        <w:t>, Retrieved 10 June, 2010.</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480"/>
        <w:ind w:left="0" w:right="0" w:hanging="0"/>
        <w:jc w:val="both"/>
        <w:textAlignment w:val="auto"/>
        <w:rPr>
          <w:i/>
          <w:i/>
        </w:rPr>
      </w:pPr>
      <w:r>
        <w:rPr>
          <w:i/>
        </w:rPr>
        <w:t>DiscourseAnalysis.</w:t>
      </w:r>
      <w:hyperlink r:id="rId3">
        <w:r>
          <w:rPr>
            <w:rStyle w:val="InternetLink"/>
            <w:rFonts w:eastAsia="Calibri"/>
          </w:rPr>
          <w:t>http://www.ischool.utexas.edu/~palmquis/courses/discourse.htm,  Retrieved</w:t>
        </w:r>
      </w:hyperlink>
      <w:r>
        <w:rPr>
          <w:i/>
        </w:rPr>
        <w:t xml:space="preserve"> </w:t>
      </w:r>
      <w:r>
        <w:rPr>
          <w:rFonts w:eastAsia="Calibri"/>
        </w:rPr>
        <w:t>29 September, 201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eastAsia="Calibri"/>
        </w:rPr>
      </w:pPr>
      <w:r>
        <w:rPr>
          <w:rFonts w:eastAsia="Calibri"/>
        </w:rPr>
        <w:t xml:space="preserve">Janks, H. (1992) “Critical Discourse Analysis As A Research Tool” i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eastAsia="Calibri"/>
        </w:rPr>
      </w:pPr>
      <w:r>
        <w:rPr>
          <w:rFonts w:eastAsia="Calibri"/>
        </w:rPr>
        <w:t xml:space="preserve">Toolan, M. (2002) </w:t>
      </w:r>
      <w:r>
        <w:rPr>
          <w:rFonts w:eastAsia="Calibri"/>
          <w:i/>
        </w:rPr>
        <w:t>Current Debates And New Directions</w:t>
      </w:r>
      <w:r>
        <w:rPr>
          <w:rFonts w:eastAsia="Calibri"/>
        </w:rPr>
        <w:t xml:space="preserve">. Vol. IV.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eastAsia="Calibri"/>
          <w:i/>
          <w:i/>
        </w:rPr>
      </w:pPr>
      <w:r>
        <w:rPr>
          <w:rFonts w:eastAsia="Calibri"/>
        </w:rPr>
        <w:t>London and New York: Routledge, pp. 26-41.</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eastAsia="Calibri"/>
        </w:rPr>
      </w:pPr>
      <w:r>
        <w:rPr>
          <w:rFonts w:eastAsia="Calibri"/>
        </w:rPr>
        <w:t xml:space="preserve">Locke, T, (2004) </w:t>
      </w:r>
      <w:r>
        <w:rPr>
          <w:rFonts w:eastAsia="Calibri"/>
          <w:i/>
        </w:rPr>
        <w:t>Critical Discourse Analysis</w:t>
      </w:r>
      <w:r>
        <w:rPr>
          <w:rFonts w:eastAsia="Calibri"/>
        </w:rPr>
        <w:t xml:space="preserve">. London: Continuum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eastAsia="Calibri"/>
        </w:rPr>
      </w:pPr>
      <w:r>
        <w:rPr>
          <w:rFonts w:eastAsia="Calibri"/>
        </w:rPr>
        <w:t>International Publishing Group.</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eastAsia="Calibri"/>
        </w:rPr>
      </w:pPr>
      <w:r>
        <w:rPr>
          <w:rFonts w:eastAsia="Calibri"/>
        </w:rPr>
        <w:t xml:space="preserve">Luke, A. </w:t>
      </w:r>
      <w:r>
        <w:rPr>
          <w:rFonts w:eastAsia="Calibri"/>
          <w:i/>
        </w:rPr>
        <w:t>Theory and Practice in Critical Discourse Analysis</w:t>
      </w:r>
      <w:r>
        <w:rPr>
          <w:rFonts w:eastAsia="Calibri"/>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12;Times New Roman" w:hAnsi="12;Times New Roman" w:eastAsia="Calibri" w:cs="12;Times New Roman"/>
        </w:rPr>
      </w:pPr>
      <w:r>
        <w:rPr>
          <w:rFonts w:eastAsia="Calibri"/>
        </w:rPr>
        <w:tab/>
      </w:r>
      <w:hyperlink r:id="rId4">
        <w:r>
          <w:rPr>
            <w:rStyle w:val="InternetLink"/>
            <w:rFonts w:eastAsia="Calibri" w:cs="12;Times New Roman" w:ascii="12;Times New Roman" w:hAnsi="12;Times New Roman"/>
            <w:color w:val="0000FF"/>
            <w:u w:val="single"/>
          </w:rPr>
          <w:t>http://gseis.ucla.edu/faculty/kellner/ed270/luke/SAHA6.html</w:t>
        </w:r>
      </w:hyperlink>
      <w:r>
        <w:rPr>
          <w:rFonts w:eastAsia="Calibri" w:cs="12;Times New Roman" w:ascii="12;Times New Roman" w:hAnsi="12;Times New Roman"/>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12;Times New Roman" w:hAnsi="12;Times New Roman" w:eastAsia="Calibri" w:cs="12;Times New Roman"/>
          <w:color w:val="0000FF"/>
          <w:u w:val="single"/>
        </w:rPr>
      </w:pPr>
      <w:r>
        <w:rPr>
          <w:rFonts w:eastAsia="Calibri" w:cs="12;Times New Roman" w:ascii="12;Times New Roman" w:hAnsi="12;Times New Roman"/>
        </w:rPr>
        <w:t>Retrieved 29</w:t>
      </w:r>
      <w:r>
        <w:rPr>
          <w:rFonts w:eastAsia="Calibri" w:cs="12;Times New Roman" w:ascii="12;Times New Roman" w:hAnsi="12;Times New Roman"/>
          <w:color w:val="0000FF"/>
        </w:rPr>
        <w:t>,</w:t>
      </w:r>
      <w:r>
        <w:rPr/>
        <w:t>September, 2010.</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pPr>
      <w:r>
        <w:rPr/>
        <w:t xml:space="preserve">McGregor, S.L.T. (2003) </w:t>
      </w:r>
      <w:r>
        <w:rPr>
          <w:i/>
        </w:rPr>
        <w:t>Critical Discourse Analysis</w:t>
      </w:r>
      <w:r>
        <w:rPr/>
        <w:t xml:space="preserve">. </w:t>
      </w:r>
      <w:hyperlink r:id="rId5">
        <w:r>
          <w:rPr>
            <w:rStyle w:val="InternetLink"/>
          </w:rPr>
          <w:t>http://www.kon.org/archives/forum/15-  1/mcgregorcda.html</w:t>
        </w:r>
      </w:hyperlink>
      <w:r>
        <w:rPr/>
        <w:t>, Retrieved 20 August, 2010.</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pPr>
      <w:r>
        <w:rPr/>
        <w:t xml:space="preserve">Ojeleke, F. (2005). </w:t>
      </w:r>
      <w:r>
        <w:rPr>
          <w:i/>
        </w:rPr>
        <w:t xml:space="preserve">Discourse Analysis of Olu Obafemi’s </w:t>
      </w:r>
      <w:r>
        <w:rPr>
          <w:i/>
          <w:u w:val="single"/>
        </w:rPr>
        <w:t>Naira Has No Gender.</w:t>
      </w:r>
      <w:r>
        <w:rPr/>
        <w:t xml:space="preserve"> B.A Thesis. Unilorin.</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pPr>
      <w:r>
        <w:rPr/>
        <w:t xml:space="preserve">Rotimi, O. (1977). </w:t>
      </w:r>
      <w:r>
        <w:rPr>
          <w:i/>
        </w:rPr>
        <w:t>Our Husband Has Gone Mad Again</w:t>
      </w:r>
      <w:r>
        <w:rPr/>
        <w:t>. Ibadan: University Press.</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rFonts w:eastAsia="Calibri"/>
          <w:iCs/>
        </w:rPr>
      </w:pPr>
      <w:r>
        <w:rPr/>
        <w:t xml:space="preserve">Van Dijk, T. (1998) “Critical Discourse Analysis” in: Tannen, D., Schiffrin, D. and Hamilton, H. (EDs), </w:t>
      </w:r>
      <w:r>
        <w:rPr>
          <w:i/>
          <w:iCs/>
        </w:rPr>
        <w:t xml:space="preserve">Handbook of Discourse Analysis </w:t>
      </w:r>
      <w:r>
        <w:rPr/>
        <w:t xml:space="preserve">(in preparation). </w:t>
      </w:r>
      <w:hyperlink r:id="rId6">
        <w:r>
          <w:rPr>
            <w:rStyle w:val="InternetLink"/>
            <w:rFonts w:eastAsia="Calibri"/>
            <w:iCs/>
            <w:color w:val="0000FF"/>
            <w:u w:val="single"/>
          </w:rPr>
          <w:t>http://www.mfsd.org/debate/vandijk.</w:t>
        </w:r>
        <w:r>
          <w:rPr>
            <w:rStyle w:val="InternetLink"/>
            <w:rFonts w:eastAsia="Calibri"/>
            <w:iCs/>
            <w:color w:val="0000FF"/>
          </w:rPr>
          <w:t>pdf</w:t>
        </w:r>
      </w:hyperlink>
      <w:r>
        <w:rPr>
          <w:rFonts w:eastAsia="Calibri"/>
          <w:iCs/>
          <w:color w:val="0000FF"/>
        </w:rPr>
        <w:t xml:space="preserve">, </w:t>
      </w:r>
      <w:r>
        <w:rPr>
          <w:rFonts w:eastAsia="Calibri"/>
          <w:iCs/>
        </w:rPr>
        <w:t>Retrieved 20 August, 2010.</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pPr>
      <w:r>
        <w:rPr/>
        <w:t xml:space="preserve">Van Dijk, T. </w:t>
      </w:r>
      <w:r>
        <w:rPr>
          <w:i/>
        </w:rPr>
        <w:t>Principles of Critical Discourse Analysis</w:t>
      </w:r>
      <w:r>
        <w:rPr/>
        <w:t xml:space="preserve">. </w:t>
      </w:r>
      <w:hyperlink r:id="rId7">
        <w:r>
          <w:rPr>
            <w:rStyle w:val="InternetLink"/>
            <w:rFonts w:eastAsia="Calibri" w:cs="Calibri" w:ascii="Calibri" w:hAnsi="Calibri"/>
            <w:color w:val="0000FF"/>
            <w:sz w:val="22"/>
            <w:szCs w:val="22"/>
            <w:u w:val="single"/>
          </w:rPr>
          <w:t>http://www.discourses.org/OldArticles/Principles%20of%20critical%20discourse%20analysis.pdf</w:t>
        </w:r>
      </w:hyperlink>
      <w:r>
        <w:rPr>
          <w:rFonts w:eastAsia="Calibri" w:cs="Calibri" w:ascii="Calibri" w:hAnsi="Calibri"/>
          <w:sz w:val="22"/>
          <w:szCs w:val="22"/>
        </w:rPr>
        <w:t>, Retrieved 29 September, 2010.</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pPr>
      <w:r>
        <w:rPr/>
      </w:r>
    </w:p>
    <w:p>
      <w:pPr>
        <w:pStyle w:val="Normal"/>
        <w:keepNext w:val="false"/>
        <w:keepLines w:val="false"/>
        <w:pageBreakBefore w:val="false"/>
        <w:tabs>
          <w:tab w:val="left" w:pos="720" w:leader="none"/>
        </w:tabs>
        <w:kinsoku w:val="true"/>
        <w:overflowPunct w:val="true"/>
        <w:autoSpaceDE w:val="true"/>
        <w:bidi w:val="0"/>
        <w:snapToGrid w:val="true"/>
        <w:spacing w:lineRule="auto" w:line="480"/>
        <w:ind w:left="0" w:right="0" w:firstLine="540"/>
        <w:jc w:val="both"/>
        <w:textAlignment w:val="auto"/>
        <w:rPr/>
      </w:pPr>
      <w:r>
        <w:rPr/>
      </w:r>
    </w:p>
    <w:p>
      <w:pPr>
        <w:pStyle w:val="Normal"/>
        <w:keepNext w:val="false"/>
        <w:keepLines w:val="false"/>
        <w:pageBreakBefore w:val="false"/>
        <w:tabs>
          <w:tab w:val="clear" w:pos="720"/>
          <w:tab w:val="left" w:pos="1440" w:leader="none"/>
        </w:tabs>
        <w:kinsoku w:val="true"/>
        <w:overflowPunct w:val="true"/>
        <w:autoSpaceDE w:val="true"/>
        <w:bidi w:val="0"/>
        <w:snapToGrid w:val="true"/>
        <w:spacing w:lineRule="auto" w:line="480"/>
        <w:ind w:left="0" w:right="0" w:hanging="0"/>
        <w:jc w:val="both"/>
        <w:textAlignment w:val="auto"/>
        <w:rPr/>
      </w:pPr>
      <w:r>
        <w:rPr/>
        <w:t xml:space="preserve"> </w:t>
      </w:r>
    </w:p>
    <w:sectPr>
      <w:footerReference w:type="default" r:id="rId8"/>
      <w:type w:val="nextPage"/>
      <w:pgSz w:w="11509"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12">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1.0"/>
      <w:lvlJc w:val="left"/>
      <w:pPr>
        <w:tabs>
          <w:tab w:val="num" w:pos="0"/>
        </w:tabs>
        <w:ind w:left="66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6000" w:hanging="1440"/>
      </w:pPr>
      <w:rPr/>
    </w:lvl>
    <w:lvl w:ilvl="8">
      <w:start w:val="1"/>
      <w:numFmt w:val="decimal"/>
      <w:lvlText w:val="%1.%2.%3.%4.%5.%6.%7.%8.%9"/>
      <w:lvlJc w:val="left"/>
      <w:pPr>
        <w:tabs>
          <w:tab w:val="num" w:pos="0"/>
        </w:tabs>
        <w:ind w:left="7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bCs/>
      <w:color w:val="000000"/>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utu.fi/bredelli/cda.htm" TargetMode="External"/><Relationship Id="rId3" Type="http://schemas.openxmlformats.org/officeDocument/2006/relationships/hyperlink" Target="http://www.ischool.utexas.edu/~palmquis/courses/discourse.htm,  Retrieved" TargetMode="External"/><Relationship Id="rId4" Type="http://schemas.openxmlformats.org/officeDocument/2006/relationships/hyperlink" Target="http://gseis.ucla.edu/faculty/kellner/ed270/luke/SAHA6.html" TargetMode="External"/><Relationship Id="rId5" Type="http://schemas.openxmlformats.org/officeDocument/2006/relationships/hyperlink" Target="http://www.kon.org/archives/forum/15-  1/mcgregorcda.html" TargetMode="External"/><Relationship Id="rId6" Type="http://schemas.openxmlformats.org/officeDocument/2006/relationships/hyperlink" Target="http://www.mfsd.org/debate/vandijk.pdf" TargetMode="External"/><Relationship Id="rId7" Type="http://schemas.openxmlformats.org/officeDocument/2006/relationships/hyperlink" Target="http://www.discourses.org/OldArticles/Principles of critical discourse analysi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5:00Z</dcterms:created>
  <dc:creator>www.myproject.com.ng</dc:creator>
  <dc:description/>
  <dc:language>en-US</dc:language>
  <cp:lastModifiedBy>user</cp:lastModifiedBy>
  <cp:lastPrinted>2011-05-12T16:06:00Z</cp:lastPrinted>
  <dcterms:modified xsi:type="dcterms:W3CDTF">2023-11-06T07:02:13Z</dcterms:modified>
  <cp:revision>2</cp:revision>
  <dc:subject/>
  <dc:title>CRITICAL DISCOURSE ANALYSIS OF OLA ROTIMI’S OUR HUSBAND HAS GONE MAD A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C961D3ECD4C07903BB45F3A6548C7</vt:lpwstr>
  </property>
  <property fmtid="{D5CDD505-2E9C-101B-9397-08002B2CF9AE}" pid="3" name="KSOProductBuildVer">
    <vt:lpwstr>1033-11.2.0.11225</vt:lpwstr>
  </property>
</Properties>
</file>