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Times New Roman" w:hAnsi="Times New Roman" w:eastAsia="Times New Roman" w:cs="Times New Roman"/>
          <w:b/>
          <w:b/>
          <w:i w:val="false"/>
          <w:i w:val="false"/>
          <w:iCs w:val="false"/>
          <w:sz w:val="24"/>
          <w:szCs w:val="24"/>
          <w:lang w:val="en-US"/>
        </w:rPr>
      </w:pPr>
      <w:r>
        <w:rPr>
          <w:rFonts w:eastAsia="Times New Roman" w:cs="Times New Roman" w:ascii="Times New Roman" w:hAnsi="Times New Roman"/>
          <w:b/>
          <w:i w:val="false"/>
          <w:iCs w:val="false"/>
          <w:sz w:val="24"/>
          <w:szCs w:val="24"/>
          <w:lang w:val="en-US"/>
        </w:rPr>
        <w:t>A CRITICAL ANALYSIS OF LANGUAGE AND THE PURSUIT OF IDENTITY: AN EXAMINATION OF CHINUA ACHEBE'S "THINGS FALL APART" AND CHIMAMANDA ADICHIE'S "AMERICANA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i w:val="false"/>
          <w:i w:val="false"/>
          <w:iCs w:val="false"/>
          <w:sz w:val="24"/>
          <w:szCs w:val="24"/>
          <w:lang w:val="en-US"/>
        </w:rPr>
      </w:pPr>
      <w:r>
        <w:rPr>
          <w:rFonts w:eastAsia="Times New Roman" w:cs="Times New Roman" w:ascii="Times New Roman" w:hAnsi="Times New Roman"/>
          <w:b/>
          <w:i w:val="false"/>
          <w:i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val="false"/>
          <w:b w:val="false"/>
          <w:bCs/>
          <w:i/>
          <w:i/>
          <w:iCs w:val="false"/>
          <w:sz w:val="24"/>
          <w:szCs w:val="24"/>
          <w:lang w:val="en-US"/>
        </w:rPr>
      </w:pPr>
      <w:r>
        <w:rPr>
          <w:rFonts w:eastAsia="Times New Roman" w:cs="Times New Roman" w:ascii="Times New Roman" w:hAnsi="Times New Roman"/>
          <w:b w:val="false"/>
          <w:bCs/>
          <w:i/>
          <w:i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val="false"/>
          <w:b w:val="false"/>
          <w:bCs/>
          <w:i/>
          <w:i/>
          <w:sz w:val="24"/>
          <w:szCs w:val="24"/>
          <w:lang w:val="en-US"/>
        </w:rPr>
      </w:pPr>
      <w:r>
        <w:rPr>
          <w:rFonts w:eastAsia="Times New Roman" w:cs="Times New Roman" w:ascii="Times New Roman" w:hAnsi="Times New Roman"/>
          <w:b w:val="false"/>
          <w:bCs/>
          <w:i/>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right"/>
        <w:textAlignment w:val="auto"/>
        <w:rPr>
          <w:rFonts w:ascii="Times New Roman" w:hAnsi="Times New Roman" w:cs="Times New Roman"/>
          <w:sz w:val="24"/>
          <w:szCs w:val="24"/>
        </w:rPr>
      </w:pPr>
      <w:bookmarkStart w:id="0" w:name="page7"/>
      <w:bookmarkEnd w:id="0"/>
      <w:r>
        <w:rPr>
          <w:rFonts w:cs="Times New Roman" w:ascii="Times New Roman" w:hAnsi="Times New Roman"/>
          <w:sz w:val="24"/>
          <w:szCs w:val="24"/>
        </w:rPr>
        <w:t>v</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TABLE OF CONTENT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Title Page ------------------------------------------------------------------------------------------------- i</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Dedication ------------------------------------------------------------------------------------------------ ii</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Approval Page/ Certification --------------------------------------------------------------------------- iii</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Acknowledgements -------------------------------------------------------------------------------------- iv</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Table of Contents ----------------------------------------------------------------------------------------- v</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Abstract --------------------------------------------------------------------------------------------------- viii</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1.1 Background of the Study ----------------------------------------------------------------------------- 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1.2 Brief Summary of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by Chinua Achebe ---------------------------------------- 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1.3 Summary of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by Chimamanda Ngozi Adichie ------------------------------------- 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1.4 Statement of Problem --------------------------------------------------------------------------------- 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1.5 Purpose of the Study ---------------------------------------------------------------------------------- 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1.6 Significance of the Study ----------------------------------------------------------------------------- 1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1.7 Scope and Limitation of Study ----------------------------------------------------------------------- 1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CHAPTER TWO: REVIEW OF RELATED LITERATUR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0 Introduction -------------------------------------------------------------------------------------------- 1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1 Conceptual Framework ------------------------------------------------------------------------------- 1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2 Language ------------------------------------------------------------------------------------------------ 1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3 Identity -------------------------------------------------------------------------------------------------- 1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4 Language as a Determiner of Identity -------------------------------------------------------------- 17</w:t>
      </w:r>
      <w:bookmarkStart w:id="1" w:name="page8"/>
      <w:bookmarkEnd w:id="1"/>
      <w:r>
        <w:rPr>
          <w:rFonts w:cs="Times New Roman" w:ascii="Times New Roman" w:hAnsi="Times New Roman"/>
          <w:sz w:val="24"/>
          <w:szCs w:val="24"/>
        </w:rPr>
        <w:t>vi</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2.5 Studies on Achebe’s Use of Language in </w:t>
      </w:r>
      <w:r>
        <w:rPr>
          <w:rFonts w:eastAsia="Times New Roman" w:cs="Times New Roman" w:ascii="Times New Roman" w:hAnsi="Times New Roman"/>
          <w:i/>
          <w:sz w:val="24"/>
          <w:szCs w:val="24"/>
        </w:rPr>
        <w:t>Things Fall Apart ------------------------------------</w:t>
      </w:r>
      <w:r>
        <w:rPr>
          <w:rFonts w:eastAsia="Times New Roman" w:cs="Times New Roman" w:ascii="Times New Roman" w:hAnsi="Times New Roman"/>
          <w:sz w:val="24"/>
          <w:szCs w:val="24"/>
        </w:rPr>
        <w:t xml:space="preserve"> 1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6 Studies on Chimamanda Ngozi Adichie’s Use of Language ------------------------------------ 2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2.7 Summary of Literature Review ---------------------------------------------------------------------- 3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CHAPTER THREE: RESEARCH METHODOLOGY AND THEORETICAL</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FRAMEWORK</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0 Introduction --------------------------------------------------------------------------------------------- 3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1 Research Design --------------------------------------------------------------------------------------- 3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2 Data Collection Method ------------------------------------------------------------------------------ 3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3 Method of Data Analysis ----------------------------------------------------------------------------- 3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4 Theoretical Framework ------------------------------------------------------------------------------- 3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4.1 Theory of Contrastive Analysis Hypothesis ----------------------------------------------------- 3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3.4.2 Identity and Difference ----------------------------------------------------------------------------- 3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Summary ------------------------------------------------------------------------------------------- 3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CHAPTER FOUR: PRESENTATION AND ANALYSIS OF FINDING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4.0 Language and Identity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 ---------------------------------</w:t>
      </w:r>
      <w:r>
        <w:rPr>
          <w:rFonts w:eastAsia="Times New Roman" w:cs="Times New Roman" w:ascii="Times New Roman" w:hAnsi="Times New Roman"/>
          <w:sz w:val="24"/>
          <w:szCs w:val="24"/>
        </w:rPr>
        <w:t xml:space="preserve"> 4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1 Language ------------------------------------------------------------------------------------------------ 4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2 Identity -------------------------------------------------------------------------------------------------- 43</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4 Characters in Igbo Nomenclature ------------------------------------------------------------------- 43</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5 Racism --------------------------------------------------------------------------------------------------- 43</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6 Eurocentrism ------------------------------------------------------------------------------------------- 4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7 Migration ------------------------------------------------------------------------------------------------ 49</w:t>
      </w:r>
      <w:bookmarkStart w:id="2" w:name="page9"/>
      <w:bookmarkEnd w:id="2"/>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8 Feminism ------------------------------------------------------------------------------------------------ 5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9 Tradition ------------------------------------------------------------------------------------------------ 53</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4.10 Proverbs ----------------------------------------------------------------------------------------------- 5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Conclusion -------------------------------------------------------------------------------------------------- 5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CHAPTER FIVE: SUMMARY OF FINDINGS, RECOMMENDATIONS AN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CONCLUS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5.0 Introduction -------------------------------------------------------------------------------------------- 5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5.1 Summary ------------------------------------------------------------------------------------------------ 5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5.2 Recommendations ------------------------------------------------------------------------------------- 5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5.3 Conclusion --------------------------------------------------------------------------------------------- 5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00" w:right="1386" w:gutter="0" w:header="0" w:top="1397"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orks Cited ------------------------------------------------------------------------------------------------ </w:t>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sz w:val="24"/>
          <w:szCs w:val="24"/>
        </w:rPr>
      </w:pPr>
      <w:bookmarkStart w:id="3" w:name="page10"/>
      <w:bookmarkEnd w:id="3"/>
      <w:r>
        <w:rPr>
          <w:rFonts w:eastAsia="Times New Roman" w:cs="Times New Roman" w:ascii="Times New Roman" w:hAnsi="Times New Roman"/>
          <w:b/>
          <w:sz w:val="24"/>
          <w:szCs w:val="24"/>
        </w:rPr>
        <w:t>ABSTRACT</w:t>
      </w:r>
    </w:p>
    <w:p>
      <w:pPr>
        <w:sectPr>
          <w:type w:val="nextPage"/>
          <w:pgSz w:w="11906" w:h="16838"/>
          <w:pgMar w:left="1400" w:right="1386" w:gutter="0" w:header="0" w:top="1397"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Language is an indispensible characteristic of every human society. The language one speaks tells much about one’s identity with regards to where the person comes from. In every society individuals and groups of persons would like to be differentiated from others, and in that effect, identity comes to play. In this study, the researcher has been able to explore the identity of Achebe in hi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Adichie in her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have been able to create for themselves through their texts. The study uses Contrastive Hypotheses Theory and the Identity and Difference Theory as guides. At the end of the research, it is discovered that Achebe and Adichie have been able to use language as a quest for identity in their text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the study also points out the kind of identity that the use of language in </w:t>
      </w:r>
      <w:r>
        <w:rPr>
          <w:rFonts w:eastAsia="Times New Roman" w:cs="Times New Roman" w:ascii="Times New Roman" w:hAnsi="Times New Roman"/>
          <w:i/>
          <w:sz w:val="24"/>
          <w:szCs w:val="24"/>
        </w:rPr>
        <w:t>Th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all 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have created about Achebe and Adichie, and as well shows 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relevance of the use of language as a quest for identity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to literature.</w:t>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sz w:val="24"/>
          <w:szCs w:val="24"/>
        </w:rPr>
      </w:pPr>
      <w:bookmarkStart w:id="4" w:name="page11"/>
      <w:bookmarkEnd w:id="4"/>
      <w:r>
        <w:rPr>
          <w:rFonts w:eastAsia="Times New Roman" w:cs="Times New Roman" w:ascii="Times New Roman" w:hAnsi="Times New Roman"/>
          <w:b/>
          <w:sz w:val="24"/>
          <w:szCs w:val="24"/>
        </w:rPr>
        <w:t>CHAPTER ON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p>
    <w:p>
      <w:pPr>
        <w:pStyle w:val="Normal"/>
        <w:keepNext w:val="false"/>
        <w:keepLines w:val="false"/>
        <w:pageBreakBefore w:val="false"/>
        <w:tabs>
          <w:tab w:val="clear" w:pos="720"/>
          <w:tab w:val="left" w:pos="500" w:leader="none"/>
        </w:tabs>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1.1</w:t>
        <w:tab/>
        <w:t>Background to the Study</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is as ancient as man, and it is the most essential component of every civilisation that is still alive today. Language is unlike any other gift that God has given to human beings since it is completely unique. The way a person communicates with others reveals significant information about their ancestry. When Ngonebu (1) came to this conclusion, he said that "language is one of the most important aspects of human species." There is nothing that human beings are capable of doing without the operation of some kind of linguistic function. The development of language is solely responsible for the existence of human beings and the coexistence of their communities. Ngonebu had, very correctly, made the observation that language is extremely important to the life of humans. It is essential to keep in mind that when a civilization loses its ability to communicate via language, that society ceases to exist as we know it. Language is the factor that most decisively determines whether a person lives a happy or miserable life; thus, if one has language, one possesses everyth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oland (1) regards language as "the essential ethnic features of the person and the 'glue' that connects people together into ethnic groupings." This is a similar development. To further emphasize the uniqueness of language, Whorf (443-464) proposes that we divide up the natural world according to the boundaries that are established by our native language. We dissect nature, categorize it into ideas, and ascribe meanings to it in the manner that we do in large part due to the fact that we are parties to an agreement to organize it in this manner, an agreement that is maintained across our entire speech community and is codified in the structures of our language. 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is elucidates the fact that language makes it possible for us to communicate with one another. It not only gives us the ability to engage with one another but also the ability to represent something, which in turn improves our capacity to make a remark about anything. It is important to recognize that language may have an impact on a society by shaping and even commanding the perspective of its speakers on the outside worl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ccording to Catford, who is cited in Yusuf (7), language is a kind of structured human behavior. Language is a means; maybe the most significant one, in which human beings engage with one another in social settings. When a person generates vocal symbols or writes, their behavior in the language is externalized, or made apparent, in some type of physical movement on their part. This occurs whether the person is speaking or writing.</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 a manner that is analogous, Akindele Adegbite said that, "human language is one of a kind in the sense that it has its own system for organizing its component into meaningful patterns." In other words, the organization of sentences is governed by a set of principles, some of which include tense rules and concord rules. These are the guidelines for structuring the dialogue, as wel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t is important to keep in mind that the language is the cornerstone of human life. The existence of language is analogous to the air we take in via our lungs. If it were to be taken away from the individual, it would imply that they would no longer be living. At this point in time, it is of the utmost importance to take into consideration the connection between language and identit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term "identify" refers to the manner in which a person may be identified from the perspective of a layperson or common man. For instance, the color black might be used to identify someone of African descent; also, one's accent is another method in which one's ancestry can be determine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dentity is defined as "fundamental self" in the Encarta Dictionary (37), which is "the collection of qualities that someone acknowledges as belonging exclusively to themselves or themselves and defining his or her own personality for life." It is possible to understand a person's identity by considering the numerous aspects of the environment from which the person originates. A person's appearance, the profession they choose, how they grew up, and most importantly, the language they use to communicate with others all contribute to their unique identiti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ay (129) argues that despite the fact that language is not the most fundamental aspect of ethnic or national identity, it nevertheless has an immense amount of value. Despite the fact that language is not a fundamental aspect, it has a significant connection to the formation of identities. An individual's identity can be thought of as the maturation of their unique personality during a specific stage of their life, during which they possess characteristics that allow them to be recognized or known by others, such as the building of a reputation. This stage of life occurs when an individual is considered to be an entity that persists over tim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n a similar vein, Parker (28) contends that identity is an ever-evolving core within which our genetics (biology), culture, loved ones, those we care for, people who have harmed us and people we have harmed, the deeds done (good and ill) to self and others, experiences lived, and choices made all come together to form who we are at this point in time.</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dividuals may be distinguished from one another based on their identities. The complete amount of a being's knowledge and comprehension of themselves is what constitutes their self identity. Physical, psychological, and social characteristics are the elements that make up the identity notion. These aspects of a person's persona are susceptible to change based on their outlook, routines, ideas, and beliefs. Identity may take many forms, but the most essential aspect to understand about identity is that it serves as a tool for distinguishing individuals, groups of people, or objects from one another. This is the most essential aspect of identity.</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exclusive use of a particular language by an individual or group of persons is a powerful paradigm for the identification of individuals or groups. Many people believe that language is one of the primary factors that determines an individual's identity. 4</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notion of "quest for identity" relates to the endeavor of looking for acknowledgement. In light of this turn of events, Kwasi (2) offers his opinion that the search for identity is a strategy used by people, nations, continents, and other entities whenever they are not positioned in a position where they should be. However, when things don't go as planned, it's common for people to begin engaging in critical self-analysis. It's not all the bad things that happen to a people that cause them to have a crisis of self-identity; it's only the things that hurt human dignity and erode self-confidence that lead to that sort of introspection. The practice of colonization was fraught with difficulties throughout Africa.</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search for one's own identity is one of the most important factors that contribute to the growth of any community, whether it a person or a civilization. It mostly relates to taking into consideration the most significant differences that exist between individuals, as well as articulating such differences in order to have them recognized and appreciated by others. One of the most essential and essential aspects of one's identity is that it endeavors to demonstrate both the ways in which one is similar to other people and the ways in which one is especially distinct or unusual in comparison to other people (Jeffery 4).</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inding an identity and having a complete grasp of who you are as a person is never an easy road, and society has a way of making this path much more difficult. Consider the following scenario: a piece of land belongs to the entire family, and one day the eldest in the kindred starts dividing it up among the rest of the family members, but refuses to give any of it to one of the other family members. This kind of exclusion or marginalization will unquestionably arouse a negative feeling in the person, which will, in turn, prompt the person to investigate his or her true identity and determine whether or not he or she is a legitimate member of the</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African writing has been dominated by a single overarching theme: the search for one's identity after suffering the loss of it. Despite the fact that the difficulty of the search for identity was there already in the 19th century and even much earlier, modern authors seem to have worked out new equations to solve the dilemma.</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re are many factors that contribute to one's identity, including status, sex, age, family, career, nationality, and so on. The European phenomenologists such as Heidegger and Gabriel Marcel hold that the problem of identity is to define one's connection between one's inward experience and the strange compulsive meaningless duty, which is merely to maintain existence in the community of material needs. They believe that this is the key to solving the problem of identity. In other words, in order for man to identify himself, he has to do it in relation to a community of other selves. At the level of the person within the framework of society, one's ethnic identification may contribute to both the formation of relationships within one's own group as well as antagonism against members of other groups (Jones 34).</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Nevertheless, the search for one's identity is a phenomena that is widespread in our communities today. It is not the case that Nigeria is an exception. We see women in Nigerian politics looking for their authentic identities, workers striving for advancement, students searching for improved grades at graduation, various unions such as ASUU, NUT, NUJ, etc. seeking recognition, etc., all of these and other things foster the quest for identity.</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Brief Summary of </w:t>
      </w:r>
      <w:r>
        <w:rPr>
          <w:rFonts w:eastAsia="Times New Roman" w:cs="Times New Roman" w:ascii="Times New Roman" w:hAnsi="Times New Roman"/>
          <w:b/>
          <w:i/>
          <w:sz w:val="24"/>
          <w:szCs w:val="24"/>
        </w:rPr>
        <w:t>Things Fall Apart</w:t>
      </w:r>
      <w:r>
        <w:rPr>
          <w:rFonts w:eastAsia="Times New Roman" w:cs="Times New Roman" w:ascii="Times New Roman" w:hAnsi="Times New Roman"/>
          <w:b/>
          <w:sz w:val="24"/>
          <w:szCs w:val="24"/>
        </w:rPr>
        <w:t xml:space="preserve"> by Chinua Achebe</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Things Fall Apart is a book that takes place in Nigeria before it was colonized in the 1890s. The narrative focuses on the conflict that arises between colonization and indigenous communities. The main character, Okonkwo, is known across the six neighboring villages for his prowess in the sport of wrestling. He once won a match against a rival who was known as "the cat" (because he never lands on his back). He is powerful, works diligently, and makes every effort to conceal any signs of weakness. It is important to Okonkwo to erase the legacy that his father, Unoka, left behind of being a timid and effeminate man since Unoka borrowed and lost money, and he ignored his wife and children (he feared the sight6 of blood). Because Unoka died a disgraceful end and left behind a large number of outstanding obligations, Okonkwo is building his fortune totally on his own initiative. In addition to this, he is fixated on maintaining his masculinity at all costs, and any attempt to do so is met with immediate and decisive rejection. As a direct consequence of this, he is rude with his three wives, children, and neighbors; nonetheless, the people in his town see him as affluent, brave, and strong. He has worked hard his whole life to get to the position in his community that he has now, which is a leadership role in the village that he was born in.</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Okonkwo is picked by the elders to be the guardian of Ikemefuna, a youngster who was seized by the community as a peace settlement between Umuofia and another village after Ikemefuna's father murdered an Umuofian lady. Okonkwo will take care of Ikemefuna until he marries and has children of his own. The little child becomes a member of Okonkwo's household, and Okonkwo quickly develops feelings of affection for him. The little lad looks up to Okonkwo and views him as a second father figure in his life. After much deliberation, the Oracle of Umuofia concludes that the kid must be put to death. Okonkwo is cautioned by Ezeudu, the oldest man in the community, not to have anything to do with the murder because Ezeudu believes that it would be equivalent to Okonkwo murdering one of his own children. In spite of the warning from the elderly man, Okonkwo decides to take part in the murder of the youngster so that he would not seem to be weak and feminine in the eyes of the other males in the community. In point of fact, Okonkwo delivers the fatal blow himself, all the while Ikemefuna is pleading with his so-called "father" for safety. For several days after murdering Ikemefuna, Okonkwo feels terrible and devastated.</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Shortly after Ikemefuna passed away, Okonkwo started having problems with life in general. During a gun salute at Ezeudu's burial, Okonkwo's gun bursts and kills Ezeudu's kid. Because he has angered the gods, he and his family are punished by being sent into exile for a period of seven years. While Okonkwo is gone in Mbanta, Okonkwo discovers that there are white men residing in Umuofia with the intention of establishing their religion, Christianity. This information comes to Okonkwo while Okonkwo is away in Mbanta. The establishment of a new government coincides with the growth in the number of individuals who have converted to the white people's 7 belief system. The imposition of the white people's fledgling civilization forces the village to react either with appeasement or resistance. Neither option is very desirable.</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Upon his return from exile, Okonkwo discovers that his community has been transformed as a result of the arrival of the white men. Destroying a Christian church in the area is one of the strategies he and the other leaders are using to regain control of their homeland. In exchange, the head of the white administration takes them hostage and keeps them for a brief time in exchange for a ransom of two hundred cowries. During this time, he humiliates and insults the local leaders even more by shaving their heads and flogging them. As a direct consequence of this, the people of Umuofia have finally come together to plan what has the potential to be a significant rebellion. Okonkwo is a warrior by nature, and he is zealous about adhering to Umuofian custom and tradition. He disdains all forms of timidity, and he supports going to battle with the white men. Okonkwo is responsible for the death of one of the messengers sent by the white authority in an attempt to put an end to the conference. His society's reaction to this kind of struggle, which for such a long time had been predictable and prescribed by tradition, is shifting, and he feels hopeless when he comes to the realization that the people of Umuofia are not going to fight to defend themselves.</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val="false"/>
          <w:i w:val="false"/>
          <w:iCs/>
          <w:sz w:val="24"/>
          <w:szCs w:val="24"/>
        </w:rPr>
      </w:pPr>
      <w:r>
        <w:rPr>
          <w:rFonts w:eastAsia="Times New Roman" w:cs="Times New Roman" w:ascii="Times New Roman" w:hAnsi="Times New Roman"/>
          <w:i w:val="false"/>
          <w:iCs/>
          <w:sz w:val="24"/>
          <w:szCs w:val="24"/>
        </w:rPr>
        <w:t>Okonkwo hangs himself in order to escape being prosecuted in a colonial court when the local leader of the white government arrives to Okonkwo's residence to take him to court. The local head of the white government discovers that Okonkwo has committed suicide by hanging himself. As a result of Okonkwo's acts, his reputation and prestige among his own people have been severely damaged. According to the beliefs of the Igbo, it is a cardinal sin to take one's own life.</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1.3</w:t>
        <w:tab/>
        <w:t xml:space="preserve">Summary of </w:t>
      </w:r>
      <w:r>
        <w:rPr>
          <w:rFonts w:eastAsia="Times New Roman" w:cs="Times New Roman" w:ascii="Times New Roman" w:hAnsi="Times New Roman"/>
          <w:b/>
          <w:i/>
          <w:sz w:val="24"/>
          <w:szCs w:val="24"/>
        </w:rPr>
        <w:t>Americanah</w:t>
      </w:r>
      <w:r>
        <w:rPr>
          <w:rFonts w:eastAsia="Times New Roman" w:cs="Times New Roman" w:ascii="Times New Roman" w:hAnsi="Times New Roman"/>
          <w:b/>
          <w:sz w:val="24"/>
          <w:szCs w:val="24"/>
        </w:rPr>
        <w:t xml:space="preserve"> by Chimamanda Ngozi Adichi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 the surface, Americanah is an engrossing love tale between high school sweethearts Ifemelu and Obinze that begins in Lagos during a period of military rule. However, there is more to the narrative than meets the eye. Ifemelu described her relationship with Obinze as one in which she felt "at peace; her skin felt as like it was her correct size." When Ifemelu goes to the United States in the middle of protracted student protests in Nigeria, the two are no longer together. Ifemelu8 learns about race in the United States, falls in love with her natural hair, investigates the possibility of an interracial romance, and develops a successful blogging career. Obinze, on the other hand, transfers to England, where he fights against loneliness and attempts to earn a living performing under the table jobs after overstaying his visa. "He lived in London certainly, but silently, his life like an erased pencil drawing," Obinze says of his time in London. After some time apart, Obinze has developed into a "big guy," while Ifemelu, who has been away from her family for thirteen years, is attempting to forge a new professional path. Eventually, the two find one other in Lagos. In the end, Ifemelu and Obinze are going to be forced to make a very hard choice. But Americanah is more than just a love tale; it's also a societal criticism, and it examines the politics of identity in a lot of different ways.</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femelu, on the other hand, has found success as a writer of an enlightening blog on racial issues in the United States, while Obinze has become a rich man in a Nigeria that has just become democratic. But when Ifemelu finally gets back to Nigeria and she and Obinze rekindle their mutual love for both Nigeria and for one other, they will be forced to make the most difficult choices of their whole lives.</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mericanah is Chimamanda Ngozi Adichie's most powerful and remarkable work; it is fearless, compelling, and at once darkly humorous and sensitive; it spans three continents and multiple people; it is a brilliantly written narrative set in today's globalized world; it is a story that is set in Americanah. Chimamanda Ngozi Adichie is a well-known author who hails from Nigeria. She is of the Igbo ethnic group, which is recognized as one of the most powerful and numerous in Nigeria. "the most famous" of a "procession of critically renowned young Anglophone writers that have succeeded in bringing a new generation of readers to African literature," Adichie has been named.</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atement of Problem</w:t>
      </w:r>
    </w:p>
    <w:p>
      <w:pPr>
        <w:pStyle w:val="Normal"/>
        <w:keepNext w:val="false"/>
        <w:keepLines w:val="false"/>
        <w:pageBreakBefore w:val="false"/>
        <w:kinsoku w:val="true"/>
        <w:overflowPunct w:val="true"/>
        <w:autoSpaceDE w:val="true"/>
        <w:bidi w:val="0"/>
        <w:snapToGrid w:val="true"/>
        <w:spacing w:lineRule="auto" w:line="480"/>
        <w:ind w:left="0" w:right="0" w:firstLine="353"/>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is a powerful tool for interaction among people with same or different ethnic backgrounds. The importance of language to human beings can never be ignored, it is believed among Africans that it is from one’s speech or language that one is identified. According to</w:t>
      </w:r>
      <w:bookmarkStart w:id="5" w:name="page19"/>
      <w:bookmarkEnd w:id="5"/>
      <w:r>
        <w:rPr>
          <w:rFonts w:cs="Times New Roman" w:ascii="Times New Roman" w:hAnsi="Times New Roman"/>
          <w:sz w:val="24"/>
          <w:szCs w:val="24"/>
        </w:rPr>
        <w:t>9</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Achebe (78) says, a language is a weapon and one uses it, there is no point fighting it. Language is an integral part of every society including Africa as it is the source of peace as well as trouble in the continent and beyond. The quest for identity comes in different ways. However, many people in the world today have been able to create different identity for themselves such as the type of clothes they put on, the type of people they associate with, the class of cars they drive, etc. Language is the signature of an individual in the society; it is very important to note that every writer or novelist is poised to create a particular impression in the minds of one’s readers; since novels tell more about the novelist perceptions about a particular thing, Achebe and Adichie may have different identities about a particular thing. It is in this realization that this study is out to:</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numPr>
          <w:ilvl w:val="0"/>
          <w:numId w:val="1"/>
        </w:numPr>
        <w:tabs>
          <w:tab w:val="clear" w:pos="720"/>
          <w:tab w:val="left" w:pos="0" w:leader="none"/>
          <w:tab w:val="left" w:pos="1060" w:leader="none"/>
        </w:tabs>
        <w:kinsoku w:val="true"/>
        <w:overflowPunct w:val="true"/>
        <w:autoSpaceDE w:val="true"/>
        <w:bidi w:val="0"/>
        <w:snapToGrid w:val="true"/>
        <w:spacing w:lineRule="auto" w:line="480"/>
        <w:ind w:left="0" w:right="0" w:hanging="70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igate how Achebe and Adichie have been able to use language as a quest for identity in their text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p>
    <w:p>
      <w:pPr>
        <w:pStyle w:val="Normal"/>
        <w:keepNext w:val="false"/>
        <w:keepLines w:val="false"/>
        <w:pageBreakBefore w:val="false"/>
        <w:numPr>
          <w:ilvl w:val="0"/>
          <w:numId w:val="1"/>
        </w:numPr>
        <w:tabs>
          <w:tab w:val="clear" w:pos="720"/>
          <w:tab w:val="left" w:pos="0" w:leader="none"/>
          <w:tab w:val="left" w:pos="1060" w:leader="none"/>
        </w:tabs>
        <w:kinsoku w:val="true"/>
        <w:overflowPunct w:val="true"/>
        <w:autoSpaceDE w:val="true"/>
        <w:bidi w:val="0"/>
        <w:snapToGrid w:val="true"/>
        <w:spacing w:lineRule="auto" w:line="480"/>
        <w:ind w:left="0" w:right="0" w:hanging="70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d out the kind of identity that the use of languag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 xml:space="preserve">Americanah </w:t>
      </w:r>
      <w:r>
        <w:rPr>
          <w:rFonts w:eastAsia="Times New Roman" w:cs="Times New Roman" w:ascii="Times New Roman" w:hAnsi="Times New Roman"/>
          <w:sz w:val="24"/>
          <w:szCs w:val="24"/>
        </w:rPr>
        <w:t>have created about Achebe and Adichie, and</w:t>
      </w:r>
    </w:p>
    <w:p>
      <w:pPr>
        <w:pStyle w:val="Normal"/>
        <w:keepNext w:val="false"/>
        <w:keepLines w:val="false"/>
        <w:pageBreakBefore w:val="false"/>
        <w:numPr>
          <w:ilvl w:val="0"/>
          <w:numId w:val="1"/>
        </w:numPr>
        <w:tabs>
          <w:tab w:val="clear" w:pos="720"/>
          <w:tab w:val="left" w:pos="0" w:leader="none"/>
          <w:tab w:val="left" w:pos="1120" w:leader="none"/>
        </w:tabs>
        <w:kinsoku w:val="true"/>
        <w:overflowPunct w:val="true"/>
        <w:autoSpaceDE w:val="true"/>
        <w:bidi w:val="0"/>
        <w:snapToGrid w:val="true"/>
        <w:spacing w:lineRule="auto" w:line="480"/>
        <w:ind w:left="0" w:right="0" w:hanging="76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o also find out, of  what relevance is the use of language as a quest for identity i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hings Fall 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to Literature</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Purpose of the Stud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If language is spoken by two different persons within the same writing community, then, there are always different ways they use the language to create identit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11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this study is designed to identify how the use of language has created different quest for identities for both Achebe and Adichie, as well, find out their implications to the development of the African literature at large.</w:t>
      </w:r>
      <w:bookmarkStart w:id="6" w:name="page20"/>
      <w:bookmarkEnd w:id="6"/>
      <w:r>
        <w:rPr>
          <w:rFonts w:cs="Times New Roman" w:ascii="Times New Roman" w:hAnsi="Times New Roman"/>
          <w:sz w:val="24"/>
          <w:szCs w:val="24"/>
        </w:rPr>
        <w:t>10</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ignificance of the Stud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er is very optimistic that the findings of this study will be of paramount importance to students, teachers, and the reading public of the relevance of language in creating quest for identity about the different writers and the societies they depict. It will as well add to more literatures on language and identity that may be explored in future.</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1.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cope and Limitation of Study</w:t>
      </w:r>
    </w:p>
    <w:p>
      <w:pPr>
        <w:pStyle w:val="Normal"/>
        <w:keepNext w:val="false"/>
        <w:keepLines w:val="false"/>
        <w:pageBreakBefore w:val="false"/>
        <w:kinsoku w:val="true"/>
        <w:overflowPunct w:val="true"/>
        <w:autoSpaceDE w:val="true"/>
        <w:bidi w:val="0"/>
        <w:snapToGrid w:val="true"/>
        <w:spacing w:lineRule="auto" w:line="480"/>
        <w:ind w:left="0" w:right="0" w:firstLine="75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Due to the time frame of this programme and other constraints, the researcher wants to limit this work to the use of language by Achebe and Adichie to achieve identity in their </w:t>
      </w:r>
      <w:r>
        <w:rPr>
          <w:rFonts w:eastAsia="Times New Roman" w:cs="Times New Roman" w:ascii="Times New Roman" w:hAnsi="Times New Roman"/>
          <w:i/>
          <w:sz w:val="24"/>
          <w:szCs w:val="24"/>
        </w:rPr>
        <w:t>Th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all 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respectively.</w:t>
      </w:r>
      <w:bookmarkStart w:id="7" w:name="page21"/>
      <w:bookmarkEnd w:id="7"/>
      <w:r>
        <w:rPr>
          <w:rFonts w:cs="Times New Roman" w:ascii="Times New Roman" w:hAnsi="Times New Roman"/>
          <w:sz w:val="24"/>
          <w:szCs w:val="24"/>
        </w:rPr>
        <w:t>1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REVIEW OF RELATED LITERATURE</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takes a critical look at available literature as it relates to the topic under review. This chapter is intended to throw more light on the issue of language as a determining factor for identity in Achebe’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as opined by scholars. The researcher will however evaluate the scholars’ views and as well defines the stand in which the researcher wants to present the literature or this work. Views on the concepts of language and identity shall be reviewed as well as their link to the two novels under review.</w:t>
      </w:r>
    </w:p>
    <w:p>
      <w:pPr>
        <w:pStyle w:val="Normal"/>
        <w:keepNext w:val="false"/>
        <w:keepLines w:val="false"/>
        <w:pageBreakBefore w:val="false"/>
        <w:tabs>
          <w:tab w:val="clear" w:pos="720"/>
          <w:tab w:val="left" w:pos="74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ceptual Framework</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All forms of writings are based on one language or the other. The language wherever it is used, it is expected to communicate meanings to the listeners. Many scholars have different views as to what are language as well as identity. However, the definitions that are explicit shall be considere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anguage</w:t>
      </w:r>
    </w:p>
    <w:p>
      <w:pPr>
        <w:pStyle w:val="Normal"/>
        <w:keepNext w:val="false"/>
        <w:keepLines w:val="false"/>
        <w:pageBreakBefore w:val="false"/>
        <w:kinsoku w:val="true"/>
        <w:overflowPunct w:val="true"/>
        <w:autoSpaceDE w:val="true"/>
        <w:bidi w:val="0"/>
        <w:snapToGrid w:val="true"/>
        <w:spacing w:lineRule="auto" w:line="480"/>
        <w:ind w:left="0" w:right="0" w:firstLine="75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Every human knows at least one language, spoken or written words in human language are finite, but sentences are not. It is this creative aspect of human language that sets it apart from animal languages, which are essentially response to stimuli. Language is one of the most obvious tools or characteristic that distinguishes human mankind from other type of animals. It is in line that, Barber (2) posits that “a human language is a signaling system. As its materials, it uses</w:t>
      </w:r>
      <w:bookmarkStart w:id="8" w:name="page22"/>
      <w:bookmarkEnd w:id="8"/>
      <w:r>
        <w:rPr>
          <w:rFonts w:cs="Times New Roman" w:ascii="Times New Roman" w:hAnsi="Times New Roman"/>
          <w:sz w:val="24"/>
          <w:szCs w:val="24"/>
        </w:rPr>
        <w:t>12</w:t>
      </w:r>
      <w:r>
        <w:rPr>
          <w:rFonts w:eastAsia="Times New Roman" w:cs="Times New Roman" w:ascii="Times New Roman" w:hAnsi="Times New Roman"/>
          <w:sz w:val="24"/>
          <w:szCs w:val="24"/>
        </w:rPr>
        <w:t>vocal sounds. Basically, a language is something which is spoken: the written language is secondary and derivative. In the history of each individual, speech is learned before writing ….”In a similar situation, the Ms e-dictionary in Ngonebu (4), looks at language from three perspective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numPr>
          <w:ilvl w:val="0"/>
          <w:numId w:val="2"/>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means of human communication, consisting of the use of spoken or written words in a structured way;</w:t>
      </w:r>
    </w:p>
    <w:p>
      <w:pPr>
        <w:pStyle w:val="Normal"/>
        <w:keepNext w:val="false"/>
        <w:keepLines w:val="false"/>
        <w:pageBreakBefore w:val="false"/>
        <w:numPr>
          <w:ilvl w:val="0"/>
          <w:numId w:val="2"/>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cs="Times New Roman"/>
          <w:sz w:val="24"/>
          <w:szCs w:val="24"/>
        </w:rPr>
      </w:pPr>
      <w:r>
        <w:rPr>
          <w:rFonts w:eastAsia="Times New Roman" w:cs="Times New Roman" w:ascii="Times New Roman" w:hAnsi="Times New Roman"/>
          <w:sz w:val="24"/>
          <w:szCs w:val="24"/>
        </w:rPr>
        <w:t>The system of communication used by a particular community or country, an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numPr>
          <w:ilvl w:val="0"/>
          <w:numId w:val="2"/>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particular style of speaking or writing, example legal languag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o Ajayi (2) language is a formalized system of communication that uses sounds or symbols and which the majority of a particular community readily understands. Thus the communication process, which involves the use of transmitted messages, is a cultural phenomenon. In a multi-ethnic and multi-lingual country like Nigeria, socio-political units are linguistically defined and culturally determined….</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above definitions of language, one could see uniformity of language from the area of communicating messages, experiences, views, etc. that is particular to a person or a group of persons. Language being a unifying factor for cultural and linguistic groups is very crucial to every human existence, for it is the only medium through which personal or group identification can be ascertained. As language facilities communication, it is very easy to exchange cultural values, beliefs, opinion, tradition, etc. which will fast-track cultural unity and solidarit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uigbo and Eyisi (3-6) quoting Hockett identify ten features which characterize human language as:</w:t>
      </w:r>
      <w:bookmarkStart w:id="9" w:name="page23"/>
      <w:bookmarkEnd w:id="9"/>
      <w:r>
        <w:rPr>
          <w:rFonts w:cs="Times New Roman" w:ascii="Times New Roman" w:hAnsi="Times New Roman"/>
          <w:sz w:val="24"/>
          <w:szCs w:val="24"/>
        </w:rPr>
        <w:t>13</w:t>
      </w:r>
    </w:p>
    <w:p>
      <w:pPr>
        <w:pStyle w:val="Normal"/>
        <w:keepNext w:val="false"/>
        <w:keepLines w:val="false"/>
        <w:pageBreakBefore w:val="false"/>
        <w:numPr>
          <w:ilvl w:val="0"/>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Semanticity: Linguistic signs and symbols are specifically attached to meaningful events, elements and actions in the world; that is, human language is language because of the meaning it provokes.</w:t>
      </w:r>
    </w:p>
    <w:p>
      <w:pPr>
        <w:pStyle w:val="Normal"/>
        <w:keepNext w:val="false"/>
        <w:keepLines w:val="false"/>
        <w:pageBreakBefore w:val="false"/>
        <w:numPr>
          <w:ilvl w:val="0"/>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Arbitrariness: </w:t>
      </w:r>
      <w:r>
        <w:rPr>
          <w:rFonts w:eastAsia="Times New Roman" w:cs="Times New Roman" w:ascii="Times New Roman" w:hAnsi="Times New Roman"/>
          <w:sz w:val="24"/>
          <w:szCs w:val="24"/>
        </w:rPr>
        <w:t>There is no logical connection between a linguistic sign and the wor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hich it represents. By implication, there is no inherent connection between a word and what it represents in the physical worl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numPr>
          <w:ilvl w:val="0"/>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onventionality (Tradition): </w:t>
      </w:r>
      <w:r>
        <w:rPr>
          <w:rFonts w:eastAsia="Times New Roman" w:cs="Times New Roman" w:ascii="Times New Roman" w:hAnsi="Times New Roman"/>
          <w:sz w:val="24"/>
          <w:szCs w:val="24"/>
        </w:rPr>
        <w:t>The relationship between a linguistic sign and what 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presents in guided by unwritten laws are usually learnt rather than inherited.</w:t>
      </w:r>
    </w:p>
    <w:p>
      <w:pPr>
        <w:pStyle w:val="Normal"/>
        <w:keepNext w:val="false"/>
        <w:keepLines w:val="false"/>
        <w:pageBreakBefore w:val="false"/>
        <w:numPr>
          <w:ilvl w:val="0"/>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uality of Pattern: </w:t>
      </w:r>
      <w:r>
        <w:rPr>
          <w:rFonts w:eastAsia="Times New Roman" w:cs="Times New Roman" w:ascii="Times New Roman" w:hAnsi="Times New Roman"/>
          <w:sz w:val="24"/>
          <w:szCs w:val="24"/>
        </w:rPr>
        <w:t>Every human language has a pattern of meaningless speech sound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lled phonemes that combine with each other to form a larger sequence of meaningful elements called morphemes.</w:t>
      </w:r>
    </w:p>
    <w:p>
      <w:pPr>
        <w:pStyle w:val="Normal"/>
        <w:keepNext w:val="false"/>
        <w:keepLines w:val="false"/>
        <w:pageBreakBefore w:val="false"/>
        <w:numPr>
          <w:ilvl w:val="0"/>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isplacement: </w:t>
      </w:r>
      <w:r>
        <w:rPr>
          <w:rFonts w:eastAsia="Times New Roman" w:cs="Times New Roman" w:ascii="Times New Roman" w:hAnsi="Times New Roman"/>
          <w:sz w:val="24"/>
          <w:szCs w:val="24"/>
        </w:rPr>
        <w:t>An apparently very crucial feature of every human language is i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pacity to be used to make reference to things that are remote in time and place. This capacity allows man to refer to the past and future events.</w:t>
      </w:r>
    </w:p>
    <w:p>
      <w:pPr>
        <w:pStyle w:val="Normal"/>
        <w:keepNext w:val="false"/>
        <w:keepLines w:val="false"/>
        <w:pageBreakBefore w:val="false"/>
        <w:numPr>
          <w:ilvl w:val="0"/>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ynamism: </w:t>
      </w:r>
      <w:r>
        <w:rPr>
          <w:rFonts w:eastAsia="Times New Roman" w:cs="Times New Roman" w:ascii="Times New Roman" w:hAnsi="Times New Roman"/>
          <w:sz w:val="24"/>
          <w:szCs w:val="24"/>
        </w:rPr>
        <w:t>Language allows for necessary changes in form and function. Like th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society that uses it, language is dynamic in its scope of reference.</w:t>
      </w:r>
    </w:p>
    <w:p>
      <w:pPr>
        <w:pStyle w:val="Normal"/>
        <w:keepNext w:val="false"/>
        <w:keepLines w:val="false"/>
        <w:pageBreakBefore w:val="false"/>
        <w:numPr>
          <w:ilvl w:val="1"/>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41"/>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reativity: </w:t>
      </w:r>
      <w:r>
        <w:rPr>
          <w:rFonts w:eastAsia="Times New Roman" w:cs="Times New Roman" w:ascii="Times New Roman" w:hAnsi="Times New Roman"/>
          <w:sz w:val="24"/>
          <w:szCs w:val="24"/>
        </w:rPr>
        <w:t>The resources of human language are by nature limited but with these limite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resources, an informed user can create limitless number of units.</w:t>
      </w:r>
    </w:p>
    <w:p>
      <w:pPr>
        <w:pStyle w:val="Normal"/>
        <w:keepNext w:val="false"/>
        <w:keepLines w:val="false"/>
        <w:pageBreakBefore w:val="false"/>
        <w:numPr>
          <w:ilvl w:val="1"/>
          <w:numId w:val="3"/>
        </w:numPr>
        <w:tabs>
          <w:tab w:val="clear" w:pos="720"/>
          <w:tab w:val="left" w:pos="0" w:leader="none"/>
          <w:tab w:val="left" w:pos="698" w:leader="none"/>
        </w:tabs>
        <w:kinsoku w:val="true"/>
        <w:overflowPunct w:val="true"/>
        <w:autoSpaceDE w:val="true"/>
        <w:bidi w:val="0"/>
        <w:snapToGrid w:val="true"/>
        <w:spacing w:lineRule="auto" w:line="480"/>
        <w:ind w:left="0" w:right="0" w:hanging="698"/>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earnability: </w:t>
      </w:r>
      <w:r>
        <w:rPr>
          <w:rFonts w:eastAsia="Times New Roman" w:cs="Times New Roman" w:ascii="Times New Roman" w:hAnsi="Times New Roman"/>
          <w:sz w:val="24"/>
          <w:szCs w:val="24"/>
        </w:rPr>
        <w:t>Every normal human being has the ability to learn any language. Thi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bility is based on innate capacity which is described as language Acquisition Device</w:t>
      </w:r>
      <w:bookmarkStart w:id="10" w:name="page24"/>
      <w:bookmarkEnd w:id="10"/>
      <w:r>
        <w:rPr>
          <w:rFonts w:cs="Times New Roman" w:ascii="Times New Roman" w:hAnsi="Times New Roman"/>
          <w:sz w:val="24"/>
          <w:szCs w:val="24"/>
        </w:rPr>
        <w:t>14</w:t>
      </w:r>
      <w:r>
        <w:rPr>
          <w:rFonts w:eastAsia="Times New Roman" w:cs="Times New Roman" w:ascii="Times New Roman" w:hAnsi="Times New Roman"/>
          <w:sz w:val="24"/>
          <w:szCs w:val="24"/>
        </w:rPr>
        <w:t>(LAD), and which makes it possible for man from a given linguistic community to lear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nother language different from his</w:t>
      </w:r>
    </w:p>
    <w:p>
      <w:pPr>
        <w:pStyle w:val="Normal"/>
        <w:keepNext w:val="false"/>
        <w:keepLines w:val="false"/>
        <w:pageBreakBefore w:val="false"/>
        <w:numPr>
          <w:ilvl w:val="0"/>
          <w:numId w:val="4"/>
        </w:numPr>
        <w:tabs>
          <w:tab w:val="clear" w:pos="720"/>
          <w:tab w:val="left" w:pos="0" w:leader="none"/>
          <w:tab w:val="left" w:pos="700" w:leader="none"/>
        </w:tabs>
        <w:kinsoku w:val="true"/>
        <w:overflowPunct w:val="true"/>
        <w:autoSpaceDE w:val="true"/>
        <w:bidi w:val="0"/>
        <w:snapToGrid w:val="true"/>
        <w:spacing w:lineRule="auto" w:line="480"/>
        <w:ind w:left="0" w:right="0" w:hanging="698"/>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Specialization: </w:t>
      </w:r>
      <w:r>
        <w:rPr>
          <w:rFonts w:eastAsia="Times New Roman" w:cs="Times New Roman" w:ascii="Times New Roman" w:hAnsi="Times New Roman"/>
          <w:sz w:val="24"/>
          <w:szCs w:val="24"/>
        </w:rPr>
        <w:t>the human language is a specialized means of information transmiss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nd storage. To use any language, one must be familiar with the form and functions of the language; it does not matter whether a message is whispered or shouted in a given langua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numPr>
          <w:ilvl w:val="0"/>
          <w:numId w:val="4"/>
        </w:numPr>
        <w:tabs>
          <w:tab w:val="clear" w:pos="720"/>
          <w:tab w:val="left" w:pos="0" w:leader="none"/>
          <w:tab w:val="left" w:pos="700" w:leader="none"/>
        </w:tabs>
        <w:kinsoku w:val="true"/>
        <w:overflowPunct w:val="true"/>
        <w:autoSpaceDE w:val="true"/>
        <w:bidi w:val="0"/>
        <w:snapToGrid w:val="true"/>
        <w:spacing w:lineRule="auto" w:line="480"/>
        <w:ind w:left="0" w:right="0" w:hanging="698"/>
        <w:jc w:val="both"/>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Rapid Fading: </w:t>
      </w:r>
      <w:r>
        <w:rPr>
          <w:rFonts w:eastAsia="Times New Roman" w:cs="Times New Roman" w:ascii="Times New Roman" w:hAnsi="Times New Roman"/>
          <w:sz w:val="24"/>
          <w:szCs w:val="24"/>
        </w:rPr>
        <w:t>When it is said that, “Human language does not hover in the air”, o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onders whether this feature is peculiar to human language. It is a universal feature of sound to “fade rapidly” and not hover in the air for a long time. The above features show how the different sounds combined among different group of people are able to function effectively to bring out meaningful utterance that could lead to communication within a speech community.</w:t>
      </w:r>
    </w:p>
    <w:p>
      <w:pPr>
        <w:pStyle w:val="Normal"/>
        <w:keepNext w:val="false"/>
        <w:keepLines w:val="false"/>
        <w:pageBreakBefore w:val="false"/>
        <w:tabs>
          <w:tab w:val="clear" w:pos="720"/>
          <w:tab w:val="left" w:pos="890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aving seen the relevance of language in human communication, Minnow</w:t>
        <w:tab/>
        <w:t>i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Children in Charge </w:t>
      </w:r>
      <w:r>
        <w:rPr>
          <w:rFonts w:eastAsia="Times New Roman" w:cs="Times New Roman" w:ascii="Times New Roman" w:hAnsi="Times New Roman"/>
          <w:sz w:val="24"/>
          <w:szCs w:val="24"/>
        </w:rPr>
        <w:t>(John (ed.), 41) states:</w:t>
      </w:r>
    </w:p>
    <w:p>
      <w:pPr>
        <w:pStyle w:val="Normal"/>
        <w:keepNext w:val="false"/>
        <w:keepLines w:val="false"/>
        <w:pageBreakBefore w:val="false"/>
        <w:numPr>
          <w:ilvl w:val="0"/>
          <w:numId w:val="5"/>
        </w:numPr>
        <w:tabs>
          <w:tab w:val="clear" w:pos="720"/>
          <w:tab w:val="left" w:pos="0" w:leader="none"/>
          <w:tab w:val="left" w:pos="1019" w:leader="none"/>
        </w:tabs>
        <w:kinsoku w:val="true"/>
        <w:overflowPunct w:val="true"/>
        <w:autoSpaceDE w:val="true"/>
        <w:bidi w:val="0"/>
        <w:snapToGrid w:val="true"/>
        <w:spacing w:lineRule="auto" w:line="480"/>
        <w:ind w:left="0" w:right="0" w:firstLine="2"/>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ower exercised in silence is even less likely to know restraint; for silence, whilest sometimes eloquent, can seldom challenge power. Language, accompanying power, enables the powerless to challenge power. Without language, and especially without language recognized by the powerful, those who would challenge or resist power are quite disable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is indeed evidence that the power of language is the message itself. If a language is poorl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rticulated, its meaning will be mild whereas, the strength exercised in a discourse makes such a</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peaker to be held in high esteem. Happiness or sorrow is all bye-products of language.</w:t>
      </w:r>
      <w:bookmarkStart w:id="11" w:name="page25"/>
      <w:bookmarkEnd w:id="11"/>
      <w:r>
        <w:rPr>
          <w:rFonts w:cs="Times New Roman" w:ascii="Times New Roman" w:hAnsi="Times New Roman"/>
          <w:sz w:val="24"/>
          <w:szCs w:val="24"/>
          <w:lang w:val="en-US"/>
        </w:rPr>
        <w:t xml:space="preserve"> </w:t>
      </w:r>
      <w:r>
        <w:rPr>
          <w:rFonts w:cs="Times New Roman" w:ascii="Times New Roman" w:hAnsi="Times New Roman"/>
          <w:sz w:val="24"/>
          <w:szCs w:val="24"/>
        </w:rPr>
        <w:t>15</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dentit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is a cliché that is often used among people in the society to indicate differenc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mong individuals on the bases of social status, cultural affiliation, moral standard, to men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just a few. Identity is the signature of individuals in our contemporary societie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rikson who is described as the father of identity theory, views identity as:</w:t>
      </w:r>
    </w:p>
    <w:p>
      <w:pPr>
        <w:pStyle w:val="Normal"/>
        <w:keepNext w:val="false"/>
        <w:keepLines w:val="false"/>
        <w:pageBreakBefore w:val="false"/>
        <w:numPr>
          <w:ilvl w:val="0"/>
          <w:numId w:val="6"/>
        </w:numPr>
        <w:tabs>
          <w:tab w:val="clear" w:pos="720"/>
          <w:tab w:val="left" w:pos="0" w:leader="none"/>
          <w:tab w:val="left" w:pos="1712" w:leader="none"/>
        </w:tabs>
        <w:kinsoku w:val="true"/>
        <w:overflowPunct w:val="true"/>
        <w:autoSpaceDE w:val="true"/>
        <w:bidi w:val="0"/>
        <w:snapToGrid w:val="true"/>
        <w:spacing w:lineRule="auto" w:line="480"/>
        <w:ind w:left="0" w:right="0" w:firstLine="3"/>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subjective sense as well as an observable quality of personal sameness and continuity, paired with some shared world image. As a quality of unself-conscious living, this can be gloriously obvious in a young person who has found himself as he has found his communality. In him we see emerge a unique unification of what is irreversibly given… that is, body type and temperament, giftedness and vulnerability, infantile models and acquired ideals… with the open choices provided in available roles, occupational possibilities, values offered mentors met, friendships made, and first sexual encounters.” (11-12).</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above definition by Erikson, one could infer that, identity is all about make one special,</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fferent, unique from others. Every human being is created differently, no matter the similaritie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t exist between two persons; there are some differentiations that give them trait not to b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xactly the sam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rcia (551-558; 145-160 and 226-236 ) in line with Erikson’s theory of identity clearl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fies four different identity statuses as:</w:t>
      </w:r>
    </w:p>
    <w:p>
      <w:pPr>
        <w:pStyle w:val="Normal"/>
        <w:keepNext w:val="false"/>
        <w:keepLines w:val="false"/>
        <w:pageBreakBefore w:val="false"/>
        <w:numPr>
          <w:ilvl w:val="0"/>
          <w:numId w:val="7"/>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Achievement: This occurs when an individual has gone through an exploration of different identities and made a commitment to one.</w:t>
      </w:r>
    </w:p>
    <w:p>
      <w:pPr>
        <w:pStyle w:val="Normal"/>
        <w:keepNext w:val="false"/>
        <w:keepLines w:val="false"/>
        <w:pageBreakBefore w:val="false"/>
        <w:numPr>
          <w:ilvl w:val="0"/>
          <w:numId w:val="7"/>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oratorium: Is the status of a person who is actively involved in exploring different identities, but has not made a commitment.</w:t>
      </w:r>
      <w:bookmarkStart w:id="12" w:name="page26"/>
      <w:bookmarkEnd w:id="12"/>
      <w:r>
        <w:rPr>
          <w:rFonts w:cs="Times New Roman" w:ascii="Times New Roman" w:hAnsi="Times New Roman"/>
          <w:sz w:val="24"/>
          <w:szCs w:val="24"/>
          <w:lang w:val="en-US"/>
        </w:rPr>
        <w:t xml:space="preserve"> </w:t>
      </w:r>
      <w:r>
        <w:rPr>
          <w:rFonts w:cs="Times New Roman" w:ascii="Times New Roman" w:hAnsi="Times New Roman"/>
          <w:sz w:val="24"/>
          <w:szCs w:val="24"/>
        </w:rPr>
        <w:t>16</w:t>
      </w:r>
    </w:p>
    <w:p>
      <w:pPr>
        <w:pStyle w:val="Normal"/>
        <w:keepNext w:val="false"/>
        <w:keepLines w:val="false"/>
        <w:pageBreakBefore w:val="false"/>
        <w:numPr>
          <w:ilvl w:val="0"/>
          <w:numId w:val="8"/>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oreclosure: Status is when a person has made commitment without attempting identity exploration.</w:t>
      </w:r>
    </w:p>
    <w:p>
      <w:pPr>
        <w:pStyle w:val="Normal"/>
        <w:keepNext w:val="false"/>
        <w:keepLines w:val="false"/>
        <w:pageBreakBefore w:val="false"/>
        <w:numPr>
          <w:ilvl w:val="0"/>
          <w:numId w:val="8"/>
        </w:numPr>
        <w:tabs>
          <w:tab w:val="clear" w:pos="720"/>
          <w:tab w:val="left" w:pos="0" w:leader="none"/>
          <w:tab w:val="left" w:pos="360" w:leader="none"/>
        </w:tabs>
        <w:kinsoku w:val="true"/>
        <w:overflowPunct w:val="true"/>
        <w:autoSpaceDE w:val="true"/>
        <w:bidi w:val="0"/>
        <w:snapToGrid w:val="true"/>
        <w:spacing w:lineRule="auto" w:line="480"/>
        <w:ind w:left="0" w:right="0" w:hanging="3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Diffusion: occurs when there is either an identity crisis or commitme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rcia further states that, those who have made a strong commitment to an identity tend to</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e happier and healthier than those who have no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ose with a status of identity diffusion tent to feel out of place in the world and do not purse 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ense of identit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short, there is no one who would not like to be identified with good things in thi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orld. People tend to related with successful people than people who have nothing to write hom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bout. In today’s rapidly changing world, identity crises are more common today than in the pas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hese conflicts are certainly not confined to the teenage years. People tend to experience than 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various levels throughout life; particularly at points of great change such ad starting a new job,</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beginning of a new relationship, the end of a marriage, or the birth of a child. All theses ca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lp to strengthen one’s personal identit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a related account of what an identity is, James (279) posits tha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the widest possible sense, a man’s self is the sum total of all that he can call his, not only his body and his psychic powers, but his clothes and his house, his wife and children, his ancestors and friends, his reputation and works, his land and horses, and yacht and bank accou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definition of the self is clearly very inclusive; it spans almost all major aspects of</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ersonhood.</w:t>
      </w:r>
      <w:bookmarkStart w:id="13" w:name="page27"/>
      <w:bookmarkEnd w:id="13"/>
      <w:r>
        <w:rPr>
          <w:rFonts w:cs="Times New Roman" w:ascii="Times New Roman" w:hAnsi="Times New Roman"/>
          <w:sz w:val="24"/>
          <w:szCs w:val="24"/>
          <w:lang w:val="en-US"/>
        </w:rPr>
        <w:t xml:space="preserve"> </w:t>
      </w:r>
      <w:r>
        <w:rPr>
          <w:rFonts w:cs="Times New Roman" w:ascii="Times New Roman" w:hAnsi="Times New Roman"/>
          <w:sz w:val="24"/>
          <w:szCs w:val="24"/>
        </w:rPr>
        <w:t>1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no one who can talk about language without looking at the identity the writer wants to portray.</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anguage as a Determiner of Identit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very human being on earth speaks one language or the other; it is this very language that attached such a person prestige or fame. Majority of Nigerians value their language and as well would like to be identified by it. Whenever, Igbos, Yorubas, Hausas, Ijaws, Efiks, Idomas, Igalas, Nupes, etc, are gathered, they speak their language to give them recognition and identity. One does not need to ask before one knows the type of people that are in a gathering. By and large, language everywhere is a powerful tool or mechanism for identity. Through the language, one could identify the original mindset of the speaker or writer.</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It very crucial to note that “Language is in-separatable from cultural and spirituality” (Family and Community Group: 27). Thus, Schmidt (27) reports on a Ngarinyin man of Kimberley, West Australia, who said, “Them young Fella, he dry, split. He empty without identity, without language, he got nothing left”. Similarly, Rachel Cummins, a Warrungu person of Australia, who said to the writer, “language is important for identity to know who I am”.</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conservation of indigenous tradition is not only important; so, there can be another alternative in the melting pot or salad bowl, but because there is benefit in personal development for those who belong to that culture. Language is the best example. Language has the ability to connect a person to their historical roots or to a community from which he or she might other wise be isolated.</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should be clear that identity, culture and language have interplaying roles in lives of individuals and groups. Identity via culture and language define their life. Language is very</w:t>
      </w:r>
      <w:bookmarkStart w:id="14" w:name="page28"/>
      <w:bookmarkEnd w:id="14"/>
      <w:r>
        <w:rPr>
          <w:rFonts w:cs="Times New Roman" w:ascii="Times New Roman" w:hAnsi="Times New Roman"/>
          <w:sz w:val="24"/>
          <w:szCs w:val="24"/>
          <w:lang w:val="en-US"/>
        </w:rPr>
        <w:t xml:space="preserve"> </w:t>
      </w:r>
      <w:r>
        <w:rPr>
          <w:rFonts w:cs="Times New Roman" w:ascii="Times New Roman" w:hAnsi="Times New Roman"/>
          <w:sz w:val="24"/>
          <w:szCs w:val="24"/>
        </w:rPr>
        <w:t>1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rucial to identity, and the loss of a specific language can really change the way a person relates to his surrounding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is important to add here that, the importance of language as a mark of identity can be seen in a resolution adopted by UNESCO in 1999 to proclaim the annual International Mother Language Day recommends that member states should:</w:t>
      </w:r>
    </w:p>
    <w:p>
      <w:pPr>
        <w:pStyle w:val="Normal"/>
        <w:keepNext w:val="false"/>
        <w:keepLines w:val="false"/>
        <w:pageBreakBefore w:val="false"/>
        <w:numPr>
          <w:ilvl w:val="0"/>
          <w:numId w:val="9"/>
        </w:numPr>
        <w:tabs>
          <w:tab w:val="clear" w:pos="720"/>
          <w:tab w:val="left" w:pos="0" w:leader="none"/>
          <w:tab w:val="left" w:pos="520" w:leader="none"/>
        </w:tabs>
        <w:kinsoku w:val="true"/>
        <w:overflowPunct w:val="true"/>
        <w:autoSpaceDE w:val="true"/>
        <w:bidi w:val="0"/>
        <w:snapToGrid w:val="true"/>
        <w:spacing w:lineRule="auto" w:line="480"/>
        <w:ind w:left="0" w:right="0" w:hanging="51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reate social, intellectual and media conditions that are conducive to linguistic pluralism,</w:t>
      </w:r>
    </w:p>
    <w:p>
      <w:pPr>
        <w:pStyle w:val="Normal"/>
        <w:keepNext w:val="false"/>
        <w:keepLines w:val="false"/>
        <w:pageBreakBefore w:val="false"/>
        <w:numPr>
          <w:ilvl w:val="0"/>
          <w:numId w:val="9"/>
        </w:numPr>
        <w:tabs>
          <w:tab w:val="clear" w:pos="720"/>
          <w:tab w:val="left" w:pos="0" w:leader="none"/>
          <w:tab w:val="left" w:pos="520" w:leader="none"/>
        </w:tabs>
        <w:kinsoku w:val="true"/>
        <w:overflowPunct w:val="true"/>
        <w:autoSpaceDE w:val="true"/>
        <w:bidi w:val="0"/>
        <w:snapToGrid w:val="true"/>
        <w:spacing w:lineRule="auto" w:line="480"/>
        <w:ind w:left="0" w:right="0" w:hanging="51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omote democratic access to all citizens via multilingual education to promote linguistic pluralism (the resolution suggests strategies by which to do this),</w:t>
      </w:r>
    </w:p>
    <w:p>
      <w:pPr>
        <w:pStyle w:val="Normal"/>
        <w:keepNext w:val="false"/>
        <w:keepLines w:val="false"/>
        <w:pageBreakBefore w:val="false"/>
        <w:numPr>
          <w:ilvl w:val="0"/>
          <w:numId w:val="9"/>
        </w:numPr>
        <w:tabs>
          <w:tab w:val="clear" w:pos="720"/>
          <w:tab w:val="left" w:pos="0" w:leader="none"/>
          <w:tab w:val="left" w:pos="520" w:leader="none"/>
        </w:tabs>
        <w:kinsoku w:val="true"/>
        <w:overflowPunct w:val="true"/>
        <w:autoSpaceDE w:val="true"/>
        <w:bidi w:val="0"/>
        <w:snapToGrid w:val="true"/>
        <w:spacing w:lineRule="auto" w:line="480"/>
        <w:ind w:left="0" w:right="0" w:hanging="51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the study of all languages and promote a literary educa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relevance of language is felt by all over the world. It is in this development that UNESCO has identified language as a gigantic tool which shows one’s identit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An obvious fact is that, when a language is lost, it is lost. Also, the loss of a language is bound to entail the loss of aspects of the cultural identity that were conveyed by the language such as knowledge of ceremonies, mythology, environment technology, language skills, and songs, linguistic artifact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oodbury (103) observes “patterns of language use may persist in a community even when the code matrix undergoes change”. This is probably what Giles, Bourhis, and Taylor (307-348) term “ethnic speech style. It should be noted here that a language gives or provides an important clue for understanding the identity of a culture. Language is the most important aspect of cultural identity. Having seen the vital and important roles language plays in a quest for</w:t>
      </w:r>
      <w:bookmarkStart w:id="15" w:name="page29"/>
      <w:bookmarkEnd w:id="15"/>
      <w:r>
        <w:rPr>
          <w:rFonts w:cs="Times New Roman" w:ascii="Times New Roman" w:hAnsi="Times New Roman"/>
          <w:sz w:val="24"/>
          <w:szCs w:val="24"/>
        </w:rPr>
        <w:t>1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dentity, it could be said here that language and identity are twins in establishing a concret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mage about a culture or society at lar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is also important to note here that Chinua Achebe and Chimamanda Ngozi Adichi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oth paint pictures about their personalities and culture via their choice of language. Therefore,</w:t>
      </w:r>
      <w:r>
        <w:rPr>
          <w:rFonts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preceding pages will unfold what other authors say about the language used by the two</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cholars in question to identify their stand in the literary world.</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Studies onAchebe’s Use of Language in </w:t>
      </w:r>
      <w:r>
        <w:rPr>
          <w:rFonts w:eastAsia="Times New Roman" w:cs="Times New Roman" w:ascii="Times New Roman" w:hAnsi="Times New Roman"/>
          <w:b/>
          <w:i/>
          <w:sz w:val="24"/>
          <w:szCs w:val="24"/>
        </w:rPr>
        <w:t>Things Fall Apar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as earlier mentioned is someone’s signature; in the light of this, Achebe is see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y different scholars to be distinct from other writer via his choice of languag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deliberate manner in which Achebe writes has earned him a transcendental position in two literary canons: both the Western and the African literary canons. Achebe’s first novel,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speaks truth about African and Africans response to British imperialism with clarityof language that brings Achebe both acclaim and criticism. Many literary critics agree that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describes the effect of British missionaries and administrators on a typical village tribal society; the dislocation that change, religious and educational, brings to histories certainties” (Provy, 253), and that it does so with great strength and a “tragic objectivity” (Ravenscroft, 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aders appreciate the novel for its realistic depiction of Igbo land, its rich depth of imagery,</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ymbolism, and metaphor, and its profound lessons about community and the convergence of</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cultures.</w:t>
      </w:r>
      <w:r>
        <w:rPr>
          <w:rFonts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reason for the caustics criticism of Achebe’s work arises from the fact that Achebe’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dedication to objectivity and realism lead him to the critical decision to write </w:t>
      </w:r>
      <w:r>
        <w:rPr>
          <w:rFonts w:eastAsia="Times New Roman" w:cs="Times New Roman" w:ascii="Times New Roman" w:hAnsi="Times New Roman"/>
          <w:i/>
          <w:sz w:val="24"/>
          <w:szCs w:val="24"/>
        </w:rPr>
        <w:t>Thing Fall Apart</w:t>
      </w:r>
      <w:r>
        <w:rPr>
          <w:rFonts w:eastAsia="Times New Roman" w:cs="Times New Roman" w:ascii="Times New Roman" w:hAnsi="Times New Roman"/>
          <w:sz w:val="24"/>
          <w:szCs w:val="24"/>
        </w:rPr>
        <w:t xml:space="preserve"> i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e usurping British tongue. But rather than try to painting his novel in anti-African holes,</w:t>
      </w:r>
      <w:bookmarkStart w:id="16" w:name="page30"/>
      <w:bookmarkEnd w:id="16"/>
      <w:r>
        <w:rPr>
          <w:rFonts w:cs="Times New Roman" w:ascii="Times New Roman" w:hAnsi="Times New Roman"/>
          <w:sz w:val="24"/>
          <w:szCs w:val="24"/>
          <w:lang w:val="en-US"/>
        </w:rPr>
        <w:t xml:space="preserve"> </w:t>
      </w:r>
      <w:r>
        <w:rPr>
          <w:rFonts w:cs="Times New Roman" w:ascii="Times New Roman" w:hAnsi="Times New Roman"/>
          <w:sz w:val="24"/>
          <w:szCs w:val="24"/>
        </w:rPr>
        <w:t>20</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Achebe keeps a wholly African perspective on the English novel, retaining a leitmotif of African tribalism and utilizing his own multilingual abilities through an extensive vocabulary of the Igbo languag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ikolas and Jaworski (267) opine that the decision to write in the English language has sparked innumerable debates, both in African circles, over Achebe’s allegiance to his homeland and his beliefs about colonialism. An analysis of Achebe’s language can reveal to the reader Achebe’s personal language attitude as seen through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and how the study of his language attitude can temper the residual tension over his choice to write in the hegemonic British tongue. Achebe’s language attitudes reveal to the reader how one author’s linguistic stereotypes affect both the writing and the acceptance of literature our beliefs may be the factor motivating whatever the objective truth i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It is very important to note that the combined literary and linguistic approach, challenge the readers or scholars to think about culture, disable language identity, and the importance of language attitudes in the writing process. This joint research enhances the understanding of interpretations about Achebe and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as well introduces the reader to a new, unexplored level of Achebe’s work, the level of linguistic stereotyping and the parallelism between language and literature. This work argues that a great novel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has the ability of displaying the writer’s intentional and sub-conscious language attitude within the discourse of the text, and that with an understanding of the role of language attitude in literature, the reader can better appreciate both the literary and linguistic disciplines (Nikolas and Jaworski 267-8).</w:t>
      </w:r>
      <w:bookmarkStart w:id="17" w:name="page31"/>
      <w:bookmarkEnd w:id="17"/>
      <w:r>
        <w:rPr>
          <w:rFonts w:cs="Times New Roman" w:ascii="Times New Roman" w:hAnsi="Times New Roman"/>
          <w:sz w:val="24"/>
          <w:szCs w:val="24"/>
        </w:rPr>
        <w:t>21</w:t>
      </w:r>
    </w:p>
    <w:p>
      <w:pPr>
        <w:pStyle w:val="Normal"/>
        <w:keepNext w:val="false"/>
        <w:keepLines w:val="false"/>
        <w:pageBreakBefore w:val="false"/>
        <w:kinsoku w:val="true"/>
        <w:overflowPunct w:val="true"/>
        <w:autoSpaceDE w:val="true"/>
        <w:bidi w:val="0"/>
        <w:snapToGrid w:val="true"/>
        <w:spacing w:lineRule="auto" w:line="480"/>
        <w:ind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cording to Harris (1), Achebe’s novel is set in the Nigerian Ibo village of Umuofia during the late 1800. The first half of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portrays traditional village life and customs before British colonization. The Ibo’s ancient rites are presented as parts of a viable, well ordered culture which is destroyed by the coming of the British missionaries. The central character Okonkwo, is a respected leader whose inability to resist against the cultural, social and historical change enforced by the white man brings about his tragedy Okonkwo and a few older member of the tribe resist the change the White men try to enforce and are sent to jail. After their release, Okonkwo strike out in anger and kills a messenger from British authorities. Okonkwo then commits suicide, a crime in Ibo culture, and ends the novel in a traged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s use of language and the portrayal of Okonkwo depict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s a typical cultural novel which goes against the British life-style as it deviates from that of the Igbo traditional life-styl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leki and Navidi (12) maintain that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is a story told in dismay. Maleki and Navidi (12) continue by saying that Achebe presents a world which is shedding nostalgic tears of the lost identity, a world which finds itself on the verge of getting sealed in the dusted files of a forgotten history. The novel records a sensitive phase of the history, because Achebe picks up the situations from a transitional phase of the history. At the same time, the two-thirds of the novel is covered by the traditional cultural rhythms of social setup which is mostly based on,Simple mirth of disturbing kola, yams, or giving up one’s dept, by simply leaving a chalk mark on the borrower`s hut wall, or accepting a new born baby for the compensation of one’s loss, keeping the twins, Osu and leprotic outcasts in the Black forest and participating in the peace and yam festivals (Achebe 70).</w:t>
      </w:r>
      <w:bookmarkStart w:id="18" w:name="page32"/>
      <w:bookmarkEnd w:id="18"/>
      <w:r>
        <w:rPr>
          <w:rFonts w:cs="Times New Roman" w:ascii="Times New Roman" w:hAnsi="Times New Roman"/>
          <w:sz w:val="24"/>
          <w:szCs w:val="24"/>
        </w:rPr>
        <w:t>2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t is a society whic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o not ask for wealth because it has children, and do not pray to have money but to have kinsmen. It is better than animals. An animal rubs its itching flank against a tree; a man asks his kinsmen to scratch it (Achebe 117).</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ever, these social and cultural identities are invaded by missionaries and are the means of destroying Ibo society’s acceptance of racial and cultural inferiority. Indeed, in </w:t>
      </w:r>
      <w:r>
        <w:rPr>
          <w:rFonts w:eastAsia="Times New Roman" w:cs="Times New Roman" w:ascii="Times New Roman" w:hAnsi="Times New Roman"/>
          <w:i/>
          <w:sz w:val="24"/>
          <w:szCs w:val="24"/>
        </w:rPr>
        <w:t>Things F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part</w:t>
      </w:r>
      <w:r>
        <w:rPr>
          <w:rFonts w:eastAsia="Times New Roman" w:cs="Times New Roman" w:ascii="Times New Roman" w:hAnsi="Times New Roman"/>
          <w:sz w:val="24"/>
          <w:szCs w:val="24"/>
        </w:rPr>
        <w:t>, Achebe takes pains to present a coherent picture or an organic society with a uniqu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ty, a society with a collectively shared vision of life that is reinforced by accumulation of wisdom and experienc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rence (36) equally asserts that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is the best novel written deeply out of the West African dilemma, the battle between the old and the new gods.” That is between the church missionaries and the native gods like, “the sacred python, the dangerous Ani and Amadiora and above all, the most blessing Idemili and Ogwugwa” (Achebe, 2128).</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wrence here had also demonstrated how Achebe’s languag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has identified him (Achebe) as one who projects his Ibo cultural tradition irrespective of his Christian religious background. One prominent method that Achebe uses for convincing the Europeans of Nigerians potential was writing his novel in English and then using the African language within passages. He uses his English knowledge for “infiltrating the ranks of the enemy and destroying him from within,” while his native language forces readers to look outside of their constraints and identify more with the African culture.” He was quoted as saying that, “it doesn’t matter what language you write in, as long as you write it good,” and that is what he did. (Gallagher, the Christian Century, March 12, V114, 260).</w:t>
      </w:r>
      <w:bookmarkStart w:id="19" w:name="page33"/>
      <w:bookmarkEnd w:id="19"/>
      <w:r>
        <w:rPr>
          <w:rFonts w:cs="Times New Roman" w:ascii="Times New Roman" w:hAnsi="Times New Roman"/>
          <w:sz w:val="24"/>
          <w:szCs w:val="24"/>
        </w:rPr>
        <w:t>23</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 however is now considered to be the essential novelist on African identity, nationalism, and decolonization. Achebe’s main focus has been cultural ambiguity and contestation. The complexity of novels such a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depends on Achebe’s ability to bring competing cultural systems and their languages to the same level of representation, dialogue, and contestation (Sickels 4).</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 to it, Jayalakshmi, College and Visakhapatn(http://landow.stg.br/own.edu/post/achebe/things.html) have this to say about Achebe’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that, the crowning glory of Achebe’s novel is undoubtedly his use of the languages and aphorism of oral culture. What sets him apart from other African writers is the fact that he is, by far, more successful than others in flawlessly translating his working of African psyche from one medium to another, from an indigenous oral tradition to an alien form of European origin without obliterating the freshness and vigour of the former, and despite the vast difference separating the two cultures. His characteristic mode of writing, in other words, fulfills Achebe’s own idea that the “English of the African will have to be a new English, still in communion with its ancestral home but altered to suit its new African surroundings in creating an English that is not only, “detached” “Stately,” and “impassive” but also singular in its ability to bring a whole range of human experience before our minds` eye by his consummate use of imagery drawn from both native and alien sources. He makes use of devices like proverbs, folktales, and religious tenets conveyed through prayers, speeches and song sequence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a similar note, Achebe’s language is very unique unlike other African writers. This has indeed identified him as a pure Igbo man in all ramifications. Achebe’s writing about African society, in telling from an African point of view the story of the colonization of the Igbo, tends to extinguish the misconception that African culture had been savage and primitive. In his </w:t>
      </w:r>
      <w:r>
        <w:rPr>
          <w:rFonts w:eastAsia="Times New Roman" w:cs="Times New Roman" w:ascii="Times New Roman" w:hAnsi="Times New Roman"/>
          <w:i/>
          <w:sz w:val="24"/>
          <w:szCs w:val="24"/>
        </w:rPr>
        <w:t>Things</w:t>
      </w:r>
      <w:bookmarkStart w:id="20" w:name="page34"/>
      <w:bookmarkEnd w:id="20"/>
      <w:r>
        <w:rPr>
          <w:rFonts w:cs="Times New Roman" w:ascii="Times New Roman" w:hAnsi="Times New Roman"/>
          <w:sz w:val="24"/>
          <w:szCs w:val="24"/>
        </w:rPr>
        <w:t>2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Fall Apart</w:t>
      </w:r>
      <w:r>
        <w:rPr>
          <w:rFonts w:eastAsia="Times New Roman" w:cs="Times New Roman" w:ascii="Times New Roman" w:hAnsi="Times New Roman"/>
          <w:sz w:val="24"/>
          <w:szCs w:val="24"/>
        </w:rPr>
        <w:t>, Western culture is portrayed as being “arrogant and ethnocentric,” insisting that 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frican culture needed a leader. As it had no kings or chiefs, Umuofian culture was vulnerable to invasion by western civilization. It is felt that the repression of the Igbo languages at the end of the novel contributes greatly to the destruction of the culture. Although, Achebe favours the African culture of the pre-western society. Achebe hence portrays the Igbo culture as having a religion, a government, a system of money and an artistic tradition, as well as a judicial system (Jayalakshmi, College and Visakhapatn {http://landow.stg.br/own.edu/post/achebe/things.html).</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ckels (8) further notes that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the language of the novel have not only intrigued critics but have also been a major fact in the emergence of the modern African novel. Because Achebe wrote in English, portrayed Igbo life from the point of view of an African man, and used the language of his people, he was able to greatly influence African novelists, who viewed him as a mentor.</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language is particularly significant in the presentation of collective values and identity. The shifts in the narrative voice, emphasizing the communal aspect, as well as the digressive structure convey oral tradition more subtly whereas, the rhetoric and ritualistic element of language do this more obviously, yet as effectivel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owever, the notion of transience, repositioning and motion in general is also conveyed through Achebe’s use imagery to depict Igbo world view in this direc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amsey remarks tha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Igbo orality is asserted… in the process of being coded. This is done by his careful avoidance of images that could be in any way reminiscent of graphic signs, visual images that are, like writing,</w:t>
      </w:r>
      <w:bookmarkStart w:id="21" w:name="page35"/>
      <w:bookmarkEnd w:id="21"/>
      <w:r>
        <w:rPr>
          <w:rFonts w:cs="Times New Roman" w:ascii="Times New Roman" w:hAnsi="Times New Roman"/>
          <w:sz w:val="24"/>
          <w:szCs w:val="24"/>
        </w:rPr>
        <w:t>2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tatic and reproducible …. The visual images Achebe employs ar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edominantly non-static in constant motion and flux (192-193).</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examples referred to in this context include the rising smoke during a worshipping of the god Agbala in the caves and the spirits “flying and flapping their wings against the roof of the cave” (Achebe, 17) furthermore, the drawings on the outside of the huts and the people’s bodies (Achebe 37-38) for the feast of the New Yam are images conjured to endure only for a certain period. What is particularly remarkable about this is the fact that, these images are closely related to spirituality and events of communal significance. These elements are major constituents of indigenous identity conveyed via Achebe’s pictures in words. Therefore, the representation of these features through non-static and transitory images suggests that identity is a process constantly in motion with ramifications and chang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however not only by means of imagery that the Igbo worldview is portrayed but also the use of language and rectories elements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serve multiple purposes. In that context, it was shown that a certain narrative tone and elements, of oratory, such as proverbs, have been employed to represent of highly regarded element of Igbo identity, as a basis for a collective and stable self. Yet, as Obi states convincingly that proverbs like, “But what is good in one place is bad in another place” (TFA, 75-74) are a manifestation of the Igbo distrust of absolutes” (77). Proverbs among the Igbos play the role of reinforcing old-established knowledge; the diverse functions of this rhetoric element become obvious and in itself bear a strong notion of chang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 related development, Basu (180) states that Chinua Achebe’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his most acclaimed novel, has significant these like love, compassion, Colonialism, achievement, honour and individualism. In treating these themes, Achebe employs variety of devices, such as</w:t>
      </w:r>
      <w:bookmarkStart w:id="22" w:name="page36"/>
      <w:bookmarkEnd w:id="22"/>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proverbs, folktales, rituals and the juxtaposition of characters and episodes to provide a double view of the Ibo society of Umuofia and the central character Okonkwo.</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Achebe uses proverbs to bring out the native’s belief in superstition and the normal cycle of life, for example, on dark nights, the fear of darkness and of evil spirits are enhanced through stories like “a snake was never called by its name at night, because it would hear. It was called a string. Though the use of these and saying in Things Fall Apart by Achebe do not only added local colour to his writings but also brought out the rich culture and tradition of the natives whose lives are replete with these practices and belief which are part of their everyday lives and itself their ‘culture’ (Sentinaro and Chandra, 188-19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lorunduro (14) comments on Achebe’s language and styl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that, Achebe has developed not one prose style but several and in each, he is careful to select the style(s) that will best suit his subjects. He goes further to submit that Achebe depicts a high sense of literary ability by using other clevises which have done great credit to the novel, </w:t>
      </w:r>
      <w:r>
        <w:rPr>
          <w:rFonts w:eastAsia="Times New Roman" w:cs="Times New Roman" w:ascii="Times New Roman" w:hAnsi="Times New Roman"/>
          <w:i/>
          <w:sz w:val="24"/>
          <w:szCs w:val="24"/>
        </w:rPr>
        <w:t>Things F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part. </w:t>
      </w:r>
      <w:r>
        <w:rPr>
          <w:rFonts w:eastAsia="Times New Roman" w:cs="Times New Roman" w:ascii="Times New Roman" w:hAnsi="Times New Roman"/>
          <w:sz w:val="24"/>
          <w:szCs w:val="24"/>
        </w:rPr>
        <w:t>He identifies flashback method, economic use of language, transliteration, clarity in 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choice of diction, proverbs, etc. as literary devices in the novel.</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important to acknowledge Achebe’s styles of writing as Bolorunduro (14) has noted, because, it is through these devices that Achebe reveals his mindset about the Ibo society to the world.</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Jayalakshmi and College posit further that, besides trying to instill pride and self-respect among his fellow Africans, Achebe’s novel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also provides the world a mode of perceiving Black aesthetics. The wisdom and philosophy, the poetry and beauty of traditional African are impressively subsumed in the language shows that in Ibo culture, a good speaker is</w:t>
      </w:r>
      <w:bookmarkStart w:id="23" w:name="page37"/>
      <w:bookmarkEnd w:id="23"/>
      <w:r>
        <w:rPr>
          <w:rFonts w:cs="Times New Roman" w:ascii="Times New Roman" w:hAnsi="Times New Roman"/>
          <w:sz w:val="24"/>
          <w:szCs w:val="24"/>
        </w:rPr>
        <w:t>2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e who uses language, with skills and wisdom. For the Ibos the core of conversation is the appropriate use of proverbs. They believe, “proverbs are the palm oil with which words are eate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is crucial to note that Achebe makes prolific use of proverbs and adages which reflect the good and the lean times through which their societies pas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hebe’s proverb “you can tell a ripe corn by its look” (TFA, 6). This illustrate Umuofia holds achievement and success in high regard.</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hebe hence creates identity for the Ibos through his propendrous use of local colours and spiritual beliefs. Achebe through his novel made us to understand that “chi” is highly regarded among the Ibos. This is indeed a clearly identity of the Igbo world-view. He states “when a man says yes, his ‘chi’ says yes also.” (TFA,19). This ‘chi’ in Ibo cosmology is the guardian spirit granted to every individual at the time of birth. The ‘Chi’ is believed to be responsible for one’s fortunes and misfortune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123mehelp.com states that, Achebe himself once said that, language is a weapon and we use it, and there is no point in fighting. These are words Achebe lives by. He stood by his entire career with a language style that would change African literature. He accomplished his goal by writing about his own culture and his own family in a poetic proverbic style. The unique language style of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not only changed Achebe’s career but also his country. Achebe once said, “Art is and always was, at the service of man. Our ancestors created this and told their stories for a human purpose. Any good story, any good novel, should have a message, should have a purpose. (Http://www.albongedu/writers-inst/achebe.htm/&gt;; &lt;htt://www.upress.state.ms.us/catalogs/book/c/html/conache.html&gt;)</w:t>
      </w:r>
      <w:bookmarkStart w:id="24" w:name="page38"/>
      <w:bookmarkEnd w:id="24"/>
      <w:r>
        <w:rPr>
          <w:rFonts w:cs="Times New Roman" w:ascii="Times New Roman" w:hAnsi="Times New Roman"/>
          <w:sz w:val="24"/>
          <w:szCs w:val="24"/>
        </w:rPr>
        <w:t>28</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Emeka Chiakwelu in </w:t>
      </w:r>
      <w:r>
        <w:rPr>
          <w:rFonts w:eastAsia="Times New Roman" w:cs="Times New Roman" w:ascii="Times New Roman" w:hAnsi="Times New Roman"/>
          <w:i/>
          <w:sz w:val="24"/>
          <w:szCs w:val="24"/>
        </w:rPr>
        <w:t>Vanguard</w:t>
      </w:r>
      <w:r>
        <w:rPr>
          <w:rFonts w:eastAsia="Times New Roman" w:cs="Times New Roman" w:ascii="Times New Roman" w:hAnsi="Times New Roman"/>
          <w:sz w:val="24"/>
          <w:szCs w:val="24"/>
        </w:rPr>
        <w:t xml:space="preserve"> (April 07, 2013) identifies Achebe as a revolutionary genius with a descriptive warrior pen. He was ebulliently meticulous, a man of great wisdom and humility, with a rancor free personality. But his literary approach and expression spearheaded by his novel Things Fall Apart was anything but radical and revolutionary. It was an indeed a velvet revolutionary book. With the novel Achebe lunched the restoration of the African dignity, a clarion call for Africa to define herself, tell her story and salvage her lost dignity. Emeka continues that, to call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 novel may not do justice to this significant book; it is beyond a story book. It is cultural historical psychology; anthropological and analogical book that captured at its best; invariably establishing the clash and conflict of civilizations between African and Europe. With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great Achebe took African and the rest of the world where they have been before with his understanding imbibing of Igbo’s sense and sensibility, cosmology, ethos and political econom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 in hi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had clearly x-rayed his Igbo ancestral identity through his use of language. The figurative and narrative use of language within the novel’s impressive, but emphasis shifts to the more concrete level of language that Achebe uses specific languages to create a unique linguistic environment that no European or non-native writer of African literature can replicate. Acheb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has clearly identified his stand in Africa literature and his uncompromised love for his cultural Ibo culture tradition through his language. The identity of the Igbo world-view was obviously captured via Achebe’s use of language in </w:t>
      </w:r>
      <w:r>
        <w:rPr>
          <w:rFonts w:eastAsia="Times New Roman" w:cs="Times New Roman" w:ascii="Times New Roman" w:hAnsi="Times New Roman"/>
          <w:i/>
          <w:sz w:val="24"/>
          <w:szCs w:val="24"/>
        </w:rPr>
        <w:t xml:space="preserve">Things Fall Apart </w:t>
      </w:r>
      <w:r>
        <w:rPr>
          <w:rFonts w:eastAsia="Times New Roman" w:cs="Times New Roman" w:ascii="Times New Roman" w:hAnsi="Times New Roman"/>
          <w:sz w:val="24"/>
          <w:szCs w:val="24"/>
        </w:rPr>
        <w:t>(Chiakwelu in</w:t>
      </w:r>
      <w:r>
        <w:rPr>
          <w:rFonts w:eastAsia="Times New Roman" w:cs="Times New Roman" w:ascii="Times New Roman" w:hAnsi="Times New Roman"/>
          <w:i/>
          <w:sz w:val="24"/>
          <w:szCs w:val="24"/>
        </w:rPr>
        <w:t xml:space="preserve"> Vanguard </w:t>
      </w:r>
      <w:r>
        <w:rPr>
          <w:rFonts w:eastAsia="Times New Roman" w:cs="Times New Roman" w:ascii="Times New Roman" w:hAnsi="Times New Roman"/>
          <w:sz w:val="24"/>
          <w:szCs w:val="24"/>
        </w:rPr>
        <w:t>(April 07, 2013).</w:t>
      </w:r>
      <w:bookmarkStart w:id="25" w:name="page39"/>
      <w:bookmarkEnd w:id="25"/>
      <w:r>
        <w:rPr>
          <w:rFonts w:cs="Times New Roman" w:ascii="Times New Roman" w:hAnsi="Times New Roman"/>
          <w:sz w:val="24"/>
          <w:szCs w:val="24"/>
        </w:rPr>
        <w:t>29</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2.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tudies onChimamanda Ngozi Adichie’s Use of Languag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ichie is a modern novelist, though, not as old as Achebe in the literary world but she has been one of the voices in our contemporary literary societ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mamanda Ngozi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2013) is a novel merging three continents and countries, Africa, America and Europe. The novel is a story of love between Ifemelu and Obinze, who both cross the huddles that time, distance, race, religion and education placed them. Adichie satirizes the ills of the society and the need to find identify in this world ridden with corruption and prejudice. She nostalgically reflects the good, the bad and the ugly of her home country Nigeria. She mirrors the trials of shame several Nigerians face in Diaspora.</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anwo (1) states that Adichie’s novel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is an offshoot of Adichie’s and the United States. In an interview with Adichie, Iranwo reveals that Adichie is of the opinion that she likes America but it is not hers; she likes the stable electricity, the internet, and the convenient things. Nigeria is home but she also likes that she can leave Nigeria.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is a Nigerian story, America seen through a Nigerian ey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his novel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according to her is about cultures; a loves story between two individuals not between countries. Adichie is interested in different permutations of lov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is however very important to note that cross-cultural relationships take on a different stance; it’s easier when the couple share the same culture and more intoxicating when they don’t there is this layer of the exotic discovery, of mystery, discovering something about who you love and Ifemelu has that with her American boy friend. The way America is set up makes it difficult for people of different races to connect particularly, white people and black people (Iranwo 2).</w:t>
      </w:r>
      <w:bookmarkStart w:id="26" w:name="page40"/>
      <w:bookmarkEnd w:id="26"/>
      <w:r>
        <w:rPr>
          <w:rFonts w:cs="Times New Roman" w:ascii="Times New Roman" w:hAnsi="Times New Roman"/>
          <w:sz w:val="24"/>
          <w:szCs w:val="24"/>
        </w:rPr>
        <w:t>30</w:t>
      </w:r>
    </w:p>
    <w:p>
      <w:pPr>
        <w:pStyle w:val="Normal"/>
        <w:keepNext w:val="false"/>
        <w:keepLines w:val="false"/>
        <w:pageBreakBefore w:val="false"/>
        <w:kinsoku w:val="true"/>
        <w:overflowPunct w:val="true"/>
        <w:autoSpaceDE w:val="true"/>
        <w:bidi w:val="0"/>
        <w:snapToGrid w:val="true"/>
        <w:spacing w:lineRule="auto" w:line="480"/>
        <w:ind w:left="0" w:right="0" w:firstLine="75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milian (6) argues that what Chimamanda Ngozi Adichie has in her literary work so far mainly concerned itself with a post-colonial re-mapping of her latest novel,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2013), however, expands the scope, dealing with questions of cultural exchange and immigration to the United States. It tells the story of Ifemelu a young Nigerian woman who receives a scholarship to study in Philadelphia. Although after a few challenging and difficult years she is eventually able to find some success writing a blog about race and gender issues, she never really come to feel at home in the US and returns to Nigeria.</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ximilian (6) continues Adichie’s language presents her in her novel a critique of US American society, especially in terms of race and blackness, Adichie has her protagonist Ifemelu critically reflect upon her experiences as a black woman in the state and process them in her blog “Raceteenth of various observations about American Blacks (Those formerly known as Negros) by a Non-American Black.” </w:t>
      </w:r>
      <w:r>
        <w:rPr>
          <w:rFonts w:eastAsia="Times New Roman" w:cs="Times New Roman" w:ascii="Times New Roman" w:hAnsi="Times New Roman"/>
          <w:i/>
          <w:sz w:val="24"/>
          <w:szCs w:val="24"/>
        </w:rPr>
        <w:t>A Book, A Week</w:t>
      </w:r>
      <w:r>
        <w:rPr>
          <w:rFonts w:eastAsia="Times New Roman" w:cs="Times New Roman" w:ascii="Times New Roman" w:hAnsi="Times New Roman"/>
          <w:sz w:val="24"/>
          <w:szCs w:val="24"/>
        </w:rPr>
        <w:t xml:space="preserve"> (January 2, 2015) states that an Americanah is a Nigerian person who has lived abroad and has adopted American habit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by Nigerian Chimamanda Ngozi Adichie, tells the story of Ifemelu, a young Nigerian woman who moves to US to attend college, and Obinze, Ifemelu’s friend who stays behind in Nigeria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opens, Ifemelu has been in the US for more than ten years. She has made a career as a social critic: she writes a popular blog, gives lectures, and lead university seminars on race relations in America as seen through the lens of a black African person. But she is restless and wants to return to Nigeria. Obinze, too, is emotionally a brief stint living illegally in Lond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aforementioned reviews about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it very obvious that the identity Adichie wants to create is that of discrimination based on colour. Americans have</w:t>
      </w:r>
      <w:bookmarkStart w:id="27" w:name="page41"/>
      <w:bookmarkEnd w:id="27"/>
      <w:r>
        <w:rPr>
          <w:rFonts w:cs="Times New Roman" w:ascii="Times New Roman" w:hAnsi="Times New Roman"/>
          <w:sz w:val="24"/>
          <w:szCs w:val="24"/>
        </w:rPr>
        <w:t>31</w:t>
      </w:r>
      <w:r>
        <w:rPr>
          <w:rFonts w:eastAsia="Times New Roman" w:cs="Times New Roman" w:ascii="Times New Roman" w:hAnsi="Times New Roman"/>
          <w:sz w:val="24"/>
          <w:szCs w:val="24"/>
        </w:rPr>
        <w:t xml:space="preserve">disregarded the uniqueness of the black colour and relegates it to the status of inferiority complex. Harleen (2) opines that finding books accurately portray the struggle of immigrant communities and woman of colour is a struggle, even as an English major. But I know I can always count on author Chimamanda Ngozi Adichie to bring truth to light and talk about experiences that often left out of the “American” narrative. In her most recent novel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Chimamanda tells the story of a young woman who grows up in Nigeria and ends up transferring to Princeton University at the end of her undergraduate career. She struggles with how Africans and even the concept of race are perceived differently in America, as well as how identify is defined for her based on the perceptions of other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very vital to acknowledge the view of Harleen (6) that Chimamanda’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is not only that of racial discrimination but as well as gender discrimination. Here, the researcher actually sees and agrees with Harleen that womanhood and racial discrimination is some of the imminent dangers that African women and are subjected to.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indeed is an African women’s mouth piece in a search for important attachment.</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anwo (6) states further that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addresses the unspoken issue of race in America. Adichie vehemently addresses this in her novel howbeit; she does so in a mild way. She takes on the American culture of silenc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ichie in her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could be seen as a visionary projector of her Nigerian society and African at large. She has to some extent fortified her novel with standard Nigerian English which gives their novel vigour and freshness. This style of language keeps her abreast with her Nigerian society not minding the sharp influence of the whites or the Western culture she indeed disciplined her act.</w:t>
      </w:r>
      <w:bookmarkStart w:id="28" w:name="page42"/>
      <w:bookmarkEnd w:id="28"/>
      <w:r>
        <w:rPr>
          <w:rFonts w:cs="Times New Roman" w:ascii="Times New Roman" w:hAnsi="Times New Roman"/>
          <w:sz w:val="24"/>
          <w:szCs w:val="24"/>
        </w:rPr>
        <w:t>32</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owever, Kurl (2) opines that Adichie’s text expresses frustrations and triumphs by interpreting society through the lens of an African woman. Ifemelu’s character combats identity, love and the repercussions of inequalities between men and women. In a related development, Omotayo, (2) reflects on Adichie’s use of language to X-ray the Africanity of the African people. Omotayo (2) maintains that the book is slightly of poverty climbing to richness, but majorly of a complex-traumatised-classy-privilege-middle class and of love lost rekindle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some of Adichie’s popular quotations in her blog it state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laxing you hair is like being in prison. You’re caged in. your hair rules you. You didn’t go running with today because you don’t want to sweat out this straightness. You’re always battling to make your hair do what it wasn’t meant to d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above quotation by the author herself, Adichie from every ramification values her race (African) and very proud of her colour anywhere. Despite her sojourn in the states does not make her to be psychophant but blatantly comes out to priotize her world-view, her most cherished African.</w:t>
      </w:r>
    </w:p>
    <w:p>
      <w:pPr>
        <w:sectPr>
          <w:type w:val="nextPage"/>
          <w:pgSz w:w="11906" w:h="16838"/>
          <w:pgMar w:left="1400" w:right="1386" w:gutter="0" w:header="0" w:top="1397"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aylor (1-3) stresses during the award of Chicago Tribune Heartland Prize for Fiction to Chimamanda Ngozi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that, Adichie’s novel engages with important idea about race, and does so with style, wit and insight. Adichie has updated the traditional immigration novel about the scars of assimilation, infused it with questions about race, and made it hip and highly perceptive. As the novel opens, Ifemelu leaves the leafy Princeton paradise for a run-down African salon in Trenton, N.J, where women from Senegal and Mali braid hair. As her hair is braided, Ifemelu bristles over the women’s expectation of pan-Africana kinship, bringing questions of racial distinction and identity into high profile.</w:t>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bookmarkStart w:id="29" w:name="page43"/>
      <w:bookmarkEnd w:id="29"/>
      <w:r>
        <w:rPr>
          <w:rFonts w:cs="Times New Roman" w:ascii="Times New Roman" w:hAnsi="Times New Roman"/>
          <w:sz w:val="24"/>
          <w:szCs w:val="24"/>
        </w:rPr>
        <w:t>33</w:t>
      </w:r>
      <w:r>
        <w:rPr>
          <w:rFonts w:eastAsia="Times New Roman" w:cs="Times New Roman" w:ascii="Times New Roman" w:hAnsi="Times New Roman"/>
          <w:sz w:val="24"/>
          <w:szCs w:val="24"/>
        </w:rPr>
        <w:t xml:space="preserve">In short, Adichie lived in the United States for four years and now divides her time between here and Nigeria. Her observations about race, particularly blackness, the identity with which she was tagged in America- are keen, and she brilliantly exposes the coded language used to talk about race. Neither pretentious nor polemical,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is withy, informed by Adichie’s playful mind and adroit use of language. The novel exposes the distinctions among African, American –African and African – America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interesting to know that, the title of the novel, “Americanah: is a Nigerian word; with the addition of just two letters, American becomes a playful word used to describe those who return to Nigeria with an American pretentiousness. The researcher has noticed that Adichie so much priotizes her African origin and the name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as the title of the novel is just a lampoon on Americana identity that, they are not as important as the Africans. No matter how poor or bad African may be, her identity remains superior to her citizens. Adichie’s language is well articulated to suit the subject of discussion which is race and identity. There is no doubt that, Adichie is seen as a masquerade that flogs the Americans with a strong whip of discriminat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owena (1) argues that one of the best books she had read in 2013,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is a book of great impact and importance on her. The book examines the intricacies of race, especially in the USA, as well as the issues of Immigration between being black in African and being black in the states. Adichie is seamless as she goes from country to country, from American to Nigerian, to Francophone African and English. She is a brilliant writer who gifts us with an entertaining story and introduces us to very real characters.</w:t>
      </w:r>
      <w:bookmarkStart w:id="30" w:name="page44"/>
      <w:bookmarkEnd w:id="30"/>
      <w:r>
        <w:rPr>
          <w:rFonts w:cs="Times New Roman" w:ascii="Times New Roman" w:hAnsi="Times New Roman"/>
          <w:sz w:val="24"/>
          <w:szCs w:val="24"/>
        </w:rPr>
        <w:t>34</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wena (4) states further that she found some of the themes discussed in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similar to those discussed in Noviole Bulawayo’s “We Need new Nam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helps to show that immigrants have it tough; psychological changes, changes to identity, the need to reinvent themselves so that they can “fit in” and be accepted and so on. Adichie is not shy about bringing up controversial issues, those that others explore the polities of natural hair among kinky hair. “I have natural kinky hair worn in cornrows, Afros, braids. No, it’s not political. No, I am not an artist or poet or singer. Not an earth mother either. I just don’t want relaxes in my hair…. By the way, can we ban Afro wigs at Halloween? Afro is not costume, for God’s sak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ichie in Rewana, 4). It is very remarkable here that Adichie talked about deciding to return to African after having lived abroad.</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ichie has demonstrated a high level of love for her African race. Her choice of language identifies her as though living in the States but she is not of the States by all standards. She values African culture and tradition more than anything.</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ummary of Literature Review</w:t>
      </w:r>
    </w:p>
    <w:p>
      <w:pPr>
        <w:sectPr>
          <w:type w:val="nextPage"/>
          <w:pgSz w:w="11906" w:h="16838"/>
          <w:pgMar w:left="1400" w:right="1386" w:gutter="0" w:header="0" w:top="1397"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This chapter has been able to x-ray the difference between identity and language from the professionals’ points of view. It also shows that language is a core determinant of language. Having discussed that, the study goes further to review the scholarly perceptions that different writers have about the use of language as a quest for identity in Chinua Achebe’s </w:t>
      </w:r>
      <w:r>
        <w:rPr>
          <w:rFonts w:eastAsia="Times New Roman" w:cs="Times New Roman" w:ascii="Times New Roman" w:hAnsi="Times New Roman"/>
          <w:i/>
          <w:sz w:val="24"/>
          <w:szCs w:val="24"/>
        </w:rPr>
        <w:t>Things F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part </w:t>
      </w:r>
      <w:r>
        <w:rPr>
          <w:rFonts w:eastAsia="Times New Roman" w:cs="Times New Roman" w:ascii="Times New Roman" w:hAnsi="Times New Roman"/>
          <w:sz w:val="24"/>
          <w:szCs w:val="24"/>
        </w:rPr>
        <w:t>and Chimamanda Ngozi Adichie’s</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However, Adichie’s</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has no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received a reasonable criticism as Achebe’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From all indications, the two literary giants, Achebe and Adichie are both portraying the Africanity of the Africans.</w:t>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jc w:val="right"/>
        <w:textAlignment w:val="auto"/>
        <w:rPr>
          <w:rFonts w:ascii="Times New Roman" w:hAnsi="Times New Roman" w:cs="Times New Roman"/>
          <w:sz w:val="24"/>
          <w:szCs w:val="24"/>
        </w:rPr>
      </w:pPr>
      <w:bookmarkStart w:id="31" w:name="page45"/>
      <w:bookmarkEnd w:id="31"/>
      <w:r>
        <w:rPr>
          <w:rFonts w:cs="Times New Roman" w:ascii="Times New Roman" w:hAnsi="Times New Roman"/>
          <w:sz w:val="24"/>
          <w:szCs w:val="24"/>
        </w:rPr>
        <w:t>35</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rPr>
        <w:t>CHAPTER THRE</w:t>
      </w:r>
      <w:r>
        <w:rPr>
          <w:rFonts w:eastAsia="Times New Roman" w:cs="Times New Roman" w:ascii="Times New Roman" w:hAnsi="Times New Roman"/>
          <w:b/>
          <w:sz w:val="24"/>
          <w:szCs w:val="24"/>
          <w:lang w:val="en-US"/>
        </w:rPr>
        <w:t>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Research Methodology and Theoretical Framework</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3.0</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dwells on procedures, methods and theory employed in the collection of data appropriate for this research or study. The discussion of this chapter is principally premised as follows:</w:t>
      </w:r>
    </w:p>
    <w:p>
      <w:pPr>
        <w:pStyle w:val="Normal"/>
        <w:keepNext w:val="false"/>
        <w:keepLines w:val="false"/>
        <w:pageBreakBefore w:val="false"/>
        <w:numPr>
          <w:ilvl w:val="0"/>
          <w:numId w:val="10"/>
        </w:numPr>
        <w:tabs>
          <w:tab w:val="clear" w:pos="720"/>
          <w:tab w:val="left" w:pos="0" w:leader="none"/>
          <w:tab w:val="left" w:pos="700" w:leader="none"/>
        </w:tabs>
        <w:kinsoku w:val="true"/>
        <w:overflowPunct w:val="true"/>
        <w:autoSpaceDE w:val="true"/>
        <w:bidi w:val="0"/>
        <w:snapToGrid w:val="true"/>
        <w:spacing w:lineRule="auto" w:line="480"/>
        <w:ind w:left="0" w:right="0" w:hanging="69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search design</w:t>
      </w:r>
    </w:p>
    <w:p>
      <w:pPr>
        <w:pStyle w:val="Normal"/>
        <w:keepNext w:val="false"/>
        <w:keepLines w:val="false"/>
        <w:pageBreakBefore w:val="false"/>
        <w:numPr>
          <w:ilvl w:val="0"/>
          <w:numId w:val="10"/>
        </w:numPr>
        <w:tabs>
          <w:tab w:val="clear" w:pos="720"/>
          <w:tab w:val="left" w:pos="0" w:leader="none"/>
          <w:tab w:val="left" w:pos="700" w:leader="none"/>
        </w:tabs>
        <w:kinsoku w:val="true"/>
        <w:overflowPunct w:val="true"/>
        <w:autoSpaceDE w:val="true"/>
        <w:bidi w:val="0"/>
        <w:snapToGrid w:val="true"/>
        <w:spacing w:lineRule="auto" w:line="480"/>
        <w:ind w:left="0" w:right="0" w:hanging="69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ata collection technique</w:t>
      </w:r>
    </w:p>
    <w:p>
      <w:pPr>
        <w:pStyle w:val="Normal"/>
        <w:keepNext w:val="false"/>
        <w:keepLines w:val="false"/>
        <w:pageBreakBefore w:val="false"/>
        <w:numPr>
          <w:ilvl w:val="0"/>
          <w:numId w:val="10"/>
        </w:numPr>
        <w:tabs>
          <w:tab w:val="clear" w:pos="720"/>
          <w:tab w:val="left" w:pos="0" w:leader="none"/>
          <w:tab w:val="left" w:pos="700" w:leader="none"/>
        </w:tabs>
        <w:kinsoku w:val="true"/>
        <w:overflowPunct w:val="true"/>
        <w:autoSpaceDE w:val="true"/>
        <w:bidi w:val="0"/>
        <w:snapToGrid w:val="true"/>
        <w:spacing w:lineRule="auto" w:line="480"/>
        <w:ind w:left="0" w:right="0" w:hanging="69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ethod of data analysis</w:t>
      </w:r>
    </w:p>
    <w:p>
      <w:pPr>
        <w:pStyle w:val="Normal"/>
        <w:keepNext w:val="false"/>
        <w:keepLines w:val="false"/>
        <w:pageBreakBefore w:val="false"/>
        <w:numPr>
          <w:ilvl w:val="0"/>
          <w:numId w:val="10"/>
        </w:numPr>
        <w:tabs>
          <w:tab w:val="clear" w:pos="720"/>
          <w:tab w:val="left" w:pos="0" w:leader="none"/>
          <w:tab w:val="left" w:pos="700" w:leader="none"/>
        </w:tabs>
        <w:kinsoku w:val="true"/>
        <w:overflowPunct w:val="true"/>
        <w:autoSpaceDE w:val="true"/>
        <w:bidi w:val="0"/>
        <w:snapToGrid w:val="true"/>
        <w:spacing w:lineRule="auto" w:line="480"/>
        <w:ind w:left="0" w:right="0" w:hanging="698"/>
        <w:textAlignment w:val="auto"/>
        <w:rPr>
          <w:rFonts w:ascii="Times New Roman" w:hAnsi="Times New Roman" w:cs="Times New Roman"/>
          <w:sz w:val="24"/>
          <w:szCs w:val="24"/>
        </w:rPr>
      </w:pPr>
      <w:r>
        <w:rPr>
          <w:rFonts w:eastAsia="Times New Roman" w:cs="Times New Roman" w:ascii="Times New Roman" w:hAnsi="Times New Roman"/>
          <w:sz w:val="24"/>
          <w:szCs w:val="24"/>
        </w:rPr>
        <w:t>Theoretical frameworks</w:t>
      </w:r>
    </w:p>
    <w:p>
      <w:pPr>
        <w:pStyle w:val="Normal"/>
        <w:keepNext w:val="false"/>
        <w:keepLines w:val="false"/>
        <w:pageBreakBefore w:val="false"/>
        <w:kinsoku w:val="true"/>
        <w:overflowPunct w:val="true"/>
        <w:autoSpaceDE w:val="true"/>
        <w:bidi w:val="0"/>
        <w:snapToGrid w:val="true"/>
        <w:spacing w:lineRule="auto" w:line="480"/>
        <w:ind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very research adopts a method which would best fit into its objectives research of this magnitude is expected to be as qualitative as possible. It is on this note that Fayne and Payne</w:t>
      </w:r>
    </w:p>
    <w:p>
      <w:pPr>
        <w:pStyle w:val="Normal"/>
        <w:keepNext w:val="false"/>
        <w:keepLines w:val="false"/>
        <w:pageBreakBefore w:val="false"/>
        <w:numPr>
          <w:ilvl w:val="0"/>
          <w:numId w:val="11"/>
        </w:numPr>
        <w:tabs>
          <w:tab w:val="clear" w:pos="720"/>
          <w:tab w:val="left" w:pos="0" w:leader="none"/>
          <w:tab w:val="left" w:pos="612" w:leader="none"/>
        </w:tabs>
        <w:kinsoku w:val="true"/>
        <w:overflowPunct w:val="true"/>
        <w:autoSpaceDE w:val="true"/>
        <w:bidi w:val="0"/>
        <w:snapToGrid w:val="true"/>
        <w:spacing w:lineRule="auto" w:line="480"/>
        <w:ind w:left="0" w:right="0" w:firstLine="2"/>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rgue that qualitative research often draws on some of the stick in-trade of what are normally regarded as quantitative techniques. To justify this, Pawson quoted in M. Haralambos and M. Holborn (804) says that nowadays, it is much accurate to describe the relationship between those who do qualitative research and those who do quantitative research as one of truce; what this portends is that this study drew from the strengths of the two, as methodological plurality makes the finding of a research more objective.</w:t>
      </w:r>
      <w:bookmarkStart w:id="32" w:name="page46"/>
      <w:bookmarkEnd w:id="32"/>
      <w:r>
        <w:rPr>
          <w:rFonts w:cs="Times New Roman" w:ascii="Times New Roman" w:hAnsi="Times New Roman"/>
          <w:sz w:val="24"/>
          <w:szCs w:val="24"/>
        </w:rPr>
        <w:t>36</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search Desig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research design is a logical model of proof that allows the researcher to draw inferences concerning causal relations among variables under investigation. It is on this note that Nworgu (67) opines that a research design is a detailed outline of how an investigation will take place. This will determine how research data will be collected and the instrument which will be used to analyze the collected dat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research hence adopts the use of descriptive research design since the study is proposed to undertake a contrastive study of two novels: Achebe’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Adichie’s </w:t>
      </w:r>
      <w:r>
        <w:rPr>
          <w:rFonts w:eastAsia="Times New Roman" w:cs="Times New Roman" w:ascii="Times New Roman" w:hAnsi="Times New Roman"/>
          <w:i/>
          <w:sz w:val="24"/>
          <w:szCs w:val="24"/>
        </w:rPr>
        <w:t xml:space="preserve">Americanah </w:t>
      </w:r>
      <w:r>
        <w:rPr>
          <w:rFonts w:eastAsia="Times New Roman" w:cs="Times New Roman" w:ascii="Times New Roman" w:hAnsi="Times New Roman"/>
          <w:sz w:val="24"/>
          <w:szCs w:val="24"/>
        </w:rPr>
        <w:t>on how their language creates identify for them.</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design is considered appropriate to this work because, the research is basically to probe the topic to what extent the language used by Achebe and Adichie in their novels has been able to create identity for them.</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Data Collection Method</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cruciality of data collection in every research is a remarkable step. The collections of pertinent data are very necessary for arriving at the solutions of the problem at hand. The most relevant data collection technique includes survey, primary data, and secondary data. Objective measurement or test, interviews or questionnaires, etc. However, the researcher at the course of this study will principally use the primary source which is the use of the novels under study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as well consult other secondary sources such as textbooks, journals, and the electronic media.</w:t>
      </w:r>
      <w:bookmarkStart w:id="33" w:name="page47"/>
      <w:bookmarkEnd w:id="33"/>
      <w:r>
        <w:rPr>
          <w:rFonts w:cs="Times New Roman" w:ascii="Times New Roman" w:hAnsi="Times New Roman"/>
          <w:sz w:val="24"/>
          <w:szCs w:val="24"/>
        </w:rPr>
        <w:t>37</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3.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ethod of Data Analysi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nus of this study is fundamental to do analysis of the language used in Chinua Achebe’s Things </w:t>
      </w:r>
      <w:r>
        <w:rPr>
          <w:rFonts w:eastAsia="Times New Roman" w:cs="Times New Roman" w:ascii="Times New Roman" w:hAnsi="Times New Roman"/>
          <w:i/>
          <w:sz w:val="24"/>
          <w:szCs w:val="24"/>
        </w:rPr>
        <w:t>Fall Apart</w:t>
      </w:r>
      <w:r>
        <w:rPr>
          <w:rFonts w:eastAsia="Times New Roman" w:cs="Times New Roman" w:ascii="Times New Roman" w:hAnsi="Times New Roman"/>
          <w:sz w:val="24"/>
          <w:szCs w:val="24"/>
        </w:rPr>
        <w:t xml:space="preserve"> and Chimamanda Ngozi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to create individual identities. However, as the research design is descriptive, the contrastive analysis method is employed. The description of the individual language as a mark of identity will be described.</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3.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heoretical Framework</w:t>
      </w:r>
    </w:p>
    <w:p>
      <w:pPr>
        <w:pStyle w:val="Normal"/>
        <w:keepNext w:val="false"/>
        <w:keepLines w:val="false"/>
        <w:pageBreakBefore w:val="false"/>
        <w:kinsoku w:val="true"/>
        <w:overflowPunct w:val="true"/>
        <w:autoSpaceDE w:val="true"/>
        <w:bidi w:val="0"/>
        <w:snapToGrid w:val="true"/>
        <w:spacing w:lineRule="auto" w:line="480"/>
        <w:ind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his study employs two theoretical frameworks: the contrastive analysis hypothesis and the identity and difference theor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3.4.1</w:t>
        <w:tab/>
        <w:t>Theory of Contrastive Analysis Hypothesi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obert Lado in the year 1957 in his book </w:t>
      </w:r>
      <w:r>
        <w:rPr>
          <w:rFonts w:eastAsia="Times New Roman" w:cs="Times New Roman" w:ascii="Times New Roman" w:hAnsi="Times New Roman"/>
          <w:i/>
          <w:sz w:val="24"/>
          <w:szCs w:val="24"/>
        </w:rPr>
        <w:t>Linguistic Across Cultures</w:t>
      </w:r>
      <w:r>
        <w:rPr>
          <w:rFonts w:eastAsia="Times New Roman" w:cs="Times New Roman" w:ascii="Times New Roman" w:hAnsi="Times New Roman"/>
          <w:sz w:val="24"/>
          <w:szCs w:val="24"/>
        </w:rPr>
        <w:t xml:space="preserve"> establishes the theoretical foundation for what is known as Contrastive Analysis Hypothesi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this book Lado claims that those elements which are similar to (the learners) native language will be simple and those elements that are different will be difficult while this was not a novel suggestion, Lado was the first to provide a comprehensive theoretical treatment and to suggest a systematic for the contrastive study of language. This involves describing the languages (using structuralist linguistics) comparing them and predicting learning difficulties. Though, in this study, the researcher is not contrasting two languages but choice or diction of different authors and the message their languages give about them.</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reso, contrastive analysis is very appropriate to this study because, it goes a long way to show the difference and similarities that abound in the two texts </w:t>
      </w:r>
      <w:r>
        <w:rPr>
          <w:rFonts w:eastAsia="Times New Roman" w:cs="Times New Roman" w:ascii="Times New Roman" w:hAnsi="Times New Roman"/>
          <w:i/>
          <w:sz w:val="24"/>
          <w:szCs w:val="24"/>
        </w:rPr>
        <w:t>Things Fall Apart and</w:t>
      </w:r>
      <w:bookmarkStart w:id="34" w:name="page48"/>
      <w:bookmarkEnd w:id="34"/>
      <w:r>
        <w:rPr>
          <w:rFonts w:cs="Times New Roman" w:ascii="Times New Roman" w:hAnsi="Times New Roman"/>
          <w:sz w:val="24"/>
          <w:szCs w:val="24"/>
        </w:rPr>
        <w:t>3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the similarities and the difference will be of a pedagogic importance to languag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and literature students and teachers.</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3.4.2</w:t>
        <w:tab/>
        <w:t>Identity and Differenc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ntemporary scholarship offers a variety of ways to understand identity. For example, Norton views identity as a person's understanding of his or her "relationship to the world, how this relationship is constructed in time and space, and how the person understands possibilities for the future” (5). In describing identity as a process of identifying or not identifying with a particular position in life and continually negotiating and modifying this position and attitudes toward this position necessitates identity itself. . Djité (1-2) refers to identity as a category to which a person belongs, stressing that one belongs to a number of social categories based on, for example, gender, ethnicity, nationality, cultural heritage, age, occupation, and social status. One has multiple identity positions and moves among these in different social contexts. Thus, identity is a "process of association and opposition" (Achugar 100) and of constant negotiation, production, and performance rather than a static category of possession. Identity is dynamic and changes depending on the goals of interaction and the situations in which individuals and groups find themselve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difference theory is another theory the researcher considered appropriate for this research. Kathryn Woodward (1997) introduced this theory with the view that, identity is constructed through the marking of difference. This difference, she holds, “take both through the symbolic systems of representation, and through forms of social exclusion” (Woodward, 29). She further explains that in her view, social difference is established through a classificatory system, a system which divides people into opposing groups, for example, “us and them”, or “self and others”. Similarly, Woodward explains that identities are formed in relation to other</w:t>
      </w:r>
      <w:bookmarkStart w:id="35" w:name="page49"/>
      <w:bookmarkEnd w:id="35"/>
      <w:r>
        <w:rPr>
          <w:rFonts w:cs="Times New Roman" w:ascii="Times New Roman" w:hAnsi="Times New Roman"/>
          <w:sz w:val="24"/>
          <w:szCs w:val="24"/>
        </w:rPr>
        <w:t>3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dentities. She indicates that the most common form of marking differences is by using binary opposition, for example, “we and them”, or “self and other”.</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dentity theory is concerned with representation. Representation to Woodwad is a cultural process that establishes individual and collective identity (14). She further contends that identities are constantly changing in social context and language is the instrument for this change. This theory is very much appropriate to this study because, in identity and differentiation, the way someone speaks determines the type of person such a person is. Language indeed is a great paradigm for identity and differentiation. It is through the contrastive nature of Chinua Achebe and Chimmamanda Ngozi Adichie’s language that one gets the thematic pre-occupation of their text. Their identity whether black or white can be identified through their langua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b/>
          <w:sz w:val="24"/>
          <w:szCs w:val="24"/>
        </w:rPr>
        <w:t>Summar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his chapter discussed the method and theories employed in this work. This study used the descriptive research design. The primary and secondary data sources were consulted for this study such as the primary text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and the secondary data from the library and the internet respectively. The method of data analysis was the use of contrastive analysis of the language used in the two texts. Two theories were equally used to anchor this research; they are Robert Lado’s Contrastive Analysis Hypothesis and Kathryn Woodward’s Identity and Difference.</w:t>
      </w:r>
      <w:bookmarkStart w:id="36" w:name="page50"/>
      <w:bookmarkEnd w:id="36"/>
      <w:r>
        <w:rPr>
          <w:rFonts w:cs="Times New Roman" w:ascii="Times New Roman" w:hAnsi="Times New Roman"/>
          <w:sz w:val="24"/>
          <w:szCs w:val="24"/>
        </w:rPr>
        <w:t>4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FOUR</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PRESENTATION AND ANALYSIS OF FINDINGS</w:t>
      </w:r>
    </w:p>
    <w:p>
      <w:pPr>
        <w:pStyle w:val="Normal"/>
        <w:keepNext w:val="false"/>
        <w:keepLines w:val="false"/>
        <w:pageBreakBefore w:val="false"/>
        <w:tabs>
          <w:tab w:val="clear" w:pos="720"/>
          <w:tab w:val="left" w:pos="62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4.0</w:t>
        <w:tab/>
        <w:t>Introduct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chapter of the work deals with the presentation of the findings of this research. The concern of this chapter is to present how the quest for language and identity are presented in </w:t>
      </w:r>
      <w:r>
        <w:rPr>
          <w:rFonts w:eastAsia="Times New Roman" w:cs="Times New Roman" w:ascii="Times New Roman" w:hAnsi="Times New Roman"/>
          <w:i/>
          <w:sz w:val="24"/>
          <w:szCs w:val="24"/>
        </w:rPr>
        <w:t xml:space="preserve">Things Fall Apart </w:t>
      </w:r>
      <w:r>
        <w:rPr>
          <w:rFonts w:eastAsia="Times New Roman" w:cs="Times New Roman" w:ascii="Times New Roman" w:hAnsi="Times New Roman"/>
          <w:sz w:val="24"/>
          <w:szCs w:val="24"/>
        </w:rPr>
        <w:t>by Chinua Achebe and</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by Chimammanda Ngozi Adichie. A</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pecial attention is paid to their difference and similarities. Language and identity as the researcher had mentioned earlier are inseparable which define the status of an individual or a group of people in a given linguistic and geographical entity.</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4.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 xml:space="preserve">Language and Identity in </w:t>
      </w:r>
      <w:r>
        <w:rPr>
          <w:rFonts w:eastAsia="Times New Roman" w:cs="Times New Roman" w:ascii="Times New Roman" w:hAnsi="Times New Roman"/>
          <w:b/>
          <w:i/>
          <w:sz w:val="24"/>
          <w:szCs w:val="24"/>
        </w:rPr>
        <w:t>Things Fall Apart</w:t>
      </w:r>
      <w:r>
        <w:rPr>
          <w:rFonts w:eastAsia="Times New Roman" w:cs="Times New Roman" w:ascii="Times New Roman" w:hAnsi="Times New Roman"/>
          <w:b/>
          <w:sz w:val="24"/>
          <w:szCs w:val="24"/>
        </w:rPr>
        <w:t xml:space="preserve"> and </w:t>
      </w:r>
      <w:r>
        <w:rPr>
          <w:rFonts w:eastAsia="Times New Roman" w:cs="Times New Roman" w:ascii="Times New Roman" w:hAnsi="Times New Roman"/>
          <w:b/>
          <w:i/>
          <w:sz w:val="24"/>
          <w:szCs w:val="24"/>
        </w:rPr>
        <w:t>Americana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ub-section deal with things the text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have in common in terms of language and identity.</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Languag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e of the methods Achebe uses to great perfection is the use of Igbo language in his work. The Igbo words and expressions depict him as an Igbo and at the same time situate the location of the novels. He uses his English knowledge for infiltrating the ranks of the enemy and destroying them from within, while his native language forces readers to look outside of their constrains and identify more with the African culture. Achebe says further that “ it does not matter the language you write in, as long as you write it good.” (Gallagher 260). When Achebe writes about Okonkwo’s father, “even as a little boy he had resented his father’s weakness, and even now he still remembered how he had suffered when his playmate had told him that his</w:t>
      </w:r>
      <w:bookmarkStart w:id="37" w:name="page51"/>
      <w:bookmarkEnd w:id="37"/>
      <w:r>
        <w:rPr>
          <w:rFonts w:cs="Times New Roman" w:ascii="Times New Roman" w:hAnsi="Times New Roman"/>
          <w:sz w:val="24"/>
          <w:szCs w:val="24"/>
        </w:rPr>
        <w:t>4</w:t>
      </w:r>
      <w:r>
        <w:rPr>
          <w:rFonts w:cs="Times New Roman" w:ascii="Times New Roman" w:hAnsi="Times New Roman"/>
          <w:sz w:val="24"/>
          <w:szCs w:val="24"/>
          <w:lang w:val="en-US"/>
        </w:rPr>
        <w:t>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ather was </w:t>
      </w:r>
      <w:r>
        <w:rPr>
          <w:rFonts w:eastAsia="Times New Roman" w:cs="Times New Roman" w:ascii="Times New Roman" w:hAnsi="Times New Roman"/>
          <w:i/>
          <w:sz w:val="24"/>
          <w:szCs w:val="24"/>
        </w:rPr>
        <w:t>agbala</w:t>
      </w:r>
      <w:r>
        <w:rPr>
          <w:rFonts w:eastAsia="Times New Roman" w:cs="Times New Roman" w:ascii="Times New Roman" w:hAnsi="Times New Roman"/>
          <w:sz w:val="24"/>
          <w:szCs w:val="24"/>
        </w:rPr>
        <w:t xml:space="preserve">,”(Achebe13), a reader may not know what </w:t>
      </w:r>
      <w:r>
        <w:rPr>
          <w:rFonts w:eastAsia="Times New Roman" w:cs="Times New Roman" w:ascii="Times New Roman" w:hAnsi="Times New Roman"/>
          <w:i/>
          <w:sz w:val="24"/>
          <w:szCs w:val="24"/>
        </w:rPr>
        <w:t>agbala</w:t>
      </w:r>
      <w:r>
        <w:rPr>
          <w:rFonts w:eastAsia="Times New Roman" w:cs="Times New Roman" w:ascii="Times New Roman" w:hAnsi="Times New Roman"/>
          <w:sz w:val="24"/>
          <w:szCs w:val="24"/>
        </w:rPr>
        <w:t xml:space="preserve"> means first hand, but then Achebe goes on to say “</w:t>
      </w:r>
      <w:r>
        <w:rPr>
          <w:rFonts w:eastAsia="Times New Roman" w:cs="Times New Roman" w:ascii="Times New Roman" w:hAnsi="Times New Roman"/>
          <w:i/>
          <w:sz w:val="24"/>
          <w:szCs w:val="24"/>
        </w:rPr>
        <w:t>agbala</w:t>
      </w:r>
      <w:r>
        <w:rPr>
          <w:rFonts w:eastAsia="Times New Roman" w:cs="Times New Roman" w:ascii="Times New Roman" w:hAnsi="Times New Roman"/>
          <w:sz w:val="24"/>
          <w:szCs w:val="24"/>
        </w:rPr>
        <w:t xml:space="preserve"> is a word for a man who had no title”. Achebe himself said that “language is a weapon and we use it, there is no point fighting it” (Gallagher 26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ze elina, elina!</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Sala</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ze ilikwa ya</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kwaba akwa ogholi</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be Danda nechi eze Eb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Uzuzu nete egwu Sala</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kemefuna sang this song in his mind, and walked to its beat. If the song ended on his right foot, his mother was alive. If it ended on his left, she was dead. No, not dead, but ill. It ended on the right. She was alive and well. He sang the song again, and it ended on the left. But the second time did not count. The first voice gets to Chukwu, or God's house. That was a favourite saying of children. Ikemefuna felt like a child once more. Achebe equally used this to talk more of his origin or identity via his langua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the novel, one could find these Igbo words which further strengthen the text as having</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gbo backgroun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 personal god. </w:t>
      </w:r>
      <w:r>
        <w:rPr>
          <w:rFonts w:eastAsia="Times New Roman" w:cs="Times New Roman" w:ascii="Times New Roman" w:hAnsi="Times New Roman"/>
          <w:i/>
          <w:sz w:val="24"/>
          <w:szCs w:val="24"/>
        </w:rPr>
        <w:t>efulefu</w:t>
      </w:r>
      <w:r>
        <w:rPr>
          <w:rFonts w:eastAsia="Times New Roman" w:cs="Times New Roman" w:ascii="Times New Roman" w:hAnsi="Times New Roman"/>
          <w:sz w:val="24"/>
          <w:szCs w:val="24"/>
        </w:rPr>
        <w:t xml:space="preserve">: worthless man. </w:t>
      </w:r>
      <w:r>
        <w:rPr>
          <w:rFonts w:eastAsia="Times New Roman" w:cs="Times New Roman" w:ascii="Times New Roman" w:hAnsi="Times New Roman"/>
          <w:i/>
          <w:sz w:val="24"/>
          <w:szCs w:val="24"/>
        </w:rPr>
        <w:t>egwugwu</w:t>
      </w:r>
      <w:r>
        <w:rPr>
          <w:rFonts w:eastAsia="Times New Roman" w:cs="Times New Roman" w:ascii="Times New Roman" w:hAnsi="Times New Roman"/>
          <w:sz w:val="24"/>
          <w:szCs w:val="24"/>
        </w:rPr>
        <w:t>: a masquerader who impersonates one of</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ancestral spirits of the village. ekwe: a musical instrument; a type of drum made from woo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eneke-nti-oba</w:t>
      </w:r>
      <w:r>
        <w:rPr>
          <w:rFonts w:eastAsia="Times New Roman" w:cs="Times New Roman" w:ascii="Times New Roman" w:hAnsi="Times New Roman"/>
          <w:sz w:val="24"/>
          <w:szCs w:val="24"/>
        </w:rPr>
        <w:t>: a kind of bird.</w:t>
      </w:r>
      <w:r>
        <w:rPr>
          <w:rFonts w:eastAsia="Times New Roman" w:cs="Times New Roman" w:ascii="Times New Roman" w:hAnsi="Times New Roman"/>
          <w:i/>
          <w:sz w:val="24"/>
          <w:szCs w:val="24"/>
        </w:rPr>
        <w:t xml:space="preserve"> eze-agadi-nwayi</w:t>
      </w:r>
      <w:r>
        <w:rPr>
          <w:rFonts w:eastAsia="Times New Roman" w:cs="Times New Roman" w:ascii="Times New Roman" w:hAnsi="Times New Roman"/>
          <w:sz w:val="24"/>
          <w:szCs w:val="24"/>
        </w:rPr>
        <w:t>: the teeth of an old woman.</w:t>
      </w:r>
      <w:r>
        <w:rPr>
          <w:rFonts w:eastAsia="Times New Roman" w:cs="Times New Roman" w:ascii="Times New Roman" w:hAnsi="Times New Roman"/>
          <w:i/>
          <w:sz w:val="24"/>
          <w:szCs w:val="24"/>
        </w:rPr>
        <w:t xml:space="preserve"> iba</w:t>
      </w:r>
      <w:r>
        <w:rPr>
          <w:rFonts w:eastAsia="Times New Roman" w:cs="Times New Roman" w:ascii="Times New Roman" w:hAnsi="Times New Roman"/>
          <w:sz w:val="24"/>
          <w:szCs w:val="24"/>
        </w:rPr>
        <w:t>: fever.</w:t>
      </w:r>
      <w:r>
        <w:rPr>
          <w:rFonts w:eastAsia="Times New Roman" w:cs="Times New Roman" w:ascii="Times New Roman" w:hAnsi="Times New Roman"/>
          <w:i/>
          <w:sz w:val="24"/>
          <w:szCs w:val="24"/>
        </w:rPr>
        <w:t xml:space="preserve"> ilo</w:t>
      </w:r>
      <w:r>
        <w:rPr>
          <w:rFonts w:eastAsia="Times New Roman" w:cs="Times New Roman" w:ascii="Times New Roman" w:hAnsi="Times New Roman"/>
          <w:sz w:val="24"/>
          <w:szCs w:val="24"/>
        </w:rPr>
        <w:t>: th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llage green, where assemblies for sports, discussions, etc., take place. </w:t>
      </w:r>
      <w:r>
        <w:rPr>
          <w:rFonts w:eastAsia="Times New Roman" w:cs="Times New Roman" w:ascii="Times New Roman" w:hAnsi="Times New Roman"/>
          <w:i/>
          <w:sz w:val="24"/>
          <w:szCs w:val="24"/>
        </w:rPr>
        <w:t>inyanga</w:t>
      </w:r>
      <w:r>
        <w:rPr>
          <w:rFonts w:eastAsia="Times New Roman" w:cs="Times New Roman" w:ascii="Times New Roman" w:hAnsi="Times New Roman"/>
          <w:sz w:val="24"/>
          <w:szCs w:val="24"/>
        </w:rPr>
        <w:t xml:space="preserve">: showing off, bragging. </w:t>
      </w:r>
      <w:r>
        <w:rPr>
          <w:rFonts w:eastAsia="Times New Roman" w:cs="Times New Roman" w:ascii="Times New Roman" w:hAnsi="Times New Roman"/>
          <w:i/>
          <w:sz w:val="24"/>
          <w:szCs w:val="24"/>
        </w:rPr>
        <w:t>isa-ifi</w:t>
      </w:r>
      <w:r>
        <w:rPr>
          <w:rFonts w:eastAsia="Times New Roman" w:cs="Times New Roman" w:ascii="Times New Roman" w:hAnsi="Times New Roman"/>
          <w:sz w:val="24"/>
          <w:szCs w:val="24"/>
        </w:rPr>
        <w:t>: a ceremony. If a wife had been separated from her husband for some time and were then to be re-united with him, this ceremony would be held to ascertain that she had not</w:t>
      </w:r>
      <w:bookmarkStart w:id="38" w:name="page52"/>
      <w:bookmarkEnd w:id="38"/>
      <w:r>
        <w:rPr>
          <w:rFonts w:cs="Times New Roman" w:ascii="Times New Roman" w:hAnsi="Times New Roman"/>
          <w:sz w:val="24"/>
          <w:szCs w:val="24"/>
        </w:rPr>
        <w:t>4</w:t>
      </w:r>
      <w:r>
        <w:rPr>
          <w:rFonts w:cs="Times New Roman" w:ascii="Times New Roman" w:hAnsi="Times New Roman"/>
          <w:sz w:val="24"/>
          <w:szCs w:val="24"/>
          <w:lang w:val="en-US"/>
        </w:rPr>
        <w:t>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een unfaithful to him during the time of their separation. </w:t>
      </w:r>
      <w:r>
        <w:rPr>
          <w:rFonts w:eastAsia="Times New Roman" w:cs="Times New Roman" w:ascii="Times New Roman" w:hAnsi="Times New Roman"/>
          <w:i/>
          <w:sz w:val="24"/>
          <w:szCs w:val="24"/>
        </w:rPr>
        <w:t>Iyi-uwa</w:t>
      </w:r>
      <w:r>
        <w:rPr>
          <w:rFonts w:eastAsia="Times New Roman" w:cs="Times New Roman" w:ascii="Times New Roman" w:hAnsi="Times New Roman"/>
          <w:sz w:val="24"/>
          <w:szCs w:val="24"/>
        </w:rPr>
        <w:t xml:space="preserve">: a special kind of stone which forms the link between an </w:t>
      </w:r>
      <w:r>
        <w:rPr>
          <w:rFonts w:eastAsia="Times New Roman" w:cs="Times New Roman" w:ascii="Times New Roman" w:hAnsi="Times New Roman"/>
          <w:i/>
          <w:sz w:val="24"/>
          <w:szCs w:val="24"/>
        </w:rPr>
        <w:t>ogbanje</w:t>
      </w:r>
      <w:r>
        <w:rPr>
          <w:rFonts w:eastAsia="Times New Roman" w:cs="Times New Roman" w:ascii="Times New Roman" w:hAnsi="Times New Roman"/>
          <w:sz w:val="24"/>
          <w:szCs w:val="24"/>
        </w:rPr>
        <w:t xml:space="preserve"> and the spirit world. Only if the </w:t>
      </w:r>
      <w:r>
        <w:rPr>
          <w:rFonts w:eastAsia="Times New Roman" w:cs="Times New Roman" w:ascii="Times New Roman" w:hAnsi="Times New Roman"/>
          <w:i/>
          <w:sz w:val="24"/>
          <w:szCs w:val="24"/>
        </w:rPr>
        <w:t>iyi-uwa</w:t>
      </w:r>
      <w:r>
        <w:rPr>
          <w:rFonts w:eastAsia="Times New Roman" w:cs="Times New Roman" w:ascii="Times New Roman" w:hAnsi="Times New Roman"/>
          <w:sz w:val="24"/>
          <w:szCs w:val="24"/>
        </w:rPr>
        <w:t xml:space="preserve"> were discovered and destroyed would the child not die. </w:t>
      </w:r>
      <w:r>
        <w:rPr>
          <w:rFonts w:eastAsia="Times New Roman" w:cs="Times New Roman" w:ascii="Times New Roman" w:hAnsi="Times New Roman"/>
          <w:i/>
          <w:sz w:val="24"/>
          <w:szCs w:val="24"/>
        </w:rPr>
        <w:t>jigida</w:t>
      </w:r>
      <w:r>
        <w:rPr>
          <w:rFonts w:eastAsia="Times New Roman" w:cs="Times New Roman" w:ascii="Times New Roman" w:hAnsi="Times New Roman"/>
          <w:sz w:val="24"/>
          <w:szCs w:val="24"/>
        </w:rPr>
        <w:t xml:space="preserve">: a string of waist beads. </w:t>
      </w:r>
      <w:r>
        <w:rPr>
          <w:rFonts w:eastAsia="Times New Roman" w:cs="Times New Roman" w:ascii="Times New Roman" w:hAnsi="Times New Roman"/>
          <w:i/>
          <w:sz w:val="24"/>
          <w:szCs w:val="24"/>
        </w:rPr>
        <w:t>kotma</w:t>
      </w:r>
      <w:r>
        <w:rPr>
          <w:rFonts w:eastAsia="Times New Roman" w:cs="Times New Roman" w:ascii="Times New Roman" w:hAnsi="Times New Roman"/>
          <w:sz w:val="24"/>
          <w:szCs w:val="24"/>
        </w:rPr>
        <w:t xml:space="preserve">: court messenger. The word is not of Ibo origin but is a corruption of "court messenger." </w:t>
      </w:r>
      <w:r>
        <w:rPr>
          <w:rFonts w:eastAsia="Times New Roman" w:cs="Times New Roman" w:ascii="Times New Roman" w:hAnsi="Times New Roman"/>
          <w:i/>
          <w:sz w:val="24"/>
          <w:szCs w:val="24"/>
        </w:rPr>
        <w:t>kwenu</w:t>
      </w:r>
      <w:r>
        <w:rPr>
          <w:rFonts w:eastAsia="Times New Roman" w:cs="Times New Roman" w:ascii="Times New Roman" w:hAnsi="Times New Roman"/>
          <w:sz w:val="24"/>
          <w:szCs w:val="24"/>
        </w:rPr>
        <w:t xml:space="preserve">: a shout of approval and greeting. </w:t>
      </w:r>
      <w:r>
        <w:rPr>
          <w:rFonts w:eastAsia="Times New Roman" w:cs="Times New Roman" w:ascii="Times New Roman" w:hAnsi="Times New Roman"/>
          <w:i/>
          <w:sz w:val="24"/>
          <w:szCs w:val="24"/>
        </w:rPr>
        <w:t>ndichie</w:t>
      </w:r>
      <w:r>
        <w:rPr>
          <w:rFonts w:eastAsia="Times New Roman" w:cs="Times New Roman" w:ascii="Times New Roman" w:hAnsi="Times New Roman"/>
          <w:sz w:val="24"/>
          <w:szCs w:val="24"/>
        </w:rPr>
        <w:t xml:space="preserve">: elders. </w:t>
      </w:r>
      <w:r>
        <w:rPr>
          <w:rFonts w:eastAsia="Times New Roman" w:cs="Times New Roman" w:ascii="Times New Roman" w:hAnsi="Times New Roman"/>
          <w:i/>
          <w:sz w:val="24"/>
          <w:szCs w:val="24"/>
        </w:rPr>
        <w:t>nna ayi</w:t>
      </w:r>
      <w:r>
        <w:rPr>
          <w:rFonts w:eastAsia="Times New Roman" w:cs="Times New Roman" w:ascii="Times New Roman" w:hAnsi="Times New Roman"/>
          <w:sz w:val="24"/>
          <w:szCs w:val="24"/>
        </w:rPr>
        <w:t xml:space="preserve">: our father. </w:t>
      </w:r>
      <w:r>
        <w:rPr>
          <w:rFonts w:eastAsia="Times New Roman" w:cs="Times New Roman" w:ascii="Times New Roman" w:hAnsi="Times New Roman"/>
          <w:i/>
          <w:sz w:val="24"/>
          <w:szCs w:val="24"/>
        </w:rPr>
        <w:t>nno</w:t>
      </w:r>
      <w:r>
        <w:rPr>
          <w:rFonts w:eastAsia="Times New Roman" w:cs="Times New Roman" w:ascii="Times New Roman" w:hAnsi="Times New Roman"/>
          <w:sz w:val="24"/>
          <w:szCs w:val="24"/>
        </w:rPr>
        <w:t xml:space="preserve">: welcome. nso-ani: a religious offence of a kind abhorred by everyone, literally earth's taboo. nza: a very small bird. </w:t>
      </w:r>
      <w:r>
        <w:rPr>
          <w:rFonts w:eastAsia="Times New Roman" w:cs="Times New Roman" w:ascii="Times New Roman" w:hAnsi="Times New Roman"/>
          <w:i/>
          <w:sz w:val="24"/>
          <w:szCs w:val="24"/>
        </w:rPr>
        <w:t>obi</w:t>
      </w:r>
      <w:r>
        <w:rPr>
          <w:rFonts w:eastAsia="Times New Roman" w:cs="Times New Roman" w:ascii="Times New Roman" w:hAnsi="Times New Roman"/>
          <w:sz w:val="24"/>
          <w:szCs w:val="24"/>
        </w:rPr>
        <w:t xml:space="preserve">: the large living quarters of the head of the family. obodo dike: the land of the brave. </w:t>
      </w:r>
      <w:r>
        <w:rPr>
          <w:rFonts w:eastAsia="Times New Roman" w:cs="Times New Roman" w:ascii="Times New Roman" w:hAnsi="Times New Roman"/>
          <w:i/>
          <w:sz w:val="24"/>
          <w:szCs w:val="24"/>
        </w:rPr>
        <w:t>ochu</w:t>
      </w:r>
      <w:r>
        <w:rPr>
          <w:rFonts w:eastAsia="Times New Roman" w:cs="Times New Roman" w:ascii="Times New Roman" w:hAnsi="Times New Roman"/>
          <w:sz w:val="24"/>
          <w:szCs w:val="24"/>
        </w:rPr>
        <w:t xml:space="preserve">: murder or manslaughter. </w:t>
      </w:r>
      <w:r>
        <w:rPr>
          <w:rFonts w:eastAsia="Times New Roman" w:cs="Times New Roman" w:ascii="Times New Roman" w:hAnsi="Times New Roman"/>
          <w:i/>
          <w:sz w:val="24"/>
          <w:szCs w:val="24"/>
        </w:rPr>
        <w:t>ogbanje</w:t>
      </w:r>
      <w:r>
        <w:rPr>
          <w:rFonts w:eastAsia="Times New Roman" w:cs="Times New Roman" w:ascii="Times New Roman" w:hAnsi="Times New Roman"/>
          <w:sz w:val="24"/>
          <w:szCs w:val="24"/>
        </w:rPr>
        <w:t xml:space="preserve">: a changeling,- a child who repeatedly dies and returns to its mother to be reborn. It is almost impossible to bring up an ogbanje child without it dying, unless its </w:t>
      </w:r>
      <w:r>
        <w:rPr>
          <w:rFonts w:eastAsia="Times New Roman" w:cs="Times New Roman" w:ascii="Times New Roman" w:hAnsi="Times New Roman"/>
          <w:i/>
          <w:sz w:val="24"/>
          <w:szCs w:val="24"/>
        </w:rPr>
        <w:t>iyi-uwa</w:t>
      </w:r>
      <w:r>
        <w:rPr>
          <w:rFonts w:eastAsia="Times New Roman" w:cs="Times New Roman" w:ascii="Times New Roman" w:hAnsi="Times New Roman"/>
          <w:sz w:val="24"/>
          <w:szCs w:val="24"/>
        </w:rPr>
        <w:t xml:space="preserve"> is first found and destroyed. </w:t>
      </w:r>
      <w:r>
        <w:rPr>
          <w:rFonts w:eastAsia="Times New Roman" w:cs="Times New Roman" w:ascii="Times New Roman" w:hAnsi="Times New Roman"/>
          <w:i/>
          <w:sz w:val="24"/>
          <w:szCs w:val="24"/>
        </w:rPr>
        <w:t>ogene</w:t>
      </w:r>
      <w:r>
        <w:rPr>
          <w:rFonts w:eastAsia="Times New Roman" w:cs="Times New Roman" w:ascii="Times New Roman" w:hAnsi="Times New Roman"/>
          <w:sz w:val="24"/>
          <w:szCs w:val="24"/>
        </w:rPr>
        <w:t xml:space="preserve">: a musical instrument; akind of gong. </w:t>
      </w:r>
      <w:r>
        <w:rPr>
          <w:rFonts w:eastAsia="Times New Roman" w:cs="Times New Roman" w:ascii="Times New Roman" w:hAnsi="Times New Roman"/>
          <w:i/>
          <w:sz w:val="24"/>
          <w:szCs w:val="24"/>
        </w:rPr>
        <w:t>oji odu achu-ijiji</w:t>
      </w:r>
      <w:r>
        <w:rPr>
          <w:rFonts w:eastAsia="Times New Roman" w:cs="Times New Roman" w:ascii="Times New Roman" w:hAnsi="Times New Roman"/>
          <w:sz w:val="24"/>
          <w:szCs w:val="24"/>
        </w:rPr>
        <w:t xml:space="preserve">-o: (cow i. e., the one that uses its tail to drive flies away). osu: outcast. Having been dedicated to a god, the osu was taboo and was not allowed to mix with the freeborn in any way. </w:t>
      </w:r>
      <w:r>
        <w:rPr>
          <w:rFonts w:eastAsia="Times New Roman" w:cs="Times New Roman" w:ascii="Times New Roman" w:hAnsi="Times New Roman"/>
          <w:i/>
          <w:sz w:val="24"/>
          <w:szCs w:val="24"/>
        </w:rPr>
        <w:t>Oye</w:t>
      </w:r>
      <w:r>
        <w:rPr>
          <w:rFonts w:eastAsia="Times New Roman" w:cs="Times New Roman" w:ascii="Times New Roman" w:hAnsi="Times New Roman"/>
          <w:sz w:val="24"/>
          <w:szCs w:val="24"/>
        </w:rPr>
        <w:t xml:space="preserve">: the name of one of the four market days. ozo: the name of one of the titles or ranks. </w:t>
      </w:r>
      <w:r>
        <w:rPr>
          <w:rFonts w:eastAsia="Times New Roman" w:cs="Times New Roman" w:ascii="Times New Roman" w:hAnsi="Times New Roman"/>
          <w:i/>
          <w:sz w:val="24"/>
          <w:szCs w:val="24"/>
        </w:rPr>
        <w:t>tufia</w:t>
      </w:r>
      <w:r>
        <w:rPr>
          <w:rFonts w:eastAsia="Times New Roman" w:cs="Times New Roman" w:ascii="Times New Roman" w:hAnsi="Times New Roman"/>
          <w:sz w:val="24"/>
          <w:szCs w:val="24"/>
        </w:rPr>
        <w:t xml:space="preserve">: a curse or oath. udu: a musical instrument; a type of drum made from pottery. uli: a dye used by women for drawing patterns on the skin. </w:t>
      </w:r>
      <w:r>
        <w:rPr>
          <w:rFonts w:eastAsia="Times New Roman" w:cs="Times New Roman" w:ascii="Times New Roman" w:hAnsi="Times New Roman"/>
          <w:i/>
          <w:sz w:val="24"/>
          <w:szCs w:val="24"/>
        </w:rPr>
        <w:t>umuada</w:t>
      </w:r>
      <w:r>
        <w:rPr>
          <w:rFonts w:eastAsia="Times New Roman" w:cs="Times New Roman" w:ascii="Times New Roman" w:hAnsi="Times New Roman"/>
          <w:sz w:val="24"/>
          <w:szCs w:val="24"/>
        </w:rPr>
        <w:t xml:space="preserve">: a family gathering of daughters, for which the female kinsfolk return to their village of origin. </w:t>
      </w:r>
      <w:r>
        <w:rPr>
          <w:rFonts w:eastAsia="Times New Roman" w:cs="Times New Roman" w:ascii="Times New Roman" w:hAnsi="Times New Roman"/>
          <w:i/>
          <w:sz w:val="24"/>
          <w:szCs w:val="24"/>
        </w:rPr>
        <w:t>umunna</w:t>
      </w:r>
      <w:r>
        <w:rPr>
          <w:rFonts w:eastAsia="Times New Roman" w:cs="Times New Roman" w:ascii="Times New Roman" w:hAnsi="Times New Roman"/>
          <w:sz w:val="24"/>
          <w:szCs w:val="24"/>
        </w:rPr>
        <w:t xml:space="preserve">-. a wide group of kinsmen (the masculine form of the word umuada). </w:t>
      </w:r>
      <w:r>
        <w:rPr>
          <w:rFonts w:eastAsia="Times New Roman" w:cs="Times New Roman" w:ascii="Times New Roman" w:hAnsi="Times New Roman"/>
          <w:i/>
          <w:sz w:val="24"/>
          <w:szCs w:val="24"/>
        </w:rPr>
        <w:t>Uri</w:t>
      </w:r>
      <w:r>
        <w:rPr>
          <w:rFonts w:eastAsia="Times New Roman" w:cs="Times New Roman" w:ascii="Times New Roman" w:hAnsi="Times New Roman"/>
          <w:sz w:val="24"/>
          <w:szCs w:val="24"/>
        </w:rPr>
        <w:t>: part of the betrothal ceremony when the dowry is paid.</w:t>
      </w:r>
    </w:p>
    <w:p>
      <w:pPr>
        <w:pStyle w:val="Normal"/>
        <w:keepNext w:val="false"/>
        <w:keepLines w:val="false"/>
        <w:pageBreakBefore w:val="false"/>
        <w:kinsoku w:val="true"/>
        <w:overflowPunct w:val="true"/>
        <w:autoSpaceDE w:val="true"/>
        <w:bidi w:val="0"/>
        <w:snapToGrid w:val="true"/>
        <w:spacing w:lineRule="auto" w:line="480"/>
        <w:ind w:left="0" w:right="0" w:firstLine="5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dichie’s choice of language on the other hand is feminine in nature and much more concerned about the ill-treatment given to Ifemelu in the Whiteman’s land. She does not use much of Igbo words in her novel like Achebe. The major places Igbo language was found are in the area of names of the characters like Ifemelu, Obinze, etc. More of these shall be discussed under nomenclature.</w:t>
      </w:r>
      <w:bookmarkStart w:id="39" w:name="page53"/>
      <w:bookmarkEnd w:id="39"/>
      <w:r>
        <w:rPr>
          <w:rFonts w:cs="Times New Roman" w:ascii="Times New Roman" w:hAnsi="Times New Roman"/>
          <w:sz w:val="24"/>
          <w:szCs w:val="24"/>
        </w:rPr>
        <w:t>43</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Identit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lang w:val="en-US"/>
        </w:rPr>
        <w:t>I</w:t>
      </w:r>
      <w:r>
        <w:rPr>
          <w:rFonts w:eastAsia="Times New Roman" w:cs="Times New Roman" w:ascii="Times New Roman" w:hAnsi="Times New Roman"/>
          <w:sz w:val="24"/>
          <w:szCs w:val="24"/>
        </w:rPr>
        <w:t xml:space="preserve">n language learning and teaching, the identity of the language speaker addresses the ways in which language learners understand their relationship to the social world, how that relationship is constructed across time and space, and how the speaker or the listener understands possibilities for the future. Identity is either common or different. Hence, the common identity to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are as follow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haracters in Igbo Nomenclatur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evident from the two text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that the characters deployed in the texts under study are predominantly Igbo. Looking at the authors’ names, Chinua Achebe and Chimamanda Ngozi Adichie, one cannot help than to say, these authors are Igbos. The Igbocentricness created in the texts has given a clear identity of the text to be written by Igbos.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one could find names like Okonkwo, Unoka, Obirika, etc.and </w:t>
      </w:r>
      <w:r>
        <w:rPr>
          <w:rFonts w:eastAsia="Times New Roman" w:cs="Times New Roman" w:ascii="Times New Roman" w:hAnsi="Times New Roman"/>
          <w:i/>
          <w:sz w:val="24"/>
          <w:szCs w:val="24"/>
        </w:rPr>
        <w:t xml:space="preserve">Americanah, </w:t>
      </w:r>
      <w:r>
        <w:rPr>
          <w:rFonts w:eastAsia="Times New Roman" w:cs="Times New Roman" w:ascii="Times New Roman" w:hAnsi="Times New Roman"/>
          <w:sz w:val="24"/>
          <w:szCs w:val="24"/>
        </w:rPr>
        <w:t>one may as well find names like Obinze, Ifemelu, Ginika, etc. Any person 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igeria or overseas who must have travelled far and wide as well read so vast will have a good knowledge of these nomenclatures to be Igbo</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acism</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acism as presented in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manifests itself through institutional and cultural racism. It is further seen through stereotypes of Africa and Africans. Moreover the discriminatory attitude of foreigners in the West towards African women may show through language use. Ifemelu encounters racism from white American women in regard to her relationship with her white boyfriend Curt. These white women get surprised when Curt introduces her to them as his girlfriend. Ifemelu says they looked at her in surprise, “a surprise</w:t>
      </w:r>
      <w:bookmarkStart w:id="40" w:name="page54"/>
      <w:bookmarkEnd w:id="40"/>
      <w:r>
        <w:rPr>
          <w:rFonts w:cs="Times New Roman" w:ascii="Times New Roman" w:hAnsi="Times New Roman"/>
          <w:sz w:val="24"/>
          <w:szCs w:val="24"/>
        </w:rPr>
        <w:t>4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hat some of them shielded and some of them did not and in their expression was the question “why her?” (290), these white female characters display a discriminatory attitude towards Ifemelu implying that they are superior to black women. The idea is founded on a baseless notion that being a black woman she is undeserving of a white man and that is why Ifemelu says “their faces clouded with the look of people confronting a great triballoss” (290). My only advice? Lose the braids and straighten your hair. Nobody says this kind of thing but it matters. We want you to get that job. (202) Ifemelu’s white boyfriend Curt discovers that she has replaced her braids in order to straighten her hair and he questions why, telling her that her braided hair was ‘gorgeous’ and that her own hair was “even more gorgeous, so full and cool” when natural. In addition, Ifemelu maintain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y full and cool hair would work if I were interviewing to be a backup singer in a jazz band, but I need to look professional for this interview, and professional means straight hair is best but if it’s going to be curly then it has to be the white kind of curly, loose curls or, at worst spiral curls but never kinky.’(204)</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hints at racism intertwined with stereotyping. The racist nature of the statement is portrayed when Ifemelu says it is only the white kind of curly, loose curls or spiral curls that are accepted. Here white stands for inclusion while if one has kinky hair it means exclusion. Kinky hair is representative of African hair which is considered coarse and difficult to manage. The stereotype is based on the argument that one’s hairdo has nothing to do with their performance and emphasis not to wear braids as a professional is mainly placed on Africans only. Ifemelu’s experience is comparable to that of the person in Una Marson’s poem “Kinky Hair Blues” in which the lady laments to God for creating her black with kinky hair since it has led to her exclusion in a racist society. As a result of this society’s attitude towards her black colour and</w:t>
      </w:r>
      <w:bookmarkStart w:id="41" w:name="page55"/>
      <w:bookmarkEnd w:id="41"/>
      <w:r>
        <w:rPr>
          <w:rFonts w:cs="Times New Roman" w:ascii="Times New Roman" w:hAnsi="Times New Roman"/>
          <w:sz w:val="24"/>
          <w:szCs w:val="24"/>
          <w:lang w:val="en-US"/>
        </w:rPr>
        <w:t xml:space="preserve"> </w:t>
      </w:r>
      <w:r>
        <w:rPr>
          <w:rFonts w:cs="Times New Roman" w:ascii="Times New Roman" w:hAnsi="Times New Roman"/>
          <w:sz w:val="24"/>
          <w:szCs w:val="24"/>
        </w:rPr>
        <w:t>45</w:t>
      </w:r>
      <w:r>
        <w:rPr>
          <w:rFonts w:eastAsia="Times New Roman" w:cs="Times New Roman" w:ascii="Times New Roman" w:hAnsi="Times New Roman"/>
          <w:sz w:val="24"/>
          <w:szCs w:val="24"/>
        </w:rPr>
        <w:t xml:space="preserve">kinky hair, out of desperation to fit she budges to pressure and straightens her kinky hair like in Ifemelu’s case in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Although the persona loves her hair all kinky the white society dictates that natural is ugly. The idea is that adapting to whiteness is the option and anything white should be universally embraced. That is whiteness is superior and should be embraced by humanity. This is best encapsulated in Frantz Fanon’s </w:t>
      </w:r>
      <w:r>
        <w:rPr>
          <w:rFonts w:eastAsia="Times New Roman" w:cs="Times New Roman" w:ascii="Times New Roman" w:hAnsi="Times New Roman"/>
          <w:i/>
          <w:sz w:val="24"/>
          <w:szCs w:val="24"/>
        </w:rPr>
        <w:t>Black Skin White Masks</w:t>
      </w:r>
      <w:r>
        <w:rPr>
          <w:rFonts w:eastAsia="Times New Roman" w:cs="Times New Roman" w:ascii="Times New Roman" w:hAnsi="Times New Roman"/>
          <w:sz w:val="24"/>
          <w:szCs w:val="24"/>
        </w:rPr>
        <w:t xml:space="preserve"> when hesays: Whiteness has become a symbol of justice, truth, virginity. It defines what it means to be modern and human. Blackness represents ugliness, sin, darkness and immorality. Racism as presented in </w:t>
      </w:r>
      <w:r>
        <w:rPr>
          <w:rFonts w:eastAsia="Times New Roman" w:cs="Times New Roman" w:ascii="Times New Roman" w:hAnsi="Times New Roman"/>
          <w:i/>
          <w:sz w:val="24"/>
          <w:szCs w:val="24"/>
        </w:rPr>
        <w:t xml:space="preserve">Americanah </w:t>
      </w:r>
      <w:r>
        <w:rPr>
          <w:rFonts w:eastAsia="Times New Roman" w:cs="Times New Roman" w:ascii="Times New Roman" w:hAnsi="Times New Roman"/>
          <w:sz w:val="24"/>
          <w:szCs w:val="24"/>
        </w:rPr>
        <w:t>manifests itself through institutional and cultural racism. It is further seen throug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tereotypes of Africa and Africans. Moreover the discriminatory attitude of foreigners in the West towards African women may show through language us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i/>
          <w:sz w:val="24"/>
          <w:szCs w:val="24"/>
        </w:rPr>
        <w:t xml:space="preserve">Things Fall Apart </w:t>
      </w:r>
      <w:r>
        <w:rPr>
          <w:rFonts w:eastAsia="Times New Roman" w:cs="Times New Roman" w:ascii="Times New Roman" w:hAnsi="Times New Roman"/>
          <w:sz w:val="24"/>
          <w:szCs w:val="24"/>
        </w:rPr>
        <w:t>on the other hand represents the cultural roots of the Igbo in order 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ovide self-confidence, but at the same time he refers them to universal principles which vitiate their destructive potential. Seeing his duty as a writer in a new nation as showing his people the dignity that they lost during the colonial period, he sets out to illustrate that before the European colonial powers entered Africa, the Igbo "had a philosophy of great depth and value and beauty, that they had poetry and, above all, they had dignit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 first arriving in Mbanta, the missionaries expect to find a king (Achebe 138), and, discovering no functionaries to work with, the British set up their own hierarchical system which delegates power from the queen of England through district commissioners to native court messengers-foreigners who do not belong to the village government at all (Achebe 160). Since the natives from other parts of Nigeria feel no loyalty to the villages where they enact the commands of the district commissioners, the British have superimposed a system which leads to</w:t>
      </w:r>
      <w:bookmarkStart w:id="42" w:name="page56"/>
      <w:bookmarkEnd w:id="42"/>
      <w:r>
        <w:rPr>
          <w:rFonts w:cs="Times New Roman" w:ascii="Times New Roman" w:hAnsi="Times New Roman"/>
          <w:sz w:val="24"/>
          <w:szCs w:val="24"/>
          <w:lang w:val="en-US"/>
        </w:rPr>
        <w:t xml:space="preserve"> </w:t>
      </w:r>
      <w:r>
        <w:rPr>
          <w:rFonts w:cs="Times New Roman" w:ascii="Times New Roman" w:hAnsi="Times New Roman"/>
          <w:sz w:val="24"/>
          <w:szCs w:val="24"/>
        </w:rPr>
        <w:t>4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ribery and corruption rather than to progress. The Igbo, on the other hand, has developed a democratic system of government. For great decisions the ndichie, or elders, gather together all of Umuofia (Achebe 13, 180, 183). The clan rules all and the collective will of the clan can be established only by the group. Further, as is appropriate in a democracy, each man is judged on his own merits, "according to his worth," not those of his father, as would be appropriate in an aristocracy or an oligarchy (Achebe 11). Within this system, the Igbo as a whole reveals themselves more tolerant of other cultures than the Europeans, who merely see the Igbo as uncivilized. In other words, the Igbo are in some ways superior to those who come to convert them. Uchendu, for example, is able to see that "what is good among one people is an abomination with others"[ Achebe 129), but the white men tell the Igbo that Igbo customs are bad and that their gods are not true gods at all (Achebe 135, 162). So, having seen the two texts, </w:t>
      </w:r>
      <w:r>
        <w:rPr>
          <w:rFonts w:eastAsia="Times New Roman" w:cs="Times New Roman" w:ascii="Times New Roman" w:hAnsi="Times New Roman"/>
          <w:i/>
          <w:sz w:val="24"/>
          <w:szCs w:val="24"/>
        </w:rPr>
        <w:t xml:space="preserve">Things Fall 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one could find a clear and common identity as it relates to</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racial discrimination.</w:t>
      </w:r>
    </w:p>
    <w:p>
      <w:pPr>
        <w:pStyle w:val="Normal"/>
        <w:keepNext w:val="false"/>
        <w:keepLines w:val="false"/>
        <w:pageBreakBefore w:val="false"/>
        <w:tabs>
          <w:tab w:val="clear" w:pos="720"/>
          <w:tab w:val="left" w:pos="74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4.6</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Eurocentrism</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centrism is a philosophical and cultural construct that perceives Europe as the centre of civilization and the future of humanity. The racism that Eurocentrism engendered accorded an inferiority status to non-whites. In the quest to correct and rehabilitate the African cultural past from a sympathetic insider’s perspective, Achebe adopted cultural nationalism as an ideological frame of reference in order to affirm his people’s ethos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As an objective and balanced imaginative writer, however, Achebe demonstrated moral integrity in portraying his people’s past with all its strengths and imperfections. In specific terms, the novel depicts such cardinal themes as Igbo festivals, ceremonial rites and worship of the gods, the people’s oral culture and other social practices, the colonial and missionary era that was both disruptive and</w:t>
      </w:r>
      <w:bookmarkStart w:id="43" w:name="page57"/>
      <w:bookmarkEnd w:id="43"/>
      <w:r>
        <w:rPr>
          <w:rFonts w:cs="Times New Roman" w:ascii="Times New Roman" w:hAnsi="Times New Roman"/>
          <w:sz w:val="24"/>
          <w:szCs w:val="24"/>
          <w:lang w:val="en-US"/>
        </w:rPr>
        <w:t xml:space="preserve"> </w:t>
      </w:r>
      <w:r>
        <w:rPr>
          <w:rFonts w:cs="Times New Roman" w:ascii="Times New Roman" w:hAnsi="Times New Roman"/>
          <w:sz w:val="24"/>
          <w:szCs w:val="24"/>
        </w:rPr>
        <w:t>47</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also conferred some benefits, and Okonkwo’s tragedy that hinged mainly on his unbalanced understanding of the duality concept in Igbo cosmology.</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The Europeans hold a Eurocentric view of the world; firmly believing European culture to be superior. Eurocentrism therefore perceives Europe as the core of civilisation and of humanity. Eurocentrism had racist tendencies which granted an inferior status to the non-whites. In order to give his people back the pride that they once had, Achebe wrote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Language is also a very important element to the Igbo. It gives them a sense of belonging and they also use it as a means to preserve their culture and heritage. And although language is important to the Igbo, it ultimately leads to the fall of their society. Igbo is a society that also appears to be sceptical about change. They refuse to send their children to school where they stand a chance to be able to read and write in the English langua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58"/>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espite Mr. Brown’s efforts to show the villagers that they need to learn English because they are now being ruled by the District Commissioner and other white missionaries who only communicate in English, the villagers still remain reluctant in educating their children(Achebe 128).The Igbo depend on their language to differentiate them from other cultures. They also depend on language to define their social rank in their society. Okonkwo, for instance, when being compared to his father Unoka is considered as a wealthy man and not only because he has married a lot of women or his household produces many yams but because of his strength that helped him defeat one of the strongest wrestlers in the village (Achebe 6).</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nguage is an important them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on several levels. In demonstrating the imaginative, often formal language of the Igbo, Achebe emphasizes that Africa is not the silent or incomprehensible continent that books such as </w:t>
      </w:r>
      <w:r>
        <w:rPr>
          <w:rFonts w:eastAsia="Times New Roman" w:cs="Times New Roman" w:ascii="Times New Roman" w:hAnsi="Times New Roman"/>
          <w:i/>
          <w:sz w:val="24"/>
          <w:szCs w:val="24"/>
        </w:rPr>
        <w:t>Heart of Darkness</w:t>
      </w:r>
      <w:r>
        <w:rPr>
          <w:rFonts w:eastAsia="Times New Roman" w:cs="Times New Roman" w:ascii="Times New Roman" w:hAnsi="Times New Roman"/>
          <w:sz w:val="24"/>
          <w:szCs w:val="24"/>
        </w:rPr>
        <w:t xml:space="preserve"> made it out to be. Rather, by peppering the novel with Igbo words, Achebe shows that the Igbo language is too</w:t>
      </w:r>
      <w:bookmarkStart w:id="44" w:name="page58"/>
      <w:bookmarkEnd w:id="44"/>
      <w:r>
        <w:rPr>
          <w:rFonts w:cs="Times New Roman" w:ascii="Times New Roman" w:hAnsi="Times New Roman"/>
          <w:sz w:val="24"/>
          <w:szCs w:val="24"/>
          <w:lang w:val="en-US"/>
        </w:rPr>
        <w:t xml:space="preserve"> </w:t>
      </w:r>
      <w:r>
        <w:rPr>
          <w:rFonts w:cs="Times New Roman" w:ascii="Times New Roman" w:hAnsi="Times New Roman"/>
          <w:sz w:val="24"/>
          <w:szCs w:val="24"/>
        </w:rPr>
        <w:t>48</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complex for direct translation into English. Similarly, Igbo culture cannot be understood within the framework of European colonialist values. Achebe also points out that Africa has many </w:t>
      </w:r>
      <w:r>
        <w:rPr>
          <w:rFonts w:eastAsia="Times New Roman" w:cs="Times New Roman" w:ascii="Times New Roman" w:hAnsi="Times New Roman"/>
          <w:i/>
          <w:sz w:val="24"/>
          <w:szCs w:val="24"/>
        </w:rPr>
        <w:t xml:space="preserve">different </w:t>
      </w:r>
      <w:r>
        <w:rPr>
          <w:rFonts w:eastAsia="Times New Roman" w:cs="Times New Roman" w:ascii="Times New Roman" w:hAnsi="Times New Roman"/>
          <w:sz w:val="24"/>
          <w:szCs w:val="24"/>
        </w:rPr>
        <w:t>languages: the villagers of Umuofia, for example, make fun of Mr. Brown’s translator</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ecause his language is slightly different from their ow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On a macroscopic level, it is extremely significant that Achebe chose to write </w:t>
      </w:r>
      <w:r>
        <w:rPr>
          <w:rFonts w:eastAsia="Times New Roman" w:cs="Times New Roman" w:ascii="Times New Roman" w:hAnsi="Times New Roman"/>
          <w:i/>
          <w:sz w:val="24"/>
          <w:szCs w:val="24"/>
        </w:rPr>
        <w:t>Things F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part </w:t>
      </w:r>
      <w:r>
        <w:rPr>
          <w:rFonts w:eastAsia="Times New Roman" w:cs="Times New Roman" w:ascii="Times New Roman" w:hAnsi="Times New Roman"/>
          <w:sz w:val="24"/>
          <w:szCs w:val="24"/>
        </w:rPr>
        <w:t>in English—he clearly intended it to be read by the West at least as much, if not mor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han by his fellow Nigerians. His goal was to critique and amend the portrait of Africa that was painted by so many writers of the colonial period. Doing so required the use of English, the language of those colonial writers. Through his inclusion of proverbs, folktales, and songs translated from the Igbo language, Achebe managed to capture and convey the rhythms, structures, cadences, and beauty of the Igbo languag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roughout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one finds oneself re-reading sentences, amazed at how vivid and thoughtful some of the details were. Ifemelu’s experience returning to Lagos, exemplifies Adichie’s style: “At first, Lagos assaulted her; the sun-dazed haste, the yellow buses full of squashed limbs…and the heaps of rubbish that rose on the roadsides like a taunt…Here, she felt, anything could happen, a ripe tomato could burst out of solid stone.” (475)</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haps the most critical thing gained here is a deeper understanding of Nigeria. Like most Americans, history of classes has tended to be more eurocentric, glossing over entire countries such as Nigeria. Many people who tend to think of Africa as a giant country, rather than a continent with several different countries and cultur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offers a solid look at life from the perspective of a Nigerian immigrant. This point of view, whether Ifemelu’s or Obinze’s or Adichie’s herself, makes the novel feel fresh and original. Adichie though uses these images</w:t>
      </w:r>
      <w:bookmarkStart w:id="45" w:name="page59"/>
      <w:bookmarkEnd w:id="45"/>
      <w:r>
        <w:rPr>
          <w:rFonts w:cs="Times New Roman" w:ascii="Times New Roman" w:hAnsi="Times New Roman"/>
          <w:sz w:val="24"/>
          <w:szCs w:val="24"/>
          <w:lang w:val="en-US"/>
        </w:rPr>
        <w:t xml:space="preserve"> </w:t>
      </w:r>
      <w:r>
        <w:rPr>
          <w:rFonts w:cs="Times New Roman" w:ascii="Times New Roman" w:hAnsi="Times New Roman"/>
          <w:sz w:val="24"/>
          <w:szCs w:val="24"/>
        </w:rPr>
        <w:t>49</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to portray the backwardness of Nigeria in terms of development but despite these ugly scenarios, she loves her country Nigeria and that could be seen in her ability not to change her name to Delia or Celia but still, Chimamanda Ngozi Adichie. As a result of American’s attitude towards her (Ifemelu) black colour and kinky hair, out of desperation she budges to pressure and straightens her kinky hair.</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7</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Migrat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mamanda’s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comments indirectly on how migration has affected African female immigrants in the West resulting in either alienation or loss of cultural identity through characters who ape Euro-American culture. For some like the protagonist, upon undergoing various challenges she realizes how her status as an immigrant in America affects her negatively. She therefore responds by creating her own space which gives her voic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erica as a country presents challenges in terms of female African immigrants retaining their African culture and embracing American culture. The only way for immigrants to fit in is by adopting foreign ways (their way) resulting in the erosion of African culture. Ifemelu on arrival in America is perplexed by the observations she makes which are indicators of individuals straddling between two cultures. This is seen in language, names and lifestyle. Her aunty Uju while in Africa was a true image of an African woman but upon meeting her, Ifemelu is shocked to discover the American experience has completely transformed her. She is shocked to hear her aunt identify herself over the phone by pronouncing her name as </w:t>
      </w:r>
      <w:r>
        <w:rPr>
          <w:rFonts w:eastAsia="Times New Roman" w:cs="Times New Roman" w:ascii="Times New Roman" w:hAnsi="Times New Roman"/>
          <w:i/>
          <w:sz w:val="24"/>
          <w:szCs w:val="24"/>
        </w:rPr>
        <w:t>you-joo</w:t>
      </w:r>
      <w:r>
        <w:rPr>
          <w:rFonts w:eastAsia="Times New Roman" w:cs="Times New Roman" w:ascii="Times New Roman" w:hAnsi="Times New Roman"/>
          <w:sz w:val="24"/>
          <w:szCs w:val="24"/>
        </w:rPr>
        <w:t xml:space="preserve"> instead of </w:t>
      </w:r>
      <w:r>
        <w:rPr>
          <w:rFonts w:eastAsia="Times New Roman" w:cs="Times New Roman" w:ascii="Times New Roman" w:hAnsi="Times New Roman"/>
          <w:i/>
          <w:sz w:val="24"/>
          <w:szCs w:val="24"/>
        </w:rPr>
        <w:t>oo-joo</w:t>
      </w:r>
      <w:r>
        <w:rPr>
          <w:rFonts w:eastAsia="Times New Roman" w:cs="Times New Roman" w:ascii="Times New Roman" w:hAnsi="Times New Roman"/>
          <w:sz w:val="24"/>
          <w:szCs w:val="24"/>
        </w:rPr>
        <w:t xml:space="preserve"> (9).</w:t>
      </w:r>
    </w:p>
    <w:p>
      <w:pPr>
        <w:pStyle w:val="Normal"/>
        <w:keepNext w:val="false"/>
        <w:keepLines w:val="false"/>
        <w:pageBreakBefore w:val="false"/>
        <w:kinsoku w:val="true"/>
        <w:overflowPunct w:val="true"/>
        <w:autoSpaceDE w:val="true"/>
        <w:bidi w:val="0"/>
        <w:snapToGrid w:val="true"/>
        <w:spacing w:lineRule="auto" w:line="480"/>
        <w:ind w:left="0" w:right="0" w:firstLine="76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urther still, life in America for Aunty Uju means juggling between a foreign identity and one’s true personality. Aunty Uju switches from her usual self and feigns an American accent to reprimand her son Dike in a supermarket. This is done with the intention of impressing the white counter girl. Ifemelu describes the newly acquired accent as “…nasal, sliding accent</w:t>
      </w:r>
      <w:bookmarkStart w:id="46" w:name="page60"/>
      <w:bookmarkEnd w:id="46"/>
      <w:r>
        <w:rPr>
          <w:rFonts w:cs="Times New Roman" w:ascii="Times New Roman" w:hAnsi="Times New Roman"/>
          <w:sz w:val="24"/>
          <w:szCs w:val="24"/>
          <w:lang w:val="en-US"/>
        </w:rPr>
        <w:t xml:space="preserve"> </w:t>
      </w:r>
      <w:r>
        <w:rPr>
          <w:rFonts w:cs="Times New Roman" w:ascii="Times New Roman" w:hAnsi="Times New Roman"/>
          <w:sz w:val="24"/>
          <w:szCs w:val="24"/>
        </w:rPr>
        <w:t>50</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he put on when she spoke to white Americans, in the presence of white Americans, in the hearing of white Americans. </w:t>
      </w:r>
      <w:r>
        <w:rPr>
          <w:rFonts w:eastAsia="Times New Roman" w:cs="Times New Roman" w:ascii="Times New Roman" w:hAnsi="Times New Roman"/>
          <w:i/>
          <w:sz w:val="24"/>
          <w:szCs w:val="24"/>
        </w:rPr>
        <w:t>Pooh-reet-back</w:t>
      </w:r>
      <w:r>
        <w:rPr>
          <w:rFonts w:eastAsia="Times New Roman" w:cs="Times New Roman" w:ascii="Times New Roman" w:hAnsi="Times New Roman"/>
          <w:sz w:val="24"/>
          <w:szCs w:val="24"/>
        </w:rPr>
        <w:t>” (108). Here Ifemelu notes “And with the accent emerged a new persona…” (108).The same reflects in aGuinean braider who tells Ifemelu “Ama like, Oh Gad, Az someh” (9). Translated to mean “Oh God, I was so mad.” This portrays America as a place that puts a lot of pressure on immigrants to adopt an American identity. In a bid to adapt, characters are forced to conform therefore alienating themselves.</w:t>
      </w:r>
    </w:p>
    <w:p>
      <w:pPr>
        <w:pStyle w:val="Normal"/>
        <w:keepNext w:val="false"/>
        <w:keepLines w:val="false"/>
        <w:pageBreakBefore w:val="false"/>
        <w:kinsoku w:val="true"/>
        <w:overflowPunct w:val="true"/>
        <w:autoSpaceDE w:val="true"/>
        <w:bidi w:val="0"/>
        <w:snapToGrid w:val="true"/>
        <w:spacing w:lineRule="auto" w:line="480"/>
        <w:ind w:left="0" w:right="0" w:firstLine="701"/>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 a personal level, Aunty Uju transforms from being an African woman who is docile and submissive. She realizes her full potential and resists further exploitation by Bartholomew. She finds her voice and is able to tell Bartholomew off and ends the relationship. She protests openly tells Bartholomew of his extravagant habits and how she pays for his car. She then relocates from Warrington to Willow which signals freedom and fulfillment. This bears fruit when she gets into a new relationship with Kweku, a Ghanaian doctor, who Ifemelu describes as “a gentleman and a gentle man” (299).For the African braiders, except for the hand of friendship extended by Ifemelu, no solutions are provided for their state of oppression. However their situation suggests that they are trapped in this state as a result of class difference. What makes the situation worse is the nature of their jobs that is based on self-employment. Ifemelu and Aunty Ujumanage to negotiate their way out because their high level of education enables them acquire white collar jobs that pay well. There is a class difference between the braiders and Ifemelu and Aunty Uju. While braiding Ifemelu’s hair Aisha decides to ask her howshe got her citizenship and Ifemelu answers that the company she works for sponsored her green card and Aisha responds with an ‘Oh’ Ifemelu then in her narration says it is as though Aisha “had just realized that Ifemelu belonged to a group whose green cards simply fell from the sky, People like her, could not of course, get theirs from an employer” (363-364).</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shy away</w:t>
      </w:r>
      <w:bookmarkStart w:id="47" w:name="page61"/>
      <w:bookmarkEnd w:id="47"/>
      <w:r>
        <w:rPr>
          <w:rFonts w:cs="Times New Roman" w:ascii="Times New Roman" w:hAnsi="Times New Roman"/>
          <w:sz w:val="24"/>
          <w:szCs w:val="24"/>
          <w:lang w:val="en-US"/>
        </w:rPr>
        <w:t xml:space="preserve"> </w:t>
      </w:r>
      <w:r>
        <w:rPr>
          <w:rFonts w:cs="Times New Roman" w:ascii="Times New Roman" w:hAnsi="Times New Roman"/>
          <w:sz w:val="24"/>
          <w:szCs w:val="24"/>
        </w:rPr>
        <w:t>51</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from the issue of migration unlike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that seriously talked about the Nigerian emigrant to the US in search of greener pasture.</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Feminism</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dichie’s feminist views and her observations on the notion of race touches upon theories written by postcolonial and gender scholars. The protagonist, Ifemelu, is discriminated against and thought of in Orientalist attitudes. She encounters white privilege and how it can blind people to issues about race. Ifemelu overcomes her initial insecurities and starts to celebrate her blackness and femininity. Her identity becomes a hybrid one: she no longer belongs to Nigeria, or to America. She belongs in the Nigerian Diaspora, her identity open to change and re-inscription and perpetually in motion. Ifemelu manages to overcome the stereotypes: she becomes a successful writer by attacking racial issues, earns a scholarship and returns to her home country, where she continues to use her blogging skills for her new job. The blog posts serve as a direct way of giving critique to racial and gender matters and adding to the conversation regarding those issues. Because </w:t>
      </w:r>
      <w:r>
        <w:rPr>
          <w:rFonts w:eastAsia="Times New Roman" w:cs="Times New Roman" w:ascii="Times New Roman" w:hAnsi="Times New Roman"/>
          <w:i/>
          <w:color w:val="111111"/>
          <w:sz w:val="24"/>
          <w:szCs w:val="24"/>
        </w:rPr>
        <w:t>Americanah</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is written from an outside perspective,</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11111"/>
          <w:sz w:val="24"/>
          <w:szCs w:val="24"/>
        </w:rPr>
        <w:t xml:space="preserve">the perspective is unburdened by America’s racial history. It is able to shed new light on what it means to be black in America </w:t>
      </w:r>
      <w:r>
        <w:rPr>
          <w:rFonts w:eastAsia="Times New Roman" w:cs="Times New Roman" w:ascii="Times New Roman" w:hAnsi="Times New Roman"/>
          <w:color w:val="000000"/>
          <w:sz w:val="24"/>
          <w:szCs w:val="24"/>
        </w:rPr>
        <w:t>and therefore contributes to understanding the notion of race and</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000000"/>
          <w:sz w:val="24"/>
          <w:szCs w:val="24"/>
        </w:rPr>
        <w:t>gender in African American literatur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roughout Ifemelu’s stay in America, she always feels as if something is missing. She describes it as “[a] hunger, restlessness an incomplete knowledge of herself. The sense of something farther away, beyond her reach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289). Her memories of Nigeria become distorted: she can no longer remember the kiosk near her old house and she thinks her old neighbourhood has become unsafe after there had been an armed robbery, which could have happened everywhere. Ifemelu still feels a connection to Nigeria, but it is no longer her home:</w:t>
      </w:r>
      <w:bookmarkStart w:id="48" w:name="page62"/>
      <w:bookmarkEnd w:id="48"/>
      <w:r>
        <w:rPr>
          <w:rFonts w:cs="Times New Roman" w:ascii="Times New Roman" w:hAnsi="Times New Roman"/>
          <w:sz w:val="24"/>
          <w:szCs w:val="24"/>
          <w:lang w:val="en-US"/>
        </w:rPr>
        <w:t xml:space="preserve"> </w:t>
      </w:r>
      <w:r>
        <w:rPr>
          <w:rFonts w:cs="Times New Roman" w:ascii="Times New Roman" w:hAnsi="Times New Roman"/>
          <w:sz w:val="24"/>
          <w:szCs w:val="24"/>
        </w:rPr>
        <w:t>52</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On the one hand, Nigeria lacks jobs, university opportunities and equality between sexes; on the other hand, it is the familiar territory in which they know how to face adversities.One main form of women’s oppression in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is male dominance. The character best suited to present oppression of women in a male-dominated society is Aunty Uju.</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his is because we are able to trace the oppression she undergoes right from Nigeria to America. This form of oppression begins when Aunty Uju engages in a relationship with the General, a married man and father of four children. For her The General wields a lot of power and wealth which she enjoys basking in having lacked employment after graduating from university. The tendency to exploit women sexually by treating them as sex objects and possessions is displayed in The General’s comments. He shamelessly tells Aunty Uju that she is brought up well since she is not like all the Lagos girls who sleep with him on the first night and the next morning give him a list of what they want him to buy. Aunty Uju proudly tells Ifemelu that she slept with The General on the first night but did not ask him for anything in cash or in kin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shows his male prowess through this discussion but Aunty Uju seems to subscribe to the picture of the stereotyped African woman who is portrayed as docile and submissive for she takes in this information unquestioningly. This shows how women are stripped of their self-worth when the General compares Aunty Uju with other women he has had sexual escapades with</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does not attach much relevance to the women folk as well. He regarded women as second class citizens and have no say in the governance of the society. Women were given the least recognition in the novel, the male were seen as the all knowing and all doing n the text. Women were relegated; battered domestically a discussion of the narrator’s</w:t>
      </w:r>
      <w:bookmarkStart w:id="49" w:name="page63"/>
      <w:bookmarkEnd w:id="49"/>
      <w:r>
        <w:rPr>
          <w:rFonts w:cs="Times New Roman" w:ascii="Times New Roman" w:hAnsi="Times New Roman"/>
          <w:sz w:val="24"/>
          <w:szCs w:val="24"/>
          <w:lang w:val="en-US"/>
        </w:rPr>
        <w:t xml:space="preserve"> </w:t>
      </w:r>
      <w:r>
        <w:rPr>
          <w:rFonts w:cs="Times New Roman" w:ascii="Times New Roman" w:hAnsi="Times New Roman"/>
          <w:sz w:val="24"/>
          <w:szCs w:val="24"/>
        </w:rPr>
        <w:t>53</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ower would not be complete without crediting him for the use of gender-specific language. Th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eminine language enters the novel with Okonkwo’s wives and his daughter Ezinma. At firs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glance, the narrator’s voice only addresses Okonkwo’s heavy handed treatment towards hi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ives, as exemplified when he beats Ojiugo for returning home late (19). But a softer voice</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emerges when the narrator describes Ekwefi (Okonkwo’s favorite wife) or Ezinma, Ekwefi’s</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aughter. Ezinma is taken one night into the depths of an oracle’s cave. A distraught Ekwef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follows her daughter through the forest and waits, desperate to know whether her daughter will</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return alive and unharmed.</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Tradit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heb</w:t>
      </w:r>
      <w:r>
        <w:rPr>
          <w:rFonts w:eastAsia="Times New Roman" w:cs="Times New Roman" w:ascii="Times New Roman" w:hAnsi="Times New Roman"/>
          <w:sz w:val="24"/>
          <w:szCs w:val="24"/>
          <w:lang w:val="en-US"/>
        </w:rPr>
        <w:t>e</w:t>
      </w:r>
      <w:r>
        <w:rPr>
          <w:rFonts w:eastAsia="Times New Roman" w:cs="Times New Roman" w:ascii="Times New Roman" w:hAnsi="Times New Roman"/>
          <w:sz w:val="24"/>
          <w:szCs w:val="24"/>
        </w:rPr>
        <w:t xml:space="preserve"> in hi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depicts the cultural traditional of the Igbo people. He is th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presentative of the old voice who was in consonance with the ancestral beliefs and ancie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ractices. To this effect, Achebe (25) posit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death of Ekwefi's second child, Okonkwo had gone to a medicine man, who was also a diviner of the Afa Oracle, to enquire what was amiss. This man told him that the child was an ogbanje, one of those wicked children who, when they died, entered their mothers' wombs to be born again. "When your wife becomes pregnant again," he said, "let her not sleep in her hut. Let her go and stay with her people. In that way she will elude her wicked tormentor and break its evil cycle of birth and death. "Ekwefi did as she was asked. As soon as she became pregnant she went to live with her old mother in another village. It was there that her third child was born and circumcised on the eighth day. She did not return to Okonkwo's compound until three days before the naming ceremony. The child was called Onwumbiko. Onwumbiko was not given proper burial when he died. Okonkwo had called in another medicine man who was famous in the clan for his great knowledge about ogbanje childre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is indeed a total revelation of the norms, belief system and the essence of the Igbo</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which define their identity among other cultural groups in the world.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on</w:t>
      </w:r>
      <w:bookmarkStart w:id="50" w:name="page64"/>
      <w:bookmarkEnd w:id="50"/>
      <w:r>
        <w:rPr>
          <w:rFonts w:cs="Times New Roman" w:ascii="Times New Roman" w:hAnsi="Times New Roman"/>
          <w:sz w:val="24"/>
          <w:szCs w:val="24"/>
        </w:rPr>
        <w:t>54</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the other hand tries to mirror the Igbo society from the modernist perceptive. The novel x–rays the Igbo belief system in a refined form but not significantly pronounced as in the case of </w:t>
      </w:r>
      <w:r>
        <w:rPr>
          <w:rFonts w:eastAsia="Times New Roman" w:cs="Times New Roman" w:ascii="Times New Roman" w:hAnsi="Times New Roman"/>
          <w:i/>
          <w:sz w:val="24"/>
          <w:szCs w:val="24"/>
        </w:rPr>
        <w:t>Th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all Apart</w:t>
      </w:r>
      <w:r>
        <w:rPr>
          <w:rFonts w:eastAsia="Times New Roman" w:cs="Times New Roman" w:ascii="Times New Roman" w:hAnsi="Times New Roman"/>
          <w:sz w:val="24"/>
          <w:szCs w:val="24"/>
        </w:rPr>
        <w:t>.</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4.10</w:t>
        <w:tab/>
        <w:t>Proverbs</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Another example of Achebe's incorporation of Igbo elements is his frequent reference to traditional Igbo proverbs and tales. These particular elements give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 authentic African voice. The Igbo culture is fundamentally an oral one - that is, "Among the Igbo, the art of conversation is regarded very highly, and proverbs are the palm-oil with which words are eaten" (Chapter1). To provide an authentic feel for Igbo culture would be impossible without also allowing the proverbs to play a significant role in the novel. And despite the foreign origin of these proverbs and tales, the Western reader can relate very well to many of them. They are woven smoothly into their context and require only occasional explanation or elaboration. These proverbs and tales are, in fact, quite similar in spirit to Western sayings and fable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odern-day readers of this novel not only relate easily to traditional proverbs and tales but also sympathize with the problems of Okonkwo, Nwoye, and other characters. Achebe has skillfully developed his characters, and even though they live in a different era and a very different culture, one can readily understand their motivations and their feelings because they are universal and timeles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any of the proverbs given below teach a lot about the Igbo world-view and cultur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You can tell a ripe corn by its look." (TFA, 16).</w:t>
      </w:r>
    </w:p>
    <w:p>
      <w:pPr>
        <w:sectPr>
          <w:type w:val="nextPage"/>
          <w:pgSz w:w="11906" w:h="16838"/>
          <w:pgMar w:left="1400" w:right="1386" w:gutter="0" w:header="0" w:top="1397"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If a child washed his hands, he could eat with kings." (TFA,</w:t>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 number of proverbs are based on spiritual wisdom of the Ibo culture. For example,</w:t>
      </w:r>
      <w:bookmarkStart w:id="51" w:name="page65"/>
      <w:bookmarkEnd w:id="51"/>
      <w:r>
        <w:rPr>
          <w:rFonts w:cs="Times New Roman" w:ascii="Times New Roman" w:hAnsi="Times New Roman"/>
          <w:sz w:val="24"/>
          <w:szCs w:val="24"/>
        </w:rPr>
        <w:t>5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When a man says yes, his 'chi' says yes also." (TFA, 19).</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chi' in Ibo cosmology is the guardian spirit granted to every individual at the time of birth. It being a part of the individual's 'supreme creative essence', the 'chi' is entirely responsible for the fortunes and misfortunes of the individuals. Thus, when Okonkwo strived for prosperity, his 'chi' agreed. But when he started becoming aggressive, his 'chi' disagreed and precipitated his downfall.</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Mother is supreme." (TFA, 94).</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n the traditional society mothers are accorded respect. When a man falls into misfortune, as in the case of Okonkwo, he seeks solace at his mother's place. Thus during his exile, Okonkwo takes refuge in Mbanta, his mother's village. Also, the last rites of a man are performed by his mother's peopl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f one finger brought oil, it soiled the others." (TFA, 89).</w:t>
      </w:r>
      <w:r>
        <w:rPr>
          <w:rFonts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This proverb shows the effortless spreading of anarchy among the natives after the advent of the white ma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You have the yam and you have the knif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saying is generally used with regard to a powerful deity. But leaders like Ezeulu and Nwaka are also hailed thus because they are rich and influential, and command the respect of the clansmen. The resentment of the people towards Ezeulu's positive attitude to the whites finds expression in some proverbs as,</w:t>
      </w:r>
      <w:bookmarkStart w:id="52" w:name="page66"/>
      <w:bookmarkEnd w:id="52"/>
      <w:r>
        <w:rPr>
          <w:rFonts w:cs="Times New Roman" w:ascii="Times New Roman" w:hAnsi="Times New Roman"/>
          <w:sz w:val="24"/>
          <w:szCs w:val="24"/>
          <w:lang w:val="en-US"/>
        </w:rPr>
        <w:t xml:space="preserve"> </w:t>
      </w:r>
      <w:r>
        <w:rPr>
          <w:rFonts w:cs="Times New Roman" w:ascii="Times New Roman" w:hAnsi="Times New Roman"/>
          <w:sz w:val="24"/>
          <w:szCs w:val="24"/>
        </w:rPr>
        <w:t>56</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If a man kills the sacred python in the secrecy of his hut, the matter lies between him and his God." (TFA, 11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f a child washed his hands he could eat with kings," referring to Okonkwo, who "washed his hands" of his bad reputation which came because of his father's lifestyle. (Achebe,8).</w:t>
      </w:r>
    </w:p>
    <w:p>
      <w:pPr>
        <w:pStyle w:val="Normal"/>
        <w:keepNext w:val="false"/>
        <w:keepLines w:val="false"/>
        <w:pageBreakBefore w:val="false"/>
        <w:kinsoku w:val="true"/>
        <w:overflowPunct w:val="true"/>
        <w:autoSpaceDE w:val="true"/>
        <w:bidi w:val="0"/>
        <w:snapToGrid w:val="true"/>
        <w:spacing w:lineRule="auto" w:line="480"/>
        <w:ind w:left="0" w:right="0" w:firstLine="5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konkwo is asking Nwakibie for yam seeds and he says, " The lizard that jumped from the high Iroko tree to the ground said he would praise himself if no one else did." (Achebe,21) These few words show that the Umuofians had a great sense of pride, and if used properly it could res, " when a person says yes, his Chi (personal God) says yes to him," this implying that the natives believed that if you humble yourself to your God he will not say no to you. (Achebe, 27). "A man that makes trouble for others also makes trouble for himself," if you are a trouble type, you shall not also have peace where you liv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hebe uses proverbs to bring out the native’s belief in superstition and the normal cycle of life, for example, on dark nights, the fear of darkness and of evil spirits are enhanced through stories like ‘a snake was never called by its name at night, because it would hear. It was called a string.’ (ibid:7) Through the use of these proverbs and sayings, Achebe not only added local colour to his writings but alsobrought out the rich culture and tradition of the natives whose lives are replete with these practices and belief which are part of their everyday lives and itself their ‘culture.’</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nlike Adichie, there is no use of proverb(s) in her novel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which depicts her generation as a modern one different from that of Achebe. Achebe’s use of proverbs in his novel </w:t>
      </w:r>
      <w:r>
        <w:rPr>
          <w:rFonts w:eastAsia="Times New Roman" w:cs="Times New Roman" w:ascii="Times New Roman" w:hAnsi="Times New Roman"/>
          <w:i/>
          <w:sz w:val="24"/>
          <w:szCs w:val="24"/>
        </w:rPr>
        <w:t xml:space="preserve">Things Fall Apart </w:t>
      </w:r>
      <w:r>
        <w:rPr>
          <w:rFonts w:eastAsia="Times New Roman" w:cs="Times New Roman" w:ascii="Times New Roman" w:hAnsi="Times New Roman"/>
          <w:sz w:val="24"/>
          <w:szCs w:val="24"/>
        </w:rPr>
        <w:t>shows his identity an astute African man with a lot of wisdom. Proverb as</w:t>
      </w:r>
      <w:bookmarkStart w:id="53" w:name="page67"/>
      <w:bookmarkEnd w:id="53"/>
      <w:r>
        <w:rPr>
          <w:rFonts w:cs="Times New Roman" w:ascii="Times New Roman" w:hAnsi="Times New Roman"/>
          <w:sz w:val="24"/>
          <w:szCs w:val="24"/>
          <w:lang w:val="en-US"/>
        </w:rPr>
        <w:t xml:space="preserve"> </w:t>
      </w:r>
      <w:r>
        <w:rPr>
          <w:rFonts w:cs="Times New Roman" w:ascii="Times New Roman" w:hAnsi="Times New Roman"/>
          <w:sz w:val="24"/>
          <w:szCs w:val="24"/>
        </w:rPr>
        <w:t>57</w:t>
      </w:r>
      <w:r>
        <w:rPr>
          <w:rFonts w:eastAsia="Times New Roman" w:cs="Times New Roman" w:ascii="Times New Roman" w:hAnsi="Times New Roman"/>
          <w:sz w:val="24"/>
          <w:szCs w:val="24"/>
        </w:rPr>
        <w:t>Achebe’s dominant style of communicating the essence, world-view and the cosmology of the Igbo people has defined the language to which the Igbo people use to pass instruction, caution, and eulogizes people in the Igbo society today. This has left the Igbo with a very powerful signature of identity among the multi-ethnic African societ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This study has been able to identify the use of language as a quest for identity in </w:t>
      </w:r>
      <w:r>
        <w:rPr>
          <w:rFonts w:eastAsia="Times New Roman" w:cs="Times New Roman" w:ascii="Times New Roman" w:hAnsi="Times New Roman"/>
          <w:i/>
          <w:sz w:val="24"/>
          <w:szCs w:val="24"/>
        </w:rPr>
        <w:t>Th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all 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w:t>
      </w:r>
      <w:r>
        <w:rPr>
          <w:rFonts w:eastAsia="Times New Roman" w:cs="Times New Roman" w:ascii="Times New Roman" w:hAnsi="Times New Roman"/>
          <w:sz w:val="24"/>
          <w:szCs w:val="24"/>
        </w:rPr>
        <w:t>. The different kinds of identity created by the two texts and the</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relevance of language as a quest for identity were equally x-rayed. There cannot be a study of language without having identity at heart. This work has actually evaluated how </w:t>
      </w:r>
      <w:r>
        <w:rPr>
          <w:rFonts w:eastAsia="Times New Roman" w:cs="Times New Roman" w:ascii="Times New Roman" w:hAnsi="Times New Roman"/>
          <w:i/>
          <w:sz w:val="24"/>
          <w:szCs w:val="24"/>
        </w:rPr>
        <w:t>Things Fal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 </w:t>
      </w:r>
      <w:r>
        <w:rPr>
          <w:rFonts w:eastAsia="Times New Roman" w:cs="Times New Roman" w:ascii="Times New Roman" w:hAnsi="Times New Roman"/>
          <w:sz w:val="24"/>
          <w:szCs w:val="24"/>
        </w:rPr>
        <w:t>have been able to create a clear language in their quest for identity.</w:t>
      </w:r>
      <w:bookmarkStart w:id="54" w:name="page68"/>
      <w:bookmarkEnd w:id="54"/>
      <w:r>
        <w:rPr>
          <w:rFonts w:cs="Times New Roman" w:ascii="Times New Roman" w:hAnsi="Times New Roman"/>
          <w:sz w:val="24"/>
          <w:szCs w:val="24"/>
          <w:lang w:val="en-US"/>
        </w:rPr>
        <w:t xml:space="preserve"> </w:t>
      </w:r>
      <w:r>
        <w:rPr>
          <w:rFonts w:cs="Times New Roman" w:ascii="Times New Roman" w:hAnsi="Times New Roman"/>
          <w:sz w:val="24"/>
          <w:szCs w:val="24"/>
        </w:rPr>
        <w:t>5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SUMMARY OF FINDINGS, RECOMMENDATIONS AND CONCLUSI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5.0 Introduct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gives the summary of the study and based on the issues obtained from the findings recommendations and conclusion is given.</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5.1</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Summary</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is on The Quest for Language and Identity in </w:t>
      </w:r>
      <w:r>
        <w:rPr>
          <w:rFonts w:eastAsia="Times New Roman" w:cs="Times New Roman" w:ascii="Times New Roman" w:hAnsi="Times New Roman"/>
          <w:i/>
          <w:sz w:val="24"/>
          <w:szCs w:val="24"/>
        </w:rPr>
        <w:t>Things Fall Apart and Americanah</w:t>
      </w:r>
      <w:r>
        <w:rPr>
          <w:rFonts w:eastAsia="Times New Roman" w:cs="Times New Roman" w:ascii="Times New Roman" w:hAnsi="Times New Roman"/>
          <w:sz w:val="24"/>
          <w:szCs w:val="24"/>
        </w:rPr>
        <w:t xml:space="preserve">. Chapter one of this study is introduction; chapter two is review of related literature; chapter three is research methodology and theoretical framework; chapter four is the presentation of and analysis of findings and chapter five is summary, recommendation and conclusion. The study has been able to show how Achebe in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Adichie’s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creatively used language to create identity; the categories of identity created through language in their texts were equally examined.</w:t>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5.2</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Recommendation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study, the following recommendations are made:</w:t>
      </w:r>
    </w:p>
    <w:p>
      <w:pPr>
        <w:pStyle w:val="Normal"/>
        <w:keepNext w:val="false"/>
        <w:keepLines w:val="false"/>
        <w:pageBreakBefore w:val="false"/>
        <w:numPr>
          <w:ilvl w:val="0"/>
          <w:numId w:val="12"/>
        </w:numPr>
        <w:tabs>
          <w:tab w:val="clear" w:pos="720"/>
          <w:tab w:val="left" w:pos="0" w:leader="none"/>
          <w:tab w:val="left" w:pos="1760" w:leader="none"/>
        </w:tabs>
        <w:kinsoku w:val="true"/>
        <w:overflowPunct w:val="true"/>
        <w:autoSpaceDE w:val="true"/>
        <w:bidi w:val="0"/>
        <w:snapToGrid w:val="true"/>
        <w:spacing w:lineRule="auto" w:line="480"/>
        <w:ind w:left="0" w:right="0" w:hanging="707"/>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The researcher suggests that students of English and literary studies should look inward to see how language could be used in a quest for identity in other African texts in order to establish a sound knowledge of how language works in the society.</w:t>
      </w:r>
      <w:bookmarkStart w:id="55" w:name="page69"/>
      <w:bookmarkEnd w:id="55"/>
      <w:r>
        <w:rPr>
          <w:rFonts w:cs="Times New Roman" w:ascii="Times New Roman" w:hAnsi="Times New Roman"/>
          <w:sz w:val="24"/>
          <w:szCs w:val="24"/>
        </w:rPr>
        <w:t>59</w:t>
      </w:r>
    </w:p>
    <w:p>
      <w:pPr>
        <w:pStyle w:val="Normal"/>
        <w:keepNext w:val="false"/>
        <w:keepLines w:val="false"/>
        <w:pageBreakBefore w:val="false"/>
        <w:numPr>
          <w:ilvl w:val="0"/>
          <w:numId w:val="13"/>
        </w:numPr>
        <w:tabs>
          <w:tab w:val="clear" w:pos="720"/>
          <w:tab w:val="left" w:pos="0" w:leader="none"/>
          <w:tab w:val="left" w:pos="1760" w:leader="none"/>
        </w:tabs>
        <w:kinsoku w:val="true"/>
        <w:overflowPunct w:val="true"/>
        <w:autoSpaceDE w:val="true"/>
        <w:bidi w:val="0"/>
        <w:snapToGrid w:val="true"/>
        <w:spacing w:lineRule="auto" w:line="480"/>
        <w:ind w:left="0" w:right="0" w:hanging="707"/>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Students should as well select more than just a text to study how powerful language can be employed in the different texts in order to see the identity of the authors and the world-views for a pedagogic relevance.</w:t>
      </w:r>
    </w:p>
    <w:p>
      <w:pPr>
        <w:pStyle w:val="Normal"/>
        <w:keepNext w:val="false"/>
        <w:keepLines w:val="false"/>
        <w:pageBreakBefore w:val="false"/>
        <w:numPr>
          <w:ilvl w:val="0"/>
          <w:numId w:val="13"/>
        </w:numPr>
        <w:tabs>
          <w:tab w:val="clear" w:pos="720"/>
          <w:tab w:val="left" w:pos="0" w:leader="none"/>
          <w:tab w:val="left" w:pos="1760" w:leader="none"/>
        </w:tabs>
        <w:kinsoku w:val="true"/>
        <w:overflowPunct w:val="true"/>
        <w:autoSpaceDE w:val="true"/>
        <w:bidi w:val="0"/>
        <w:snapToGrid w:val="true"/>
        <w:spacing w:lineRule="auto" w:line="480"/>
        <w:ind w:left="0" w:right="0" w:hanging="707"/>
        <w:textAlignment w:val="auto"/>
        <w:rPr>
          <w:rFonts w:ascii="Times New Roman" w:hAnsi="Times New Roman" w:cs="Times New Roman"/>
          <w:sz w:val="24"/>
          <w:szCs w:val="24"/>
        </w:rPr>
      </w:pPr>
      <w:r>
        <w:rPr>
          <w:rFonts w:eastAsia="Times New Roman" w:cs="Times New Roman" w:ascii="Times New Roman" w:hAnsi="Times New Roman"/>
          <w:sz w:val="24"/>
          <w:szCs w:val="24"/>
        </w:rPr>
        <w:t>Future researchers should as a matter of importance look into other text written by Achebe and Adichie apart from the ones in this study to see how they have disciplined their texts using language as quest for identity.</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5.3</w:t>
      </w:r>
      <w:r>
        <w:rPr>
          <w:rFonts w:eastAsia="Times New Roman" w:cs="Times New Roman" w:ascii="Times New Roman" w:hAnsi="Times New Roman"/>
          <w:sz w:val="24"/>
          <w:szCs w:val="24"/>
        </w:rPr>
        <w:tab/>
      </w:r>
      <w:r>
        <w:rPr>
          <w:rFonts w:eastAsia="Times New Roman" w:cs="Times New Roman" w:ascii="Times New Roman" w:hAnsi="Times New Roman"/>
          <w:b/>
          <w:sz w:val="24"/>
          <w:szCs w:val="24"/>
        </w:rPr>
        <w:t>Conclusion</w:t>
      </w:r>
    </w:p>
    <w:p>
      <w:pPr>
        <w:pStyle w:val="Normal"/>
        <w:keepNext w:val="false"/>
        <w:keepLines w:val="false"/>
        <w:pageBreakBefore w:val="false"/>
        <w:kinsoku w:val="true"/>
        <w:overflowPunct w:val="true"/>
        <w:autoSpaceDE w:val="true"/>
        <w:bidi w:val="0"/>
        <w:snapToGrid w:val="true"/>
        <w:spacing w:lineRule="auto" w:line="480"/>
        <w:ind w:left="0" w:right="0" w:firstLine="701"/>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This study has been able to identify the use of language as a quest for identity in </w:t>
      </w:r>
      <w:r>
        <w:rPr>
          <w:rFonts w:eastAsia="Times New Roman" w:cs="Times New Roman" w:ascii="Times New Roman" w:hAnsi="Times New Roman"/>
          <w:i/>
          <w:sz w:val="24"/>
          <w:szCs w:val="24"/>
        </w:rPr>
        <w:t>Thing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Fall Apart </w:t>
      </w:r>
      <w:r>
        <w:rPr>
          <w:rFonts w:eastAsia="Times New Roman" w:cs="Times New Roman" w:ascii="Times New Roman" w:hAnsi="Times New Roman"/>
          <w:sz w:val="24"/>
          <w:szCs w:val="24"/>
        </w:rPr>
        <w:t>and</w:t>
      </w:r>
      <w:r>
        <w:rPr>
          <w:rFonts w:eastAsia="Times New Roman" w:cs="Times New Roman" w:ascii="Times New Roman" w:hAnsi="Times New Roman"/>
          <w:i/>
          <w:sz w:val="24"/>
          <w:szCs w:val="24"/>
        </w:rPr>
        <w:t xml:space="preserve"> Americanah</w:t>
      </w:r>
      <w:r>
        <w:rPr>
          <w:rFonts w:eastAsia="Times New Roman" w:cs="Times New Roman" w:ascii="Times New Roman" w:hAnsi="Times New Roman"/>
          <w:sz w:val="24"/>
          <w:szCs w:val="24"/>
        </w:rPr>
        <w:t>. The different kinds of identity created by the two texts were equally</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x-rayed. There cannot be a study of language without having identity at heart. This work has actually shown how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nd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have been able to create a clear language in their quest for identity. It is very important to note that what set Achebe and Adichie out as a world recognized novelist are the distinctive display of their language in passing across information about the ancestral homes, their cultural traditional and their world-view at large; these gave this two authors very clear identities which make them both the images of both the old and the new Igbo colonial and post-colonial world.</w:t>
      </w:r>
      <w:bookmarkStart w:id="56" w:name="page70"/>
      <w:bookmarkEnd w:id="56"/>
      <w:r>
        <w:rPr>
          <w:rFonts w:cs="Times New Roman" w:ascii="Times New Roman" w:hAnsi="Times New Roman"/>
          <w:sz w:val="24"/>
          <w:szCs w:val="24"/>
          <w:lang w:val="en-US"/>
        </w:rPr>
        <w:t xml:space="preserve"> </w:t>
      </w:r>
      <w:r>
        <w:rPr>
          <w:rFonts w:cs="Times New Roman" w:ascii="Times New Roman" w:hAnsi="Times New Roman"/>
          <w:sz w:val="24"/>
          <w:szCs w:val="24"/>
        </w:rPr>
        <w:t>6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Works Cite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Book, A Week. </w:t>
      </w:r>
      <w:r>
        <w:rPr>
          <w:rFonts w:eastAsia="Times New Roman" w:cs="Times New Roman" w:ascii="Times New Roman" w:hAnsi="Times New Roman"/>
          <w:i/>
          <w:sz w:val="24"/>
          <w:szCs w:val="24"/>
        </w:rPr>
        <w:t>A Review of Americanah by Chimnanada Ngozi</w:t>
      </w:r>
      <w:r>
        <w:rPr>
          <w:rFonts w:eastAsia="Times New Roman" w:cs="Times New Roman" w:ascii="Times New Roman" w:hAnsi="Times New Roman"/>
          <w:sz w:val="24"/>
          <w:szCs w:val="24"/>
        </w:rPr>
        <w:t xml:space="preserve"> Adichie. January 02, 201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nline.</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 Chinua. </w:t>
      </w:r>
      <w:r>
        <w:rPr>
          <w:rFonts w:eastAsia="Times New Roman" w:cs="Times New Roman" w:ascii="Times New Roman" w:hAnsi="Times New Roman"/>
          <w:i/>
          <w:sz w:val="24"/>
          <w:szCs w:val="24"/>
        </w:rPr>
        <w:t>Home and Exile.</w:t>
      </w:r>
      <w:r>
        <w:rPr>
          <w:rFonts w:eastAsia="Times New Roman" w:cs="Times New Roman" w:ascii="Times New Roman" w:hAnsi="Times New Roman"/>
          <w:sz w:val="24"/>
          <w:szCs w:val="24"/>
        </w:rPr>
        <w:t xml:space="preserve"> New York: Oxford, 200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 Chinua.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Longman , 1988</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hebe, Chinua. </w:t>
      </w:r>
      <w:r>
        <w:rPr>
          <w:rFonts w:eastAsia="Times New Roman" w:cs="Times New Roman" w:ascii="Times New Roman" w:hAnsi="Times New Roman"/>
          <w:i/>
          <w:sz w:val="24"/>
          <w:szCs w:val="24"/>
        </w:rPr>
        <w:t>Arrow of God.</w:t>
      </w:r>
      <w:r>
        <w:rPr>
          <w:rFonts w:eastAsia="Times New Roman" w:cs="Times New Roman" w:ascii="Times New Roman" w:hAnsi="Times New Roman"/>
          <w:sz w:val="24"/>
          <w:szCs w:val="24"/>
        </w:rPr>
        <w:t xml:space="preserve"> London: Heinemann, 197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chugar, M. “Writers on the Borderlands: Constructing a Bilingual Identity i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uthwest Texas.” </w:t>
      </w:r>
      <w:r>
        <w:rPr>
          <w:rFonts w:eastAsia="Times New Roman" w:cs="Times New Roman" w:ascii="Times New Roman" w:hAnsi="Times New Roman"/>
          <w:i/>
          <w:sz w:val="24"/>
          <w:szCs w:val="24"/>
        </w:rPr>
        <w:t>Journal of Language, Identity, and Education 5</w:t>
      </w:r>
      <w:r>
        <w:rPr>
          <w:rFonts w:eastAsia="Times New Roman" w:cs="Times New Roman" w:ascii="Times New Roman" w:hAnsi="Times New Roman"/>
          <w:sz w:val="24"/>
          <w:szCs w:val="24"/>
        </w:rPr>
        <w:t>.2, (2006): 97-122.</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jayi, J.P.A. </w:t>
      </w:r>
      <w:r>
        <w:rPr>
          <w:rFonts w:eastAsia="Times New Roman" w:cs="Times New Roman" w:ascii="Times New Roman" w:hAnsi="Times New Roman"/>
          <w:i/>
          <w:sz w:val="24"/>
          <w:szCs w:val="24"/>
        </w:rPr>
        <w:t>The Past in the Present: the Factor of Tradition in Development</w:t>
      </w:r>
      <w:r>
        <w:rPr>
          <w:rFonts w:eastAsia="Times New Roman" w:cs="Times New Roman" w:ascii="Times New Roman" w:hAnsi="Times New Roman"/>
          <w:sz w:val="24"/>
          <w:szCs w:val="24"/>
        </w:rPr>
        <w:t>. Nigerian National Merit Award Winners Lecture. NP.:2002.</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emarie Pabel. </w:t>
      </w:r>
      <w:r>
        <w:rPr>
          <w:rFonts w:eastAsia="Times New Roman" w:cs="Times New Roman" w:ascii="Times New Roman" w:hAnsi="Times New Roman"/>
          <w:i/>
          <w:sz w:val="24"/>
          <w:szCs w:val="24"/>
        </w:rPr>
        <w:t>Indigenous Identity in Witi Ihimaera’s “Whale Rider” and Chinua Acheb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Fiction</w:t>
      </w:r>
      <w:r>
        <w:rPr>
          <w:rFonts w:eastAsia="Times New Roman" w:cs="Times New Roman" w:ascii="Times New Roman" w:hAnsi="Times New Roman"/>
          <w:sz w:val="24"/>
          <w:szCs w:val="24"/>
        </w:rPr>
        <w:t>. Munich: GRIN Publishing Gmbh,2011.</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rber, Charles. </w:t>
      </w:r>
      <w:r>
        <w:rPr>
          <w:rFonts w:eastAsia="Times New Roman" w:cs="Times New Roman" w:ascii="Times New Roman" w:hAnsi="Times New Roman"/>
          <w:i/>
          <w:sz w:val="24"/>
          <w:szCs w:val="24"/>
        </w:rPr>
        <w:t>The English Language: A Historical Introduction</w:t>
      </w:r>
      <w:r>
        <w:rPr>
          <w:rFonts w:eastAsia="Times New Roman" w:cs="Times New Roman" w:ascii="Times New Roman" w:hAnsi="Times New Roman"/>
          <w:sz w:val="24"/>
          <w:szCs w:val="24"/>
        </w:rPr>
        <w:t>. Leed: university of Leeds, 1992.</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su, Tapan. </w:t>
      </w:r>
      <w:r>
        <w:rPr>
          <w:rFonts w:eastAsia="Times New Roman" w:cs="Times New Roman" w:ascii="Times New Roman" w:hAnsi="Times New Roman"/>
          <w:i/>
          <w:sz w:val="24"/>
          <w:szCs w:val="24"/>
        </w:rPr>
        <w:t>Things Fall Apart: a Critical Companion</w:t>
      </w:r>
      <w:r>
        <w:rPr>
          <w:rFonts w:eastAsia="Times New Roman" w:cs="Times New Roman" w:ascii="Times New Roman" w:hAnsi="Times New Roman"/>
          <w:sz w:val="24"/>
          <w:szCs w:val="24"/>
        </w:rPr>
        <w:t>. New Delhi: Worldview Publications, 2003.</w:t>
      </w:r>
    </w:p>
    <w:p>
      <w:pPr>
        <w:pStyle w:val="Normal"/>
        <w:keepNext w:val="false"/>
        <w:keepLines w:val="false"/>
        <w:pageBreakBefore w:val="false"/>
        <w:tabs>
          <w:tab w:val="clear" w:pos="720"/>
          <w:tab w:val="left" w:pos="780" w:leader="none"/>
          <w:tab w:val="left" w:pos="1680" w:leader="none"/>
          <w:tab w:val="left" w:pos="2200" w:leader="none"/>
          <w:tab w:val="left" w:pos="3900" w:leader="none"/>
          <w:tab w:val="left" w:pos="4780" w:leader="none"/>
          <w:tab w:val="left" w:pos="6340" w:leader="none"/>
          <w:tab w:val="left" w:pos="7220" w:leader="none"/>
          <w:tab w:val="left" w:pos="7800" w:leader="none"/>
          <w:tab w:val="left" w:pos="8560" w:leader="none"/>
        </w:tabs>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BC</w:t>
        <w:tab/>
        <w:t>Radio</w:t>
        <w:tab/>
        <w:t>4.</w:t>
        <w:tab/>
        <w:t>“</w:t>
      </w:r>
      <w:r>
        <w:rPr>
          <w:rFonts w:eastAsia="Times New Roman" w:cs="Times New Roman" w:ascii="Times New Roman" w:hAnsi="Times New Roman"/>
          <w:i/>
          <w:sz w:val="24"/>
          <w:szCs w:val="24"/>
        </w:rPr>
        <w:t>Chimamanda</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Ngozi</w:t>
        <w:tab/>
        <w:t>Adichie</w:t>
      </w:r>
      <w:r>
        <w:rPr>
          <w:rFonts w:eastAsia="Times New Roman" w:cs="Times New Roman" w:ascii="Times New Roman" w:hAnsi="Times New Roman"/>
          <w:sz w:val="24"/>
          <w:szCs w:val="24"/>
        </w:rPr>
        <w:t>.”</w:t>
        <w:tab/>
        <w:t>Front,</w:t>
        <w:tab/>
        <w:t>13</w:t>
        <w:tab/>
        <w:t>May</w:t>
        <w:tab/>
        <w:t>2013.</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ow.http://www.bbc.co.uk/programmes/bo1s4vfn: Retrived:18 January 2014.</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olorunduro, H. M. “Style of Things Fall Apart” In Fatiregun, V.A. (ed) </w:t>
      </w:r>
      <w:r>
        <w:rPr>
          <w:rFonts w:eastAsia="Times New Roman" w:cs="Times New Roman" w:ascii="Times New Roman" w:hAnsi="Times New Roman"/>
          <w:i/>
          <w:sz w:val="24"/>
          <w:szCs w:val="24"/>
        </w:rPr>
        <w:t>Comprehensive Not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Questions and Answers on Things Fall Apart for S.C, GCE and Similar Examinations. </w:t>
      </w:r>
      <w:r>
        <w:rPr>
          <w:rFonts w:eastAsia="Times New Roman" w:cs="Times New Roman" w:ascii="Times New Roman" w:hAnsi="Times New Roman"/>
          <w:sz w:val="24"/>
          <w:szCs w:val="24"/>
        </w:rPr>
        <w:t>Ilesha; Fatiregun Press &amp; Publishing Company, 1974.</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akwelu, Emeka. “Achebe’s Things Fall Apart: An Agent of Change.” </w:t>
      </w:r>
      <w:r>
        <w:rPr>
          <w:rFonts w:eastAsia="Times New Roman" w:cs="Times New Roman" w:ascii="Times New Roman" w:hAnsi="Times New Roman"/>
          <w:i/>
          <w:sz w:val="24"/>
          <w:szCs w:val="24"/>
        </w:rPr>
        <w:t>Vanguard</w:t>
      </w:r>
      <w:r>
        <w:rPr>
          <w:rFonts w:eastAsia="Times New Roman" w:cs="Times New Roman" w:ascii="Times New Roman" w:hAnsi="Times New Roman"/>
          <w:sz w:val="24"/>
          <w:szCs w:val="24"/>
        </w:rPr>
        <w:t>. April 07, 2013.</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cs="Times New Roman"/>
          <w:sz w:val="24"/>
          <w:szCs w:val="24"/>
        </w:rPr>
      </w:pPr>
      <w:r>
        <w:rPr>
          <w:rFonts w:eastAsia="Times New Roman" w:cs="Times New Roman" w:ascii="Times New Roman" w:hAnsi="Times New Roman"/>
          <w:sz w:val="24"/>
          <w:szCs w:val="24"/>
        </w:rPr>
        <w:t>Dictionary- MNS Encarta: Online. Encyclopedia, Dictionary, Atlas, and Homework. MSN, April 19, 200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jité, P. G. “Shifts in Linguistic Identities in a Global World.” </w:t>
      </w:r>
      <w:r>
        <w:rPr>
          <w:rFonts w:eastAsia="Times New Roman" w:cs="Times New Roman" w:ascii="Times New Roman" w:hAnsi="Times New Roman"/>
          <w:i/>
          <w:sz w:val="24"/>
          <w:szCs w:val="24"/>
        </w:rPr>
        <w:t>Language Problems &amp; Languag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Planning</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30</w:t>
      </w:r>
      <w:r>
        <w:rPr>
          <w:rFonts w:eastAsia="Times New Roman" w:cs="Times New Roman" w:ascii="Times New Roman" w:hAnsi="Times New Roman"/>
          <w:sz w:val="24"/>
          <w:szCs w:val="24"/>
        </w:rPr>
        <w:t>(1),2006: 1-20.</w:t>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ikson, E.H. (1970). “Reflections on the Dissent of Contemporary Youth.” </w:t>
      </w:r>
      <w:r>
        <w:rPr>
          <w:rFonts w:eastAsia="Times New Roman" w:cs="Times New Roman" w:ascii="Times New Roman" w:hAnsi="Times New Roman"/>
          <w:i/>
          <w:sz w:val="24"/>
          <w:szCs w:val="24"/>
        </w:rPr>
        <w:t>International</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Psychoanalysis</w:t>
      </w:r>
      <w:r>
        <w:rPr>
          <w:rFonts w:eastAsia="Times New Roman" w:cs="Times New Roman" w:ascii="Times New Roman" w:hAnsi="Times New Roman"/>
          <w:sz w:val="24"/>
          <w:szCs w:val="24"/>
        </w:rPr>
        <w:t>. 51, 11-22.</w:t>
      </w:r>
      <w:bookmarkStart w:id="57" w:name="page71"/>
      <w:bookmarkEnd w:id="57"/>
      <w:r>
        <w:rPr>
          <w:rFonts w:cs="Times New Roman" w:ascii="Times New Roman" w:hAnsi="Times New Roman"/>
          <w:sz w:val="24"/>
          <w:szCs w:val="24"/>
          <w:lang w:val="en-US"/>
        </w:rPr>
        <w:t xml:space="preserve"> </w:t>
      </w:r>
      <w:r>
        <w:rPr>
          <w:rFonts w:cs="Times New Roman" w:ascii="Times New Roman" w:hAnsi="Times New Roman"/>
          <w:sz w:val="24"/>
          <w:szCs w:val="24"/>
        </w:rPr>
        <w:t>61</w:t>
      </w:r>
      <w:r>
        <w:rPr>
          <w:rFonts w:eastAsia="Times New Roman" w:cs="Times New Roman" w:ascii="Times New Roman" w:hAnsi="Times New Roman"/>
          <w:sz w:val="24"/>
          <w:szCs w:val="24"/>
        </w:rPr>
        <w:t>Family and Community Group .</w:t>
      </w:r>
      <w:r>
        <w:rPr>
          <w:rFonts w:eastAsia="Times New Roman" w:cs="Times New Roman" w:ascii="Times New Roman" w:hAnsi="Times New Roman"/>
          <w:i/>
          <w:sz w:val="24"/>
          <w:szCs w:val="24"/>
        </w:rPr>
        <w:t>Group Summary.</w:t>
      </w:r>
      <w:r>
        <w:rPr>
          <w:rFonts w:eastAsia="Times New Roman" w:cs="Times New Roman" w:ascii="Times New Roman" w:hAnsi="Times New Roman"/>
          <w:sz w:val="24"/>
          <w:szCs w:val="24"/>
        </w:rPr>
        <w:t xml:space="preserve"> In Gina Cantoni (Ed.), 1996b. 76-79.</w:t>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les, H, R.Y. Bourhis and D.M. Taylor. “Towards a Theory of Language in Ethnic Group Relation.” in </w:t>
      </w:r>
      <w:r>
        <w:rPr>
          <w:rFonts w:eastAsia="Times New Roman" w:cs="Times New Roman" w:ascii="Times New Roman" w:hAnsi="Times New Roman"/>
          <w:i/>
          <w:sz w:val="24"/>
          <w:szCs w:val="24"/>
        </w:rPr>
        <w:t>Language, Ethnicity and Intergroup Relations</w:t>
      </w:r>
      <w:r>
        <w:rPr>
          <w:rFonts w:eastAsia="Times New Roman" w:cs="Times New Roman" w:ascii="Times New Roman" w:hAnsi="Times New Roman"/>
          <w:sz w:val="24"/>
          <w:szCs w:val="24"/>
        </w:rPr>
        <w:t xml:space="preserve"> (European Monographs in Social Psychology 13) Howard Giles (Ed.), 307-348. London: Academic Press, 197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Haralambo, M and M. Holoborn. </w:t>
      </w:r>
      <w:r>
        <w:rPr>
          <w:rFonts w:eastAsia="Times New Roman" w:cs="Times New Roman" w:ascii="Times New Roman" w:hAnsi="Times New Roman"/>
          <w:i/>
          <w:sz w:val="24"/>
          <w:szCs w:val="24"/>
        </w:rPr>
        <w:t>Sociology, Themes and Perspectives</w:t>
      </w:r>
      <w:r>
        <w:rPr>
          <w:rFonts w:eastAsia="Times New Roman" w:cs="Times New Roman" w:ascii="Times New Roman" w:hAnsi="Times New Roman"/>
          <w:sz w:val="24"/>
          <w:szCs w:val="24"/>
        </w:rPr>
        <w:t xml:space="preserve"> 7</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ition. Lond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llins, 2008.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Djité, P. G. (2022)“Shifts in Linguistic Identities in a Global World.” Language Problems &amp; Language Planning, 30(1),2022: 1-2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Erikson, E.H. (2021). “Reflections on the Dissent of Contemporary Youth.” International Journal of Psychoanalysis. 51, 11-22. 61Family and Community Group .Group Summary. In Gina Cantoni (Ed.), 1996b. 76-7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Giles, H, R.Y. Bourhis and D.M. Taylor.(2021) “Towards a Theory of Language in Ethnic Group Relation.” in Language, Ethnicity and Intergroup Relations (European Monographs in Social Psychology 13) Howard Giles (Ed.), 307-348. London: Academic Press, 202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Haralambo, M and M. Holoborn. (2021)Sociology, Themes and Perspectives 7th  edition. London:</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Collins, 2021.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s, Laurie. L. </w:t>
      </w:r>
      <w:r>
        <w:rPr>
          <w:rFonts w:eastAsia="Times New Roman" w:cs="Times New Roman" w:ascii="Times New Roman" w:hAnsi="Times New Roman"/>
          <w:i/>
          <w:sz w:val="24"/>
          <w:szCs w:val="24"/>
        </w:rPr>
        <w:t>Characters in 20th Century Literature</w:t>
      </w:r>
      <w:r>
        <w:rPr>
          <w:rFonts w:eastAsia="Times New Roman" w:cs="Times New Roman" w:ascii="Times New Roman" w:hAnsi="Times New Roman"/>
          <w:sz w:val="24"/>
          <w:szCs w:val="24"/>
        </w:rPr>
        <w:t>. London: Gal Research Inc., 1990.</w:t>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rriet, For. </w:t>
      </w:r>
      <w:r>
        <w:rPr>
          <w:rFonts w:eastAsia="Times New Roman" w:cs="Times New Roman" w:ascii="Times New Roman" w:hAnsi="Times New Roman"/>
          <w:i/>
          <w:sz w:val="24"/>
          <w:szCs w:val="24"/>
        </w:rPr>
        <w:t>Chimamanda Ngozi Adichie’s Americanah: Celebrates the Dynamic African</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2014.onlin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Hobson, Janell. “Story Teller”. Ms. In </w:t>
      </w:r>
      <w:r>
        <w:rPr>
          <w:rFonts w:eastAsia="Times New Roman" w:cs="Times New Roman" w:ascii="Times New Roman" w:hAnsi="Times New Roman"/>
          <w:i/>
          <w:sz w:val="24"/>
          <w:szCs w:val="24"/>
        </w:rPr>
        <w:t>Summer</w:t>
      </w:r>
      <w:r>
        <w:rPr>
          <w:rFonts w:eastAsia="Times New Roman" w:cs="Times New Roman" w:ascii="Times New Roman" w:hAnsi="Times New Roman"/>
          <w:sz w:val="24"/>
          <w:szCs w:val="24"/>
        </w:rPr>
        <w:t>, 2014:26-29. Web.</w:t>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ranwo –Oluwa Dorcas. “The Politics of Hair, Sanitization of Religion”. </w:t>
      </w:r>
      <w:r>
        <w:rPr>
          <w:rFonts w:eastAsia="Times New Roman" w:cs="Times New Roman" w:ascii="Times New Roman" w:hAnsi="Times New Roman"/>
          <w:i/>
          <w:sz w:val="24"/>
          <w:szCs w:val="24"/>
        </w:rPr>
        <w:t>Book review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himamanda Adichie Americanah</w:t>
      </w:r>
      <w:r>
        <w:rPr>
          <w:rFonts w:eastAsia="Times New Roman" w:cs="Times New Roman" w:ascii="Times New Roman" w:hAnsi="Times New Roman"/>
          <w:sz w:val="24"/>
          <w:szCs w:val="24"/>
        </w:rPr>
        <w:t>. Germany: Universitat Heidelberg, 201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mes, W. </w:t>
      </w:r>
      <w:r>
        <w:rPr>
          <w:rFonts w:eastAsia="Times New Roman" w:cs="Times New Roman" w:ascii="Times New Roman" w:hAnsi="Times New Roman"/>
          <w:i/>
          <w:sz w:val="24"/>
          <w:szCs w:val="24"/>
        </w:rPr>
        <w:t>Principles of Psychology</w:t>
      </w:r>
      <w:r>
        <w:rPr>
          <w:rFonts w:eastAsia="Times New Roman" w:cs="Times New Roman" w:ascii="Times New Roman" w:hAnsi="Times New Roman"/>
          <w:sz w:val="24"/>
          <w:szCs w:val="24"/>
        </w:rPr>
        <w:t>. Cambridge, MA: Harvard UP, 1983</w:t>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Jayalakshmi, v. Rao and A.V.N. College. “Proverb and Culture in the Novels of ChinuaAchebe.” </w:t>
      </w:r>
      <w:r>
        <w:rPr>
          <w:rFonts w:eastAsia="Times New Roman" w:cs="Times New Roman" w:ascii="Times New Roman" w:hAnsi="Times New Roman"/>
          <w:i/>
          <w:sz w:val="24"/>
          <w:szCs w:val="24"/>
        </w:rPr>
        <w:t>African Postcolonial Literature in English</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FF"/>
          <w:sz w:val="24"/>
          <w:szCs w:val="24"/>
          <w:u w:val="single"/>
        </w:rPr>
        <w:t>http://landow.stg.br/own.edu/post/achebe/</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FF"/>
          <w:sz w:val="24"/>
          <w:szCs w:val="24"/>
          <w:u w:val="single"/>
        </w:rPr>
        <w:t>things.html</w:t>
      </w:r>
      <w:r>
        <w:rPr>
          <w:rFonts w:eastAsia="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ffery ,Weeks. “The value of difference”, J. Rutherford (ed.) </w:t>
      </w:r>
      <w:r>
        <w:rPr>
          <w:rFonts w:eastAsia="Times New Roman" w:cs="Times New Roman" w:ascii="Times New Roman" w:hAnsi="Times New Roman"/>
          <w:i/>
          <w:sz w:val="24"/>
          <w:szCs w:val="24"/>
        </w:rPr>
        <w:t>Identity ,Community, Culture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Difference</w:t>
      </w:r>
      <w:r>
        <w:rPr>
          <w:rFonts w:eastAsia="Times New Roman" w:cs="Times New Roman" w:ascii="Times New Roman" w:hAnsi="Times New Roman"/>
          <w:sz w:val="24"/>
          <w:szCs w:val="24"/>
        </w:rPr>
        <w:t>. London: SAM, 199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ones, J. </w:t>
      </w:r>
      <w:r>
        <w:rPr>
          <w:rFonts w:eastAsia="Times New Roman" w:cs="Times New Roman" w:ascii="Times New Roman" w:hAnsi="Times New Roman"/>
          <w:i/>
          <w:sz w:val="24"/>
          <w:szCs w:val="24"/>
        </w:rPr>
        <w:t>Prejudice and Racism</w:t>
      </w:r>
      <w:r>
        <w:rPr>
          <w:rFonts w:eastAsia="Times New Roman" w:cs="Times New Roman" w:ascii="Times New Roman" w:hAnsi="Times New Roman"/>
          <w:sz w:val="24"/>
          <w:szCs w:val="24"/>
        </w:rPr>
        <w:t xml:space="preserve">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 New York: McGraw-Hill, 199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Kaur, Harleen. </w:t>
      </w:r>
      <w:r>
        <w:rPr>
          <w:rFonts w:eastAsia="Times New Roman" w:cs="Times New Roman" w:ascii="Times New Roman" w:hAnsi="Times New Roman"/>
          <w:i/>
          <w:sz w:val="24"/>
          <w:szCs w:val="24"/>
        </w:rPr>
        <w:t>Americana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ove, Identity, Self Acceptance</w:t>
      </w:r>
      <w:r>
        <w:rPr>
          <w:rFonts w:eastAsia="Times New Roman" w:cs="Times New Roman" w:ascii="Times New Roman" w:hAnsi="Times New Roman"/>
          <w:sz w:val="24"/>
          <w:szCs w:val="24"/>
        </w:rPr>
        <w:t>. Michigan: Kaur Life, 201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tabs>
          <w:tab w:val="clear" w:pos="720"/>
          <w:tab w:val="left" w:pos="680" w:leader="none"/>
        </w:tabs>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Kwasi,</w:t>
        <w:tab/>
        <w:t xml:space="preserve">Wiredu. </w:t>
      </w:r>
      <w:r>
        <w:rPr>
          <w:rFonts w:eastAsia="Times New Roman" w:cs="Times New Roman" w:ascii="Times New Roman" w:hAnsi="Times New Roman"/>
          <w:i/>
          <w:sz w:val="24"/>
          <w:szCs w:val="24"/>
        </w:rPr>
        <w:t>Problems in Africa’s Self Definition in the Contemporary World</w:t>
      </w:r>
      <w:r>
        <w:rPr>
          <w:rFonts w:eastAsia="Times New Roman" w:cs="Times New Roman" w:ascii="Times New Roman" w:hAnsi="Times New Roman"/>
          <w:sz w:val="24"/>
          <w:szCs w:val="24"/>
        </w:rPr>
        <w:t xml:space="preserve">. Web.&lt;retrieved from </w:t>
      </w:r>
      <w:r>
        <w:rPr>
          <w:rFonts w:eastAsia="Times New Roman" w:cs="Times New Roman" w:ascii="Times New Roman" w:hAnsi="Times New Roman"/>
          <w:color w:val="0000FF"/>
          <w:sz w:val="24"/>
          <w:szCs w:val="24"/>
          <w:u w:val="single"/>
        </w:rPr>
        <w:t>www.wikipedia.identity_problem/online.htm. April 29</w:t>
      </w:r>
      <w:r>
        <w:rPr>
          <w:rFonts w:eastAsia="Times New Roman" w:cs="Times New Roman" w:ascii="Times New Roman" w:hAnsi="Times New Roman"/>
          <w:sz w:val="24"/>
          <w:szCs w:val="24"/>
        </w:rPr>
        <w:t>, 2015&g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Lado, R. </w:t>
      </w:r>
      <w:r>
        <w:rPr>
          <w:rFonts w:eastAsia="Times New Roman" w:cs="Times New Roman" w:ascii="Times New Roman" w:hAnsi="Times New Roman"/>
          <w:i/>
          <w:sz w:val="24"/>
          <w:szCs w:val="24"/>
        </w:rPr>
        <w:t>Linguistics Across Cultures: Applied Linguistics for Language Teachers</w:t>
      </w:r>
      <w:r>
        <w:rPr>
          <w:rFonts w:eastAsia="Times New Roman" w:cs="Times New Roman" w:ascii="Times New Roman" w:hAnsi="Times New Roman"/>
          <w:sz w:val="24"/>
          <w:szCs w:val="24"/>
        </w:rPr>
        <w:t>. Ann Arbor:</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University of Michigan Press, 1957.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Lawrence, M. </w:t>
      </w:r>
      <w:r>
        <w:rPr>
          <w:rFonts w:eastAsia="Times New Roman" w:cs="Times New Roman" w:ascii="Times New Roman" w:hAnsi="Times New Roman"/>
          <w:i/>
          <w:sz w:val="24"/>
          <w:szCs w:val="24"/>
        </w:rPr>
        <w:t>The Stone Angle</w:t>
      </w:r>
      <w:r>
        <w:rPr>
          <w:rFonts w:eastAsia="Times New Roman" w:cs="Times New Roman" w:ascii="Times New Roman" w:hAnsi="Times New Roman"/>
          <w:sz w:val="24"/>
          <w:szCs w:val="24"/>
        </w:rPr>
        <w:t>. Toronto: Mc Celland and Stewart, 196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Maleki, Nasser and Navidi, Maryam. “Foregrounding Achebe’s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A Postcolonial Study.” </w:t>
      </w:r>
      <w:r>
        <w:rPr>
          <w:rFonts w:eastAsia="Times New Roman" w:cs="Times New Roman" w:ascii="Times New Roman" w:hAnsi="Times New Roman"/>
          <w:i/>
          <w:sz w:val="24"/>
          <w:szCs w:val="24"/>
        </w:rPr>
        <w:t>The Journal of Canadian Social Science</w:t>
      </w:r>
      <w:r>
        <w:rPr>
          <w:rFonts w:eastAsia="Times New Roman" w:cs="Times New Roman" w:ascii="Times New Roman" w:hAnsi="Times New Roman"/>
          <w:sz w:val="24"/>
          <w:szCs w:val="24"/>
        </w:rPr>
        <w:t>. Vol. 7, no. 6, 2011:10-1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00" w:right="1386" w:gutter="0" w:header="0" w:top="1397" w:footer="0" w:bottom="1440"/>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Marcia, J.E. “Development and Validation of Ego Identity Statuses”. </w:t>
      </w:r>
      <w:r>
        <w:rPr>
          <w:rFonts w:eastAsia="Times New Roman" w:cs="Times New Roman" w:ascii="Times New Roman" w:hAnsi="Times New Roman"/>
          <w:i/>
          <w:sz w:val="24"/>
          <w:szCs w:val="24"/>
        </w:rPr>
        <w:t>Journal of Personal and</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ocial Psychology</w:t>
      </w:r>
      <w:r>
        <w:rPr>
          <w:rFonts w:eastAsia="Times New Roman" w:cs="Times New Roman" w:ascii="Times New Roman" w:hAnsi="Times New Roman"/>
          <w:sz w:val="24"/>
          <w:szCs w:val="24"/>
        </w:rPr>
        <w:t>. 3, 1966:551-558.</w:t>
      </w: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bookmarkStart w:id="58" w:name="page72"/>
      <w:bookmarkEnd w:id="58"/>
      <w:r>
        <w:rPr>
          <w:rFonts w:cs="Times New Roman" w:ascii="Times New Roman" w:hAnsi="Times New Roman"/>
          <w:sz w:val="24"/>
          <w:szCs w:val="24"/>
        </w:rPr>
        <w:t>62</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numPr>
          <w:ilvl w:val="0"/>
          <w:numId w:val="14"/>
        </w:numPr>
        <w:tabs>
          <w:tab w:val="clear" w:pos="720"/>
          <w:tab w:val="left" w:pos="0" w:leader="none"/>
          <w:tab w:val="left" w:pos="1065" w:leader="none"/>
        </w:tabs>
        <w:kinsoku w:val="true"/>
        <w:overflowPunct w:val="true"/>
        <w:autoSpaceDE w:val="true"/>
        <w:bidi w:val="0"/>
        <w:snapToGrid w:val="true"/>
        <w:spacing w:lineRule="auto" w:line="480"/>
        <w:ind w:left="0" w:right="0" w:hanging="698"/>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dentity Six Years After: A Follow- Up Study”. </w:t>
      </w:r>
      <w:r>
        <w:rPr>
          <w:rFonts w:eastAsia="Times New Roman" w:cs="Times New Roman" w:ascii="Times New Roman" w:hAnsi="Times New Roman"/>
          <w:i/>
          <w:sz w:val="24"/>
          <w:szCs w:val="24"/>
        </w:rPr>
        <w:t>Journal of Youth and Adolescence</w:t>
      </w:r>
      <w:r>
        <w:rPr>
          <w:rFonts w:eastAsia="Times New Roman" w:cs="Times New Roman" w:ascii="Times New Roman" w:hAnsi="Times New Roman"/>
          <w:sz w:val="24"/>
          <w:szCs w:val="24"/>
        </w:rPr>
        <w:t>. 5, 1976: 145-160</w:t>
      </w:r>
    </w:p>
    <w:p>
      <w:pPr>
        <w:sectPr>
          <w:type w:val="nextPage"/>
          <w:pgSz w:w="11906" w:h="16838"/>
          <w:pgMar w:left="1400" w:right="1386" w:gutter="0" w:header="0" w:top="1397" w:footer="0" w:bottom="1440"/>
          <w:pgNumType w:fmt="decimal"/>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dentity in Adolescence”. In J. Adelson (Ed.),</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i/>
          <w:sz w:val="24"/>
          <w:szCs w:val="24"/>
        </w:rPr>
        <w:t>Handbook</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i/>
          <w:sz w:val="24"/>
          <w:szCs w:val="24"/>
        </w:rPr>
        <w:t>of</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i/>
          <w:sz w:val="24"/>
          <w:szCs w:val="24"/>
        </w:rPr>
        <w:t>Adolescence</w:t>
      </w:r>
    </w:p>
    <w:p>
      <w:pPr>
        <w:sectPr>
          <w:type w:val="continuous"/>
          <w:pgSz w:w="11906" w:h="16838"/>
          <w:pgMar w:left="1400" w:right="1386" w:gutter="0" w:header="0" w:top="1397" w:footer="0" w:bottom="1440"/>
          <w:cols w:num="4" w:equalWidth="false" w:sep="false">
            <w:col w:w="5440" w:space="440"/>
            <w:col w:w="980" w:space="460"/>
            <w:col w:w="180" w:space="440"/>
            <w:col w:w="1180"/>
          </w:cols>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i/>
          <w:sz w:val="24"/>
          <w:szCs w:val="24"/>
        </w:rPr>
        <w:t>Psychology</w:t>
      </w:r>
      <w:r>
        <w:rPr>
          <w:rFonts w:eastAsia="Times New Roman" w:cs="Times New Roman" w:ascii="Times New Roman" w:hAnsi="Times New Roman"/>
          <w:sz w:val="24"/>
          <w:szCs w:val="24"/>
        </w:rPr>
        <w:t>. New York: Wiley, 1980.</w:t>
      </w:r>
    </w:p>
    <w:p>
      <w:pPr>
        <w:sectPr>
          <w:type w:val="continuous"/>
          <w:pgSz w:w="11906" w:h="16838"/>
          <w:pgMar w:left="1400" w:right="1386" w:gutter="0" w:header="0" w:top="1397" w:footer="0" w:bottom="1440"/>
          <w:formProt w:val="false"/>
          <w:textDirection w:val="lrTb"/>
          <w:docGrid w:type="default" w:linePitch="360" w:charSpace="0"/>
        </w:sectPr>
      </w:pP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Maximilian Feldner. “Various Observations about American Blacks by a Non- American Blacks. Aproaching Blackness in Adichie’s Americanah.” In 13</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nual students and graduat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ference</w:t>
      </w:r>
      <w:r>
        <w:rPr>
          <w:rFonts w:eastAsia="Times New Roman" w:cs="Times New Roman" w:ascii="Times New Roman" w:hAnsi="Times New Roman"/>
          <w:sz w:val="24"/>
          <w:szCs w:val="24"/>
        </w:rPr>
        <w:t>, 13-15.11. 201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May, Stephen. </w:t>
      </w:r>
      <w:r>
        <w:rPr>
          <w:rFonts w:eastAsia="Times New Roman" w:cs="Times New Roman" w:ascii="Times New Roman" w:hAnsi="Times New Roman"/>
          <w:i/>
          <w:sz w:val="24"/>
          <w:szCs w:val="24"/>
        </w:rPr>
        <w:t>Language and Minority Right: Ethnicity, Nationalism and the Politics of</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i/>
          <w:sz w:val="24"/>
          <w:szCs w:val="24"/>
        </w:rPr>
        <w:t>Language</w:t>
      </w:r>
      <w:r>
        <w:rPr>
          <w:rFonts w:eastAsia="Times New Roman" w:cs="Times New Roman" w:ascii="Times New Roman" w:hAnsi="Times New Roman"/>
          <w:sz w:val="24"/>
          <w:szCs w:val="24"/>
        </w:rPr>
        <w:t>. New York: Routledge, 2008.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Temsula, Ao (2009). “Naga Literature” </w:t>
      </w:r>
      <w:r>
        <w:rPr>
          <w:rFonts w:eastAsia="Times New Roman" w:cs="Times New Roman" w:ascii="Times New Roman" w:hAnsi="Times New Roman"/>
          <w:i/>
          <w:sz w:val="24"/>
          <w:szCs w:val="24"/>
        </w:rPr>
        <w:t>Journal of Literature, Culture and Media Studies</w:t>
      </w:r>
      <w:r>
        <w:rPr>
          <w:rFonts w:eastAsia="Times New Roman" w:cs="Times New Roman" w:ascii="Times New Roman" w:hAnsi="Times New Roman"/>
          <w:sz w:val="24"/>
          <w:szCs w:val="24"/>
        </w:rPr>
        <w:t>. 1(2), 188-19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i/>
          <w:sz w:val="24"/>
          <w:szCs w:val="24"/>
        </w:rPr>
        <w:t>Notes</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Questions and Answers on Things Fall Apart for S.C, GCE and Similar Examination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Ilesha; Fatiregun Press &amp; Publishing Company, 1974.</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Nikolas, C. and Adam Jaworski. </w:t>
      </w:r>
      <w:r>
        <w:rPr>
          <w:rFonts w:eastAsia="Times New Roman" w:cs="Times New Roman" w:ascii="Times New Roman" w:hAnsi="Times New Roman"/>
          <w:i/>
          <w:sz w:val="24"/>
          <w:szCs w:val="24"/>
        </w:rPr>
        <w:t>Sociolinguistics: A Reader and Course Book</w:t>
      </w:r>
      <w:r>
        <w:rPr>
          <w:rFonts w:eastAsia="Times New Roman"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New York: Palgrave, 1997.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Ngonebu, Chinyere Loretta. </w:t>
      </w:r>
      <w:r>
        <w:rPr>
          <w:rFonts w:eastAsia="Times New Roman" w:cs="Times New Roman" w:ascii="Times New Roman" w:hAnsi="Times New Roman"/>
          <w:i/>
          <w:sz w:val="24"/>
          <w:szCs w:val="24"/>
        </w:rPr>
        <w:t>Fundamentals of Second Language Learning</w:t>
      </w:r>
      <w:r>
        <w:rPr>
          <w:rFonts w:eastAsia="Times New Roman" w:cs="Times New Roman" w:ascii="Times New Roman" w:hAnsi="Times New Roman"/>
          <w:sz w:val="24"/>
          <w:szCs w:val="24"/>
        </w:rPr>
        <w:t>. Nsukka: Afro-Orbis Publishers, 2008.</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Norton, B. </w:t>
      </w:r>
      <w:r>
        <w:rPr>
          <w:rFonts w:eastAsia="Times New Roman" w:cs="Times New Roman" w:ascii="Times New Roman" w:hAnsi="Times New Roman"/>
          <w:i/>
          <w:sz w:val="24"/>
          <w:szCs w:val="24"/>
        </w:rPr>
        <w:t>Identity and Language Learning: Gender, Ethnicity and Educational Change</w:t>
      </w:r>
      <w:r>
        <w:rPr>
          <w:rFonts w:eastAsia="Times New Roman" w:cs="Times New Roman" w:ascii="Times New Roman" w:hAnsi="Times New Roman"/>
          <w:sz w:val="24"/>
          <w:szCs w:val="24"/>
        </w:rPr>
        <w:t>. Essex,</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UK: Pearson Education Ltd, 2000.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Nworgu, B.G. </w:t>
      </w:r>
      <w:r>
        <w:rPr>
          <w:rFonts w:eastAsia="Times New Roman" w:cs="Times New Roman" w:ascii="Times New Roman" w:hAnsi="Times New Roman"/>
          <w:i/>
          <w:sz w:val="24"/>
          <w:szCs w:val="24"/>
        </w:rPr>
        <w:t>Educational Research:Basic Issues and Methodology</w:t>
      </w:r>
      <w:r>
        <w:rPr>
          <w:rFonts w:eastAsia="Times New Roman" w:cs="Times New Roman" w:ascii="Times New Roman" w:hAnsi="Times New Roman"/>
          <w:sz w:val="24"/>
          <w:szCs w:val="24"/>
        </w:rPr>
        <w:t>. Ibadan: Wisdom Publishers, 200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Ohaeto, Ezenwa. </w:t>
      </w:r>
      <w:r>
        <w:rPr>
          <w:rFonts w:eastAsia="Times New Roman" w:cs="Times New Roman" w:ascii="Times New Roman" w:hAnsi="Times New Roman"/>
          <w:i/>
          <w:sz w:val="24"/>
          <w:szCs w:val="24"/>
        </w:rPr>
        <w:t>Chinua Achebe: A Biography</w:t>
      </w:r>
      <w:r>
        <w:rPr>
          <w:rFonts w:eastAsia="Times New Roman" w:cs="Times New Roman" w:ascii="Times New Roman" w:hAnsi="Times New Roman"/>
          <w:sz w:val="24"/>
          <w:szCs w:val="24"/>
        </w:rPr>
        <w:t>. Bloomington: Indiana University Press, 1997.</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Omotayo, Joseph. </w:t>
      </w:r>
      <w:r>
        <w:rPr>
          <w:rFonts w:eastAsia="Times New Roman" w:cs="Times New Roman" w:ascii="Times New Roman" w:hAnsi="Times New Roman"/>
          <w:i/>
          <w:sz w:val="24"/>
          <w:szCs w:val="24"/>
        </w:rPr>
        <w:t>Critical Literature Review: Americanah</w:t>
      </w:r>
      <w:r>
        <w:rPr>
          <w:rFonts w:eastAsia="Times New Roman" w:cs="Times New Roman" w:ascii="Times New Roman" w:hAnsi="Times New Roman"/>
          <w:sz w:val="24"/>
          <w:szCs w:val="24"/>
        </w:rPr>
        <w:t>. 2013. Web.</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Onuigbo, Sam and Eyisi, Joy</w:t>
      </w:r>
      <w:r>
        <w:rPr>
          <w:rFonts w:eastAsia="Times New Roman" w:cs="Times New Roman" w:ascii="Times New Roman" w:hAnsi="Times New Roman"/>
          <w:i/>
          <w:sz w:val="24"/>
          <w:szCs w:val="24"/>
        </w:rPr>
        <w:t>. English Language in Nigeria:  Issues and Developments.</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Calabar, 2009.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Payne, G and J. Payne</w:t>
      </w:r>
      <w:r>
        <w:rPr>
          <w:rFonts w:eastAsia="Times New Roman" w:cs="Times New Roman" w:ascii="Times New Roman" w:hAnsi="Times New Roman"/>
          <w:i/>
          <w:sz w:val="24"/>
          <w:szCs w:val="24"/>
        </w:rPr>
        <w:t>. Key Concepts in Social Research</w:t>
      </w:r>
      <w:r>
        <w:rPr>
          <w:rFonts w:eastAsia="Times New Roman" w:cs="Times New Roman" w:ascii="Times New Roman" w:hAnsi="Times New Roman"/>
          <w:sz w:val="24"/>
          <w:szCs w:val="24"/>
        </w:rPr>
        <w:t>. London: Sage, 2004.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Povey, John. “Contemporary West African Writing in English.” </w:t>
      </w:r>
      <w:r>
        <w:rPr>
          <w:rFonts w:eastAsia="Times New Roman" w:cs="Times New Roman" w:ascii="Times New Roman" w:hAnsi="Times New Roman"/>
          <w:i/>
          <w:sz w:val="24"/>
          <w:szCs w:val="24"/>
        </w:rPr>
        <w:t>Books Abroad</w:t>
      </w:r>
      <w:r>
        <w:rPr>
          <w:rFonts w:eastAsia="Times New Roman" w:cs="Times New Roman" w:ascii="Times New Roman" w:hAnsi="Times New Roman"/>
          <w:sz w:val="24"/>
          <w:szCs w:val="24"/>
        </w:rPr>
        <w:t>.40.3(1966):253-260. JSTOR. Web.5 March 2010.</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Roland, J.L. Breton. </w:t>
      </w:r>
      <w:r>
        <w:rPr>
          <w:rFonts w:eastAsia="Times New Roman" w:cs="Times New Roman" w:ascii="Times New Roman" w:hAnsi="Times New Roman"/>
          <w:i/>
          <w:sz w:val="24"/>
          <w:szCs w:val="24"/>
        </w:rPr>
        <w:t>Geolinguistics: Language Dynamics and Ethnolinguistic Geography</w:t>
      </w:r>
      <w:r>
        <w:rPr>
          <w:rFonts w:eastAsia="Times New Roman"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Ottawa: University of Ottawa Press, 1991.</w:t>
      </w:r>
    </w:p>
    <w:p>
      <w:pPr>
        <w:sectPr>
          <w:type w:val="continuous"/>
          <w:pgSz w:w="11906" w:h="16838"/>
          <w:pgMar w:left="1400" w:right="1386" w:gutter="0" w:header="0" w:top="1397" w:footer="0" w:bottom="1440"/>
          <w:formProt w:val="false"/>
          <w:textDirection w:val="lrTb"/>
          <w:docGrid w:type="default" w:linePitch="360" w:charSpace="0"/>
        </w:sectPr>
      </w:pPr>
      <w:r>
        <w:br w:type="page"/>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bookmarkStart w:id="59" w:name="page73"/>
      <w:bookmarkEnd w:id="59"/>
      <w:r>
        <w:rPr>
          <w:rFonts w:cs="Times New Roman" w:ascii="Times New Roman" w:hAnsi="Times New Roman"/>
          <w:sz w:val="24"/>
          <w:szCs w:val="24"/>
        </w:rPr>
        <w:t>63</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Payne, G. and J. Payne. </w:t>
      </w:r>
      <w:r>
        <w:rPr>
          <w:rFonts w:eastAsia="Times New Roman" w:cs="Times New Roman" w:ascii="Times New Roman" w:hAnsi="Times New Roman"/>
          <w:i/>
          <w:sz w:val="24"/>
          <w:szCs w:val="24"/>
        </w:rPr>
        <w:t>Key Concepts in Social Research.</w:t>
      </w:r>
      <w:r>
        <w:rPr>
          <w:rFonts w:eastAsia="Times New Roman" w:cs="Times New Roman" w:ascii="Times New Roman" w:hAnsi="Times New Roman"/>
          <w:sz w:val="24"/>
          <w:szCs w:val="24"/>
        </w:rPr>
        <w:t xml:space="preserve"> London: Sage, 2004. Prin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Rowena Ammad. </w:t>
      </w:r>
      <w:r>
        <w:rPr>
          <w:rFonts w:eastAsia="Times New Roman" w:cs="Times New Roman" w:ascii="Times New Roman" w:hAnsi="Times New Roman"/>
          <w:i/>
          <w:sz w:val="24"/>
          <w:szCs w:val="24"/>
        </w:rPr>
        <w:t>Review of Chimamanda Ngozi Adichie’s Americanah</w:t>
      </w:r>
      <w:r>
        <w:rPr>
          <w:rFonts w:eastAsia="Times New Roman" w:cs="Times New Roman" w:ascii="Times New Roman" w:hAnsi="Times New Roman"/>
          <w:sz w:val="24"/>
          <w:szCs w:val="24"/>
        </w:rPr>
        <w:t>. Canada: Good reads, Inc. 2015</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Sentinaro, I, and Chandra, N.D.R. (2009). “Culture as Reflected in Achebe’s Works and Ao Naga Literature.” </w:t>
      </w:r>
      <w:r>
        <w:rPr>
          <w:rFonts w:eastAsia="Times New Roman" w:cs="Times New Roman" w:ascii="Times New Roman" w:hAnsi="Times New Roman"/>
          <w:i/>
          <w:sz w:val="24"/>
          <w:szCs w:val="24"/>
        </w:rPr>
        <w:t>Journal of Literature, Culture and Media Studies</w:t>
      </w:r>
      <w:r>
        <w:rPr>
          <w:rFonts w:eastAsia="Times New Roman" w:cs="Times New Roman" w:ascii="Times New Roman" w:hAnsi="Times New Roman"/>
          <w:sz w:val="24"/>
          <w:szCs w:val="24"/>
        </w:rPr>
        <w:t>, 1 (2): 188- 19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Sickels, Amy.” The Critical Reception of </w:t>
      </w:r>
      <w:r>
        <w:rPr>
          <w:rFonts w:eastAsia="Times New Roman" w:cs="Times New Roman" w:ascii="Times New Roman" w:hAnsi="Times New Roman"/>
          <w:i/>
          <w:sz w:val="24"/>
          <w:szCs w:val="24"/>
        </w:rPr>
        <w:t>Things Fall Apart</w:t>
      </w:r>
      <w:r>
        <w:rPr>
          <w:rFonts w:eastAsia="Times New Roman" w:cs="Times New Roman" w:ascii="Times New Roman" w:hAnsi="Times New Roman"/>
          <w:sz w:val="24"/>
          <w:szCs w:val="24"/>
        </w:rPr>
        <w:t xml:space="preserve">” in </w:t>
      </w:r>
      <w:r>
        <w:rPr>
          <w:rFonts w:eastAsia="Times New Roman" w:cs="Times New Roman" w:ascii="Times New Roman" w:hAnsi="Times New Roman"/>
          <w:i/>
          <w:sz w:val="24"/>
          <w:szCs w:val="24"/>
        </w:rPr>
        <w:t>booker</w:t>
      </w:r>
      <w:r>
        <w:rPr>
          <w:rFonts w:eastAsia="Times New Roman" w:cs="Times New Roman" w:ascii="Times New Roman" w:hAnsi="Times New Roman"/>
          <w:sz w:val="24"/>
          <w:szCs w:val="24"/>
        </w:rPr>
        <w:t>.Np.2011.</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UNESCO. </w:t>
      </w:r>
      <w:r>
        <w:rPr>
          <w:rFonts w:eastAsia="Times New Roman" w:cs="Times New Roman" w:ascii="Times New Roman" w:hAnsi="Times New Roman"/>
          <w:i/>
          <w:sz w:val="24"/>
          <w:szCs w:val="24"/>
        </w:rPr>
        <w:t>International Mother Language Day:</w:t>
      </w:r>
      <w:r>
        <w:rPr>
          <w:rFonts w:eastAsia="Times New Roman" w:cs="Times New Roman" w:ascii="Times New Roman" w:hAnsi="Times New Roman"/>
          <w:sz w:val="24"/>
          <w:szCs w:val="24"/>
        </w:rPr>
        <w:t xml:space="preserve"> Implementation </w:t>
      </w:r>
      <w:r>
        <w:rPr>
          <w:rFonts w:eastAsia="Times New Roman" w:cs="Times New Roman" w:ascii="Times New Roman" w:hAnsi="Times New Roman"/>
          <w:i/>
          <w:sz w:val="24"/>
          <w:szCs w:val="24"/>
        </w:rPr>
        <w:t>of a Language Policy for 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World Based on Multilingualism</w:t>
      </w:r>
      <w:r>
        <w:rPr>
          <w:rFonts w:eastAsia="Times New Roman" w:cs="Times New Roman" w:ascii="Times New Roman" w:hAnsi="Times New Roman"/>
          <w:sz w:val="24"/>
          <w:szCs w:val="24"/>
        </w:rPr>
        <w:t>. Online. available 1 April 2009</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FF"/>
          <w:sz w:val="24"/>
          <w:szCs w:val="24"/>
          <w:u w:val="single"/>
        </w:rPr>
        <w:t>http://webworld.unesco.</w:t>
      </w:r>
      <w:r>
        <w:rPr>
          <w:rFonts w:eastAsia="Times New Roman" w:cs="Times New Roman" w:ascii="Times New Roman" w:hAnsi="Times New Roman"/>
          <w:i/>
          <w:sz w:val="24"/>
          <w:szCs w:val="24"/>
        </w:rPr>
        <w:t xml:space="preserve"> </w:t>
      </w:r>
      <w:r>
        <w:rPr>
          <w:rFonts w:eastAsia="Times New Roman" w:cs="Times New Roman" w:ascii="Times New Roman" w:hAnsi="Times New Roman"/>
          <w:color w:val="0000FF"/>
          <w:sz w:val="24"/>
          <w:szCs w:val="24"/>
          <w:u w:val="single"/>
        </w:rPr>
        <w:t>org/imld/res-en.html</w:t>
      </w:r>
      <w:r>
        <w:rPr>
          <w:rFonts w:eastAsia="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Whorf, B.C. </w:t>
      </w:r>
      <w:r>
        <w:rPr>
          <w:rFonts w:eastAsia="Times New Roman" w:cs="Times New Roman" w:ascii="Times New Roman" w:hAnsi="Times New Roman"/>
          <w:i/>
          <w:sz w:val="24"/>
          <w:szCs w:val="24"/>
        </w:rPr>
        <w:t>Language, Thought and Reality</w:t>
      </w:r>
      <w:r>
        <w:rPr>
          <w:rFonts w:eastAsia="Times New Roman" w:cs="Times New Roman" w:ascii="Times New Roman" w:hAnsi="Times New Roman"/>
          <w:sz w:val="24"/>
          <w:szCs w:val="24"/>
        </w:rPr>
        <w:t>. Cambridge Mass: M.I.T. Press, 1966.</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70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Woodbury, Anthony. C. A Defense of Population, “When a Language Dies, Culture Dies.” in </w:t>
      </w:r>
      <w:r>
        <w:rPr>
          <w:rFonts w:eastAsia="Times New Roman" w:cs="Times New Roman" w:ascii="Times New Roman" w:hAnsi="Times New Roman"/>
          <w:i/>
          <w:sz w:val="24"/>
          <w:szCs w:val="24"/>
        </w:rPr>
        <w:t>Proceedings of the First Annual Symposium about Language and Society-</w:t>
      </w:r>
      <w:r>
        <w:rPr>
          <w:rFonts w:eastAsia="Times New Roman" w:cs="Times New Roman" w:ascii="Times New Roman" w:hAnsi="Times New Roman"/>
          <w:sz w:val="24"/>
          <w:szCs w:val="24"/>
        </w:rPr>
        <w:t>Aust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SALSA1, Texas Linguistic Forum 33), Ed. Robin Queen, and Rusty Barrett. 1993:103-129.</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pPr>
      <w:r>
        <w:rPr>
          <w:rFonts w:eastAsia="Times New Roman" w:cs="Times New Roman" w:ascii="Times New Roman" w:hAnsi="Times New Roman"/>
          <w:sz w:val="24"/>
          <w:szCs w:val="24"/>
        </w:rPr>
        <w:t xml:space="preserve">Woodward, Kathryn. </w:t>
      </w:r>
      <w:r>
        <w:rPr>
          <w:rFonts w:eastAsia="Times New Roman" w:cs="Times New Roman" w:ascii="Times New Roman" w:hAnsi="Times New Roman"/>
          <w:i/>
          <w:sz w:val="24"/>
          <w:szCs w:val="24"/>
        </w:rPr>
        <w:t>Identity and Difference</w:t>
      </w:r>
      <w:r>
        <w:rPr>
          <w:rFonts w:eastAsia="Times New Roman" w:cs="Times New Roman" w:ascii="Times New Roman" w:hAnsi="Times New Roman"/>
          <w:sz w:val="24"/>
          <w:szCs w:val="24"/>
        </w:rPr>
        <w:t xml:space="preserve"> (ed.). London: Sage Publication,1997. Print.</w:t>
      </w:r>
    </w:p>
    <w:sectPr>
      <w:type w:val="nextPage"/>
      <w:pgSz w:w="11906" w:h="16838"/>
      <w:pgMar w:left="1400" w:right="1386" w:gutter="0" w:header="0" w:top="13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erif">
    <w:altName w:val="Times New Roman"/>
    <w:charset w:val="01"/>
    <w:family w:val="roman"/>
    <w:pitch w:val="default"/>
  </w:font>
  <w:font w:name="Liberation Sans">
    <w:altName w:val="Arial"/>
    <w:charset w:val="01"/>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rPr>
        <w:sz w:val="23"/>
        <w:i/>
        <w:rFonts w:ascii="Times New Roman" w:hAnsi="Times New Roman" w:eastAsia="Times New Roman" w:cs="Times New Roman"/>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rPr>
        <w:sz w:val="23"/>
        <w:rFonts w:ascii="Times New Roman" w:hAnsi="Times New Roman" w:eastAsia="Times New Roman" w:cs="Times New Roman"/>
      </w:rPr>
    </w:lvl>
    <w:lvl w:ilvl="1">
      <w:start w:val="7"/>
      <w:numFmt w:val="lowerRoman"/>
      <w:lvlText w:val="%2)"/>
      <w:lvlJc w:val="left"/>
      <w:pPr>
        <w:tabs>
          <w:tab w:val="num" w:pos="0"/>
        </w:tabs>
        <w:ind w:left="0" w:hanging="0"/>
      </w:pPr>
      <w:rPr>
        <w:sz w:val="23"/>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9"/>
      <w:numFmt w:val="lowerRoman"/>
      <w:lvlText w:val="%1)"/>
      <w:lvlJc w:val="left"/>
      <w:pPr>
        <w:tabs>
          <w:tab w:val="num" w:pos="0"/>
        </w:tabs>
        <w:ind w:left="0" w:hanging="0"/>
      </w:pPr>
      <w:rPr>
        <w:sz w:val="23"/>
        <w:rFonts w:ascii="Times New Roman" w:hAnsi="Times New Roman" w:eastAsia="Times New Roman" w:cs="Times New Roman"/>
      </w:rPr>
    </w:lvl>
  </w:abstractNum>
  <w:abstractNum w:abstractNumId="5">
    <w:lvl w:ilvl="0">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bullet"/>
      <w:lvlText w:val="…"/>
      <w:lvlJc w:val="left"/>
      <w:pPr>
        <w:tabs>
          <w:tab w:val="num" w:pos="0"/>
        </w:tabs>
        <w:ind w:left="0" w:hanging="0"/>
      </w:pPr>
      <w:rPr>
        <w:rFonts w:ascii="Liberation Serif" w:hAnsi="Liberation Serif" w:cs="Liberation Serif" w:hint="default"/>
        <w:sz w:val="23"/>
      </w:rPr>
    </w:lvl>
  </w:abstractNum>
  <w:abstractNum w:abstractNumId="7">
    <w:lvl w:ilvl="0">
      <w:start w:val="1"/>
      <w:numFmt w:val="decimal"/>
      <w:lvlText w:val="%1)"/>
      <w:lvlJc w:val="left"/>
      <w:pPr>
        <w:tabs>
          <w:tab w:val="num" w:pos="0"/>
        </w:tabs>
        <w:ind w:left="0" w:hanging="0"/>
      </w:pPr>
    </w:lvl>
  </w:abstractNum>
  <w:abstractNum w:abstractNumId="8">
    <w:lvl w:ilvl="0">
      <w:start w:val="3"/>
      <w:numFmt w:val="decimal"/>
      <w:lvlText w:val="%1)"/>
      <w:lvlJc w:val="left"/>
      <w:pPr>
        <w:tabs>
          <w:tab w:val="num" w:pos="0"/>
        </w:tabs>
        <w:ind w:left="0" w:hanging="0"/>
      </w:pPr>
    </w:lvl>
  </w:abstractNum>
  <w:abstractNum w:abstractNumId="9">
    <w:lvl w:ilvl="0">
      <w:start w:val="1"/>
      <w:numFmt w:val="lowerRoman"/>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79"/>
      <w:numFmt w:val="decimal"/>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2"/>
      <w:numFmt w:val="lowerRoman"/>
      <w:lvlText w:val="%1."/>
      <w:lvlJc w:val="left"/>
      <w:pPr>
        <w:tabs>
          <w:tab w:val="num" w:pos="0"/>
        </w:tabs>
        <w:ind w:left="0" w:hanging="0"/>
      </w:pPr>
      <w:rPr>
        <w:b/>
      </w:rPr>
    </w:lvl>
  </w:abstractNum>
  <w:abstractNum w:abstractNumId="14">
    <w:lvl w:ilvl="0">
      <w:start w:val="1"/>
      <w:numFmt w:val="bullet"/>
      <w:lvlText w:val="…"/>
      <w:lvlJc w:val="left"/>
      <w:pPr>
        <w:tabs>
          <w:tab w:val="num" w:pos="0"/>
        </w:tabs>
        <w:ind w:left="0" w:hanging="0"/>
      </w:pPr>
      <w:rPr>
        <w:rFonts w:ascii="Liberation Serif" w:hAnsi="Liberation Serif" w:cs="Liberation Serif" w:hint="default"/>
        <w:sz w:val="23"/>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000000"/>
      <w:sz w:val="20"/>
      <w:szCs w:val="20"/>
      <w:lang w:val="en-GB" w:eastAsia="zh-CN" w:bidi="hi-IN"/>
    </w:rPr>
  </w:style>
  <w:style w:type="character" w:styleId="WW8Num1z0">
    <w:name w:val="WW8Num1z0"/>
    <w:qFormat/>
    <w:rPr>
      <w:rFonts w:ascii="Times New Roman" w:hAnsi="Times New Roman" w:eastAsia="Times New Roman" w:cs="Times New Roman"/>
      <w:i/>
      <w:sz w:val="23"/>
    </w:rPr>
  </w:style>
  <w:style w:type="character" w:styleId="WW8Num3z0">
    <w:name w:val="WW8Num3z0"/>
    <w:qFormat/>
    <w:rPr>
      <w:rFonts w:ascii="Times New Roman" w:hAnsi="Times New Roman" w:eastAsia="Times New Roman" w:cs="Times New Roman"/>
      <w:sz w:val="23"/>
    </w:rPr>
  </w:style>
  <w:style w:type="character" w:styleId="WW8Num3z2">
    <w:name w:val="WW8Num3z2"/>
    <w:qFormat/>
    <w:rPr>
      <w:rFonts w:ascii="Liberation Serif;TITUS Cyberbit Basic" w:hAnsi="Liberation Serif;TITUS Cyberbit Basic" w:cs="Liberation Serif;TITUS Cyberbit Basic"/>
    </w:rPr>
  </w:style>
  <w:style w:type="character" w:styleId="WW8Num4z0">
    <w:name w:val="WW8Num4z0"/>
    <w:qFormat/>
    <w:rPr>
      <w:rFonts w:ascii="Times New Roman" w:hAnsi="Times New Roman" w:eastAsia="Times New Roman" w:cs="Times New Roman"/>
      <w:sz w:val="23"/>
    </w:rPr>
  </w:style>
  <w:style w:type="character" w:styleId="WW8Num5z0">
    <w:name w:val="WW8Num5z0"/>
    <w:qFormat/>
    <w:rPr>
      <w:rFonts w:ascii="Liberation Serif;TITUS Cyberbit Basic" w:hAnsi="Liberation Serif;TITUS Cyberbit Basic" w:cs="Liberation Serif;TITUS Cyberbit Basic"/>
    </w:rPr>
  </w:style>
  <w:style w:type="character" w:styleId="WW8Num6z0">
    <w:name w:val="WW8Num6z0"/>
    <w:qFormat/>
    <w:rPr>
      <w:rFonts w:ascii="Liberation Serif;TITUS Cyberbit Basic" w:hAnsi="Liberation Serif;TITUS Cyberbit Basic" w:cs="Times New Roman"/>
      <w:sz w:val="23"/>
    </w:rPr>
  </w:style>
  <w:style w:type="character" w:styleId="WW8Num13z0">
    <w:name w:val="WW8Num13z0"/>
    <w:qFormat/>
    <w:rPr>
      <w:b/>
    </w:rPr>
  </w:style>
  <w:style w:type="character" w:styleId="WW8Num14z0">
    <w:name w:val="WW8Num14z0"/>
    <w:qFormat/>
    <w:rPr>
      <w:rFonts w:ascii="Liberation Serif;TITUS Cyberbit Basic" w:hAnsi="Liberation Serif;TITUS Cyberbit Basic" w:cs="Times New Roman"/>
      <w:sz w:val="23"/>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eastAsia="Times New Roman" w:cs="Times New Roman"/>
      <w:sz w:val="23"/>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Segoe Print" w:hAnsi="Liberation Sans;Segoe Print" w:eastAsia="PingFang SC;Microsoft YaHei" w:cs="Arial Unicode M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9:12:25Z</dcterms:created>
  <dc:creator>user</dc:creator>
  <dc:description/>
  <dc:language>en-US</dc:language>
  <cp:lastModifiedBy>user</cp:lastModifiedBy>
  <dcterms:modified xsi:type="dcterms:W3CDTF">2023-11-09T03:2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97F3FCDFA48BA8776EBE263438665</vt:lpwstr>
  </property>
  <property fmtid="{D5CDD505-2E9C-101B-9397-08002B2CF9AE}" pid="3" name="KSOProductBuildVer">
    <vt:lpwstr>1033-11.2.0.11225</vt:lpwstr>
  </property>
</Properties>
</file>