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A CRITICAL ANALYSIS OF GOVERNMENT EFFORTS AND SECURITY PROBLEM MANAGEMENT IN NIGERIA</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w:t>
      </w:r>
      <w:r>
        <w:rPr>
          <w:rFonts w:eastAsia="Times New Roman" w:cs="Times New Roman" w:ascii="Times New Roman" w:hAnsi="Times New Roman"/>
          <w:b/>
          <w:bCs/>
          <w:color w:val="000000"/>
          <w:sz w:val="28"/>
          <w:szCs w:val="28"/>
          <w:lang w:val="en-US"/>
        </w:rPr>
        <w:t>TE</w:t>
      </w:r>
      <w:r>
        <w:rPr>
          <w:rFonts w:eastAsia="Times New Roman" w:cs="Times New Roman" w:ascii="Times New Roman" w:hAnsi="Times New Roman"/>
          <w:b/>
          <w:bCs/>
          <w:color w:val="000000"/>
          <w:sz w:val="28"/>
          <w:szCs w:val="28"/>
        </w:rPr>
        <w:t>R ONE</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aps/>
          <w:color w:val="000000"/>
          <w:sz w:val="28"/>
          <w:szCs w:val="28"/>
        </w:rPr>
        <w:t>1.0   INTRODUCTION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Background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Statement of problem</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Objective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Research Hypothese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Significance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Scope and limitation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Definition of term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1.8       Organization of the stud</w:t>
      </w:r>
      <w:r>
        <w:rPr>
          <w:rFonts w:eastAsia="Times New Roman" w:cs="Times New Roman" w:ascii="Times New Roman" w:hAnsi="Times New Roman"/>
          <w:color w:val="000000"/>
          <w:sz w:val="28"/>
          <w:szCs w:val="28"/>
          <w:lang w:val="en-US"/>
        </w:rPr>
        <w:t>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ETR TWO</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aps/>
          <w:color w:val="000000"/>
          <w:sz w:val="28"/>
          <w:szCs w:val="28"/>
        </w:rPr>
        <w:t>2.0   LITERATURE REVIEW</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ETR THREE</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        Research methodolog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sources of data collec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Population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Sampling and sampling distribu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Validation of research instrument</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Method of data analysi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TER FOUR</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ATA PRESENTATION AND ANALYSIS AND INTERPRETA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Introduction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Data analysi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TER FIVE</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Introduc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Summar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Conclus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Recommenda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endix</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bstract</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xml:space="preserve">Security concerns have existed since time immemorial. But, the challenges have never been as readily manifested as they are presently. This is rather disconcerting. Moreso, because some of the security challenges and problems we encounter daily in the contemporary society are almost entirely unpredictable. Indeed, rapid growth and use of mechanical arts, applied science, and revolutionary dynamics of society apparently blend well with the desperate nature of the criminally minded to increase the spate of threats to life and property, a state which has assumed omnipresent and digital dimensions of crime in our society. </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ONE</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NTRODUCTION</w:t>
      </w:r>
    </w:p>
    <w:p>
      <w:pPr>
        <w:pStyle w:val="ListParagraph"/>
        <w:keepNext w:val="false"/>
        <w:keepLines w:val="false"/>
        <w:pageBreakBefore w:val="false"/>
        <w:numPr>
          <w:ilvl w:val="1"/>
          <w:numId w:val="21"/>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Background of the study</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16" w:right="0" w:hanging="16"/>
        <w:contextualSpacing/>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After the civil war that broke out in 1970 in Nigeria, the country's security situation has been generally stable ever since. The people have peace, and they are able to travel freely from one section of the nation to another without being harassed or attacked in any way. The way of life was uncomplicated. There are no conflicts between the people of various ethnic groups who live together. Everybody fought to make two ends meet. Because to the vigilance of various security agencies, including the police, the troops, and various society vigilante organizations, people's lives and belongings were protected from harm. People were afraid of getting in trouble with the law because they knew it would punish them severely. The country's security was kept to an extremely high standard. Insecurity, on the other hand, was seen in Nigeria as early as the year 2000 in some local government areas of the nation; however, the neglect of this malicious act by the constituted authority caused it to expand to various parts of the country at that time. Perhaps the governments at the time were unable to foresee the negative effects it would have in the long term. Recently, their acts have posed a significant danger to the whole of the population, and it seems that this threat has increased along with the number of high-level security agents in the nation. The issue that has to be asked is, given the presence of this disturbing pattern, to what extent does the nation still maintain its security? According to Adebakin (2022), security is the state of being free from risk or peril, the act of defending, safeguarding, and maintaining one's ideals, as well as the lack of danger to one's accumulated assets and possessions. Survival and the quality of being human are at the heart of the concept of security. In addition, security occurs when individuals are able to coexist in a certain setting without resorting to disruptive or violent behavior. A feeling or assurance of safety, peace of mind or an absence of fear, freedom from danger, care, intimidation, or apprehension, and the certainty or assurance of a good life or welfare are among the primary responsibilities of every government and state, as well as one of the primary goals of every government and state. Section 14 (2) (b) of the Constitution of the Federal Republic of Nigeria, 1999 states unequivocally that "the security and welfare of the people (of Nigeria) shall be the primary purpose of government." This fundamental objective and directive principle of state policy is spelled out in the Nigerian constitution as an unmistakable guiding principle of government policy. In recent years, Nigeria has been hit by an unparalleled amount of violence and instability. It is no surprise that maintaining national security has become a priority for the administration, as seen by the substantial amount of money that has been allocated to this area of the budget. According to Adejumo (2021), in order to reduce the amount of violent crime that occurs in Nigeria, the federal government has implemented a number of preventative measures, such as the criminalization of terrorism through the passage of the anti-terrorism Act in 2011, the installation of computer-based Closed Circuit Television cameras (CCTV) in certain regions of the country, an increase in the amount of time spent on surveillance and investigation of crimes related to criminal activity, and a heightening of physical security measures all over the country with the Concerns about national security extend to those governmental institutions that work to secure the physical protection and safety of its population, as well as their equal access to the legal system and protection from being mistreated. There are two distinct groups of governmental structures and entities that are responsible for protecting the country. The first component is made up of the conventional instruments of national security, which include the military, the intelligence community, and the criminal justice system (which includes the police, the legal system, and any correctional services or prisons). The second, and more essential, refers to the characteristics of governance, including its institutions, the rules, norms, and values that support it, as well as the effectiveness of those characteristics (Babangida, 2020). According to Bello (2022), human security is defined as an integrated concept of constructive peace, human rights, and sustainable development. This is in accordance with the human security framework. It is connected to the improvement of the standard of living for all of the people who are in danger; the values of respecting human rights, the dignity of the individual, respect for diversity, community empowerment, decentralized forms of government, peace and coexistence; and the accountability and transparency of actions taken to improve the standard of living (Fukuyama, 2022). These values aspire to the creation of an environment that is conducive to the development of people who are vulnerable, a minimum social safety net for those who are in need, a clear vision and approach to participation and empowerment, as well as milestones for the achievement of those aspirations (Ezeoha, 2022). The eradication of anxiety and freedom from want are necessary conditions for achieving human security. In the broadest sense, security refers to the process of ensuring the continued existence of every member of the society. It is the effort made in any culture to steer clear of, prevent, lessen, or settle instances of violence and conflict. In most cases, general peace and security in any community is related with the absence of violent crime, absence of civil disturbance, and absence of insurgency, to name just a few of the factors. Nevertheless, the purpose of this research is to examine Nigeria's administration and how it handles its many security concerns.</w:t>
      </w:r>
    </w:p>
    <w:p>
      <w:pPr>
        <w:pStyle w:val="ListParagraph"/>
        <w:keepNext w:val="false"/>
        <w:keepLines w:val="false"/>
        <w:pageBreakBefore w:val="false"/>
        <w:numPr>
          <w:ilvl w:val="1"/>
          <w:numId w:val="8"/>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TATEMENT OF THE PROBLEM</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Nigerian nation has suffered security challenges of various dimensions since its independence in 1960 (Phenson, 2014:5). These include poverty, proliferation and availability of small arms and light weapons, weak intelligence, weak database democratic culture and insecurity dilemma (Akpan, 2012:34 - 64). Hence, the nation has not achieved the desired peace and perfect security needed for the country. On this background the researcher wants to investigate government and the management of security challenges in Nigeria</w:t>
      </w:r>
    </w:p>
    <w:p>
      <w:pPr>
        <w:pStyle w:val="ListParagraph"/>
        <w:keepNext w:val="false"/>
        <w:keepLines w:val="false"/>
        <w:pageBreakBefore w:val="false"/>
        <w:numPr>
          <w:ilvl w:val="1"/>
          <w:numId w:val="8"/>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OBJECTIVE OF THE STUD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objectives of the study are;</w:t>
      </w:r>
    </w:p>
    <w:p>
      <w:pPr>
        <w:pStyle w:val="ListParagraph"/>
        <w:keepNext w:val="false"/>
        <w:keepLines w:val="false"/>
        <w:pageBreakBefore w:val="false"/>
        <w:numPr>
          <w:ilvl w:val="0"/>
          <w:numId w:val="22"/>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examine the level of insecurity in Nigeria</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ascertain the step taken by government in managing security challenges in Nigeria</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ascertain if there is any security challenges in Nigeria</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SEARCH HYPOTHES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For the successful completion of the study, the following research hypotheses were formulated by the researcher;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H</w:t>
      </w:r>
      <w:r>
        <w:rPr>
          <w:rFonts w:cs="Times New Roman" w:ascii="Times New Roman" w:hAnsi="Times New Roman"/>
          <w:b/>
          <w:color w:val="000000"/>
          <w:sz w:val="28"/>
          <w:szCs w:val="28"/>
          <w:vertAlign w:val="subscript"/>
        </w:rPr>
        <w:t>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ere is no level of insecurity in Nigeria</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H</w:t>
      </w:r>
      <w:r>
        <w:rPr>
          <w:rFonts w:cs="Times New Roman" w:ascii="Times New Roman" w:hAnsi="Times New Roman"/>
          <w:b/>
          <w:color w:val="000000"/>
          <w:sz w:val="28"/>
          <w:szCs w:val="28"/>
          <w:vertAlign w:val="subscript"/>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ere is level of insecurity in Nigeria</w:t>
      </w:r>
      <w:r>
        <w:rPr>
          <w:rFonts w:cs="Times New Roman" w:ascii="Times New Roman" w:hAnsi="Times New Roman"/>
          <w:b/>
          <w:color w:val="000000"/>
          <w:sz w:val="28"/>
          <w:szCs w:val="28"/>
        </w:rPr>
        <w:t xml:space="preserve">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H</w:t>
      </w:r>
      <w:r>
        <w:rPr>
          <w:rFonts w:cs="Times New Roman" w:ascii="Times New Roman" w:hAnsi="Times New Roman"/>
          <w:b/>
          <w:color w:val="000000"/>
          <w:sz w:val="28"/>
          <w:szCs w:val="28"/>
          <w:vertAlign w:val="subscript"/>
        </w:rPr>
        <w:t>0</w:t>
      </w:r>
      <w:r>
        <w:rPr>
          <w:rFonts w:cs="Times New Roman" w:ascii="Times New Roman" w:hAnsi="Times New Roman"/>
          <w:b/>
          <w:color w:val="000000"/>
          <w:sz w:val="28"/>
          <w:szCs w:val="28"/>
          <w:vertAlign w:val="superscript"/>
        </w:rPr>
        <w:t>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ere are no any security challenges in Nigeria</w:t>
      </w:r>
      <w:r>
        <w:rPr>
          <w:rFonts w:cs="Times New Roman" w:ascii="Times New Roman" w:hAnsi="Times New Roman"/>
          <w:b/>
          <w:color w:val="000000"/>
          <w:sz w:val="28"/>
          <w:szCs w:val="28"/>
        </w:rPr>
        <w:t xml:space="preserve">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H</w:t>
      </w:r>
      <w:r>
        <w:rPr>
          <w:rFonts w:cs="Times New Roman" w:ascii="Times New Roman" w:hAnsi="Times New Roman"/>
          <w:b/>
          <w:color w:val="000000"/>
          <w:sz w:val="28"/>
          <w:szCs w:val="28"/>
          <w:vertAlign w:val="subscript"/>
        </w:rPr>
        <w:t>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here are any security challenges in Nigeria </w:t>
      </w:r>
      <w:r>
        <w:rPr>
          <w:rFonts w:cs="Times New Roman" w:ascii="Times New Roman" w:hAnsi="Times New Roman"/>
          <w:b/>
          <w:color w:val="000000"/>
          <w:sz w:val="28"/>
          <w:szCs w:val="28"/>
        </w:rPr>
        <w:t xml:space="preserve"> </w:t>
      </w:r>
    </w:p>
    <w:p>
      <w:pPr>
        <w:pStyle w:val="ListParagraph"/>
        <w:keepNext w:val="false"/>
        <w:keepLines w:val="false"/>
        <w:pageBreakBefore w:val="false"/>
        <w:numPr>
          <w:ilvl w:val="1"/>
          <w:numId w:val="8"/>
        </w:numPr>
        <w:shd w:fill="FFFFFF" w:val="clea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IGNIFICANCE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study will give a clear insight on government and the management of security challenges in Nigeria. This study will be of benefits to students, security agencies, government of Nigeria and the general public. It will also serve as a reference to other researchers that will embark on this topic.</w:t>
      </w:r>
    </w:p>
    <w:p>
      <w:pPr>
        <w:pStyle w:val="ListParagraph"/>
        <w:keepNext w:val="false"/>
        <w:keepLines w:val="false"/>
        <w:pageBreakBefore w:val="false"/>
        <w:numPr>
          <w:ilvl w:val="1"/>
          <w:numId w:val="8"/>
        </w:numPr>
        <w:shd w:fill="FFFFFF" w:val="clea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COPE AND LIMITATION OF THE STUDY</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scope of the study covers government and the management of security challenges in Nigeria. The researcher encounters some constrain which limited the scope of the stud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lang w:eastAsia="en-GB"/>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lang w:eastAsia="en-GB"/>
        </w:rPr>
        <w:t>a) AVAILABILITY OF RESEARCH MATERIAL:</w:t>
      </w:r>
      <w:r>
        <w:rPr>
          <w:rFonts w:cs="Times New Roman" w:ascii="Times New Roman" w:hAnsi="Times New Roman"/>
          <w:color w:val="000000"/>
          <w:sz w:val="28"/>
          <w:szCs w:val="28"/>
          <w:lang w:eastAsia="en-GB"/>
        </w:rPr>
        <w:t xml:space="preserve"> The research material available to the researcher is insufficient, thereby limiting the study</w:t>
        <w:tab/>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eastAsia="en-GB"/>
        </w:rPr>
      </w:pPr>
      <w:r>
        <w:rPr>
          <w:rFonts w:cs="Times New Roman" w:ascii="Times New Roman" w:hAnsi="Times New Roman"/>
          <w:b/>
          <w:color w:val="000000"/>
          <w:sz w:val="28"/>
          <w:szCs w:val="28"/>
          <w:lang w:eastAsia="en-GB"/>
        </w:rPr>
        <w:t>b) TIME:</w:t>
      </w:r>
      <w:r>
        <w:rPr>
          <w:rFonts w:cs="Times New Roman" w:ascii="Times New Roman" w:hAnsi="Times New Roman"/>
          <w:color w:val="000000"/>
          <w:sz w:val="28"/>
          <w:szCs w:val="28"/>
          <w:lang w:eastAsia="en-GB"/>
        </w:rPr>
        <w:t xml:space="preserve"> The time frame allocated to the study does not enhance wider coverage as the researcher has to combine other academic activities and examinations with the stud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c) Organizational privacy</w:t>
      </w:r>
      <w:r>
        <w:rPr>
          <w:rFonts w:cs="Times New Roman" w:ascii="Times New Roman" w:hAnsi="Times New Roman"/>
          <w:color w:val="000000"/>
          <w:sz w:val="28"/>
          <w:szCs w:val="28"/>
        </w:rPr>
        <w:t xml:space="preserve">: Limited Access to the selected auditing firm makes it difficult to get all the necessary and required information concerning the activiti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7 DEFINITION OF TERMS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shd w:fill="FFFFFF" w:val="clea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MANAGEMENT</w:t>
      </w:r>
      <w:r>
        <w:rPr>
          <w:rFonts w:cs="Times New Roman" w:ascii="Times New Roman" w:hAnsi="Times New Roman"/>
          <w:color w:val="000000"/>
          <w:sz w:val="28"/>
          <w:szCs w:val="28"/>
        </w:rPr>
        <w:t xml:space="preserve">: </w:t>
      </w:r>
      <w:r>
        <w:rPr>
          <w:rStyle w:val="Emphasis"/>
          <w:rFonts w:cs="Times New Roman" w:ascii="Times New Roman" w:hAnsi="Times New Roman"/>
          <w:bCs/>
          <w:i w:val="false"/>
          <w:iCs w:val="false"/>
          <w:color w:val="000000"/>
          <w:sz w:val="28"/>
          <w:szCs w:val="28"/>
          <w:shd w:fill="FFFFFF" w:val="clear"/>
        </w:rPr>
        <w:t>Management</w:t>
      </w:r>
      <w:r>
        <w:rPr>
          <w:rFonts w:cs="Times New Roman" w:ascii="Times New Roman" w:hAnsi="Times New Roman"/>
          <w:color w:val="000000"/>
          <w:sz w:val="28"/>
          <w:szCs w:val="28"/>
          <w:shd w:fill="FFFFFF" w:val="clear"/>
        </w:rPr>
        <w:t> includes the activities of setting the strategy of an organization and coordinating the efforts of its employees (or of volunteers) to accomplish its objectives through the application of available resources, such as financial, natural, technological, and human resource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SECURITY: </w:t>
      </w:r>
      <w:r>
        <w:rPr>
          <w:rStyle w:val="Emphasis"/>
          <w:rFonts w:cs="Times New Roman" w:ascii="Times New Roman" w:hAnsi="Times New Roman"/>
          <w:bCs/>
          <w:i w:val="false"/>
          <w:iCs w:val="false"/>
          <w:color w:val="000000"/>
          <w:sz w:val="28"/>
          <w:szCs w:val="28"/>
          <w:shd w:fill="FFFFFF" w:val="clear"/>
        </w:rPr>
        <w:t>Security</w:t>
      </w:r>
      <w:r>
        <w:rPr>
          <w:rFonts w:cs="Times New Roman" w:ascii="Times New Roman" w:hAnsi="Times New Roman"/>
          <w:color w:val="000000"/>
          <w:sz w:val="28"/>
          <w:szCs w:val="28"/>
          <w:shd w:fill="FFFFFF" w:val="clear"/>
        </w:rPr>
        <w:t> is freedom from, or resilience against, potential harm from external forces. Beneficiaries (technically referents) of </w:t>
      </w:r>
      <w:r>
        <w:rPr>
          <w:rStyle w:val="Emphasis"/>
          <w:rFonts w:cs="Times New Roman" w:ascii="Times New Roman" w:hAnsi="Times New Roman"/>
          <w:bCs/>
          <w:i w:val="false"/>
          <w:iCs w:val="false"/>
          <w:color w:val="000000"/>
          <w:sz w:val="28"/>
          <w:szCs w:val="28"/>
          <w:shd w:fill="FFFFFF" w:val="clear"/>
        </w:rPr>
        <w:t>security</w:t>
      </w:r>
      <w:r>
        <w:rPr>
          <w:rFonts w:cs="Times New Roman" w:ascii="Times New Roman" w:hAnsi="Times New Roman"/>
          <w:color w:val="000000"/>
          <w:sz w:val="28"/>
          <w:szCs w:val="28"/>
          <w:shd w:fill="FFFFFF" w:val="clear"/>
        </w:rPr>
        <w:t> may be persons and social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INSECURITY: </w:t>
      </w:r>
      <w:r>
        <w:rPr>
          <w:rFonts w:cs="Times New Roman" w:ascii="Times New Roman" w:hAnsi="Times New Roman"/>
          <w:color w:val="000000"/>
          <w:sz w:val="28"/>
          <w:szCs w:val="28"/>
          <w:shd w:fill="FFFFFF" w:val="clear"/>
        </w:rPr>
        <w:t>uncertainty or anxiety about oneself; lack of confidenc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8 ORGANIZATION OF THE STUDY</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is research work is organized in five chapters, for easy understanding, as follows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APTER TWO  </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RELATED LITERATURE</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 xml:space="preserve">  </w:t>
      </w:r>
      <w:r>
        <w:rPr>
          <w:rFonts w:cs="Times New Roman"/>
          <w:b/>
          <w:color w:val="000000"/>
          <w:sz w:val="28"/>
          <w:szCs w:val="28"/>
        </w:rPr>
        <w:t xml:space="preserve">2.1 THE CONCEPT OF INSECURITY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The concept of insecurity would be best understood by first presenting the concept of security. In the view of Akin (2008) security refers to “the situation that exists as a result of the establishment of measures for the protection of persons, information and property against hostile persons, influences and actions”. It is the existence of conditions within which people in a society can go about their normal daily activities without any threats to their lives or properties. It embraces all measures designed to protect and safeguard the citizenry and the resources of individuals, groups, businesses and the nation against sabotage or violent occurrence (Ogunleye, et al, 2011). According to Igbuzor (2011) it demands safety from chronic threats and protection from harmful disruption. Security however, can be described as stability and continuity of livelihood (stable and steady income), predictability of daily life (knowing what to expect), protection from crime (feeling safe), and freedom from psychological harm (safety or protection from emotional stress which results from the assurance or knowing that one is wanted, accepted, loved and protected in one’s community or neighbourhood and by people around. It focuses on emotional and psychological sense of belonging to a social group which can offer one protection). This description structured the concept of security into four dimensions. However, these dimension can be weaved together to give a composite definition of security as the protection against all forms of harm whether physical, economic or psychological. It is generally argued however that security is not the absence of threats or security issues, but the ability to rise to the challenges posed by these threats with expediency and expertise. Insecurity on the other hand, is the antithesis of security. However, because of the very many ways in which insecurity affects human life and existence, the concept of insecurity has usually been ascribed different interpretations in association with the various ways which it affects individuals. Some of the common descriptors of insecurity include: want of safety; danger; hazard; uncertainty; want of confidence; doubtful; inadequately guarded or protected; lacking stability; troubled; lack of protection; and unsafe, to mention a few. All of these have been used by different people to define the concept of insecurity. These different descriptors, however, run into a common reference to a state of vunerability to harm and loss of life, property or livelihood. Beland (2005) defined insecurity as “the state of fear or anxiety stemming from a concrete or alleged lack of protection.” It refers to lack or inadequate freedom from danger. This definition reflects physical insecurity which is the most visible form of insecurity, and it feeds into many other forms of insecurity such as economic security and social security. Two views are of essence to this paper. These are (1) Insecurity as the state of being open or subject to danger or threat of danger, where danger is the condition of being susceptible to harm or injury, and (2) Insecurity as the state of being exposed to risk or anxiety, where anxiety is a vague unpleasant emotion that is experienced in anticipation of some misfortune. A major point about insecurity implied in these definitions is that those affected by insecurity are not only uncertain or unaware of what would happen but they are also not able to stop it or protect themselves when it happens. It is in this view that we would describe insecurity in this paper as: ‘not knowing, a lack of control, and inability to take defensive action against forces that portend harm or danger to an individual or group, or what make them vunerable’. ‘Vunerability’ is the situation that we do not know and we cannot face or anticipate. It is also something we may know would happen but we are not able to face it.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2.2 SOURCES OF INSECURITY IN NIGERIA</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To tackle insecurity, a key starting point should be to understand the causes of insecurity as well as to investigate their sources of social disorder and instability. As Andrew and Kennedy (2003) pointed out, it is necessary to distinguish between different causes as each may require different remedy. Besides, it is to provide a holistic view to the suggestion or recommendations of solutions. More often, however, policy makers are disinclined to isolate and clarify particular causes. They prefer blanket references, with the consideration that the causes of insecurity are interwoven and contributory to one another. Like in many other societies, the sources of insecurity in Nigeria have been traced to a number of factors and explained by different people. These factors have been classified or grouped into external and internal factors. Beyond the external-internal dichotomy, sources of insecurity have also been classified as either remote or proximate and immediate sources/causal factors. In Nigeria, the challenge is not so much about insecurity of external sources, but rather that of internal sources. Hence, our focus in this paper is on the internal sources. We recognize that some internal factors have been enhanced and strengthened by the presence of external forces, but, there is no doubt that, if the internal situations did not present themselves, the external forces would be unable to infiltrate. We present the internal causes of insecurity in Nigeria using the dichotomy of remote and immediate factors.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Lack Of Institutional Capacity Resulting In Government Failure</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color w:val="000000"/>
          <w:sz w:val="28"/>
          <w:szCs w:val="28"/>
        </w:rPr>
        <w:t xml:space="preserve"> </w:t>
      </w:r>
      <w:r>
        <w:rPr>
          <w:rFonts w:cs="Times New Roman"/>
          <w:color w:val="000000"/>
          <w:sz w:val="28"/>
          <w:szCs w:val="28"/>
        </w:rPr>
        <w:t xml:space="preserve">This result from what Fukuyama (2004) described as the corrosion or breakdown of institutional infrastructures. The foundations of institutional framework in Nigeria are very shaky and have provoked a deterioration of state governance and democratic accountability, thus, paralyzing the existing set of constraints including the formal and legitimate rules nested in the hierarchy of social order. Evidently, as Igbuzor (2011) observed, the state of insecurity in Nigeria is greatly a function of government failure, or can be linked to government failure. This is manifested by the incapacity of government to deliver public services and to provide for basic needs of the masses. The lack of basic necessities by the people in Nigeria has created a pool of frustrated people who are ignited easily by any event to be violent. The argument here, is that, Nigeria has the resources to provide for the needs of its people, but corruption in public offices at all levels has made it impossible for office holders to focus on the provision of basic needs for the people. Hazen and Horner (2007) described the Nigerian situation as a ‘Paradox of Plenty’. A situation where the country earns a great deal of revenue through oil sales, but fails to use these earnings to meet the needs of its people and to develop infrastructure as well as the economy. When these situations exist, crime rate is bound to rise and the security of lives and properties cannot be guaranteed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Pervasive material inequalities and unfairnes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color w:val="000000"/>
          <w:sz w:val="28"/>
          <w:szCs w:val="28"/>
        </w:rPr>
        <w:t xml:space="preserve"> </w:t>
      </w:r>
      <w:r>
        <w:rPr>
          <w:rFonts w:cs="Times New Roman"/>
          <w:color w:val="000000"/>
          <w:sz w:val="28"/>
          <w:szCs w:val="28"/>
        </w:rPr>
        <w:t>Greater awareness of disparities in life chances is a major root cause of insecurity in Nigeria. This is a rooted general perception of inequality and unfairness which has resulted in grievance by a large number of people. This perception stems from the perception of marginalization by a section of the people, government development policies and political offices and this has become a primary source of disaffection and resentment. As noted by Onuoha (2011) a large number of the Nigeria population is frustrated and have lost hope, especially the youths, and have now emerged to express their disillusion about the pervasive state of inequalit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Ethno-religious conflicts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se have arisen from distrust among various ethnic groups and among the major religions in the country. Ibrahim and Igbuzor (2002), Hazen and Horner, (2007), Salawu (2010) and Igbuzor, (2011) identified ethno-religious conflict as a major source of insecurity in Nigeria. Ethno-religious conflict was defined as a situation in which the relationship between members of one ethnic or religious group and another of such group in a multi-ethnic and multi-religious society is characterized by lack of cordiality, mutual suspicion and fear, and a tendency towards violent confrontation. Frequent and persistent ethnic conflicts and religious clashes between the two dominant religions (Islam and Christianity), present the country with a major security challenge. In all parts of Nigeria, there exist ethno-religious conflicts and these according to Ibrahim and Igbuzor (2002) have emerged as a result of new and particularistic forms of political consciousness and identity often structured around ethno-religious identities. The claim over scarce resources, power, land, chieftaincy, local government, councils, control of markets and sharia among other trivial issues have resulted in large scale killings and violence amongst groups in Nigeria (Adagba, et al, 2012).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onflict of Perceptions between the public and government</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ver the years, there has been a standing mismatch between public and government perceptions. A situation which often result in the reactions of the public to the excesses of the military regimes which governed Nigeria and has continued after the end of military regimes and created a sensitivity by those in government at public intrusion in matters of state. Frequently, on any given incident, public and government reactions diverge. In such situations, the media has never helped matters. Media practices have always focused on the dramatic and the spectacular view of the given situations. Such reports have always been capitalized on in sophisticated ways by various groups, some of which are violent to incite public clamour for a change and immediate reaction through strategically provocative violence. The point here is that the approach of media report over the years has contributed to exacerbate insecurity or perception of insecurity in Nigeria. President Jonathan alluded to this situation when he made reference to the popular axiom that the pen is mightier than the sword. In his statement, “the sword is used to kill and destroy but what we use the pen to do is also very critical. When you have a society with these unending political conflicts, it is there on the media whether print, electronic or social media and this brings a lot of insecurity to the system” (Bello and Oyedele, 2012).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Weak Security system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is results from inadequate equipment for the security arm of government, both in weaponry and training. This is in addition to poor attitudinal and behavioural disposition of security personnel. In many cases, security personnel assigned to deal with given security situations lack the expertise and equipment to handle the situations in a way to prevent them from occurring. And even when these exist, some personnel get influenced by ethnic, religious or communal sentiment and are easily swallowed by their personal interest to serve their people, rather than the nation. Thus, instead of being national watch dogs and defending national interest and values, and protecting people from harm by criminals, they soon become saboteurs of government effort, by supporting and fuelling insecurity through either leaking vital security information or aiding and abetting criminals to acquire weapons or to escape the long arm of the law.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Loss of Socio-cultural and communal value system</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traditional value system of the Nigerian society like most African societies is characterized by such endearing features as collectivism, loyalty to authority and community, truthfulness, honesty, hard work, tolerance, love for others, Mutual harmony and coexistence, and identification of individual with one another (Clifford, 2009). Other distinctive features of Nigerian traditional society are abhorrence for theft and high value for live. Stealing was considered extremely disgraceful and lives were also highly valued. All of these values which made society secured and safe have all gradually been thrown away and lost. New values have taken over their place over the years, with the so called ‘modernity and civilization’. All our endearing values and morals have been traded off for western values. The importance of a people’s value system to their survival was espoused by Obama, when he challenged all societies to go back to their traditional values. In his words, cited by Clifford (2009), “Our challenges may be new. The instrument with which we meet them may be new. But those values upon which our success depends are hard work and honesty, courage and fair play, tolerance and curiosity, loyalty and patriotism, these things are old. These things are true. They have been the quick force of progress throughout our history, what is demanded then is a return to these truths”.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3 CAUSES OF INSECURITY IN NIGERIA</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cause of insecurity in Nigeria according to Okereke (2012) can be distinguished among the following factor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Internal Security Disorder</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Usually, internal security rest on the authority of interior minister and defense minister in the federation. They are to initiate and supervise the mode of operation by the police and other security agents in the country to ensure that peace and harmonious living exist in every nooks and crannies of the country. More so, in different states and local government areas of this country, the governors and chairmen as the chief security officers are to maintain and sustain the security situation in their territory. This can be done by making sure that the law enforcement agencies deployed to their areas do their work diligently. However, in most cases, many of these security agents according to Iygeal (2012) sometimes seem to be ignorant of what is happening around them but depend on information from the general public before there action. Sometimes, some of them may hear about violence and criminal activities but for the fear of death may neglect their action resulting to security disorder by some security agents in the country. Usually, this type of security disorder is very disastrous to the security situation in the countr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oor System of Governance and the Concentration of Political Power to the Center</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 any economy, government activities are expected to agree with norms and aspirations of the people within the area of governance. This is because, for effective administration to take place, government is challenged to focus attention mostly on programmes and policies that have direct bearing on the teaming population. However, more often than not, some political office holders use to neglect their promises during campaign after being elected into power and concentrate on activities that can enriches their pockets. This poor attitude and negligence, often results to anger among people and leads to insecurity in many part of the country (Iygeal 2012). Also, most of the government functions are concentrated at the seat of the government which is usually in the headquarters either of the federal, state or local governments. In this case, high security may be maintained in the center while people living in the hinterland are left with little or no protection. This according to Nwagboso (2012) can create a lot of security threat to the hinterland.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Weak Judicial System, Injustice, Nepotism and the Culture of Impunity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to Fukuyama (2004), some people commit all manner of crimes and get away with it scot- free. For instance, a rich man or some people in high authority can commit a lot of atrocity and get away with it because of nepotism and impunity but ordinary person is punished for a trivial offense. This type of favouritism in Nigeria legal system is detrimental to professionalism of legal practice for better service delivery (Okorie 2011).</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Bribery and Corrup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ribery and corruption according to Fukuyama (2004) is one of the major problems confronting Nigeria economy. Most people that occupy strategic positions in the administration of this country take advantage of their positions to loot the treasure of the government without query of molestation. In fact, most of them embezzle through inflated contracts to an increasing army of party loyalists who have neither the desire nor the competence to execute their contracts, to over invoicing, consumption of escalating salaries of grossly over-staffed and unproductive public servant and a host of others without queries or harassment. This type of practice have made some elites to believe that justice can be bought or sold in this country depending on one‟s bargaining power (Nwadialor (2011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tate of Origin/ Indigeneship Syndrome or the “Quota System’’</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ost Nigerians identify themselves with their tribe or state of origin rather than as a Nigerian any where they live or find themselves. Usually, a person born and bred in an area and whose parents and grand-parents are also born in that area but are originally from another place, are still seen as none indigene. Such people may be tolerated in the place but in most cases they may not be entitled to some of the privileges with the „owners‟ of the land. Also, the quota system syndrome in Nigeria society has generated a lot of problems in employment opportunity and political appointments. This is so because most political appointments and employment opportunities in the country according to Okorie (2011) are based on god fathers and whom you know instead of the so called quota system. From this scenario therefore, the indigeneship and quota system syndrome has a lot of threat in security situation, most especially if there is agitation between indigene and none indigenes on political appointment and employment opportunity in certain area. This can trigger a lot of anger and result to violence and clash in some areas of the country (Okorie 2011).</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ligious Fanatic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ost religious groups in Nigeria both Islamic and Christian religion preaches peace and unity but some religious extremist believe that violence and destruction is the only way to achieve heaven. Good example of this set is Boko Haram insurgency. Current and general state of insecurity in most part of the country today is weighted to different report of Boko Haram (Ezeoha 2011). However, the first serious stage of insecurity in the country was that of Niger Delta crisis, since that was resolved, several acts of bombings and killings in all nook and crannies of the North by some religious extremist, Boko Haram results. Also, the carnage between ethnic Birom and the Hausa/Fulani in Jos, and the political violence that followed immediately after the 2011 Election, mostly in the Northern part of the country, have further cemented the insecure state of the country (Okorie 2011). Starting with the usual religious/ethnic oriented conflicts, to the Jos ethnic/religious/political conflict of 2008, regrettably, the Northern states have shown that security of persons and properties is still far from being secured (Bello (2012). However, one may believe that there are elements of theocratic opinionated ambitions in the current crisis which started in Bauchi and engulfed other states in the North. This is so because the demand by the fundamentalist groups Boko Haram's for the removal of western behavioural pattern may have been masterminded by some unscrupulous elements in the country which is ridiculous to the entire nation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olitical Praise</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ingers Political praise singer sometimes aggravate anger on the populace when they see that the praises and encomium poured on some political office holder does not commensurate with the work they do in the society. Thus, such anger could result to violence and destruction of lives and properties in such area (Okorie 2011). Such crises have happened in different part of this country. Usually, the political praise singers are often sponsored by some people in power who used dubious means to gaining power. In this case therefore, the political praise singers use such praises to confuse the populace about the activities of the governance. This attitude is very disastrous to the development of the country because it encourages some people in governance to divert funds meant for development into private pockets at the expense of human and capital resource development</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Unemployment</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Unemployment situation in Nigeria is worrisome. Most educational institution in the country turns out thousands of graduates every year but there are no institutional arrangements for their employment (Okorie 2011). However, in a bid to survive, many of them are agitated and that results into violent and criminal activities against the society. Such criminal activities include militancy, kidnapping, bombing, armed robbery, destruction of government and private properties, among others. In fact, violent, conflicts, whether social, political or environmental according to Adejumo (2011) have seriously contributed to the crises situation in terms of loss of human lives and material capital. Nigeria in the last four years has experienced the breach of peace in some geopolitical zones of North-Eastern States of Adamawa, Bauchi, Borno, Gombe, Taraba and Yobe and Some parts of North-West States of Kaduna, Kano, Jigawa and Zamfara to mention but a few (Suleiman 2012). All these violent and conflicts have contributed to the state of insecurity in the country. There have been losses of lives, livelihoods, destruction of infrastructure and natural resources as a result of violence in so many communities. Employment opportunities which are out of place has weakened social safety and caused a decline in the capacity of the state to provide services to sectors like health, education and indeed security for the people (Onouha (2011).). Likewise, the peace and security and indeed wellbeing of the people have been seriously tampered with. From this scenario therefore, the cost and effect of insecurity in the country can never be underestimated.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4 COST OF INSECURITY IN NIGERIA</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security which used to be one of the lowest concerns in the hierarchy of Nigeria’s social problems has now assumed an alarming proportion. This is because insecurity is like a sore in a man’s lap which if not well treated expands gradually to the man’s waist. This may have been the reason while the case of insecurity at present is very difficult to handle thereby costing the government a lot of money. However, the costs of insecurity according to Tella (2012) include the followings: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oss of Revenue to the Government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loss of life and material resources as the result of insecurity since the past few years according to human Rights Watch has been so alarming. From security monitoring agency report, between 2009 and 2012, about 2,800 lives had been lost to militia insurgency (Adejumo 2011), Also, within the first nine months in 2012, 815 people were killed in 275 suspected attacks, and more than 60 police stations were attacked in 10 Northern states, excluding the bomb of the police headquarters in Abuja (Adebakin 2012). The data base of orphans and widows caused by the rampaging sects has grown rapidly. Because of this, Money from some international organization and funds raised locally by the governments, non-governmental agencies, charitable organizations and individuals which are supposed to be channeled to human capital development have been deployed to the rehabilitation of families of the casualties and the renovation of properties destroyed by the insurgences thereby causing a huge loss of revenue to the government (Adejumo (2011), Adebakin 2012). Consequently, the activities of these various militia groups has resulted to low income for government from oil revenue, moderating the Gross Domestic Product growth rate, low participation of local and foreign investors in economic development and insecurity of lives and properties of the citizen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Loss of Income to Individuals and Groups in the Societ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activities of insecurity in Nigeria have caused a lot of havoc to individuals and groups in different societies of this country. For instance, every known and then, unspecified millions of naira is being paid as ransom for the release of victims of kidnappers in different parts of the country. Likewise, huge amount of money is lost every day to army robbers and venders in different areas of the country (Bello 2012). This incidence results to huge loss of money and material resource on individuals and groups in the country. It also has negative implication to national development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ncrease in Budget Alloca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udget allocation to fight insecurity in Nigeria has been on increase over the years. Hence, there is percentage increase of annual budget allocated to difference security agencies on yearly basis. Here, infrastructure and human capital development are almost forgotten while; capital expenditure is almost the least. Budget allocation to fight insurgence according to Igbuzor (2011) has increased tremendously while a lot of money has been sorted for from the western world to fight of insurgence in the country. Usually, this type of deadweight debt has negative effect on the econom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5 SECURITY CHALLENGES AND NATIONAL TRANSFORMA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igeria economy is faced with many challenges as a result of political crises, economic degradation, unemployment, poverty, insecurity, corruption, wasteful culture and indiscipline. It is believed that the only way these challenges can be tackled is through proper security functioning in the country, which in turn can enhance national transformation. National transformation according to Okorie (2011) is a unidirectional and irreversible change in dominant human economic activities. It is a multifaceted and multidimensional change affecting every component of the individuals and groups in the society. In the same vein, Bello (2012) stated that national transformation is a change in any economic activity. It is the act of transforming or the state of being transformed. Transformation involves various developmental strategies aimed at causing complete or radical change in the life of individual, organization, community or the nation. Transformation is a complete change in somebody or something. Likewise, Okorie (2012) opines that national transformation is a complete change in social, economic, and political condition of a nation that can be used to improve human condition in any society. This implies that national transformation addresses all aspect of economic limits, such as political, economic, social and environmental issues. Following the above assertions therefore, national transformation is necessitated by the need of a nation to correct the flaws in the country‟s drive for development especially where there is absence of long –term perspective, consistency and commitment to agreed policies (Adejumo 2011). It has been envisaged that the culminating effect of these flaws has been growth and development without a harmonious improvement in the overall welfare of the citizens. However, for this country to be effectively transformed, strong and good administrative structure has to be instituted in all elements of the economy. Such administrative structures according to Nwadialor (2011) include the following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trong and Good Governance</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ational transformation is possible in Nigeria when individuals and human leaders are transformed from their wrong culture off doing things. This can be achieved when individual and group are branded and are decisive in tackling the developmental challenges in the economy. Such developmental challenges according to Suleiman (2012) include poverty, unemployment, and prudent management of public funds, insecurity, and deplorable state of infrastructure. Strong and good governance will be able to make amend and bring the economy into the apex of development. Usually, good and strong administration occurs when all the administrative organs of the government are focused on the programmes and policies of the government and make sure that all the irregularities in the economy are tackled without prejudices. However, critical policy of governance will be able to maximize the benefits citizens drive through effective and efficient use of public resources, prudent financial management and fiscal discipline. To attain this goal, the economy is expected to be peaceful and lawful since this will bring happiness and fulfillment to the citizens (Adejumo 2011),</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Justice and Judiciary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judiciary as a powerful organ of government is supposed to oversee prosecution and improve on professionalism in legal practice for better service delivery. This can be achieved if there is strong and good governance. The judiciary according to Nwadialor (2011) is meant to achieve greater independence in terms of efficient service delivery by eliminating all forms of prejudice and corrupt practices in the administration of the country. This occurs when there is collaboration effort between the judiciary and law enforcement agencies in making sure that there is peace and harmonious existence of people and property in the countr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e Legislatures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legislatures are to be proactive in their legislative duties and independent with executive and the judicial arms of government. Their policy focus is expected to create a dynamic and constitutionally effective public responsive legislature that will enhance and promote greater transparency and accountability in the use of public funds, promotion of greater public interest in the scrutiny of legislative actions, and inform public debate on any crucial issues that affect the citizens (Suleiman (2012). Following the above discussions, it is important to note that nothing is wrong with Nigeria as a nation, but the problem is Nigerians and its culture of governance. However, if people and its culture of governance are branded and reformed it will imbibe in them the spirit of sportsmanship and decisive action in tackling security challenges for effective national transformation.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HREE</w:t>
      </w:r>
    </w:p>
    <w:p>
      <w:pPr>
        <w:pStyle w:val="ListParagraph"/>
        <w:keepNext w:val="false"/>
        <w:keepLines w:val="false"/>
        <w:pageBreakBefore w:val="false"/>
        <w:kinsoku w:val="true"/>
        <w:overflowPunct w:val="true"/>
        <w:bidi w:val="0"/>
        <w:snapToGrid w:val="true"/>
        <w:spacing w:lineRule="auto" w:line="480" w:before="0" w:after="0"/>
        <w:ind w:left="0" w:right="0" w:firstLine="630"/>
        <w:contextualSpacing/>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SEARCH METHODOLOGY</w:t>
      </w:r>
    </w:p>
    <w:p>
      <w:pPr>
        <w:pStyle w:val="Normal"/>
        <w:keepNext w:val="false"/>
        <w:keepLines w:val="false"/>
        <w:pageBreakBefore w:val="false"/>
        <w:numPr>
          <w:ilvl w:val="1"/>
          <w:numId w:val="23"/>
        </w:numPr>
        <w:tabs>
          <w:tab w:val="left" w:pos="720" w:leader="none"/>
        </w:tabs>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Research desig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government and the management of security challenges in Nigeria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ources of data collection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ata were collected from two main sources namely:</w:t>
      </w:r>
    </w:p>
    <w:p>
      <w:pPr>
        <w:pStyle w:val="Normal"/>
        <w:keepNext w:val="false"/>
        <w:keepLines w:val="false"/>
        <w:pageBreakBefore w:val="false"/>
        <w:tabs>
          <w:tab w:val="clear" w:pos="720"/>
          <w:tab w:val="center" w:pos="4680" w:leader="none"/>
          <w:tab w:val="left" w:pos="5760" w:leader="none"/>
        </w:tabs>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Primary source and </w:t>
        <w:tab/>
        <w:tab/>
      </w:r>
    </w:p>
    <w:p>
      <w:pPr>
        <w:pStyle w:val="Normal"/>
        <w:keepNext w:val="false"/>
        <w:keepLines w:val="false"/>
        <w:pageBreakBefore w:val="false"/>
        <w:tabs>
          <w:tab w:val="clear" w:pos="720"/>
          <w:tab w:val="left" w:pos="4051" w:leader="none"/>
          <w:tab w:val="center" w:pos="4680" w:leader="none"/>
        </w:tabs>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i)Secondary source </w:t>
        <w:tab/>
        <w:tab/>
      </w:r>
    </w:p>
    <w:p>
      <w:pPr>
        <w:pStyle w:val="Normal"/>
        <w:keepNext w:val="false"/>
        <w:keepLines w:val="false"/>
        <w:pageBreakBefore w:val="false"/>
        <w:tabs>
          <w:tab w:val="clear" w:pos="720"/>
          <w:tab w:val="center" w:pos="4680" w:leader="none"/>
        </w:tabs>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rimary source:</w:t>
        <w:tab/>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ondary source:</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keepNext w:val="false"/>
        <w:keepLines w:val="false"/>
        <w:pageBreakBefore w:val="false"/>
        <w:numPr>
          <w:ilvl w:val="1"/>
          <w:numId w:val="5"/>
        </w:numPr>
        <w:tabs>
          <w:tab w:val="left" w:pos="720" w:leader="none"/>
        </w:tabs>
        <w:kinsoku w:val="true"/>
        <w:overflowPunct w:val="true"/>
        <w:autoSpaceDE w:val="false"/>
        <w:bidi w:val="0"/>
        <w:snapToGrid w:val="true"/>
        <w:spacing w:lineRule="auto" w:line="480" w:before="0" w:after="0"/>
        <w:ind w:left="0" w:right="0" w:hanging="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opulation of the stud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opulation of a study is a group of persons or aggregate items, things the researcher is interested in getting information </w:t>
      </w:r>
      <w:r>
        <w:rPr>
          <w:rFonts w:cs="Tahoma" w:ascii="Tahoma" w:hAnsi="Tahoma"/>
          <w:b w:val="false"/>
          <w:bCs/>
          <w:sz w:val="28"/>
          <w:szCs w:val="28"/>
          <w:lang w:val="en-US"/>
        </w:rPr>
        <w:t xml:space="preserve">an investigation on the effort of </w:t>
      </w:r>
      <w:r>
        <w:rPr>
          <w:rFonts w:cs="Tahoma" w:ascii="Tahoma" w:hAnsi="Tahoma"/>
          <w:b w:val="false"/>
          <w:bCs/>
          <w:sz w:val="28"/>
          <w:szCs w:val="28"/>
        </w:rPr>
        <w:t xml:space="preserve">government and the management of security </w:t>
      </w:r>
      <w:r>
        <w:rPr>
          <w:rFonts w:cs="Tahoma" w:ascii="Tahoma" w:hAnsi="Tahoma"/>
          <w:b w:val="false"/>
          <w:bCs/>
          <w:sz w:val="28"/>
          <w:szCs w:val="28"/>
          <w:lang w:val="en-US"/>
        </w:rPr>
        <w:t xml:space="preserve">problems </w:t>
      </w:r>
      <w:r>
        <w:rPr>
          <w:rFonts w:cs="Tahoma" w:ascii="Tahoma" w:hAnsi="Tahoma"/>
          <w:b w:val="false"/>
          <w:bCs/>
          <w:sz w:val="28"/>
          <w:szCs w:val="28"/>
        </w:rPr>
        <w:t xml:space="preserve">in </w:t>
      </w:r>
      <w:r>
        <w:rPr>
          <w:rFonts w:cs="Tahoma" w:ascii="Tahoma" w:hAnsi="Tahoma"/>
          <w:b w:val="false"/>
          <w:bCs/>
          <w:sz w:val="28"/>
          <w:szCs w:val="28"/>
          <w:lang w:val="en-US"/>
        </w:rPr>
        <w:t>Nigeria</w:t>
      </w:r>
      <w:r>
        <w:rPr>
          <w:rFonts w:cs="Times New Roman" w:ascii="Times New Roman" w:hAnsi="Times New Roman"/>
          <w:color w:val="000000"/>
          <w:sz w:val="28"/>
          <w:szCs w:val="28"/>
        </w:rPr>
        <w:t>.  200 staff of selected ministry of defense, Abuja was selected randomly by the researcher as the population of the study.</w:t>
      </w:r>
    </w:p>
    <w:p>
      <w:pPr>
        <w:pStyle w:val="Normal"/>
        <w:keepNext w:val="false"/>
        <w:keepLines w:val="false"/>
        <w:pageBreakBefore w:val="false"/>
        <w:numPr>
          <w:ilvl w:val="1"/>
          <w:numId w:val="5"/>
        </w:numPr>
        <w:tabs>
          <w:tab w:val="left" w:pos="720" w:leader="none"/>
        </w:tabs>
        <w:kinsoku w:val="true"/>
        <w:overflowPunct w:val="true"/>
        <w:autoSpaceDE w:val="false"/>
        <w:bidi w:val="0"/>
        <w:snapToGrid w:val="true"/>
        <w:spacing w:lineRule="auto" w:line="480" w:before="0" w:after="0"/>
        <w:ind w:left="0" w:right="0" w:hanging="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mple and sampling procedure</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245</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35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n= N</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N (e)</w:t>
      </w:r>
      <w:r>
        <w:rPr>
          <w:rFonts w:cs="Times New Roman" w:ascii="Times New Roman" w:hAnsi="Times New Roman"/>
          <w:color w:val="000000"/>
          <w:sz w:val="28"/>
          <w:szCs w:val="28"/>
          <w:vertAlign w:val="superscript"/>
        </w:rPr>
        <w:t xml:space="preserve"> 2</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0975</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25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n= 200</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00(0.05)</w:t>
      </w:r>
      <w:r>
        <w:rPr>
          <w:rFonts w:cs="Times New Roman" w:ascii="Times New Roman" w:hAnsi="Times New Roman"/>
          <w:color w:val="000000"/>
          <w:sz w:val="28"/>
          <w:szCs w:val="28"/>
          <w:vertAlign w:val="superscript"/>
        </w:rPr>
        <w:t>2</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230</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 200</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1+200(0.0025)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8915</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8915</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45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 200               200</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5      =      1.5       = 133.</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5</w:t>
        <w:tab/>
        <w:t xml:space="preserve">Instrument for data collection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two organizations: The questionnaires contained structured questions which were divided into sections A and B.</w:t>
      </w:r>
    </w:p>
    <w:p>
      <w:pPr>
        <w:pStyle w:val="Normal"/>
        <w:keepNext w:val="false"/>
        <w:keepLines w:val="false"/>
        <w:pageBreakBefore w:val="false"/>
        <w:numPr>
          <w:ilvl w:val="1"/>
          <w:numId w:val="24"/>
        </w:numPr>
        <w:tabs>
          <w:tab w:val="clear" w:pos="720"/>
          <w:tab w:val="left" w:pos="360" w:leader="none"/>
        </w:tabs>
        <w:kinsoku w:val="true"/>
        <w:overflowPunct w:val="true"/>
        <w:autoSpaceDE w:val="false"/>
        <w:bidi w:val="0"/>
        <w:snapToGrid w:val="true"/>
        <w:spacing w:lineRule="auto" w:line="480" w:before="0" w:after="0"/>
        <w:ind w:left="0" w:right="0" w:hanging="36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Validation of the research instrument</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keepNext w:val="false"/>
        <w:keepLines w:val="false"/>
        <w:pageBreakBefore w:val="false"/>
        <w:numPr>
          <w:ilvl w:val="1"/>
          <w:numId w:val="17"/>
        </w:numPr>
        <w:tabs>
          <w:tab w:val="clear" w:pos="720"/>
          <w:tab w:val="left" w:pos="360" w:leader="none"/>
        </w:tabs>
        <w:kinsoku w:val="true"/>
        <w:overflowPunct w:val="true"/>
        <w:autoSpaceDE w:val="false"/>
        <w:bidi w:val="0"/>
        <w:snapToGrid w:val="true"/>
        <w:spacing w:lineRule="auto" w:line="480" w:before="0" w:after="0"/>
        <w:ind w:left="0" w:right="0" w:hanging="36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Method of data analysi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earcher therefore chooses the simple percentage as the method to us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he formula for percentage is shown as.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 f/N x 100/1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Where f = frequency of respondents response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 = Total Number of response of the sample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100 = Consistency in the percentage of respondents for each item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ontained in question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FOUR</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ESENTATION ANALYSIS INTERPRETATION OF DATA </w:t>
      </w:r>
    </w:p>
    <w:p>
      <w:pPr>
        <w:pStyle w:val="Normal"/>
        <w:keepNext w:val="false"/>
        <w:keepLines w:val="false"/>
        <w:pageBreakBefore w:val="false"/>
        <w:tabs>
          <w:tab w:val="clear" w:pos="720"/>
          <w:tab w:val="left" w:pos="3766"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1 Introduction</w:t>
        <w:tab/>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ATA ANALYSIS </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data collected from the respondents were analyzed in tabular form with simple percentage for easy understanding. </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total of 133(one hundred and thirty three) questionnaires were distributed and 133 questionnaires were returned.</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Question 1</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ender distribution of the respondents.</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I</w:t>
      </w:r>
    </w:p>
    <w:tbl>
      <w:tblPr>
        <w:tblW w:w="6660" w:type="dxa"/>
        <w:jc w:val="left"/>
        <w:tblInd w:w="0" w:type="dxa"/>
        <w:tblLayout w:type="fixed"/>
        <w:tblCellMar>
          <w:top w:w="0" w:type="dxa"/>
          <w:left w:w="0" w:type="dxa"/>
          <w:bottom w:w="0" w:type="dxa"/>
          <w:right w:w="0" w:type="dxa"/>
        </w:tblCellMar>
      </w:tblPr>
      <w:tblGrid>
        <w:gridCol w:w="735"/>
        <w:gridCol w:w="918"/>
        <w:gridCol w:w="1149"/>
        <w:gridCol w:w="1010"/>
        <w:gridCol w:w="1378"/>
        <w:gridCol w:w="1470"/>
      </w:tblGrid>
      <w:tr>
        <w:trPr>
          <w:cantSplit w:val="true"/>
        </w:trPr>
        <w:tc>
          <w:tcPr>
            <w:tcW w:w="6660" w:type="dxa"/>
            <w:gridSpan w:val="6"/>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Gender distribution of the respondents</w:t>
            </w:r>
          </w:p>
        </w:tc>
      </w:tr>
      <w:tr>
        <w:trPr>
          <w:cantSplit w:val="true"/>
        </w:trPr>
        <w:tc>
          <w:tcPr>
            <w:tcW w:w="1653" w:type="dxa"/>
            <w:gridSpan w:val="2"/>
            <w:tcBorders>
              <w:top w:val="single" w:sz="18" w:space="0" w:color="000000"/>
              <w:left w:val="single" w:sz="18" w:space="0" w:color="000000"/>
              <w:bottom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ponse</w:t>
            </w:r>
          </w:p>
        </w:tc>
        <w:tc>
          <w:tcPr>
            <w:tcW w:w="1149" w:type="dxa"/>
            <w:tcBorders>
              <w:top w:val="single" w:sz="18" w:space="0" w:color="000000"/>
              <w:left w:val="single" w:sz="18" w:space="0" w:color="000000"/>
              <w:bottom w:val="single" w:sz="18"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010" w:type="dxa"/>
            <w:tcBorders>
              <w:top w:val="single" w:sz="18" w:space="0" w:color="000000"/>
              <w:left w:val="single" w:sz="8" w:space="0" w:color="000000"/>
              <w:bottom w:val="single" w:sz="18"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78" w:type="dxa"/>
            <w:tcBorders>
              <w:top w:val="single" w:sz="18" w:space="0" w:color="000000"/>
              <w:left w:val="single" w:sz="8" w:space="0" w:color="000000"/>
              <w:bottom w:val="single" w:sz="18"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70" w:type="dxa"/>
            <w:tcBorders>
              <w:top w:val="single" w:sz="18" w:space="0" w:color="000000"/>
              <w:left w:val="single" w:sz="8" w:space="0" w:color="000000"/>
              <w:bottom w:val="single" w:sz="18" w:space="0" w:color="000000"/>
              <w:right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cantSplit w:val="true"/>
        </w:trPr>
        <w:tc>
          <w:tcPr>
            <w:tcW w:w="735" w:type="dxa"/>
            <w:vMerge w:val="restart"/>
            <w:tcBorders>
              <w:top w:val="single" w:sz="18" w:space="0" w:color="000000"/>
              <w:left w:val="single" w:sz="18" w:space="0" w:color="000000"/>
              <w:bottom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918" w:type="dxa"/>
            <w:tcBorders>
              <w:top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1149"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010"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7.9</w:t>
            </w:r>
          </w:p>
        </w:tc>
        <w:tc>
          <w:tcPr>
            <w:tcW w:w="1378"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7.9</w:t>
            </w:r>
          </w:p>
        </w:tc>
        <w:tc>
          <w:tcPr>
            <w:tcW w:w="1470"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7.9</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8" w:type="dxa"/>
            <w:tcBorders>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1149" w:type="dxa"/>
            <w:tcBorders>
              <w:left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010"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37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470" w:type="dxa"/>
            <w:tcBorders>
              <w:left w:val="single" w:sz="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8" w:type="dxa"/>
            <w:tcBorders>
              <w:bottom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9"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010"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78"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70" w:type="dxa"/>
            <w:tcBorders>
              <w:left w:val="single" w:sz="8" w:space="0" w:color="000000"/>
              <w:bottom w:val="single" w:sz="18" w:space="0" w:color="000000"/>
              <w:right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From the above table it shows that 57.9% of the respondents were male while 42.1% of the respondents were female. </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Question 2</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positions held by respondents</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II</w:t>
        <w:tab/>
      </w:r>
    </w:p>
    <w:tbl>
      <w:tblPr>
        <w:tblW w:w="7455" w:type="dxa"/>
        <w:jc w:val="left"/>
        <w:tblInd w:w="0" w:type="dxa"/>
        <w:tblLayout w:type="fixed"/>
        <w:tblCellMar>
          <w:top w:w="0" w:type="dxa"/>
          <w:left w:w="0" w:type="dxa"/>
          <w:bottom w:w="0" w:type="dxa"/>
          <w:right w:w="0" w:type="dxa"/>
        </w:tblCellMar>
      </w:tblPr>
      <w:tblGrid>
        <w:gridCol w:w="735"/>
        <w:gridCol w:w="1715"/>
        <w:gridCol w:w="1148"/>
        <w:gridCol w:w="1010"/>
        <w:gridCol w:w="1377"/>
        <w:gridCol w:w="1470"/>
      </w:tblGrid>
      <w:tr>
        <w:trPr>
          <w:cantSplit w:val="true"/>
        </w:trPr>
        <w:tc>
          <w:tcPr>
            <w:tcW w:w="7455" w:type="dxa"/>
            <w:gridSpan w:val="6"/>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The positions held by respondents</w:t>
            </w:r>
          </w:p>
        </w:tc>
      </w:tr>
      <w:tr>
        <w:trPr>
          <w:cantSplit w:val="true"/>
        </w:trPr>
        <w:tc>
          <w:tcPr>
            <w:tcW w:w="2450" w:type="dxa"/>
            <w:gridSpan w:val="2"/>
            <w:tcBorders>
              <w:top w:val="single" w:sz="18" w:space="0" w:color="000000"/>
              <w:left w:val="single" w:sz="18" w:space="0" w:color="000000"/>
              <w:bottom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ponse</w:t>
            </w:r>
          </w:p>
        </w:tc>
        <w:tc>
          <w:tcPr>
            <w:tcW w:w="1148" w:type="dxa"/>
            <w:tcBorders>
              <w:top w:val="single" w:sz="18" w:space="0" w:color="000000"/>
              <w:left w:val="single" w:sz="18" w:space="0" w:color="000000"/>
              <w:bottom w:val="single" w:sz="18"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010" w:type="dxa"/>
            <w:tcBorders>
              <w:top w:val="single" w:sz="18" w:space="0" w:color="000000"/>
              <w:left w:val="single" w:sz="8" w:space="0" w:color="000000"/>
              <w:bottom w:val="single" w:sz="18"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77" w:type="dxa"/>
            <w:tcBorders>
              <w:top w:val="single" w:sz="18" w:space="0" w:color="000000"/>
              <w:left w:val="single" w:sz="8" w:space="0" w:color="000000"/>
              <w:bottom w:val="single" w:sz="18"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70" w:type="dxa"/>
            <w:tcBorders>
              <w:top w:val="single" w:sz="18" w:space="0" w:color="000000"/>
              <w:left w:val="single" w:sz="8" w:space="0" w:color="000000"/>
              <w:bottom w:val="single" w:sz="18" w:space="0" w:color="000000"/>
              <w:right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rHeight w:val="698" w:hRule="atLeast"/>
          <w:cantSplit w:val="true"/>
        </w:trPr>
        <w:tc>
          <w:tcPr>
            <w:tcW w:w="735" w:type="dxa"/>
            <w:vMerge w:val="restart"/>
            <w:tcBorders>
              <w:top w:val="single" w:sz="18" w:space="0" w:color="000000"/>
              <w:left w:val="single" w:sz="18" w:space="0" w:color="000000"/>
              <w:bottom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Valid</w:t>
            </w:r>
          </w:p>
        </w:tc>
        <w:tc>
          <w:tcPr>
            <w:tcW w:w="1715" w:type="dxa"/>
            <w:tcBorders>
              <w:top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Security officers</w:t>
            </w:r>
          </w:p>
        </w:tc>
        <w:tc>
          <w:tcPr>
            <w:tcW w:w="1148"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010"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8</w:t>
            </w:r>
          </w:p>
        </w:tc>
        <w:tc>
          <w:tcPr>
            <w:tcW w:w="1377"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8</w:t>
            </w:r>
          </w:p>
        </w:tc>
        <w:tc>
          <w:tcPr>
            <w:tcW w:w="1470"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8</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15" w:type="dxa"/>
            <w:tcBorders>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Administrative staff     </w:t>
            </w:r>
          </w:p>
        </w:tc>
        <w:tc>
          <w:tcPr>
            <w:tcW w:w="1148" w:type="dxa"/>
            <w:tcBorders>
              <w:left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10"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6</w:t>
            </w:r>
          </w:p>
        </w:tc>
        <w:tc>
          <w:tcPr>
            <w:tcW w:w="1377"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6</w:t>
            </w:r>
          </w:p>
        </w:tc>
        <w:tc>
          <w:tcPr>
            <w:tcW w:w="1470" w:type="dxa"/>
            <w:tcBorders>
              <w:left w:val="single" w:sz="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5.4</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15" w:type="dxa"/>
            <w:tcBorders>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enior staff  </w:t>
            </w:r>
          </w:p>
        </w:tc>
        <w:tc>
          <w:tcPr>
            <w:tcW w:w="1148" w:type="dxa"/>
            <w:tcBorders>
              <w:left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10"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377"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470" w:type="dxa"/>
            <w:tcBorders>
              <w:left w:val="single" w:sz="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2.7</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15" w:type="dxa"/>
            <w:tcBorders>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Junior staff      </w:t>
            </w:r>
          </w:p>
        </w:tc>
        <w:tc>
          <w:tcPr>
            <w:tcW w:w="1148" w:type="dxa"/>
            <w:tcBorders>
              <w:left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10"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377"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470" w:type="dxa"/>
            <w:tcBorders>
              <w:left w:val="single" w:sz="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15" w:type="dxa"/>
            <w:tcBorders>
              <w:bottom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8"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010"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77"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70" w:type="dxa"/>
            <w:tcBorders>
              <w:left w:val="single" w:sz="8" w:space="0" w:color="000000"/>
              <w:bottom w:val="single" w:sz="18" w:space="0" w:color="000000"/>
              <w:right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above tables shown that 37 respondents which represents27.8% of the respondents are security officers respondents which represents 37.6 % are administrative staff 23 respondents which represents 17.3% of the respondents are senior staff, while 23 respondents which represent 17.3% of the respondents are junior staff</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EST OF HYPOTHESES</w:t>
      </w:r>
    </w:p>
    <w:p>
      <w:pPr>
        <w:pStyle w:val="Normal"/>
        <w:keepNext w:val="false"/>
        <w:keepLines w:val="false"/>
        <w:pageBreakBefore w:val="false"/>
        <w:tabs>
          <w:tab w:val="clear" w:pos="720"/>
          <w:tab w:val="left" w:pos="3705"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 is no level of insecurity in Nigeria</w:t>
      </w:r>
    </w:p>
    <w:p>
      <w:pPr>
        <w:pStyle w:val="Normal"/>
        <w:keepNext w:val="false"/>
        <w:keepLines w:val="false"/>
        <w:pageBreakBefore w:val="false"/>
        <w:tabs>
          <w:tab w:val="clear" w:pos="720"/>
          <w:tab w:val="left" w:pos="3705" w:leader="none"/>
        </w:tabs>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Table III</w:t>
      </w:r>
    </w:p>
    <w:p>
      <w:pPr>
        <w:pStyle w:val="Normal"/>
        <w:keepNext w:val="false"/>
        <w:keepLines w:val="false"/>
        <w:pageBreakBefore w:val="false"/>
        <w:tabs>
          <w:tab w:val="clear" w:pos="720"/>
          <w:tab w:val="left" w:pos="3705" w:leader="none"/>
        </w:tabs>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keepNext w:val="false"/>
        <w:keepLines w:val="false"/>
        <w:pageBreakBefore w:val="false"/>
        <w:tabs>
          <w:tab w:val="clear" w:pos="720"/>
          <w:tab w:val="left" w:pos="3705" w:leader="none"/>
        </w:tabs>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5370" w:type="dxa"/>
        <w:jc w:val="left"/>
        <w:tblInd w:w="0" w:type="dxa"/>
        <w:tblLayout w:type="fixed"/>
        <w:tblCellMar>
          <w:top w:w="0" w:type="dxa"/>
          <w:left w:w="0" w:type="dxa"/>
          <w:bottom w:w="0" w:type="dxa"/>
          <w:right w:w="0" w:type="dxa"/>
        </w:tblCellMar>
      </w:tblPr>
      <w:tblGrid>
        <w:gridCol w:w="1835"/>
        <w:gridCol w:w="1270"/>
        <w:gridCol w:w="1224"/>
        <w:gridCol w:w="1041"/>
      </w:tblGrid>
      <w:tr>
        <w:trPr>
          <w:cantSplit w:val="true"/>
        </w:trPr>
        <w:tc>
          <w:tcPr>
            <w:tcW w:w="5370" w:type="dxa"/>
            <w:gridSpan w:val="4"/>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re is no level of insecurity in Nigeria.</w:t>
            </w:r>
          </w:p>
        </w:tc>
      </w:tr>
      <w:tr>
        <w:trPr>
          <w:cantSplit w:val="true"/>
        </w:trPr>
        <w:tc>
          <w:tcPr>
            <w:tcW w:w="1835"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sponse </w:t>
            </w:r>
          </w:p>
        </w:tc>
        <w:tc>
          <w:tcPr>
            <w:tcW w:w="1270" w:type="dxa"/>
            <w:tcBorders>
              <w:top w:val="single" w:sz="18" w:space="0" w:color="000000"/>
              <w:left w:val="single" w:sz="18" w:space="0" w:color="000000"/>
              <w:bottom w:val="single" w:sz="18"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bserved N</w:t>
            </w:r>
          </w:p>
        </w:tc>
        <w:tc>
          <w:tcPr>
            <w:tcW w:w="1224" w:type="dxa"/>
            <w:tcBorders>
              <w:top w:val="single" w:sz="18" w:space="0" w:color="000000"/>
              <w:left w:val="single" w:sz="8" w:space="0" w:color="000000"/>
              <w:bottom w:val="single" w:sz="18"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xpected N</w:t>
            </w:r>
          </w:p>
        </w:tc>
        <w:tc>
          <w:tcPr>
            <w:tcW w:w="1041" w:type="dxa"/>
            <w:tcBorders>
              <w:top w:val="single" w:sz="18" w:space="0" w:color="000000"/>
              <w:left w:val="single" w:sz="8" w:space="0" w:color="000000"/>
              <w:bottom w:val="single" w:sz="18" w:space="0" w:color="000000"/>
              <w:right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idual</w:t>
            </w:r>
          </w:p>
        </w:tc>
      </w:tr>
      <w:tr>
        <w:trPr>
          <w:cantSplit w:val="true"/>
        </w:trPr>
        <w:tc>
          <w:tcPr>
            <w:tcW w:w="1835" w:type="dxa"/>
            <w:tcBorders>
              <w:top w:val="single" w:sz="18" w:space="0" w:color="000000"/>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reed</w:t>
            </w:r>
          </w:p>
        </w:tc>
        <w:tc>
          <w:tcPr>
            <w:tcW w:w="1270"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24"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1"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cantSplit w:val="true"/>
        </w:trPr>
        <w:tc>
          <w:tcPr>
            <w:tcW w:w="1835" w:type="dxa"/>
            <w:tcBorders>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agreed</w:t>
            </w:r>
          </w:p>
        </w:tc>
        <w:tc>
          <w:tcPr>
            <w:tcW w:w="1270" w:type="dxa"/>
            <w:tcBorders>
              <w:left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24"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1" w:type="dxa"/>
            <w:tcBorders>
              <w:left w:val="single" w:sz="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8</w:t>
            </w:r>
          </w:p>
        </w:tc>
      </w:tr>
      <w:tr>
        <w:trPr>
          <w:cantSplit w:val="true"/>
        </w:trPr>
        <w:tc>
          <w:tcPr>
            <w:tcW w:w="1835" w:type="dxa"/>
            <w:tcBorders>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sagreed</w:t>
            </w:r>
          </w:p>
        </w:tc>
        <w:tc>
          <w:tcPr>
            <w:tcW w:w="1270" w:type="dxa"/>
            <w:tcBorders>
              <w:left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24"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1" w:type="dxa"/>
            <w:tcBorders>
              <w:left w:val="single" w:sz="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cantSplit w:val="true"/>
        </w:trPr>
        <w:tc>
          <w:tcPr>
            <w:tcW w:w="1835" w:type="dxa"/>
            <w:tcBorders>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tc>
        <w:tc>
          <w:tcPr>
            <w:tcW w:w="1270" w:type="dxa"/>
            <w:tcBorders>
              <w:left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24"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1" w:type="dxa"/>
            <w:tcBorders>
              <w:left w:val="single" w:sz="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3</w:t>
            </w:r>
          </w:p>
        </w:tc>
      </w:tr>
      <w:tr>
        <w:trPr>
          <w:cantSplit w:val="true"/>
        </w:trPr>
        <w:tc>
          <w:tcPr>
            <w:tcW w:w="1835"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70"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224" w:type="dxa"/>
            <w:tcBorders>
              <w:left w:val="single" w:sz="8" w:space="0" w:color="000000"/>
              <w:bottom w:val="single" w:sz="18"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1" w:type="dxa"/>
            <w:tcBorders>
              <w:left w:val="single" w:sz="8" w:space="0" w:color="000000"/>
              <w:bottom w:val="single" w:sz="18" w:space="0" w:color="000000"/>
              <w:right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2715" w:type="dxa"/>
        <w:jc w:val="left"/>
        <w:tblInd w:w="0" w:type="dxa"/>
        <w:tblLayout w:type="fixed"/>
        <w:tblCellMar>
          <w:top w:w="0" w:type="dxa"/>
          <w:left w:w="0" w:type="dxa"/>
          <w:bottom w:w="0" w:type="dxa"/>
          <w:right w:w="0" w:type="dxa"/>
        </w:tblCellMar>
      </w:tblPr>
      <w:tblGrid>
        <w:gridCol w:w="1250"/>
        <w:gridCol w:w="1465"/>
      </w:tblGrid>
      <w:tr>
        <w:trPr>
          <w:cantSplit w:val="true"/>
        </w:trPr>
        <w:tc>
          <w:tcPr>
            <w:tcW w:w="2715"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Test Statistics</w:t>
            </w:r>
          </w:p>
        </w:tc>
      </w:tr>
      <w:tr>
        <w:trPr>
          <w:cantSplit w:val="true"/>
        </w:trPr>
        <w:tc>
          <w:tcPr>
            <w:tcW w:w="1250"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5"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bCs/>
                <w:color w:val="000000"/>
                <w:sz w:val="28"/>
                <w:szCs w:val="28"/>
              </w:rPr>
              <w:t xml:space="preserve">there is no level of insecurity in Nigeria . </w:t>
            </w:r>
            <w:r>
              <w:rPr>
                <w:rFonts w:cs="Times New Roman" w:ascii="Times New Roman" w:hAnsi="Times New Roman"/>
                <w:color w:val="000000"/>
                <w:sz w:val="28"/>
                <w:szCs w:val="28"/>
              </w:rPr>
              <w:t xml:space="preserve"> </w:t>
            </w:r>
          </w:p>
        </w:tc>
      </w:tr>
      <w:tr>
        <w:trPr>
          <w:cantSplit w:val="true"/>
        </w:trPr>
        <w:tc>
          <w:tcPr>
            <w:tcW w:w="1250" w:type="dxa"/>
            <w:tcBorders>
              <w:top w:val="single" w:sz="18" w:space="0" w:color="000000"/>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hi-Square</w:t>
            </w:r>
          </w:p>
        </w:tc>
        <w:tc>
          <w:tcPr>
            <w:tcW w:w="1465" w:type="dxa"/>
            <w:tcBorders>
              <w:top w:val="single" w:sz="18" w:space="0" w:color="000000"/>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331</w:t>
            </w:r>
            <w:r>
              <w:rPr>
                <w:rFonts w:cs="Times New Roman" w:ascii="Times New Roman" w:hAnsi="Times New Roman"/>
                <w:color w:val="000000"/>
                <w:sz w:val="28"/>
                <w:szCs w:val="28"/>
                <w:vertAlign w:val="superscript"/>
              </w:rPr>
              <w:t>a</w:t>
            </w:r>
          </w:p>
        </w:tc>
      </w:tr>
      <w:tr>
        <w:trPr>
          <w:cantSplit w:val="true"/>
        </w:trPr>
        <w:tc>
          <w:tcPr>
            <w:tcW w:w="1250" w:type="dxa"/>
            <w:tcBorders>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1465" w:type="dxa"/>
            <w:tcBorders>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1250"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symp. Sig.</w:t>
            </w:r>
          </w:p>
        </w:tc>
        <w:tc>
          <w:tcPr>
            <w:tcW w:w="1465"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cantSplit w:val="true"/>
        </w:trPr>
        <w:tc>
          <w:tcPr>
            <w:tcW w:w="2715"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0 cells (0.0%) have expected frequencies less than 5. The minimum expected cell frequency is 33.3.</w:t>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Decision rule: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 xml:space="preserve">There researcher therefore reject the null hypothesis </w:t>
      </w:r>
      <w:r>
        <w:rPr>
          <w:rFonts w:cs="Times New Roman" w:ascii="Times New Roman" w:hAnsi="Times New Roman"/>
          <w:color w:val="000000"/>
          <w:sz w:val="28"/>
          <w:szCs w:val="28"/>
        </w:rPr>
        <w:t>there is no level of insecurity in Nigeria</w:t>
      </w:r>
      <w:r>
        <w:rPr>
          <w:rFonts w:eastAsia="Calibri" w:cs="Times New Roman" w:ascii="Times New Roman" w:hAnsi="Times New Roman"/>
          <w:color w:val="000000"/>
          <w:sz w:val="28"/>
          <w:szCs w:val="28"/>
        </w:rPr>
        <w:t xml:space="preserve"> as the calculated value of 19.331 is greater than the critical value of 7.82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Therefore the alternate hypothesis is accepted that </w:t>
      </w:r>
      <w:r>
        <w:rPr>
          <w:rFonts w:cs="Times New Roman" w:ascii="Times New Roman" w:hAnsi="Times New Roman"/>
          <w:color w:val="000000"/>
          <w:sz w:val="28"/>
          <w:szCs w:val="28"/>
        </w:rPr>
        <w:t>there is level of insecurity in Nigeria</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TEST</w:t>
      </w:r>
      <w:r>
        <w:rPr>
          <w:rFonts w:cs="Times New Roman" w:ascii="Times New Roman" w:hAnsi="Times New Roman"/>
          <w:b/>
          <w:color w:val="000000"/>
          <w:sz w:val="28"/>
          <w:szCs w:val="28"/>
        </w:rPr>
        <w:t xml:space="preserve"> OF HYPOTHESIS TWO</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There are no any security challenges in Nigeria</w:t>
      </w:r>
      <w:r>
        <w:rPr>
          <w:rFonts w:cs="Times New Roman" w:ascii="Times New Roman" w:hAnsi="Times New Roman"/>
          <w:b/>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able V</w:t>
      </w:r>
    </w:p>
    <w:tbl>
      <w:tblPr>
        <w:tblW w:w="4725" w:type="dxa"/>
        <w:jc w:val="left"/>
        <w:tblInd w:w="0" w:type="dxa"/>
        <w:tblLayout w:type="fixed"/>
        <w:tblCellMar>
          <w:top w:w="0" w:type="dxa"/>
          <w:left w:w="0" w:type="dxa"/>
          <w:bottom w:w="0" w:type="dxa"/>
          <w:right w:w="0" w:type="dxa"/>
        </w:tblCellMar>
      </w:tblPr>
      <w:tblGrid>
        <w:gridCol w:w="1193"/>
        <w:gridCol w:w="1269"/>
        <w:gridCol w:w="1223"/>
        <w:gridCol w:w="1040"/>
      </w:tblGrid>
      <w:tr>
        <w:trPr>
          <w:cantSplit w:val="true"/>
        </w:trPr>
        <w:tc>
          <w:tcPr>
            <w:tcW w:w="4725" w:type="dxa"/>
            <w:gridSpan w:val="4"/>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re are no any security challenges in Nigeria .</w:t>
            </w:r>
          </w:p>
        </w:tc>
      </w:tr>
      <w:tr>
        <w:trPr>
          <w:cantSplit w:val="true"/>
        </w:trPr>
        <w:tc>
          <w:tcPr>
            <w:tcW w:w="1193"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sponse </w:t>
            </w:r>
          </w:p>
        </w:tc>
        <w:tc>
          <w:tcPr>
            <w:tcW w:w="1269" w:type="dxa"/>
            <w:tcBorders>
              <w:top w:val="single" w:sz="18" w:space="0" w:color="000000"/>
              <w:left w:val="single" w:sz="18" w:space="0" w:color="000000"/>
              <w:bottom w:val="single" w:sz="18"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bserved N</w:t>
            </w:r>
          </w:p>
        </w:tc>
        <w:tc>
          <w:tcPr>
            <w:tcW w:w="1223" w:type="dxa"/>
            <w:tcBorders>
              <w:top w:val="single" w:sz="18" w:space="0" w:color="000000"/>
              <w:left w:val="single" w:sz="8" w:space="0" w:color="000000"/>
              <w:bottom w:val="single" w:sz="18"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xpected N</w:t>
            </w:r>
          </w:p>
        </w:tc>
        <w:tc>
          <w:tcPr>
            <w:tcW w:w="1040" w:type="dxa"/>
            <w:tcBorders>
              <w:top w:val="single" w:sz="18" w:space="0" w:color="000000"/>
              <w:left w:val="single" w:sz="8" w:space="0" w:color="000000"/>
              <w:bottom w:val="single" w:sz="18" w:space="0" w:color="000000"/>
              <w:right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idual</w:t>
            </w:r>
          </w:p>
        </w:tc>
      </w:tr>
      <w:tr>
        <w:trPr>
          <w:cantSplit w:val="true"/>
        </w:trPr>
        <w:tc>
          <w:tcPr>
            <w:tcW w:w="1193" w:type="dxa"/>
            <w:tcBorders>
              <w:top w:val="single" w:sz="18" w:space="0" w:color="000000"/>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Yes</w:t>
            </w:r>
          </w:p>
        </w:tc>
        <w:tc>
          <w:tcPr>
            <w:tcW w:w="1269"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223"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8.7</w:t>
            </w:r>
          </w:p>
        </w:tc>
      </w:tr>
      <w:tr>
        <w:trPr>
          <w:cantSplit w:val="true"/>
        </w:trPr>
        <w:tc>
          <w:tcPr>
            <w:tcW w:w="1193" w:type="dxa"/>
            <w:tcBorders>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o</w:t>
            </w:r>
          </w:p>
        </w:tc>
        <w:tc>
          <w:tcPr>
            <w:tcW w:w="1269" w:type="dxa"/>
            <w:tcBorders>
              <w:left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223"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left w:val="single" w:sz="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3</w:t>
            </w:r>
          </w:p>
        </w:tc>
      </w:tr>
      <w:tr>
        <w:trPr>
          <w:cantSplit w:val="true"/>
        </w:trPr>
        <w:tc>
          <w:tcPr>
            <w:tcW w:w="1193" w:type="dxa"/>
            <w:tcBorders>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269" w:type="dxa"/>
            <w:tcBorders>
              <w:left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223"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left w:val="single" w:sz="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3</w:t>
            </w:r>
          </w:p>
        </w:tc>
      </w:tr>
      <w:tr>
        <w:trPr>
          <w:cantSplit w:val="true"/>
        </w:trPr>
        <w:tc>
          <w:tcPr>
            <w:tcW w:w="1193"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69"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223" w:type="dxa"/>
            <w:tcBorders>
              <w:left w:val="single" w:sz="8" w:space="0" w:color="000000"/>
              <w:bottom w:val="single" w:sz="18"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0" w:type="dxa"/>
            <w:tcBorders>
              <w:left w:val="single" w:sz="8" w:space="0" w:color="000000"/>
              <w:bottom w:val="single" w:sz="18" w:space="0" w:color="000000"/>
              <w:right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2445" w:type="dxa"/>
        <w:jc w:val="left"/>
        <w:tblInd w:w="270" w:type="dxa"/>
        <w:tblLayout w:type="fixed"/>
        <w:tblCellMar>
          <w:top w:w="0" w:type="dxa"/>
          <w:left w:w="0" w:type="dxa"/>
          <w:bottom w:w="0" w:type="dxa"/>
          <w:right w:w="0" w:type="dxa"/>
        </w:tblCellMar>
      </w:tblPr>
      <w:tblGrid>
        <w:gridCol w:w="980"/>
        <w:gridCol w:w="1465"/>
      </w:tblGrid>
      <w:tr>
        <w:trPr>
          <w:cantSplit w:val="true"/>
        </w:trPr>
        <w:tc>
          <w:tcPr>
            <w:tcW w:w="2445"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Test Statistics</w:t>
            </w:r>
          </w:p>
        </w:tc>
      </w:tr>
      <w:tr>
        <w:trPr>
          <w:cantSplit w:val="true"/>
        </w:trPr>
        <w:tc>
          <w:tcPr>
            <w:tcW w:w="980"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5"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there are no any security challenges in Nigeria</w:t>
            </w:r>
            <w:r>
              <w:rPr>
                <w:rFonts w:cs="Times New Roman" w:ascii="Times New Roman" w:hAnsi="Times New Roman"/>
                <w:b/>
                <w:color w:val="000000"/>
                <w:sz w:val="28"/>
                <w:szCs w:val="28"/>
                <w:shd w:fill="FFFFFF" w:val="clear"/>
              </w:rPr>
              <w:t xml:space="preserve"> </w:t>
            </w:r>
          </w:p>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cantSplit w:val="true"/>
        </w:trPr>
        <w:tc>
          <w:tcPr>
            <w:tcW w:w="980" w:type="dxa"/>
            <w:tcBorders>
              <w:top w:val="single" w:sz="18" w:space="0" w:color="000000"/>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hi-Square</w:t>
            </w:r>
          </w:p>
        </w:tc>
        <w:tc>
          <w:tcPr>
            <w:tcW w:w="1465" w:type="dxa"/>
            <w:tcBorders>
              <w:top w:val="single" w:sz="18" w:space="0" w:color="000000"/>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8.211</w:t>
            </w:r>
            <w:r>
              <w:rPr>
                <w:rFonts w:cs="Times New Roman" w:ascii="Times New Roman" w:hAnsi="Times New Roman"/>
                <w:color w:val="000000"/>
                <w:sz w:val="28"/>
                <w:szCs w:val="28"/>
                <w:vertAlign w:val="superscript"/>
              </w:rPr>
              <w:t>a</w:t>
            </w:r>
          </w:p>
        </w:tc>
      </w:tr>
      <w:tr>
        <w:trPr>
          <w:cantSplit w:val="true"/>
        </w:trPr>
        <w:tc>
          <w:tcPr>
            <w:tcW w:w="980" w:type="dxa"/>
            <w:tcBorders>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1465" w:type="dxa"/>
            <w:tcBorders>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cantSplit w:val="true"/>
        </w:trPr>
        <w:tc>
          <w:tcPr>
            <w:tcW w:w="980"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symp. Sig.</w:t>
            </w:r>
          </w:p>
        </w:tc>
        <w:tc>
          <w:tcPr>
            <w:tcW w:w="1465"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00</w:t>
            </w:r>
          </w:p>
        </w:tc>
      </w:tr>
      <w:tr>
        <w:trPr>
          <w:cantSplit w:val="true"/>
        </w:trPr>
        <w:tc>
          <w:tcPr>
            <w:tcW w:w="2445"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0 cells (0.0%) have expected frequencies less than 5. The minimum expected cell frequency is 44.3.</w:t>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Decision rule: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color w:val="000000"/>
          <w:sz w:val="28"/>
          <w:szCs w:val="28"/>
        </w:rPr>
        <w:t xml:space="preserve">There researcher therefore rejects the null hypothesis </w:t>
      </w:r>
      <w:r>
        <w:rPr>
          <w:rFonts w:cs="Times New Roman" w:ascii="Times New Roman" w:hAnsi="Times New Roman"/>
          <w:color w:val="000000"/>
          <w:sz w:val="28"/>
          <w:szCs w:val="28"/>
        </w:rPr>
        <w:t>there are no any security challenges in Nigeria</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as</w:t>
      </w:r>
      <w:r>
        <w:rPr>
          <w:rFonts w:eastAsia="Calibri" w:cs="Times New Roman" w:ascii="Times New Roman" w:hAnsi="Times New Roman"/>
          <w:color w:val="000000"/>
          <w:sz w:val="28"/>
          <w:szCs w:val="28"/>
        </w:rPr>
        <w:t xml:space="preserve"> the calculated value of 28.211 is greater than the critical value of 5.99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color w:val="000000"/>
          <w:sz w:val="28"/>
          <w:szCs w:val="28"/>
        </w:rPr>
        <w:t xml:space="preserve">Therefore the alternate hypothesis is accepted that state </w:t>
      </w:r>
      <w:r>
        <w:rPr>
          <w:rFonts w:cs="Times New Roman" w:ascii="Times New Roman" w:hAnsi="Times New Roman"/>
          <w:color w:val="000000"/>
          <w:sz w:val="28"/>
          <w:szCs w:val="28"/>
        </w:rPr>
        <w:t>there are any security challenges in Nigeria</w:t>
      </w:r>
      <w:r>
        <w:rPr>
          <w:rFonts w:cs="Times New Roman" w:ascii="Times New Roman" w:hAnsi="Times New Roman"/>
          <w:b/>
          <w:color w:val="000000"/>
          <w:sz w:val="28"/>
          <w:szCs w:val="28"/>
        </w:rPr>
        <w:t xml:space="preserve">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HAPTER FIVE </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UMMARY, CONCLUSION AND RECOMMENDATION</w:t>
      </w:r>
    </w:p>
    <w:p>
      <w:pPr>
        <w:pStyle w:val="NormalWeb"/>
        <w:keepNext w:val="false"/>
        <w:keepLines w:val="false"/>
        <w:pageBreakBefore w:val="false"/>
        <w:tabs>
          <w:tab w:val="clear" w:pos="720"/>
          <w:tab w:val="left" w:pos="3921"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 xml:space="preserve">5.1 Introduction </w:t>
        <w:tab/>
      </w:r>
    </w:p>
    <w:p>
      <w:pPr>
        <w:pStyle w:val="NormalWeb"/>
        <w:keepNext w:val="false"/>
        <w:keepLines w:val="false"/>
        <w:pageBreakBefore w:val="false"/>
        <w:tabs>
          <w:tab w:val="clear" w:pos="720"/>
          <w:tab w:val="left" w:pos="3921"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color w:val="000000"/>
          <w:sz w:val="28"/>
          <w:szCs w:val="28"/>
        </w:rPr>
        <w:t xml:space="preserve">It is important to ascertain that the objective of this study was to ascertain government and the management of security challenges in Nigeria. In the preceding chapter, the relevant data collected for this study were presented, critically analyzed and appropriate interpretation given. In this chapter, certain recommendations made which in the opinion of the researcher will be of benefits in addressing the government and the management of security challenges in Nigeria </w:t>
      </w:r>
    </w:p>
    <w:p>
      <w:pPr>
        <w:pStyle w:val="NormalWeb"/>
        <w:keepNext w:val="false"/>
        <w:keepLines w:val="false"/>
        <w:pageBreakBefore w:val="false"/>
        <w:tabs>
          <w:tab w:val="clear" w:pos="720"/>
          <w:tab w:val="left" w:pos="3921"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Summary</w:t>
        <w:tab/>
        <w:tab/>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tudy was on government and the management of security challenges in Nigeria. Three objectives were raised which included: To examine the level of insecurity in Nigeria, to ascertain the step taken by government in managing security challenges in Nigeria, to ascertain if there is any security challenges in Nigeria. In line with these objectives, two research hypotheses were formulated and two null hypotheses were posited. The total population for the study is 200 staff of ministry of defence, Abuja. The researcher used questionnaires as the instrument for the data collection. Descriptive Survey research design was adopted for this study. A total of 133 respondents made security officers, administrative staff, senior staff and junior officers were used for the study. The data collected were presented in tables and analyzed using simple percentages and frequencies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3 Conclus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this present state of insecurity, Nigeria needs good governance to achieve its desired objective. Usually, Good governance exists when people who are put in positions of authority are allowed and are committed to discharge their duties without fear or favour. This is when they are prepared to serve with zeal and patriotism. In all, since Nigeria is made of thirty six states and federal capital territory, with each state having its Governor, each state should also be able to control its Security agents while the federal government controls the machinery of their operation. This if properly coordinated and controlled will definitely enhance proper security in the country and give room for advancement and development in the countr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4 Recommenda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Firstly, political system of government that gives more power to the federating units rather than concentrating power to the centre should be embraced in the country. This is because the system of government which we call federation and claim to practice in the country is diluted and adulterated. Corruption seems to over shadow federalism which if not properly handled may result to more disorder in the country. Secondly, our judiciary system in the country needs to be strengthened to ensure that justices are dispensed no matter the persons involved. Nepotism and culture of impunity which characterize Nigeria government should be jettisoned in our political history. Nigerians should be ruled as egalitarian society instead of two set of rules i.e. one for the rich and the other for the poor. Anybody who commits an offense must face the wrath of the law no matter the hierarchy or position in the society. This if properly entrenched into Nigeria politics will ensure proper accountability in governance. Thirdly, Political praise singers must be abolished in the culture of our politics. This will accord the political office holder the opportunity of facing the work they were elected to do instead individual aggrandizement. In this case, any political office holder who involved him or herself in this practice should be impeached or prosecuted in the court of law. This if applied in our political system will make the political office holders to seat up and face the target of which they elected for. Political praise sings are very dangerous to the political system because they often divert the attentions of people from dubious acts of governance. Fourthly, concerted efforts should be made toward eliminating corruption and corrupt practices in the country. Accountability should be the watch dog of Nigeria government. Likewise, the Economic and Financial Crime commission EFCC) and Independent Corrupt Practices Commission (ICPC) should be made autonomous and should be devoured of interference or intervention by any high ranking officer or money bags or god fathers in the Federation. Anybody who commits an offense should be prosecuted according to the law</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FERENCE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Adebakin, M. A. (2022). National Security Challenges and sustainable Economic Development. Evidence from Nigeria. Vol.1(1) 10-20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Adejumo, A. A,(2021), „Problems and challenges of insecurity o Nigeria‟ news diary online, 16th December 4-9.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Babangida, M. A. (2020). The search for National Security in Nigeria .challenges and Prospects. A paper presentation at ObafemiAwolowo Institute of Government and Public Policy, Agip Recital Hall, Muson-Lagos; Thursday, 27th September, 2012.</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 xml:space="preserve">Bello, O. (2022) Nigeria‟s Boko Haram Threat: How the EU Should Act –Analysis. Published by FRIDE as Policy Brief No 123 –APRIL 2012. Available on http://www.eurasiareview.com/ 02042012-nigerias-boko-haram-threat-how-the-eu-should-act-analysis.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Ezeoha, S.L. (2022), “Causes and Effects of Insecurity in Nigeria”, The National Scholar, Vol 6(2). 1- 2.</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Fukuyama, F. (2022). State-Building: Governance and World Order in the 21st Century, Ithaca: Cornell University Press.</w:t>
      </w:r>
    </w:p>
    <w:p>
      <w:pPr>
        <w:pStyle w:val="Normal"/>
        <w:keepNext w:val="false"/>
        <w:keepLines w:val="false"/>
        <w:pageBreakBefore w:val="false"/>
        <w:shd w:fill="FFFFFF" w:val="clear"/>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debakin, M. A. (2012). National Security Challenges and sustainable Economic Development. Evidence from Nigeria. Vol.1(1) 10-20 </w:t>
      </w:r>
    </w:p>
    <w:p>
      <w:pPr>
        <w:pStyle w:val="Normal"/>
        <w:keepNext w:val="false"/>
        <w:keepLines w:val="false"/>
        <w:pageBreakBefore w:val="false"/>
        <w:shd w:fill="FFFFFF" w:val="clear"/>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dejumo, A. A,(2011), „Problems and challenges of insecurity o Nigeria‟ news diary online, 16th December 4-9. </w:t>
      </w:r>
    </w:p>
    <w:p>
      <w:pPr>
        <w:pStyle w:val="Normal"/>
        <w:keepNext w:val="false"/>
        <w:keepLines w:val="false"/>
        <w:pageBreakBefore w:val="false"/>
        <w:shd w:fill="FFFFFF" w:val="clear"/>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bangida, M. A. (2012). The search for National Security in Nigeria .challenges and Prospects. A paper presentation at ObafemiAwolowo Institute of Government and Public Policy, Agip Recital Hall, Muson-Lagos; Thursday, 27th September, 2012.</w:t>
      </w:r>
    </w:p>
    <w:p>
      <w:pPr>
        <w:pStyle w:val="Normal"/>
        <w:keepNext w:val="false"/>
        <w:keepLines w:val="false"/>
        <w:pageBreakBefore w:val="false"/>
        <w:shd w:fill="FFFFFF" w:val="clear"/>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ello, O. (2012) Nigeria‟s Boko Haram Threat: How the EU Should Act –Analysis. Published by FRIDE as Policy Brief No 123 –APRIL 2012. Available on http://www.eurasiareview.com/ 02042012-nigerias-boko-haram-threat-how-the-eu-should-act-analysis. </w:t>
      </w:r>
    </w:p>
    <w:p>
      <w:pPr>
        <w:pStyle w:val="Normal"/>
        <w:keepNext w:val="false"/>
        <w:keepLines w:val="false"/>
        <w:pageBreakBefore w:val="false"/>
        <w:shd w:fill="FFFFFF" w:val="clear"/>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zeoha, S.L. (2011), “Causes and Effects of Insecurity in Nigeria”, The National Scholar, Vol 6(2). 1- 2.</w:t>
      </w:r>
    </w:p>
    <w:p>
      <w:pPr>
        <w:pStyle w:val="Normal"/>
        <w:keepNext w:val="false"/>
        <w:keepLines w:val="false"/>
        <w:pageBreakBefore w:val="false"/>
        <w:shd w:fill="FFFFFF" w:val="clear"/>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Fukuyama, F. (2004). State-Building: Governance and World Order in the 21st Century, Ithaca: Cornell University Press.</w:t>
      </w:r>
    </w:p>
    <w:p>
      <w:pPr>
        <w:pStyle w:val="Normal"/>
        <w:keepNext w:val="false"/>
        <w:keepLines w:val="false"/>
        <w:pageBreakBefore w:val="false"/>
        <w:shd w:fill="FFFFFF" w:val="clear"/>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gbuzor .O. (2011), Peace and Security Education: A Critical Factor for Sustainable Peace and National Development. International Journal of Peace and Development Studies Vol.2(1) 34 37</w:t>
      </w:r>
    </w:p>
    <w:p>
      <w:pPr>
        <w:pStyle w:val="Normal"/>
        <w:keepNext w:val="false"/>
        <w:keepLines w:val="false"/>
        <w:pageBreakBefore w:val="false"/>
        <w:shd w:fill="FFFFFF" w:val="clear"/>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ygeal, S. (2012). Immediate Causes Of Crimes, Insecurity And Instability In Nigeria. news diary online, 16th December 9-15. </w:t>
      </w:r>
    </w:p>
    <w:p>
      <w:pPr>
        <w:pStyle w:val="Normal"/>
        <w:keepNext w:val="false"/>
        <w:keepLines w:val="false"/>
        <w:pageBreakBefore w:val="false"/>
        <w:shd w:fill="FFFFFF" w:val="clear"/>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wadialor, E. (2011).Nigeria and security challenges. June 20th, Vanguard Newspaper. 4-9. </w:t>
      </w:r>
    </w:p>
    <w:p>
      <w:pPr>
        <w:pStyle w:val="Normal"/>
        <w:keepNext w:val="false"/>
        <w:keepLines w:val="false"/>
        <w:pageBreakBefore w:val="false"/>
        <w:shd w:fill="FFFFFF" w:val="clear"/>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wagboso, C.I. (2012). Security Challenges and Economy of the Nigerian State (2007 – 2011), American International Journal of Contemporary Research, Vol. 2 No. 6, 244-.258.</w:t>
      </w:r>
    </w:p>
    <w:p>
      <w:pPr>
        <w:pStyle w:val="Normal"/>
        <w:keepNext w:val="false"/>
        <w:keepLines w:val="false"/>
        <w:pageBreakBefore w:val="false"/>
        <w:shd w:fill="FFFFFF" w:val="clear"/>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kereke, D.(2012). Remote, Immediate, causes of crimes, insecurity and instability in Nigeria. Newsdiaryonline 6th Dec 3-10 </w:t>
      </w:r>
    </w:p>
    <w:p>
      <w:pPr>
        <w:pStyle w:val="Normal"/>
        <w:keepNext w:val="false"/>
        <w:keepLines w:val="false"/>
        <w:pageBreakBefore w:val="false"/>
        <w:shd w:fill="FFFFFF" w:val="clear"/>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korie, I. (2011), “Insecurity” Consequences for Investment and Employment, “The Punch, Thursday, September 9, pp37-38. </w:t>
      </w:r>
    </w:p>
    <w:p>
      <w:pPr>
        <w:pStyle w:val="Normal"/>
        <w:keepNext w:val="false"/>
        <w:keepLines w:val="false"/>
        <w:pageBreakBefore w:val="false"/>
        <w:shd w:fill="FFFFFF" w:val="clear"/>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nouha, F.C. (2011). Nigeria‟s Vulnerability to Terrorism: The Imperative of a Counter Religious Extremism and Terrorism (CONREST)Strategy, Peace and Conflict Monitor,(2 February 2011), Retrieved from:http://www.monitor.upeace.org/innerpg.cfm?id</w:t>
      </w:r>
    </w:p>
    <w:p>
      <w:pPr>
        <w:pStyle w:val="Normal"/>
        <w:keepNext w:val="false"/>
        <w:keepLines w:val="false"/>
        <w:pageBreakBefore w:val="false"/>
        <w:shd w:fill="FFFFFF" w:val="clear"/>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uleiman, T. (2012). A Smell of Boko Haram, Tell Magazine, September 17, 46-49</w:t>
      </w:r>
    </w:p>
    <w:p>
      <w:pPr>
        <w:pStyle w:val="Normal"/>
        <w:keepNext w:val="false"/>
        <w:keepLines w:val="false"/>
        <w:pageBreakBefore w:val="false"/>
        <w:shd w:fill="FFFFFF" w:val="clear"/>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ella, S. A. (2012) Cost of Corruption on the Nigerian Economy. Lecture presented at the 2012 Independent Day Lecture organized by The Muslim Congress on October 6, at MKO Abiola International Stadium, Abeokuta, Ogun State</w:t>
      </w:r>
    </w:p>
    <w:p>
      <w:pPr>
        <w:pStyle w:val="Normal"/>
        <w:keepNext w:val="false"/>
        <w:keepLines w:val="false"/>
        <w:pageBreakBefore w:val="false"/>
        <w:shd w:fill="FFFFFF" w:val="clear"/>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Ogunleye, G.O., Adewale, O.S., Alese B.K. and Ogunde, A.O. (2011). A Computer-Based Security Framework for Crime Prevention in Nigeria, A Paper presented at the 10th international conference of the Nigeria computer society held from July 25th -29</w:t>
      </w:r>
      <w:r>
        <w:rPr>
          <w:rFonts w:cs="Times New Roman" w:ascii="Times New Roman" w:hAnsi="Times New Roman"/>
          <w:color w:val="000000"/>
          <w:sz w:val="28"/>
          <w:szCs w:val="28"/>
          <w:vertAlign w:val="superscript"/>
        </w:rPr>
        <w:t>th</w:t>
      </w:r>
    </w:p>
    <w:p>
      <w:pPr>
        <w:pStyle w:val="Normal"/>
        <w:keepNext w:val="false"/>
        <w:keepLines w:val="false"/>
        <w:pageBreakBefore w:val="false"/>
        <w:shd w:fill="FFFFFF" w:val="clear"/>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luwa,K.(2012). Fixing Nigeria: Good Governance as the Missing Link, Retrieved from: http:newsbreaknigeria.com/.../Fixing+Nigeria%3A+Good+governa... </w:t>
      </w:r>
    </w:p>
    <w:p>
      <w:pPr>
        <w:pStyle w:val="Normal"/>
        <w:keepNext w:val="false"/>
        <w:keepLines w:val="false"/>
        <w:pageBreakBefore w:val="false"/>
        <w:shd w:fill="FFFFFF" w:val="clear"/>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luwarotimi, A. (2012). US to use more Balanced Security Strategy to Fight Insecurity in Nigeria, Leadership Newspaper, Lagos.</w:t>
      </w:r>
    </w:p>
    <w:p>
      <w:pPr>
        <w:pStyle w:val="Normal"/>
        <w:keepNext w:val="false"/>
        <w:keepLines w:val="false"/>
        <w:pageBreakBefore w:val="false"/>
        <w:shd w:fill="FFFFFF" w:val="clear"/>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nouha, F.C. (2011). Nigeria’s Vulnerability to Terrorism: The Imperative of a Counter Religious Extremism and Terrorism (CONREST)Strategy, Peace and Conflict Monitor,(2 February 2011), Retrieved from: </w:t>
      </w:r>
      <w:hyperlink r:id="rId2">
        <w:r>
          <w:rPr>
            <w:rStyle w:val="InternetLink"/>
            <w:rFonts w:cs="Times New Roman" w:ascii="Times New Roman" w:hAnsi="Times New Roman"/>
            <w:color w:val="000000"/>
            <w:sz w:val="28"/>
            <w:szCs w:val="28"/>
          </w:rPr>
          <w:t>http://www.monitor.upeace.org/innerpg.cfm?id</w:t>
        </w:r>
      </w:hyperlink>
      <w:r>
        <w:rPr>
          <w:rFonts w:cs="Times New Roman" w:ascii="Times New Roman" w:hAnsi="Times New Roman"/>
          <w:color w:val="000000"/>
          <w:sz w:val="28"/>
          <w:szCs w:val="28"/>
        </w:rPr>
        <w:t xml:space="preserve"> </w:t>
      </w:r>
    </w:p>
    <w:p>
      <w:pPr>
        <w:pStyle w:val="Normal"/>
        <w:keepNext w:val="false"/>
        <w:keepLines w:val="false"/>
        <w:pageBreakBefore w:val="false"/>
        <w:shd w:fill="FFFFFF" w:val="clear"/>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alawu, B. (2010). Ethno-Religious Conflicts in Nigeria: Causal Analysis and Proposals for New Management Strategies, European Journal of Social Sciences, Volume 13, Number 3, 345-353. </w:t>
      </w:r>
    </w:p>
    <w:p>
      <w:pPr>
        <w:pStyle w:val="Normal"/>
        <w:keepNext w:val="false"/>
        <w:keepLines w:val="false"/>
        <w:pageBreakBefore w:val="false"/>
        <w:shd w:fill="FFFFFF" w:val="clear"/>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ampson, I.T. and Onuoha, F.C. (2011).‘Forcing the Horse to Drink or Making it Realise its Thirst’? Understanding the Enactment of Anti-Terrorism Legislation (ATL) in Nigeria, Perspective on Terrorism, Vol 5, No. 3-4. </w:t>
      </w:r>
    </w:p>
    <w:p>
      <w:pPr>
        <w:pStyle w:val="Normal"/>
        <w:keepNext w:val="false"/>
        <w:keepLines w:val="false"/>
        <w:pageBreakBefore w:val="false"/>
        <w:shd w:fill="FFFFFF" w:val="clear"/>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uleiman, T. (2012). A Smell of Boko Haram, Tell Magazine, September 17, 46-49. Taekyoon, K. (2009). The Case of Insecurity in the Third World: External or Internal?, Wasada Institute for Advanced Study (WIAS), Tokyo, Japan. </w:t>
      </w:r>
    </w:p>
    <w:p>
      <w:pPr>
        <w:pStyle w:val="Normal"/>
        <w:keepNext w:val="false"/>
        <w:keepLines w:val="false"/>
        <w:pageBreakBefore w:val="false"/>
        <w:shd w:fill="FFFFFF" w:val="clear"/>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Uhunmwuangho, S.O. and Aluforo, E. (2011) Challenges and Solutions to Ethno-Religious Conflicts in Nigeria: Case Study of the Jos Crises, Journal of Sustainable Development in Africa, Volume 13, No.5, 109-124. </w:t>
      </w:r>
    </w:p>
    <w:p>
      <w:pPr>
        <w:pStyle w:val="Normal"/>
        <w:keepNext w:val="false"/>
        <w:keepLines w:val="false"/>
        <w:pageBreakBefore w:val="false"/>
        <w:shd w:fill="FFFFFF" w:val="clear"/>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Ujah, O. and Eboh, E. (2006).The Security Factor in Business Environment Across Nigerian States, African Institute for Applied Economics, Becans Working Paper 1. United Nations (UN, 2010). Sustainable Development: From </w:t>
      </w:r>
    </w:p>
    <w:p>
      <w:pPr>
        <w:pStyle w:val="Normal"/>
        <w:keepNext w:val="false"/>
        <w:keepLines w:val="false"/>
        <w:pageBreakBefore w:val="false"/>
        <w:shd w:fill="FFFFFF" w:val="clear"/>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rundtland to Rio 2012, Background Paper prepared for consideration by the High Level Panel on Global Sustainability at its first meeting, 19 September 2010, UN Headquaters, New York..</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144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144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144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144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144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144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ESTIONNAIRE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NSTRUCTION</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lease tick or fill in where necessary as the case may be.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ection A</w:t>
      </w:r>
    </w:p>
    <w:p>
      <w:pPr>
        <w:pStyle w:val="Normal"/>
        <w:keepNext w:val="false"/>
        <w:keepLines w:val="false"/>
        <w:pageBreakBefore w:val="false"/>
        <w:numPr>
          <w:ilvl w:val="0"/>
          <w:numId w:val="25"/>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ender of respondent</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tab/>
        <w:t>male</w:t>
        <w:tab/>
        <w:tab/>
        <w:t>{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tab/>
        <w:t>female</w:t>
        <w:tab/>
        <w:t>{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e distribution of respondents</w:t>
      </w:r>
    </w:p>
    <w:p>
      <w:pPr>
        <w:pStyle w:val="Normal"/>
        <w:keepNext w:val="false"/>
        <w:keepLines w:val="false"/>
        <w:pageBreakBefore w:val="false"/>
        <w:numPr>
          <w:ilvl w:val="0"/>
          <w:numId w:val="26"/>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20 {  }</w:t>
      </w:r>
    </w:p>
    <w:p>
      <w:pPr>
        <w:pStyle w:val="Normal"/>
        <w:keepNext w:val="false"/>
        <w:keepLines w:val="false"/>
        <w:pageBreakBefore w:val="false"/>
        <w:numPr>
          <w:ilvl w:val="0"/>
          <w:numId w:val="11"/>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30  {  }</w:t>
      </w:r>
    </w:p>
    <w:p>
      <w:pPr>
        <w:pStyle w:val="Normal"/>
        <w:keepNext w:val="false"/>
        <w:keepLines w:val="false"/>
        <w:pageBreakBefore w:val="false"/>
        <w:numPr>
          <w:ilvl w:val="0"/>
          <w:numId w:val="11"/>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40   {  }</w:t>
      </w:r>
    </w:p>
    <w:p>
      <w:pPr>
        <w:pStyle w:val="Normal"/>
        <w:keepNext w:val="false"/>
        <w:keepLines w:val="false"/>
        <w:pageBreakBefore w:val="false"/>
        <w:numPr>
          <w:ilvl w:val="0"/>
          <w:numId w:val="11"/>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50  {  }</w:t>
      </w:r>
    </w:p>
    <w:p>
      <w:pPr>
        <w:pStyle w:val="Normal"/>
        <w:keepNext w:val="false"/>
        <w:keepLines w:val="false"/>
        <w:pageBreakBefore w:val="false"/>
        <w:numPr>
          <w:ilvl w:val="0"/>
          <w:numId w:val="11"/>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 and above {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arital status of respondents? </w:t>
      </w:r>
    </w:p>
    <w:p>
      <w:pPr>
        <w:pStyle w:val="Normal"/>
        <w:keepNext w:val="false"/>
        <w:keepLines w:val="false"/>
        <w:pageBreakBefore w:val="false"/>
        <w:numPr>
          <w:ilvl w:val="0"/>
          <w:numId w:val="27"/>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rried [   ]</w:t>
      </w:r>
    </w:p>
    <w:p>
      <w:pPr>
        <w:pStyle w:val="Normal"/>
        <w:keepNext w:val="false"/>
        <w:keepLines w:val="false"/>
        <w:pageBreakBefore w:val="false"/>
        <w:numPr>
          <w:ilvl w:val="0"/>
          <w:numId w:val="6"/>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ingle [   ] </w:t>
      </w:r>
    </w:p>
    <w:p>
      <w:pPr>
        <w:pStyle w:val="Normal"/>
        <w:keepNext w:val="false"/>
        <w:keepLines w:val="false"/>
        <w:pageBreakBefore w:val="false"/>
        <w:numPr>
          <w:ilvl w:val="0"/>
          <w:numId w:val="6"/>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vorce [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ducational qualification off respondents</w:t>
      </w:r>
    </w:p>
    <w:p>
      <w:pPr>
        <w:pStyle w:val="Normal"/>
        <w:keepNext w:val="false"/>
        <w:keepLines w:val="false"/>
        <w:pageBreakBefore w:val="false"/>
        <w:numPr>
          <w:ilvl w:val="0"/>
          <w:numId w:val="28"/>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SCE/OND  {  }</w:t>
      </w:r>
    </w:p>
    <w:p>
      <w:pPr>
        <w:pStyle w:val="Normal"/>
        <w:keepNext w:val="false"/>
        <w:keepLines w:val="false"/>
        <w:pageBreakBefore w:val="false"/>
        <w:numPr>
          <w:ilvl w:val="0"/>
          <w:numId w:val="19"/>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ND/BSC    {  }</w:t>
      </w:r>
    </w:p>
    <w:p>
      <w:pPr>
        <w:pStyle w:val="Normal"/>
        <w:keepNext w:val="false"/>
        <w:keepLines w:val="false"/>
        <w:pageBreakBefore w:val="false"/>
        <w:numPr>
          <w:ilvl w:val="0"/>
          <w:numId w:val="19"/>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GD/MSC    {  } </w:t>
      </w:r>
    </w:p>
    <w:p>
      <w:pPr>
        <w:pStyle w:val="Normal"/>
        <w:keepNext w:val="false"/>
        <w:keepLines w:val="false"/>
        <w:pageBreakBefore w:val="false"/>
        <w:numPr>
          <w:ilvl w:val="0"/>
          <w:numId w:val="19"/>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HD            {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thers……………………………….</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ow long have you been ministry of defence</w:t>
      </w:r>
    </w:p>
    <w:p>
      <w:pPr>
        <w:pStyle w:val="Normal"/>
        <w:keepNext w:val="false"/>
        <w:keepLines w:val="false"/>
        <w:pageBreakBefore w:val="false"/>
        <w:numPr>
          <w:ilvl w:val="0"/>
          <w:numId w:val="29"/>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2 years   {  }</w:t>
      </w:r>
    </w:p>
    <w:p>
      <w:pPr>
        <w:pStyle w:val="Normal"/>
        <w:keepNext w:val="false"/>
        <w:keepLines w:val="false"/>
        <w:pageBreakBefore w:val="false"/>
        <w:numPr>
          <w:ilvl w:val="0"/>
          <w:numId w:val="7"/>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5 years   {  }</w:t>
      </w:r>
    </w:p>
    <w:p>
      <w:pPr>
        <w:pStyle w:val="Normal"/>
        <w:keepNext w:val="false"/>
        <w:keepLines w:val="false"/>
        <w:pageBreakBefore w:val="false"/>
        <w:numPr>
          <w:ilvl w:val="0"/>
          <w:numId w:val="7"/>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11 years  {  }</w:t>
      </w:r>
    </w:p>
    <w:p>
      <w:pPr>
        <w:pStyle w:val="Normal"/>
        <w:keepNext w:val="false"/>
        <w:keepLines w:val="false"/>
        <w:pageBreakBefore w:val="false"/>
        <w:numPr>
          <w:ilvl w:val="0"/>
          <w:numId w:val="7"/>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 years and above……….</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osition held by the respondent in </w:t>
      </w:r>
      <w:r>
        <w:rPr>
          <w:rFonts w:eastAsia="Times New Roman" w:cs="Times New Roman" w:ascii="Times New Roman" w:hAnsi="Times New Roman"/>
          <w:color w:val="000000"/>
          <w:sz w:val="28"/>
          <w:szCs w:val="28"/>
        </w:rPr>
        <w:t>ministry of defence</w:t>
      </w:r>
    </w:p>
    <w:p>
      <w:pPr>
        <w:pStyle w:val="Normal"/>
        <w:keepNext w:val="false"/>
        <w:keepLines w:val="false"/>
        <w:pageBreakBefore w:val="false"/>
        <w:numPr>
          <w:ilvl w:val="0"/>
          <w:numId w:val="30"/>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ecurity officer</w:t>
        <w:tab/>
        <w:t>{  }</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dministrative staff       </w:t>
        <w:tab/>
        <w:tab/>
        <w:t>{  }</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enior staff </w:t>
        <w:tab/>
        <w:t>{  }</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Junior staff  </w:t>
        <w:tab/>
        <w:tab/>
        <w:tab/>
        <w:t>{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ow long have you been working in </w:t>
      </w:r>
      <w:r>
        <w:rPr>
          <w:rFonts w:eastAsia="Times New Roman" w:cs="Times New Roman" w:ascii="Times New Roman" w:hAnsi="Times New Roman"/>
          <w:color w:val="000000"/>
          <w:sz w:val="28"/>
          <w:szCs w:val="28"/>
        </w:rPr>
        <w:t>ministry of defence</w:t>
      </w:r>
    </w:p>
    <w:p>
      <w:pPr>
        <w:pStyle w:val="Normal"/>
        <w:keepNext w:val="false"/>
        <w:keepLines w:val="false"/>
        <w:pageBreakBefore w:val="false"/>
        <w:numPr>
          <w:ilvl w:val="0"/>
          <w:numId w:val="31"/>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0-2 years   {  } </w:t>
      </w:r>
    </w:p>
    <w:p>
      <w:pPr>
        <w:pStyle w:val="Normal"/>
        <w:keepNext w:val="false"/>
        <w:keepLines w:val="false"/>
        <w:pageBreakBefore w:val="false"/>
        <w:numPr>
          <w:ilvl w:val="0"/>
          <w:numId w:val="15"/>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5 years   {  }</w:t>
      </w:r>
    </w:p>
    <w:p>
      <w:pPr>
        <w:pStyle w:val="Normal"/>
        <w:keepNext w:val="false"/>
        <w:keepLines w:val="false"/>
        <w:pageBreakBefore w:val="false"/>
        <w:numPr>
          <w:ilvl w:val="0"/>
          <w:numId w:val="15"/>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11 years  {  }</w:t>
      </w:r>
    </w:p>
    <w:p>
      <w:pPr>
        <w:pStyle w:val="Normal"/>
        <w:keepNext w:val="false"/>
        <w:keepLines w:val="false"/>
        <w:pageBreakBefore w:val="false"/>
        <w:numPr>
          <w:ilvl w:val="0"/>
          <w:numId w:val="15"/>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 years and above……….</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ECTION B</w: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There is no security challenges in Nigeria</w:t>
      </w:r>
    </w:p>
    <w:p>
      <w:pPr>
        <w:pStyle w:val="Normal"/>
        <w:keepNext w:val="false"/>
        <w:keepLines w:val="false"/>
        <w:pageBreakBefore w:val="false"/>
        <w:numPr>
          <w:ilvl w:val="0"/>
          <w:numId w:val="32"/>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rees</w:t>
        <w:tab/>
        <w:tab/>
        <w:tab/>
        <w:t>{  }</w:t>
      </w:r>
    </w:p>
    <w:p>
      <w:pPr>
        <w:pStyle w:val="Normal"/>
        <w:keepNext w:val="false"/>
        <w:keepLines w:val="false"/>
        <w:pageBreakBefore w:val="false"/>
        <w:numPr>
          <w:ilvl w:val="0"/>
          <w:numId w:val="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agreed</w:t>
        <w:tab/>
        <w:tab/>
        <w:t>{  }</w:t>
      </w:r>
    </w:p>
    <w:p>
      <w:pPr>
        <w:pStyle w:val="Normal"/>
        <w:keepNext w:val="false"/>
        <w:keepLines w:val="false"/>
        <w:pageBreakBefore w:val="false"/>
        <w:numPr>
          <w:ilvl w:val="0"/>
          <w:numId w:val="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disagreed</w:t>
        <w:tab/>
        <w:t>{  }</w: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There is no security management in Nigeria</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Agrees</w:t>
        <w:tab/>
        <w:tab/>
        <w:tab/>
        <w:tab/>
        <w:t xml:space="preserve"> {  }</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 Strongly agreed</w:t>
        <w:tab/>
        <w:tab/>
        <w:t xml:space="preserve"> {  }</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 Disagreed               </w:t>
        <w:tab/>
        <w:t xml:space="preserve"> {  }</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 Strongly disagreed</w:t>
        <w:tab/>
        <w:tab/>
        <w:t>{  }</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 are causes of insecurity in Nigeria</w:t>
      </w:r>
    </w:p>
    <w:p>
      <w:pPr>
        <w:pStyle w:val="ListParagraph"/>
        <w:keepNext w:val="false"/>
        <w:keepLines w:val="false"/>
        <w:pageBreakBefore w:val="false"/>
        <w:numPr>
          <w:ilvl w:val="0"/>
          <w:numId w:val="33"/>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There is security in Nigeria</w:t>
      </w:r>
    </w:p>
    <w:p>
      <w:pPr>
        <w:pStyle w:val="Normal"/>
        <w:keepNext w:val="false"/>
        <w:keepLines w:val="false"/>
        <w:pageBreakBefore w:val="false"/>
        <w:numPr>
          <w:ilvl w:val="0"/>
          <w:numId w:val="3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18"/>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18"/>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18"/>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Security agencies are not working</w:t>
      </w:r>
    </w:p>
    <w:p>
      <w:pPr>
        <w:pStyle w:val="Normal"/>
        <w:keepNext w:val="false"/>
        <w:keepLines w:val="false"/>
        <w:pageBreakBefore w:val="false"/>
        <w:numPr>
          <w:ilvl w:val="0"/>
          <w:numId w:val="35"/>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2"/>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2"/>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2"/>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security leads to scarcity of food. </w:t>
      </w:r>
    </w:p>
    <w:p>
      <w:pPr>
        <w:pStyle w:val="Normal"/>
        <w:keepNext w:val="false"/>
        <w:keepLines w:val="false"/>
        <w:pageBreakBefore w:val="false"/>
        <w:numPr>
          <w:ilvl w:val="0"/>
          <w:numId w:val="36"/>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16"/>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16"/>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16"/>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overnment are not doing anything about insecurity in Nigeria</w:t>
      </w:r>
    </w:p>
    <w:p>
      <w:pPr>
        <w:pStyle w:val="ListParagraph"/>
        <w:keepNext w:val="false"/>
        <w:keepLines w:val="false"/>
        <w:pageBreakBefore w:val="false"/>
        <w:numPr>
          <w:ilvl w:val="0"/>
          <w:numId w:val="37"/>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1"/>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1"/>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1"/>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Insecurity scare investor away from the country</w:t>
      </w:r>
    </w:p>
    <w:p>
      <w:pPr>
        <w:pStyle w:val="ListParagraph"/>
        <w:keepNext w:val="false"/>
        <w:keepLines w:val="false"/>
        <w:pageBreakBefore w:val="false"/>
        <w:numPr>
          <w:ilvl w:val="0"/>
          <w:numId w:val="38"/>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10"/>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10"/>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10"/>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oliticians are the causes of insecurity in the country</w:t>
      </w:r>
    </w:p>
    <w:p>
      <w:pPr>
        <w:pStyle w:val="Normal"/>
        <w:keepNext w:val="false"/>
        <w:keepLines w:val="false"/>
        <w:pageBreakBefore w:val="false"/>
        <w:numPr>
          <w:ilvl w:val="0"/>
          <w:numId w:val="39"/>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9"/>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9"/>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xml:space="preserve">{  } </w:t>
      </w:r>
    </w:p>
    <w:p>
      <w:pPr>
        <w:pStyle w:val="Normal"/>
        <w:keepNext w:val="false"/>
        <w:keepLines w:val="false"/>
        <w:pageBreakBefore w:val="false"/>
        <w:numPr>
          <w:ilvl w:val="0"/>
          <w:numId w:val="9"/>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2070"/>
        <w:jc w:val="both"/>
        <w:textAlignment w:val="auto"/>
        <w:rPr>
          <w:rFonts w:ascii="Times New Roman" w:hAnsi="Times New Roman" w:cs="Times New Roman"/>
          <w:color w:val="000000"/>
          <w:sz w:val="28"/>
          <w:szCs w:val="28"/>
        </w:rPr>
      </w:pPr>
      <w:r>
        <w:rPr>
          <w:rFonts w:cs="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144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144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decimal"/>
      <w:lvlText w:val="%1"/>
      <w:lvlJc w:val="left"/>
      <w:pPr>
        <w:tabs>
          <w:tab w:val="num" w:pos="0"/>
        </w:tabs>
        <w:ind w:left="720" w:hanging="72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lowerLetter"/>
      <w:lvlText w:val="(%1)"/>
      <w:lvlJc w:val="left"/>
      <w:pPr>
        <w:tabs>
          <w:tab w:val="num" w:pos="0"/>
        </w:tabs>
        <w:ind w:left="900" w:hanging="36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540" w:hanging="54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440" w:hanging="1440"/>
      </w:pPr>
    </w:lvl>
    <w:lvl w:ilvl="4">
      <w:start w:val="1"/>
      <w:numFmt w:val="decimal"/>
      <w:lvlText w:val="%1.%2.%3.%4.%5"/>
      <w:lvlJc w:val="left"/>
      <w:pPr>
        <w:tabs>
          <w:tab w:val="num" w:pos="0"/>
        </w:tabs>
        <w:ind w:left="1800" w:hanging="1800"/>
      </w:pPr>
    </w:lvl>
    <w:lvl w:ilvl="5">
      <w:start w:val="1"/>
      <w:numFmt w:val="decimal"/>
      <w:lvlText w:val="%1.%2.%3.%4.%5.%6"/>
      <w:lvlJc w:val="left"/>
      <w:pPr>
        <w:tabs>
          <w:tab w:val="num" w:pos="0"/>
        </w:tabs>
        <w:ind w:left="2160" w:hanging="216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880" w:hanging="2880"/>
      </w:pPr>
    </w:lvl>
  </w:abstractNum>
  <w:abstractNum w:abstractNumId="9">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72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lowerLetter"/>
      <w:lvlText w:val="(%1)"/>
      <w:lvlJc w:val="left"/>
      <w:pPr>
        <w:tabs>
          <w:tab w:val="num" w:pos="0"/>
        </w:tabs>
        <w:ind w:left="21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3"/>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startOverride w:val="1"/>
    </w:lvlOverride>
  </w:num>
  <w:num w:numId="22">
    <w:abstractNumId w:val="3"/>
    <w:lvlOverride w:ilvl="0">
      <w:startOverride w:val="1"/>
    </w:lvlOverride>
  </w:num>
  <w:num w:numId="23">
    <w:abstractNumId w:val="5"/>
    <w:lvlOverride w:ilvl="0"/>
    <w:lvlOverride w:ilvl="1">
      <w:startOverride w:val="1"/>
    </w:lvlOverride>
  </w:num>
  <w:num w:numId="24">
    <w:abstractNumId w:val="17"/>
    <w:lvlOverride w:ilvl="0"/>
    <w:lvlOverride w:ilvl="1">
      <w:startOverride w:val="6"/>
    </w:lvlOverride>
  </w:num>
  <w:num w:numId="25">
    <w:abstractNumId w:val="14"/>
    <w:lvlOverride w:ilvl="0">
      <w:startOverride w:val="1"/>
    </w:lvlOverride>
  </w:num>
  <w:num w:numId="26">
    <w:abstractNumId w:val="11"/>
    <w:lvlOverride w:ilvl="0">
      <w:startOverride w:val="1"/>
    </w:lvlOverride>
  </w:num>
  <w:num w:numId="27">
    <w:abstractNumId w:val="6"/>
    <w:lvlOverride w:ilvl="0">
      <w:startOverride w:val="1"/>
    </w:lvlOverride>
  </w:num>
  <w:num w:numId="28">
    <w:abstractNumId w:val="19"/>
    <w:lvlOverride w:ilvl="0">
      <w:startOverride w:val="1"/>
    </w:lvlOverride>
  </w:num>
  <w:num w:numId="29">
    <w:abstractNumId w:val="7"/>
    <w:lvlOverride w:ilvl="0">
      <w:startOverride w:val="1"/>
    </w:lvlOverride>
  </w:num>
  <w:num w:numId="30">
    <w:abstractNumId w:val="13"/>
    <w:lvlOverride w:ilvl="0">
      <w:startOverride w:val="1"/>
    </w:lvlOverride>
  </w:num>
  <w:num w:numId="31">
    <w:abstractNumId w:val="15"/>
    <w:lvlOverride w:ilvl="0">
      <w:startOverride w:val="1"/>
    </w:lvlOverride>
  </w:num>
  <w:num w:numId="32">
    <w:abstractNumId w:val="4"/>
    <w:lvlOverride w:ilvl="0">
      <w:startOverride w:val="1"/>
    </w:lvlOverride>
  </w:num>
  <w:num w:numId="33">
    <w:abstractNumId w:val="12"/>
    <w:lvlOverride w:ilvl="0">
      <w:startOverride w:val="1"/>
    </w:lvlOverride>
  </w:num>
  <w:num w:numId="34">
    <w:abstractNumId w:val="18"/>
    <w:lvlOverride w:ilvl="0">
      <w:startOverride w:val="1"/>
    </w:lvlOverride>
  </w:num>
  <w:num w:numId="35">
    <w:abstractNumId w:val="2"/>
    <w:lvlOverride w:ilvl="0">
      <w:startOverride w:val="1"/>
    </w:lvlOverride>
  </w:num>
  <w:num w:numId="36">
    <w:abstractNumId w:val="16"/>
    <w:lvlOverride w:ilvl="0">
      <w:startOverride w:val="1"/>
    </w:lvlOverride>
  </w:num>
  <w:num w:numId="37">
    <w:abstractNumId w:val="1"/>
    <w:lvlOverride w:ilvl="0">
      <w:startOverride w:val="1"/>
    </w:lvlOverride>
  </w:num>
  <w:num w:numId="38">
    <w:abstractNumId w:val="10"/>
    <w:lvlOverride w:ilvl="0">
      <w:startOverride w:val="1"/>
    </w:lvlOverride>
  </w:num>
  <w:num w:numId="3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5z1">
    <w:name w:val="WW8Num5z1"/>
    <w:qFormat/>
    <w:rPr>
      <w:b/>
    </w:rPr>
  </w:style>
  <w:style w:type="character" w:styleId="WW8Num6z0">
    <w:name w:val="WW8Num6z0"/>
    <w:qFormat/>
    <w:rPr>
      <w:rFonts w:ascii="Tahoma" w:hAnsi="Tahoma" w:cs="Tahoma"/>
    </w:rPr>
  </w:style>
  <w:style w:type="character" w:styleId="WW8Num14z0">
    <w:name w:val="WW8Num14z0"/>
    <w:qFormat/>
    <w:rPr>
      <w:rFonts w:ascii="Tahoma" w:hAnsi="Tahoma" w:cs="Tahom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itor.upeace.org/innerpg.cfm?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33:00Z</dcterms:created>
  <dc:creator>user</dc:creator>
  <dc:description/>
  <dc:language>en-US</dc:language>
  <cp:lastModifiedBy>user</cp:lastModifiedBy>
  <dcterms:modified xsi:type="dcterms:W3CDTF">2023-11-12T13:2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8A4C4328C45F2AC5C91C97129DD2C</vt:lpwstr>
  </property>
  <property fmtid="{D5CDD505-2E9C-101B-9397-08002B2CF9AE}" pid="3" name="KSOProductBuildVer">
    <vt:lpwstr>1033-11.2.0.11225</vt:lpwstr>
  </property>
</Properties>
</file>