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 </w:t>
      </w:r>
      <w:r>
        <w:rPr>
          <w:rFonts w:cs="Times New Roman" w:ascii="Times New Roman" w:hAnsi="Times New Roman"/>
          <w:b/>
          <w:color w:val="000000"/>
          <w:sz w:val="28"/>
          <w:szCs w:val="28"/>
        </w:rPr>
        <w:t xml:space="preserve">CRITICAL ANALYSIS OF </w:t>
      </w:r>
      <w:r>
        <w:rPr>
          <w:rFonts w:cs="Times New Roman" w:ascii="Times New Roman" w:hAnsi="Times New Roman"/>
          <w:b/>
          <w:color w:val="000000"/>
          <w:sz w:val="28"/>
          <w:szCs w:val="28"/>
          <w:lang w:val="en-US"/>
        </w:rPr>
        <w:t xml:space="preserve">FACTORS RESPONSIBLE FOR </w:t>
      </w:r>
      <w:r>
        <w:rPr>
          <w:rFonts w:cs="Times New Roman" w:ascii="Times New Roman" w:hAnsi="Times New Roman"/>
          <w:b/>
          <w:color w:val="000000"/>
          <w:sz w:val="28"/>
          <w:szCs w:val="28"/>
        </w:rPr>
        <w:t xml:space="preserve"> FINANCIAL DISTRESS IN NIGERIA BANKING SECTOR</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ON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strac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Based on the presentation and analysis of data on the topic critical analysis of causes and problems of financial distress in </w:t>
      </w:r>
      <w:r>
        <w:rPr>
          <w:rFonts w:cs="Times New Roman"/>
          <w:color w:val="000000"/>
          <w:sz w:val="28"/>
          <w:szCs w:val="28"/>
          <w:lang w:val="en-US"/>
        </w:rPr>
        <w:t>N</w:t>
      </w:r>
      <w:r>
        <w:rPr>
          <w:rFonts w:cs="Times New Roman"/>
          <w:color w:val="000000"/>
          <w:sz w:val="28"/>
          <w:szCs w:val="28"/>
        </w:rPr>
        <w:t>igeria banking sector” the following are the major findings. Inefficient management has contributed significantly to the financial distress in Nigeria banking sector. This was approved statistically with the chi-square test techniques. It was also discovered that fraudulent practices are a big causes of financial distress in Nigeria banking sector. Based on the presentation of data and chi-square techniques conducted the researcher was right. Furthermore, it was observed that financial distress in Nigerian banking sector has an adverse effect on the economy of Nigeria as a whole. Finally, it was equally observed that loan mistnaches contributed to the financial distress in Nigeria banking sector.</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Background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In a development economy, where it is believed that adequate financial resources are a pre-requisite for industrial transformation, the importance of capital as a necessary though not sufficient condition for economic growth is recognized. However, this does not negate the fact that capital is a necessary condition for economic growth. Experiences in various nations, most notably Japan, India, and Germany, have proven that banks, if properly developed in their respective countries, have the potential to act as an engine of development and significantly contribute to the promotion of fast economic transition in any country (Adehla, 2022). Banks all across the globe maintain a crucial position within the financial industry, as well as a lending role. A significant number of Nigerians see financial institutions like banks as safe havens. As a result of this, they consider financial institutions to be a secure location in which to put their money. It is also because of the faith they have in the sector as a whole that over the years, many of them have ingrained this habit of saves, which is, in turn, highly vital for the positively oriented economic growth of the country. According to Altman (2022), confidence is a prerequisite for economic recovery and sustainable prosperity, but confidence is not a given. Confidence is something that must be earned. Confidence is something that must be gained by the work of adjusting to new circumstances; alternatively, it may be leased since it is never really yours and because it can be taken away at any moment. Each and every day, the effort that can be adjusted must be put forward. The expansion in the number of banks in the nation prior to the implementation of the structural adjustment program (SAP) in 1986 is one of the legacies that the structural adjustment program (SAP) left on its trials. As of August 1995, the total had reached around 127. This amazing rise of banks was first lauded as a positive development in the economy since it was to share the resources that were available in the market. However, recent research has shown that this growth may really be harmful to the economy. Because of the vital role that banks play in the economy, the regulatory bodies in charge of money devote a lot of attention to the banking sector (Babalola, 2021). During this process, they are sometimes confronted with the challenge of figuring out how to effectively deal with the widespread financial instability in the Nigerian banking industry. The troubled financial history of Nigeria's banking industry can be traced back to 1930, when the Industrial and Commercial Bank (ICB), which had only been operating for a year at the time, went bankrupt. According to the definition given by Horn, distress may be described as "severe aches, discomfort, and grief caused by lacks of money or other required items." In his explanation of the causes of financial hardship, John Ebhodaghe states that "two key difficulties are frequently of great concern" (Ebhodaghe, 2022). These are referred to as liquidity and insolvency, respectively. He went on to define liquidity as the incapacity of financial institutions, such as banks, to satisfy their obligations when they come due for payment while insolvent. This occurs when the value of a financial institution's realizable assets is lower than the entire value of its liabilities. The following traits, which have defined banks from the beginning of the era in question, might be used to outline the causes for the early crisis of bank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1. The preponderance of deposits held by foreign banks and the amount of credit that is availabl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2. Services provided by banks that are adapted to meet the requirements of expatriat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3. An increase in the number of indigenous banks, followed by their bankruptcy due to insufficient capitalization and inadequate managemen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4. The absence of any kind of banking, control, or direc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A recent realization was made that the construction of a statistically based early warning system for the identification of issue banks would be of great assistance to regulators in categorizing banks into sound and unsound categories (Donli, 2022). The Decree No. 26 of August 1992, which mandated the following for banks to be altered so that they are healthy, is worthy of being not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1. A predetermined amount of available cash</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2. A predetermined percentage of available liquidit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3.     Adherence to prudential principl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4.     Statutory minimum paid up capital need acceptable capital r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1.2 STATEMENT OF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Banks all over the world occupy a strategic and lending position in financial sector. Many Nigerians see banks as places nobody can mess up. Hence, their accepting institutions as the safety place for depositing their money. Presently, a lot of banks are being criticized by many individuals, people moving their funds from one bank to the other, and people changing their bank of transaction to another. Also so many banks are faced with the concept of liquidity problem, there by not being able to meet their obligations as and when due. Most individual’s loss confidence on some banks while some do not have confidence on bank in general. Furthermore, some categories of persons prefer holding their cash (liquidity preference) while some prefer investing it rather than saving such fund with the bank as a result of lack of trust and confidence on Nigerian Banks. This make the researcher wants to investigate the cause and problem of financial distress in Nigeria banking sector</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1.3 OBJECTIV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The objectives of the study are;</w:t>
      </w:r>
    </w:p>
    <w:p>
      <w:pPr>
        <w:pStyle w:val="NormalWeb"/>
        <w:keepNext w:val="false"/>
        <w:keepLines w:val="false"/>
        <w:pageBreakBefore w:val="false"/>
        <w:numPr>
          <w:ilvl w:val="0"/>
          <w:numId w:val="1"/>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color w:val="000000"/>
          <w:sz w:val="28"/>
          <w:szCs w:val="28"/>
        </w:rPr>
      </w:pPr>
      <w:r>
        <w:rPr>
          <w:rFonts w:cs="Times New Roman"/>
          <w:color w:val="000000"/>
          <w:sz w:val="28"/>
          <w:szCs w:val="28"/>
        </w:rPr>
        <w:t>To ascertain the causes of financial distress in Nigeria banking sector</w:t>
      </w:r>
    </w:p>
    <w:p>
      <w:pPr>
        <w:pStyle w:val="NormalWeb"/>
        <w:keepNext w:val="false"/>
        <w:keepLines w:val="false"/>
        <w:pageBreakBefore w:val="false"/>
        <w:numPr>
          <w:ilvl w:val="0"/>
          <w:numId w:val="1"/>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color w:val="000000"/>
          <w:sz w:val="28"/>
          <w:szCs w:val="28"/>
        </w:rPr>
      </w:pPr>
      <w:r>
        <w:rPr>
          <w:rFonts w:cs="Times New Roman"/>
          <w:color w:val="000000"/>
          <w:sz w:val="28"/>
          <w:szCs w:val="28"/>
        </w:rPr>
        <w:t>To ascertain the effects of financial distress  on the Nigerian Banking sector</w:t>
      </w:r>
    </w:p>
    <w:p>
      <w:pPr>
        <w:pStyle w:val="NormalWeb"/>
        <w:keepNext w:val="false"/>
        <w:keepLines w:val="false"/>
        <w:pageBreakBefore w:val="false"/>
        <w:numPr>
          <w:ilvl w:val="0"/>
          <w:numId w:val="1"/>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color w:val="000000"/>
          <w:sz w:val="28"/>
          <w:szCs w:val="28"/>
        </w:rPr>
      </w:pPr>
      <w:r>
        <w:rPr>
          <w:rFonts w:cs="Times New Roman"/>
          <w:color w:val="000000"/>
          <w:sz w:val="28"/>
          <w:szCs w:val="28"/>
        </w:rPr>
        <w:t xml:space="preserve">To ascertain the factors that contributes to distress in the banking industry. </w:t>
      </w:r>
    </w:p>
    <w:p>
      <w:pPr>
        <w:pStyle w:val="NormalWeb"/>
        <w:keepNext w:val="false"/>
        <w:keepLines w:val="false"/>
        <w:pageBreakBefore w:val="false"/>
        <w:numPr>
          <w:ilvl w:val="0"/>
          <w:numId w:val="1"/>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color w:val="000000"/>
          <w:sz w:val="28"/>
          <w:szCs w:val="28"/>
        </w:rPr>
      </w:pPr>
      <w:r>
        <w:rPr>
          <w:rFonts w:cs="Times New Roman"/>
          <w:color w:val="000000"/>
          <w:sz w:val="28"/>
          <w:szCs w:val="28"/>
        </w:rPr>
        <w:t>To ascertain the effect of banking distress on Nigeria econom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1.4 RESEARCH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successful completion of the study, the following research hypotheses were formulated by the researcher;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are no causes of financial distress in Nigeria banking sector</w:t>
      </w:r>
      <w:r>
        <w:rPr>
          <w:rFonts w:eastAsia="Times New Roman" w:cs="Times New Roman" w:ascii="Times New Roman" w:hAnsi="Times New Roman"/>
          <w:color w:val="000000"/>
          <w:sz w:val="28"/>
          <w:szCs w:val="28"/>
        </w:rPr>
        <w: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are causes of financial distress in Nigeria banking sector</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b/>
          <w:color w:val="000000"/>
          <w:sz w:val="28"/>
          <w:szCs w:val="28"/>
        </w:rPr>
        <w:t>H</w:t>
      </w:r>
      <w:r>
        <w:rPr>
          <w:rFonts w:cs="Times New Roman"/>
          <w:b/>
          <w:color w:val="000000"/>
          <w:sz w:val="28"/>
          <w:szCs w:val="28"/>
          <w:vertAlign w:val="subscript"/>
        </w:rPr>
        <w:t>0</w:t>
      </w:r>
      <w:r>
        <w:rPr>
          <w:rFonts w:cs="Times New Roman"/>
          <w:b/>
          <w:color w:val="000000"/>
          <w:sz w:val="28"/>
          <w:szCs w:val="28"/>
          <w:vertAlign w:val="superscript"/>
        </w:rPr>
        <w:t>2</w:t>
      </w:r>
      <w:r>
        <w:rPr>
          <w:rFonts w:cs="Times New Roman"/>
          <w:b/>
          <w:color w:val="000000"/>
          <w:sz w:val="28"/>
          <w:szCs w:val="28"/>
        </w:rPr>
        <w:t xml:space="preserve">: </w:t>
      </w:r>
      <w:r>
        <w:rPr>
          <w:rFonts w:cs="Times New Roman"/>
          <w:color w:val="000000"/>
          <w:sz w:val="28"/>
          <w:szCs w:val="28"/>
        </w:rPr>
        <w:t xml:space="preserve">there are no factors that contribute to distress in the banking sector.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ere are factors that contribute to distress in the banking sector.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5 SIGNIFCANC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The significance of the study establishes the justification for carrying out my study. Therefore, banks and other numerous financial institutions will have this research work an item of reference. Banks will benefit from this work as it will reveal to them the major and other factors that militate against the concept of distress, as well as its measures to be prevented. However, this research work will be of great significance to the Nigerian Banking sector and curtail the extent of liquidity problems, bank distress as well as failur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1.6 SCOPE AND LIMIT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scope of the study covers critical analysis of cause and problem of financial distress in Nigeria banking sector. The researcher encounters some constrain which limited the scope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 Organizational privacy</w:t>
      </w:r>
      <w:r>
        <w:rPr>
          <w:rFonts w:cs="Times New Roman" w:ascii="Times New Roman" w:hAnsi="Times New Roman"/>
          <w:color w:val="000000"/>
          <w:sz w:val="28"/>
          <w:szCs w:val="28"/>
        </w:rPr>
        <w:t xml:space="preserve">: Limited Access to the selected auditing firm makes it difficult to get all the necessary and required information concerning the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DEFINITION OF TEERM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LIQUIDITY: </w:t>
      </w:r>
      <w:r>
        <w:rPr>
          <w:rFonts w:cs="Times New Roman"/>
          <w:color w:val="000000"/>
          <w:sz w:val="28"/>
          <w:szCs w:val="28"/>
        </w:rPr>
        <w:t>Liquidity entails the ability of the bank to meet promptly its current obligation, or ability of the bank to meet the customers demand as and when du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LIQUIDITY PROBLEM: </w:t>
      </w:r>
      <w:r>
        <w:rPr>
          <w:rFonts w:cs="Times New Roman"/>
          <w:color w:val="000000"/>
          <w:sz w:val="28"/>
          <w:szCs w:val="28"/>
        </w:rPr>
        <w:t>This arisen where the bank cannot be able to meet up with its current obliga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BANK DISTRESS: </w:t>
      </w:r>
      <w:r>
        <w:rPr>
          <w:rFonts w:cs="Times New Roman"/>
          <w:color w:val="000000"/>
          <w:sz w:val="28"/>
          <w:szCs w:val="28"/>
        </w:rPr>
        <w:t>This implies failure that is when a bank has a negative net worth and can no longer meet up with bank examination rating or acronym known as camel; that is capital Adequate, Assets quality, Management competency earning capacity and liquidity posi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BAD DEBT: </w:t>
      </w:r>
      <w:r>
        <w:rPr>
          <w:rFonts w:cs="Times New Roman"/>
          <w:color w:val="000000"/>
          <w:sz w:val="28"/>
          <w:szCs w:val="28"/>
        </w:rPr>
        <w:t>This can also be called irrloverable debt, which means debt due to creditor but which for some inherent weakness the full or partial recovery is considered not possibl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LIQUIDITY PREFERENCE:</w:t>
      </w:r>
      <w:r>
        <w:rPr>
          <w:rFonts w:cs="Times New Roman"/>
          <w:color w:val="000000"/>
          <w:sz w:val="28"/>
          <w:szCs w:val="28"/>
        </w:rPr>
        <w:t> This means the idea of an individual holding his/her money as cash with him/her instead of investing i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Style w:val="StrongEmphasis"/>
          <w:rFonts w:cs="Times New Roman"/>
          <w:color w:val="000000"/>
          <w:sz w:val="28"/>
          <w:szCs w:val="28"/>
        </w:rPr>
        <w:t>DEPOSIT: </w:t>
      </w:r>
      <w:r>
        <w:rPr>
          <w:rFonts w:cs="Times New Roman"/>
          <w:color w:val="000000"/>
          <w:sz w:val="28"/>
          <w:szCs w:val="28"/>
        </w:rPr>
        <w:t>This is use to refer to the fund or money paid-in or lodged-in by a bank customer into an account which may be his or not.</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TWO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cs="Times New Roman"/>
          <w:b/>
          <w:color w:val="000000"/>
          <w:sz w:val="28"/>
          <w:szCs w:val="28"/>
        </w:rPr>
        <w:t xml:space="preserve">  </w:t>
      </w:r>
      <w:r>
        <w:rPr>
          <w:rFonts w:cs="Times New Roman"/>
          <w:b/>
          <w:color w:val="000000"/>
          <w:sz w:val="28"/>
          <w:szCs w:val="28"/>
        </w:rPr>
        <w:t xml:space="preserve">2.1 </w:t>
      </w:r>
      <w:r>
        <w:rPr>
          <w:rFonts w:cs="Times New Roman"/>
          <w:b/>
          <w:bCs/>
          <w:color w:val="000000"/>
          <w:sz w:val="28"/>
          <w:szCs w:val="28"/>
        </w:rPr>
        <w:t>DISTRES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According to oxford dictionary distress can be refer to as extreme anxiety, sorrow, or pain. Difficulty caused by lack of money. Merriam Webster online dictionary also defined distress as unhappy or pain; suffering that affects the mind or body. Distress could be financial, emotional, psychological, physical etc. distress as related to the Nigerian banking system has to do with problems or troubles that affects the productivity of staff as well as the growth of the sector. A bank is said to be distress where such a bank have no financial capacity to pay its customers or depositors. Distress can be attributed to a lot of various reasons in the banking sector in Nigeria. Distress in Nigerian banking industry can be traced to several causes from both the government and the private sectors. In 1989, the Federal Government directed that its deposits and those of public institution be withdrawn from commercial banks to the CBN. This singular policy measure exposed the weak financial conditions of most commercial banks. Since this time the number of distressed bank has grown steadily as well as severity of problems associated with distress. Distress means a lot of things to the people in different perspectives is a condition where a bank cannot meet or has difficulty paying off, its financial obligations to its creditors, typically due to high fixed costs, illiquid assets or revenues sensitive to economic downturns. But in a nutshell a bank is said to be distress if such a bank failed or unable to achieve the purpose for which it was created for. Distress in banks connotes an unhealthy situation, enormous pain in the operational activities of bank resulting from a combination of highly volatile factors among which are lack of continuity and inconsistent policies, management inefficiency, undercapitaliz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2 BANKING INDUST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Banking industry in Nigeria started during the colonial era with the establishment of colonial banks with the primary aim of meeting the commercial needs of the colonial government. Banking system in Nigeria is regulated through the central bank of Nigeria. This apex bank started operation on July 1 1959.in 1892 African Banking Corporation and British west Africa now first bank of Nigeria, were established in Nigeria.in 1948 the British and French bank for commerce and industry started operations in Nigeria which metamorphosed into the united bank for African. The Nigerian banking system, which is regulated by the Central Bank of Nigeria; is made up of; deposited money banks referred to as commercial banks, development finance institutions and other financial institutions which include; micro-finance banks, finance companies, bureau de changes, discount houses and primary mortgage institutions. The CBN in 2004 under the governorship of Charles Soludo increase the minimum capital base of all the banks from #2 billion to a minimum of #25billion which reduced the number of banks from 89 to 25 in 2005 and later to 24.Financial institution in the country is been regulated by two main bodies one the Central bank of Nigeria (CBN), secondly the Nigeria Deposit Insurance corporation (NDIC). Failures in banking industry are a big problem confronting the financial sector in the world not only happening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3 THEORETICAL ISSU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The study examines some of the theories relating to bank distress and economic growth. These theories include theory of financial intermediation, theories of economic growth and bank crises theory. Claus and Grimes (2003) gave two strands that formally explain the existence of financial intermediaries. The first strand emphasizes financial intermediaries’ provision of liquidity. The second strand focuses on financial intermediaries’ ability to transform the risk characteristics of assets. In both cases, financial intermediation can reduce the cost of channeling funds between borrowers and lenders, leading to a more efficient allocation of resources. Financial intermediaries thus assist the efficient functioning of markets, and any factors that affect the amount of credit channeled through financial intermediaries can have significant macroeconomic effects. Credit is an important aspect of financial intermediation that provides funds to those economic entities that can put them to the most productive use. Schumpeter (1934), Goldsmith (1969), McKinnon (1973) and Shaw (1973), in their studies, strongly emphasized the role of financial intermediation in economic growth and concluded that financial intermediation leads to growth. Bencivenga and Smith (1991) explained that development of banks and efficient financial intermediation contributes to economic growth by channeling savings to high productive activities and reduction of liquidity risks. According to Robert (1956), the neo-classical model of growth argues that a sustained increase in capital investment only temporarily increases the rate of growth because the ratio of capital to labour increases but the marginal product of additional units of capital is believed to fall and the economy eventually moves back to a long-term growth path with real GDP growing at the same rate as the workforce plus a factor to reflect improving productivity. A steadystate growth path is reached when output, capital and labour are all growing at the same rate, so output per worker and capital per worker are constant. Neo-classical economists believe that to raise an economy's long term trend rate of growth requires an increase in the labour supply and an improvement in the productivity of labour and capital. Differences in the technological change rates are said to explain much of the variation in economic growth between developed countries. The result of the growth model was that financial institutions had only minor influence on the rate of investment in physical capital and the changes in investment are viewed as having only minor effects on economic growth. The endogenous growth theory holds that policy measures can have an impact on the long-run growth rate of an economy. The growth model is one in which the long-run growth rate is determined by variables within the model, not an exogenous rate of technological progress as in a neoclassical growth model’ (Trevor, 1956). Jhingan (2006) explained that the endogenous growth model emphasizes technical progress resulting from the rate of investment, the size of the capital stock and the stock of human capital. Nnanna, Englama and Odoko (2004) observed that in an endogenous growth model, financial development can affect growth by influencing the percentage of private savings, raising the efficiency of financial intermediation and increasing the social marginal productivity of capital, meaning that a financial institution can affect economic growth by efficiently carrying out its functions. John, Gianni and Elena (2008) constructed the bank crises indicators using primarily information on government actions undertaken in response to bank distress. They formulated a simple model of a banking industry; the symptom of a systemic bank shock; its evolving into a crisis; and the government’s policy response. Then they used implications of the theory to construct empirical indicators of systemic bank shocks. The theory indicates empirically that the theory based indicators of systemic bank shocks consistently predict bank crises. This implies that the indicators actually measure lagged government responses to crises, rather than the occurrence of cri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4 EMPIRICAL ISSU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Soyibo and Adekanye (1992) found that the role of an efficient banking system in economy growth and development in Nigeria lies in saving mobilization and intermediation. According to them, banks are financial intermediaries, whose primary functions are to channel funds from surplus economic units to the deficit economic units to facilitate trade and capital formation. Koivu (2002) analysed the finance-growth nexus using a fixed-effects panel model and unbalanced panel data from twenty five transition countries during the period of 1993 to 2000 to measure the qualitative development in the banking sectors with the margin between lending and deposit interest rates. His findings show that the interest rate margin has a significant negative relationship with economic growth and that a rise in the amount of credit does not boost economic growth. He gave several reasons for the result, amongst which are the numerous banking crises that the transition countries have experienced and the soft budget constraints that are still prevalent in many transition countries. Oren (2009) examined the effect of bank profits, bank capital and bank reserves on economic growth concentrating on short term banking shocks and their impact on economic growth. Having estimated the lagging effect of banking shocks on GDP growth, he found that Shocks to bank profit have a significant effect on GDP growth. He also found that activities that are more affected by banking shocks also exhibit higher sensitivity to interest rate shocks and stock market shocks suggesting that the estimated bank effects have significant effect on the economic growth. Eboreime (2009) examined the implications of distress for Nigerians economic development. He emphasized that distress in financial system will seriously impair the ability of banks to fulfill the role of financial intermediation in resource mobilization and allocation, fostering depositors confidence, attraction of foreign direct investment, project investment in micro, small, medium and large enterprises, enhance the growth rate of GDP, accelerate the pace of economic development, leading to a general rise in people’s standard of living. Babalola (2009) investigated the perception of financial distress and customers’ attitude toward banking in Nigeria. The findings reveal that financial distress has significant negative influence on banking attitude. With the use of a simple percentage, Adeyemi (2011) examined bank failure in Nigeria: consequence of capital inadequacy, lack of transparency and non-performing loans. He found that capital inadequacy, non-performing loans and lack of transparency have been the main reasons for the recurrent bank failures in Nigeria. Fadare (2011) investigated the impact of Nigerian banking liquidity regulations by identifying the major determinants of Banking Sector liquidity in Nigeria and assessing the extent to which financial crisis affects Banking Sector liquidity regulations. He specified a liquidity demand model, taking into account lagged ratio of total loan to total Banking Sector deposits; ratio of total specified liquid assets to total current liabilities; volatility of the ratio of currency in circulation to total Banking Sector deposits and volatility of output to trend output. He employed ordinary least squares regression technique with a view to determining whether actual Banking Sector liquidity during the financial crisis period was consistent with predicted Banking Sector liquidity. He found out that deposit money banks either hold excess liquidity or hold liquidity consistent with policy benchmarks during non-financial crisis periods and that deposit money banks are significantly illiquidity relative to benchmarks during financial crises periods, therefore, significantly increasing the exposure of banks to distress. Ohwofasa and Mayuku (2012) adopted a simple linear regression model to investigate the determinants of Bank Distress and Effect on Nigerian Economy from 1986 to 2010. The study found Broad Money Supply (lag1) and inflation rate as sources of bank distress in Nigeria. Also, it was discovered that bank crises and inflation rate had negative impact on economic performance in Nigeria. Mayuku, Ogude, Ibeh, and Ohwofasa (2012) appraised the impact of bank distress on the Nigerian economy and the determinants of bank distress in Nigeria from 1986 to 2010 using two linear regression models. They found that interest rate, inflation rate and bank crises have negative impact on the performance of the economy while exchange rate, domestic credit and past value of real GDP have positive relationship with economic performance. Also, they found that bank distress in Nigeria is strongly caused by inflation rate, exchange rate, broad money supply and corruption in the banks. Elegbe (2013) found that an increase in non-performing loans hampered Gross Domestic Product while increase in interest rate declined the economy. He further found that the monetary policy stimulated bank failure and fiscal policy through government expenditure, increase the rate of non-performing loans which reduced the aggregate economic activity, and also that the industrial production shrinks by increase in non-performing loans and period of banking failure destabilized the consistency of economic development. In their study on Distress in the Nigerian Banking Industry Causes, Effects and Strategies for Solution, Uzokwe and Ohaeri (2014) itemized the impact of Bank distress in Nigeria as; loss of confidence by the banking public, leading to the massive withdrawals, liquidity squeeze on the part of distressed banks, non-performing risk asset which result in high loan loss provision. Overall, the existing literature provides a rather comprehensive account of the effect of bank distress on the Nigerian economy. Regrettably, the volume of research work on distress has not been able to arrest the problem in the Nigerian banking industry. After the audit examination that led to the sack of Chief Executive Officer of some banks in 2009, the Central Bank of Nigeria still had to bail out some of the surviving banks. Hence, there is the need to consistently research into the causes of distress in the Nigerian banking system, using varying proxies of distress, until the problem is permanently suppressed. Also, the possible destructive effects of distress in an economy call for more studies to mitigate its likely detrimental effect on the Nigerian economic growth.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5 THE NIGERIAN BANKING INDUST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According to a report by International Corporate Research (ICP) in 2010, the Nigerian banking system, which is regulated by the Central Bank of Nigeria; is made up of; deposite money banks referred to as commercial banks, development finance institutions and other financial institutions which include; micro-finance banks, finance companies, bureau de changes, discount houses and primary mortgage institutions. The origin of Banking industry in Nigeria dated back to the colonial era, precisely in 1894, when the Bank of British West African was established in Lagos in a bid to facilitating business between Nigerians and the British colonists. Nigerian Banking system has over the time faced several challenges and distresses, which has led to the liquidation of many of the banks. The CBN, under the governorship of Charles Soludo in 2004, increased the minimum paid in capital of banks to N25billion (US$173million) from N2billion (US$14million). The policy, which was effected in 2005, was intended to consolidate the existing banks into fewer, larger and financially stronger banks. As a result of the implementation of the policy, the 89 banks that existed as at 2004 decreased to 25 larger, better-capitalized banks in 2005. In 2010, the CBN however came up with another policy, which is a fundamental reversal of the consolidation policy in 2005. The new policy was aimed at categorizing banks by function and allowing varying levels of capital depending on the bank’s function as opposed to the single current minimum capital of N25billion. Sanusi (2010) opined that the banks did not fail. They were destroyed and brought to their knees by acts committed by identifiable people. He further noted that the banking industry has been cajoled and manipulated by human beings-the management that stole money in the name of borrowing, the gamblers that took depositors funds to speculate on the stock market and manipulate share prices, the billionaires and captains of industry whose wealth actually was money belonging to the poor which they “borrowed” and refused to pay back. All these have contributed in no small measure to the distress of banks in Nigeria. Failures in banking industry are not only peculiar to Nigeria. Every nation in the world has records of cases of bank failures. According to the official liquidator (CBN statistical bulletin 2000), the Nigerian government established a special method to ease the distress of depositors and affected employees of commercial banks. It cost the government 20 billion naira to respond to the interest of depositors and employees (CBN Bulletin, September 2001).</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6 CAUSES OF DISTRESS IN BANKING INDUST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There are many factors responsible for the failure of banks. Some of these factors are highlighted below: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 xml:space="preserve">Deteriorating Economic Factor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Hooks (1994), points out that deteriorating local economic conditions e.g. Inflation, Interest rates and exchange rates cause banks failure or distress. Eisenbeis (1986), cited by Hooks (1994) added that macroeconomic factors like sudden adverse movements in a country’s terms of trade and sharp fluctuations in world interest rates, real exchange rates and inflation rates worsened by regulations that are imposed on Spollen (1997) concludes that ineffective regulatory system causes bank fail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Government Deposit Insurance (NDIC)</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Goodhart (1998) observe that in the absence of any measure to rescue distressed banks, they could be exposed to depositor’s runs. However, when complete deposit insurance schemes and other rescue measures are in place, stakeholders other than banks are discouraged from controlling the activities intermediaries. This is why regulators protect the interest of the public by encouraging the reduction of risk- seeking behaviours. Karcken (1981 &amp; 1983) cited by Hooks (1994) state that fixed rate deposit insurance motivates banks to engage in risky investment activities. Hooks (1994) agrees with the above by stating that a flat rate fee deposit insurance e.g. (NDIC) is an incentive for banks to make risky investments. Palubinskas and Stough (1999) also stressed that the scheme results in unpaid loans, since banks and customers have nothing at stake when deposits are badly managed or cost through fraudulent ac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Inadequate Reserve Requirement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A reserve requirement is a portion of cash to total deposits which banks are obliged to maintain. This ensures prudential and fiscal control of the activities of banks. Friedman (1960), cited by Hooks, (1994) states that bank failure arises because banks do not keep all their deposits in statutory reserve funds banks result in a bank failure. Goodhart (1998) emphasized that interest rate fluctuations contribute to the crisis in the banking indust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 xml:space="preserve">Regulation of Bank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Driscoll (1988), cited by Hooks (1994), Eisenbeis (1986), cited by Hooks, (1994), Dothan and William (1980), also cited by Hooks, (1994) share the opinion that government intervention causes bank distress. Hempel and Simonson (1999) state that when governments intervene in saving banks from failing, creditors and customers tend to rely on the government to protect their interests. The intervention however is a deceptive for other institutions, creditors and customers to effectively monitor their interest in banks in an independent way. Liewellyn (1996), cited by Goodhart, (1999) notes the following situations, which could cause a bank failure:</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b/>
          <w:b/>
          <w:bCs/>
          <w:color w:val="000000"/>
          <w:sz w:val="28"/>
          <w:szCs w:val="28"/>
        </w:rPr>
      </w:pPr>
      <w:r>
        <w:rPr>
          <w:rFonts w:cs="Times New Roman"/>
          <w:color w:val="000000"/>
          <w:sz w:val="28"/>
          <w:szCs w:val="28"/>
        </w:rPr>
        <w:t xml:space="preserve">Too many stringent rules could cause bank to disregard the measures as they may be seen by the banking sector s superfluous.  </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b/>
          <w:b/>
          <w:bCs/>
          <w:color w:val="000000"/>
          <w:sz w:val="28"/>
          <w:szCs w:val="28"/>
        </w:rPr>
      </w:pPr>
      <w:r>
        <w:rPr>
          <w:rFonts w:cs="Times New Roman"/>
          <w:color w:val="000000"/>
          <w:sz w:val="28"/>
          <w:szCs w:val="28"/>
        </w:rPr>
        <w:t xml:space="preserve">Some dangers that banks are exposed to may be too difficult to be addressed by general laws </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rPr>
          <w:rFonts w:ascii="Times New Roman" w:hAnsi="Times New Roman" w:cs="Times New Roman"/>
          <w:b/>
          <w:b/>
          <w:bCs/>
          <w:color w:val="000000"/>
          <w:sz w:val="28"/>
          <w:szCs w:val="28"/>
        </w:rPr>
      </w:pPr>
      <w:r>
        <w:rPr>
          <w:rFonts w:cs="Times New Roman"/>
          <w:color w:val="000000"/>
          <w:sz w:val="28"/>
          <w:szCs w:val="28"/>
        </w:rPr>
        <w:t xml:space="preserve"> </w:t>
      </w:r>
      <w:r>
        <w:rPr>
          <w:rFonts w:cs="Times New Roman"/>
          <w:color w:val="000000"/>
          <w:sz w:val="28"/>
          <w:szCs w:val="28"/>
        </w:rPr>
        <w:t xml:space="preserve">A rigid system of rules could inhibit banks from selecting the most efficient means of achieving regulatory goals set for them and may serve as a disincentive or improvemen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2.7 THE CONCEPT OF FINANCIAL CRISI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According to Chari (2004:18), the term financial crisis is applied broadly to a variety of situations in which some financial institutions or assets suddenly lose a large part of their value. In the 19th and early 20th centuries, many financial crises were associated with banking panics, and many recessions coincided with these panics. Other situations that are often called financial crises include stock market crashes and the bursting of other financial bubbles, currency crises, and sovereign defaults (Kindleberger, 2005:10). Some economic theories that explained financial crises includes the World systems theory which explained the dangers and perils, which leading industrial nations will be facing (and are now facing) at the end of the long economic cycle, which began after the oil crisis of 1973. While Coordination games, a mathematical approach to modelling financial crises have emphasized that there is often positive feedback between market participants' decisions (Krugman, 2008:23). Positive feedback implies that there may be dramatic changes in asset values in response to small changes in economic fundamentals, Minsky‘s theorized that financial fragility is a typical feature of any capitalist economy and financial fragility levels move together with the business cycle, but the Herding and Learning models explained that asset purchases by a few agents encourage others to buy too, not because the true value of the asset increases when many buy (which is called "strategic complementarily"), but because investors come to believe the true asset value is high when they observe others buying (Avery, 1998;30).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 xml:space="preserve">2.8 THE NIGERIAN PERSPECTIVES OF THE GLOBAL FINANCIAL CRISI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Like other African countries, the Central Bank of Nigeria, the Finance Ministry as well as other government commentators initially argued that Nigeria economy is partially insulated from the direct effects of the financial crisis. But, as our economy is integrated with that of the US and the UK to some extent, we are feeling some indirect impacts of the crisis. The effects on Nigerian economy are specifically discussed as follows by Abdul (2008:22).</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Foreign direct investment (FDI) and equity investment; these will come under pressure. While 2007 was a record year for FDI to Nigeria and other developing countries, equity finance is under pressure and corporate and project finance is already weakening. The fall of inward investments will affect important sectors such as agriculture, infrastructure development, health and education (Mtango, 2008:26). Withdrawals of portfolio investment as a result of contagion effects have been causing a reduction in stock prices for over two months.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Downward trend in oil price; The deteriorating global economic outlook is likely to put further downward pressure on crude oil prices, which are expected to remain highly volatile. The indirect effect of volatile and falling commodity prices, particularly crude oil, on export revenue and the inflow of capital into Nigeria cannot be over emphasized. This is because the country depends on revenue from oil to finance its budget and the countries that are mostly hit by the crisis are the primary market for our oil. For instance, about 45% of our oil is exported to the US; therefore, this crisis is leading to fall in oil prices. To stabilize and pushes the price of oil up, OPEC have recently met and cut output by 2.2 million barrel per day (BBC.co.uk). In a precautionary move, the Federal Government of Nigeria reduced the 2009 budget revenue estimate to $45 per barrel from over $60 per barrel.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Remittances; Remittances to Nigeria and other developing countries will decline. There will be fewer economic migrants coming to developed countries when they are in a recession, so fewer remittances and also probably lower volumes of remittances per migrant. This will affect the calls by government on Nigeria in Diaspora to invest in the country.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Aid; Aid budgets are under pressure because of debt problems and weak fiscal positions, e.g. in the UK and other European countries and in the USA. While the promises of increased aid at the Gleneagles summit in 2005 were already off track just three years later, aid budgets are now likely to be under increased pressure (Odi, 2008:29). This will affect the Millennium Development Goals (MDG) of most developing countries as well as Nigeria.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Commercial lending; Banks under pressure in developed countries may not be able to lend as much as they have done in the past. This would limit investment in the country as investors will find it difficult to borrow from these banks.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Countries with liberalized capital accounts (Nigeria, South Africa and Kenya) will be the first to suffer due to the tendency for investors to withdraw to safer markets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Losses in other financial assets by banks and other financial institutions in Nigeria (e.g. those deposited with foreign correspondent banks). Banks with high foreign currency exposure will also be affected.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Other official flows; Capital adequacy ratios of development finance institutions will be under pressure (Odi, 2008:32). However these have been relatively high recently, so there is scope for taking on more risks.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Capital repatriation by private banks which are usually foreign-owned. For instance, Standard Chartered Bank, Citigroup (Nigeria International Bank).</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Countries‘ foreign reserves usually invested abroad will most likely be affected. This is because most big banks in Europe and the US are affected in one way or the other. </w:t>
      </w:r>
    </w:p>
    <w:p>
      <w:pPr>
        <w:pStyle w:val="NormalWeb"/>
        <w:keepNext w:val="false"/>
        <w:keepLines w:val="false"/>
        <w:pageBreakBefore w:val="false"/>
        <w:numPr>
          <w:ilvl w:val="0"/>
          <w:numId w:val="15"/>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Slow down of economic growth, foreign currency income slump, unemployment increase, reduced Oversea Development Aid (ODA), depreciation of local currency, etc. will result in a setback in achieving the MDGs. While the effects will vary from country to country, the economic impacts could include: Weaker export revenues; further pressures on current accounts and balance of payment; Lower investment and growth rates; and lost employment. There could also be social effects: Lower growth translating into higher poverty; more crime, weaker health systems and even more difficulties meeting the Millennium Development Goal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According to the World Development Report (2007/2008), Nigeria is the largest territorial unit in West Africa with an estimated 140million people (based on 2006 headcount). It is an agrarian, oil producing country with a gender population ratio of 51.2 and 48.8 per cent for male and female respectively, an annual growth rate of 3.2 per cent and a low human development rating, HIV/AIDS prevalence rate of 3.9 per cent, infant mortality at 100 per 1,000 births and mortality of 1,100 per 100,000 live births. The country placed 158 among 177 countries in terms of Human Development Index (HDI) as at 2005 and is considered poor with a life expectancy of about 54 years and per capita income of $1,128 (US) or $3.00 per day, depicting that 70.8 per cent of her population live below the poverty line of $1.00 per day or 92.4 per cent living below the $2.0 per day. Nigeria has a high degree of inequality in income distribution with only a small fraction of the population earning the bulk of its national income. The unprecedented fall by 40.0 per cent in the international prices of oil, attendant of the global financial crunch compounded by the persistent Niger Delta Crisis of Nigeria, signals that, if the global financial meltdown persists, Nigeria could suffer a major setback. For instance, its 2009 budget has been benchmarked against the $62.0 per barrel oil earnings. The contributions of agriculture and crude petroleum to the country‘s GDP averaged, 41.40 and 23.50 per cent between 2003 and 2007 respectively. The contributions by mining and quarrying, manufacturing, building and construction, wholesale and trade services averaged 0.29, 3.80, 1.50, 14.1 and 15.4 per cent respectively between 2003 and 2007. The effects of the crises on agricultural and rural development and the economy of Nigeria at large are as follows: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Dis-incentive to foreign investors arising from the cash crunch</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Decaying infrastructures likely to weaken the supply side of the nation‘s food market, food un-availability, low rate of domestic food supplies and imports</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Bearish features of the capital market (23 per cent or N2.9 trillion in market capitalization has already been lost since March, 2008 resulting in the CBN granting reprieve to banks that has large portfolio of margin facilities to restructure for longer periods);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Panic withdrawal of deposited funds from banks by entrepreneurs and industrialists in the country in apprehension of future uncertainties;</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Threat of food insecurity – with reduced foreign exchange earnings from oil, the prospects of the government to invest N950.00billion in agricultural programs within the next four years is bleak;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Nigeria‘s Oil and Gas Projects is at risk – the projects may now take longer time to be completed. This is because all the recent successes of the sector have been driven by increased foreign direct investment;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Poor implementation of some major national priority development initiatives, e. g. The 7-point Agenda of the current administration, The Financial Sector Strategy (FSS) 2020 and the National Economic Empowerment Development Strategy (NEEDS) arising from reduced capital for funding;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Possible non-realization of the stipulations/mandates under some key national programs focused at poverty reduction like the National Microfinance Policy &amp; Regulatory Framework, Small &amp; Medium Enterprises Development Agency (SMEDAN) and the National Poverty Eradication Program (NAPEP) meant to fast track the economy;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Inability of the government of Nigeria to fund its Joint Venture Commitments under the upstream oil and gas sector arrangements;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More challenges for the CBN to stem the effects of the crisis. Currently, the Bank had had to increase liquidity by over N1.0 trillion, permitted deposit money banks (DMBs) to buy back their securities (and extended the window to 365days as opposed to overnight lending), it reduced interest rate by 50 basis point from 10.25 to 9.75 per cent, cash reserve ratio from 4 to 2 per cent; minimum liquidity ratio (MLR) from 40 to 30 per cent and has reflected the economy by N1.2 trillion; </w:t>
      </w:r>
    </w:p>
    <w:p>
      <w:pPr>
        <w:pStyle w:val="NormalWeb"/>
        <w:keepNext w:val="false"/>
        <w:keepLines w:val="false"/>
        <w:pageBreakBefore w:val="false"/>
        <w:numPr>
          <w:ilvl w:val="0"/>
          <w:numId w:val="2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Collapse of infrastructures (energy, water, communication and transportation) due to funding inadequac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5"/>
        </w:numPr>
        <w:tabs>
          <w:tab w:val="clear" w:pos="720"/>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critical analysis of cause and problem of financial distress in Nigeria Banking sector</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keepNext w:val="false"/>
        <w:keepLines w:val="false"/>
        <w:pageBreakBefore w:val="false"/>
        <w:tabs>
          <w:tab w:val="clear" w:pos="720"/>
          <w:tab w:val="left" w:pos="4051" w:leader="none"/>
          <w:tab w:val="center" w:pos="468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tab/>
      </w:r>
    </w:p>
    <w:p>
      <w:pPr>
        <w:pStyle w:val="Normal"/>
        <w:keepNext w:val="false"/>
        <w:keepLines w:val="false"/>
        <w:pageBreakBefore w:val="false"/>
        <w:tabs>
          <w:tab w:val="clear" w:pos="720"/>
          <w:tab w:val="center" w:pos="468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w:t>
      </w:r>
      <w:r>
        <w:rPr>
          <w:rFonts w:cs="Times New Roman" w:ascii="Times New Roman" w:hAnsi="Times New Roman"/>
          <w:color w:val="000000"/>
          <w:sz w:val="28"/>
          <w:szCs w:val="28"/>
          <w:lang w:val="en-US"/>
        </w:rPr>
        <w:t xml:space="preserve">on </w:t>
      </w:r>
      <w:r>
        <w:rPr>
          <w:rFonts w:cs="Times New Roman" w:ascii="Times New Roman" w:hAnsi="Times New Roman"/>
          <w:color w:val="000000"/>
          <w:sz w:val="28"/>
          <w:szCs w:val="28"/>
        </w:rPr>
        <w:t>critical analysis of factors responsible for  financial distress  in Nigeria Banking sector. 200 staff of UBA in Lagos state was selected randomly by the researcher as the population of the study.</w:t>
      </w:r>
    </w:p>
    <w:p>
      <w:pPr>
        <w:pStyle w:val="Normal"/>
        <w:keepNext w:val="false"/>
        <w:keepLines w:val="false"/>
        <w:pageBreakBefore w:val="false"/>
        <w:numPr>
          <w:ilvl w:val="1"/>
          <w:numId w:val="5"/>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 (e)</w:t>
      </w:r>
      <w:r>
        <w:rPr>
          <w:rFonts w:cs="Times New Roman" w:ascii="Times New Roman" w:hAnsi="Times New Roman"/>
          <w:color w:val="000000"/>
          <w:sz w:val="28"/>
          <w:szCs w:val="28"/>
          <w:vertAlign w:val="superscript"/>
        </w:rPr>
        <w:t xml:space="preserve"> 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keepNext w:val="false"/>
        <w:keepLines w:val="false"/>
        <w:pageBreakBefore w:val="false"/>
        <w:numPr>
          <w:ilvl w:val="1"/>
          <w:numId w:val="17"/>
        </w:numPr>
        <w:tabs>
          <w:tab w:val="clear" w:pos="720"/>
          <w:tab w:val="left" w:pos="360" w:leader="none"/>
        </w:tabs>
        <w:kinsoku w:val="true"/>
        <w:overflowPunct w:val="true"/>
        <w:autoSpaceDE w:val="false"/>
        <w:bidi w:val="0"/>
        <w:snapToGrid w:val="true"/>
        <w:spacing w:lineRule="auto" w:line="480" w:before="0" w:after="0"/>
        <w:ind w:left="0" w:right="0"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7"/>
        </w:numPr>
        <w:tabs>
          <w:tab w:val="clear" w:pos="720"/>
          <w:tab w:val="left" w:pos="360" w:leader="none"/>
        </w:tabs>
        <w:kinsoku w:val="true"/>
        <w:overflowPunct w:val="true"/>
        <w:autoSpaceDE w:val="false"/>
        <w:bidi w:val="0"/>
        <w:snapToGrid w:val="true"/>
        <w:spacing w:lineRule="auto" w:line="480" w:before="0" w:after="0"/>
        <w:ind w:left="0" w:right="0"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8"/>
          <w:szCs w:val="28"/>
        </w:rPr>
      </w:pPr>
      <w:r>
        <w:rPr>
          <w:rFonts w:cs="Times New Roman"/>
          <w:color w:val="000000"/>
          <w:sz w:val="28"/>
          <w:szCs w:val="28"/>
        </w:rPr>
        <w:t xml:space="preserve">Contained in questions  </w:t>
      </w:r>
    </w:p>
    <w:p>
      <w:pPr>
        <w:pStyle w:val="Normal"/>
        <w:keepNext w:val="false"/>
        <w:keepLines w:val="false"/>
        <w:pageBreakBefore w:val="false"/>
        <w:shd w:fill="FFFFEB"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 xml:space="preserve"> </w:t>
      </w:r>
      <w:r>
        <w:rPr>
          <w:rFonts w:cs="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keepNext w:val="false"/>
        <w:keepLines w:val="false"/>
        <w:pageBreakBefore w:val="false"/>
        <w:tabs>
          <w:tab w:val="clear" w:pos="720"/>
          <w:tab w:val="left" w:pos="3766" w:leader="none"/>
        </w:tabs>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HRMS</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marketers</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ants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ustomer care officers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s27.8% of the respondents are human resource managers 50 respondents which represents 37.6 % are marketers  23 respondents which represents 17.3% of the respondents are accountants, while 23 respondents which represent 17.3% of the respondents are customer care officer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cs="Times New Roman" w:ascii="Times New Roman" w:hAnsi="Times New Roman"/>
          <w:color w:val="000000"/>
          <w:sz w:val="28"/>
          <w:szCs w:val="28"/>
        </w:rPr>
        <w:t>There are no causes of financial distress in Nigeria banking sector</w:t>
      </w:r>
      <w:r>
        <w:rPr>
          <w:rFonts w:eastAsia="Calibri" w:cs="Times New Roman" w:ascii="Times New Roman" w:hAnsi="Times New Roman"/>
          <w:b/>
          <w:color w:val="000000"/>
          <w:sz w:val="28"/>
          <w:szCs w:val="28"/>
        </w:rPr>
        <w:t xml:space="preserve"> </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are no causes of financial distress in Nigeria banking sector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no causes of financial distress in Nigeria banking sector.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eastAsia="Calibri" w:cs="Times New Roman" w:ascii="Times New Roman" w:hAnsi="Times New Roman"/>
          <w:color w:val="000000"/>
          <w:sz w:val="28"/>
          <w:szCs w:val="28"/>
        </w:rPr>
        <w:t xml:space="preserve">There researcher therefore reject the null hypothesis </w:t>
      </w:r>
      <w:r>
        <w:rPr>
          <w:rFonts w:cs="Times New Roman" w:ascii="Times New Roman" w:hAnsi="Times New Roman"/>
          <w:color w:val="000000"/>
          <w:sz w:val="28"/>
          <w:szCs w:val="28"/>
        </w:rPr>
        <w:t>there are no causes of financial distress in Nigeria banking sector</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as the calculated value of 19.331 is greater than the critical value of 7.82  Therefore the alternate hypothesis is accepted that </w:t>
      </w:r>
      <w:r>
        <w:rPr>
          <w:rFonts w:cs="Times New Roman" w:ascii="Times New Roman" w:hAnsi="Times New Roman"/>
          <w:color w:val="000000"/>
          <w:sz w:val="28"/>
          <w:szCs w:val="28"/>
        </w:rPr>
        <w:t>there are causes of financial distress in Nigeria banking sector</w:t>
      </w:r>
      <w:r>
        <w:rPr>
          <w:rFonts w:cs="Times New Roman" w:ascii="Times New Roman" w:hAnsi="Times New Roman"/>
          <w:b/>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TEST</w:t>
      </w:r>
      <w:r>
        <w:rPr>
          <w:rFonts w:cs="Times New Roman" w:ascii="Times New Roman" w:hAnsi="Times New Roman"/>
          <w:b/>
          <w:color w:val="000000"/>
          <w:sz w:val="28"/>
          <w:szCs w:val="28"/>
        </w:rPr>
        <w:t xml:space="preserve"> OF HYPOTHESIS TW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There are no factors that contribute to distress in the banking sector.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are no factors that contribute to distress in the banking sector.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re are no factors that contribute to distress in the banking sector. </w:t>
            </w:r>
          </w:p>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245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Calibri" w:cs="Times New Roman"/>
          <w:color w:val="000000"/>
          <w:sz w:val="28"/>
          <w:szCs w:val="28"/>
        </w:rPr>
        <w:t xml:space="preserve">There researcher therefore rejects the null hypothesis </w:t>
      </w:r>
      <w:r>
        <w:rPr>
          <w:rFonts w:cs="Times New Roman"/>
          <w:color w:val="000000"/>
          <w:sz w:val="28"/>
          <w:szCs w:val="28"/>
        </w:rPr>
        <w:t xml:space="preserve">there are no factors that contribute to distress in the banking sector </w:t>
      </w:r>
      <w:r>
        <w:rPr>
          <w:rFonts w:eastAsia="Calibri" w:cs="Times New Roman"/>
          <w:color w:val="000000"/>
          <w:sz w:val="28"/>
          <w:szCs w:val="28"/>
        </w:rPr>
        <w:t xml:space="preserve">as the calculated value of 28.211 is greater than the critical value of 5.99 </w:t>
      </w:r>
      <w:r>
        <w:rPr>
          <w:rFonts w:cs="Times New Roman"/>
          <w:color w:val="000000"/>
          <w:sz w:val="28"/>
          <w:szCs w:val="28"/>
        </w:rPr>
        <w:t>Therefore</w:t>
      </w:r>
      <w:r>
        <w:rPr>
          <w:rFonts w:eastAsia="Calibri" w:cs="Times New Roman"/>
          <w:color w:val="000000"/>
          <w:sz w:val="28"/>
          <w:szCs w:val="28"/>
        </w:rPr>
        <w:t xml:space="preserve"> the alternate hypothesis is accepted that state </w:t>
      </w:r>
      <w:r>
        <w:rPr>
          <w:rFonts w:cs="Times New Roman"/>
          <w:color w:val="000000"/>
          <w:sz w:val="28"/>
          <w:szCs w:val="28"/>
        </w:rPr>
        <w:t xml:space="preserve">there are factors that contribute to distress in the banking sector.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 xml:space="preserve">5.1 Introduction </w:t>
        <w:tab/>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It is important to ascertain that the objective of this study was to ascertain critical analysis of cause and problem of financial distress in Nigeria banking sector. In the preceding chapter, the relevant data collected for this study were presented, critically analyzed and appropriate interpretation given. In this chapter, certain recommendations made which in the opinion of the researcher will be of benefits in addressing the challenges of cause and problem of financial distress in Nigeria banking sector </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b/>
          <w:color w:val="000000"/>
          <w:sz w:val="28"/>
          <w:szCs w:val="28"/>
        </w:rPr>
        <w:t>Summary</w:t>
        <w:tab/>
        <w:tab/>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This study was on critical analysis of cause and problem of financial distress in Nigeria banking sector. Four objectives were raised which included: To ascertain the causes of financial distress in Nigeria banking sector, to ascertain the effects of financial distress  on the Nigerian Banking sector, to ascertain the factors that contributes to distress in the banking industry, to ascertain the effect of banking distress on Nigeria economy. In line with these objectives, two research hypotheses were formulated and two null hypotheses were posited. The total population for the study is 200 staff of UBA in Lagos state. The researcher used questionnaires as the instrument for the data collection. Descriptive Survey research design was adopted for this study. A total of 133 respondents made front human resource managers, marketers, accountants and customer care officers were used for the study. The data collected were presented in tables and analyzed using simple percentages and frequencie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Conclus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From the foregoing discussions, we it is clear that a bank is said to be in distress where it cannot pay all of its depositors in full and on time. This means that such a bank can no longer play its basic role as a financial intermediary. The problem of distress can affect a single bank as well as many banks within the banking industry. Bank distress syndrome is not only peculiar to Nigeria, it cuts across the entire world both developing and developed world. Countries encounter it at one time or the other in their economic history. The causes of bank distress however, vary cutting across the following factors: political instability, economic depression, institutional factors, Undue interference of owner’s especially state government, regulatory constraints etc.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Recommend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Based on the results and conclusions made the following recommendations are made as a way of averting the problem of distress in the Nigerian banking industr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color w:val="000000"/>
          <w:sz w:val="28"/>
          <w:szCs w:val="28"/>
        </w:rPr>
        <w:t xml:space="preserve">• </w:t>
      </w:r>
      <w:r>
        <w:rPr>
          <w:rFonts w:cs="Times New Roman"/>
          <w:color w:val="000000"/>
          <w:sz w:val="28"/>
          <w:szCs w:val="28"/>
        </w:rPr>
        <w:t xml:space="preserve">Effort should be made by the CBN and other regulatory agencies in the industry to domesticate the Altman’s model for a result oriented monitoring of the health of banks. The domestication of the model can be achieved through the development of interactive systems built around financial ratios as used by Altman with some adjustment index based on character of management of banks be used for on-site and off-site supervision of bank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883" w:right="0" w:hanging="883"/>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Adehla, J.J. (2002) Assessing Financial Strength to Determine Bankruptcy Potential. A Case Study of Trade Bank Plc. Nigeria Journal of Management Sciences, Port Harcour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tman, E. I. (1968) Financial Ratios, Discriminant Analysis and the Prediction of Corporate Bankruptcy. Journal of Finance, 23(4): 589-609.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Babalola, A.(2005) Corporate Governance, Distress Syndrome and Nigerian Banks. Bank PHB (2008) Annual Report and Financial Statemen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bhodaghe, J.U. (1995) Causes and Environmental Effects of Bank Failure in Nigeria. NDIC Quarterly, 6(1&amp;2):15-25.</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nli, P. (2003) Corporate Governance in Nigeria. A status report the financial services sector. In O. Alo (Ed), Issues in Corporate Governance, 190-200, Lagos.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Intercontinental Bank Plc (2008) Annual Report &amp; Financial Statemen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dehla, J.J. (2022) Assessing Financial Strength to Determine Bankruptcy Potential. A Case Study of Trade Bank Plc. Nigeria Journal of Management Sciences, Port Harcour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ltman, E. I. (2022) Financial Ratios, Discriminant Analysis and the Prediction of Corporate Bankruptcy. Journal of Finance, 23(4): 589-609.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Babalola, A.(2021) Corporate Governance, Distress Syndrome and Nigerian Banks. Bank PHB (2008) Annual Report and Financial Statemen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bhodaghe, J.U. (2022) Causes and Environmental Effects of Bank Failure in Nigeria. NDIC Quarterly, 6(1&amp;2):15-25.</w:t>
      </w:r>
    </w:p>
    <w:p>
      <w:pPr>
        <w:pStyle w:val="Normal"/>
        <w:keepNext w:val="false"/>
        <w:keepLines w:val="false"/>
        <w:pageBreakBefore w:val="false"/>
        <w:kinsoku w:val="true"/>
        <w:overflowPunct w:val="true"/>
        <w:bidi w:val="0"/>
        <w:snapToGrid w:val="true"/>
        <w:spacing w:lineRule="auto" w:line="480" w:before="0" w:after="0"/>
        <w:ind w:left="16" w:right="0" w:hanging="1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Donli, P. (2022) Corporate Governance in Nigeria. A status report the financial services sector. In O. Alo (Ed), Issues in Corporate Governance, 190-200, Lagos.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Jimoh, A. (1993) The Role of Early Warning Models in the Identification of Problem Banks: Evidence from Nigeria. Nigeria Financial Review, 6(1): 29-43.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ng, N.Y. (2006) Are The Causes of Bank Distress Changing. Can Researchers keep up?. Federal Reserve Bank of St Louis Review, 8(1): 57-80.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Kostyuk, A. (2011) Corporate governance in banking sector in transition economy: the role of ownership structures. Serbian Journal of Management, 6 (1): 43 - 54.</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ichael, S., Mehdi and Mili (2009) Determinants of Banking Distress and Merger as Strategic Policy to Resolve Distress.</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ghojafor, B. E. A., Olayemi, O. O., Okonji, P. S. &amp; Okolie, J. U. (2010) Poor corporate governance and its consequences on the Nigerian banking sector. Serbian Journal of Management, 5 (2): 243 - 250.</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gunleye, G.A. (2002) The Causes of Bank Failure and Persistent Distress in the Banking Industry. NDIC Quarterly, 13(2): 19-38.</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aniyi, T.A. (2006) Bankruptcy Prediction Through Financial Strength Analysis A Case of Trade Bank Plc. Advances in Management, Business Administration, Ilorin. 5(1): 105-110.</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hut, A. &amp; Mili, F. (2003) Ensuring Banking Stability: The Deposit Insurance Option. NDIC Quarterly, 14(1)</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nion Bank of Nigeria Plc (2008) Annual Report &amp; Financial Statement.</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indleberger.C.P., and Aliber, R. (2005), Manias, Panics, and Crashes: A History of Financial Crises, 5th ed. Wiley, ISBN 0471467146.</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akunori, O.K (2000) Successful Research Theory and Practice, Enugu, Revised Edition, Computer Edge Publishers.</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owe, R. A. (2008) Financial Management Concepts, Analysis and Capital Investments, Lagos, Brierly Jones.</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suala, E.C. (2001) Introduction to Research Methodology, Onitsha, 3 rd Edition; Africa Fep Publishing Company Limited.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very, C. Z. (1998), ' Multidimensional Uncertainty and Herd Behavior in Financial Markets' American Economic Review 88, pp. 724-748.</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vgouleas, E. (2008) ‗Financial Regulation, Behavior Finance, and the Financial Credit Crisis in Search of a New Regulatory Model‟ Retrieved from http;//papers.ssrn.com</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ker, D. (2008) “The Housing Bubble and the Financial Crisis,‖ Center for Economic and Policy Research. </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Chari, V., and Kehoe, P. (2004), 'Financial Crises as Herds: Overturning the Critiques' Journal of Economic Theory 119, pp. 128-150.</w:t>
      </w:r>
    </w:p>
    <w:p>
      <w:pPr>
        <w:pStyle w:val="Normal"/>
        <w:keepNext w:val="false"/>
        <w:keepLines w:val="false"/>
        <w:pageBreakBefore w:val="false"/>
        <w:kinsoku w:val="true"/>
        <w:overflowPunct w:val="true"/>
        <w:bidi w:val="0"/>
        <w:snapToGrid w:val="true"/>
        <w:spacing w:lineRule="auto" w:line="480" w:before="0" w:after="0"/>
        <w:ind w:left="879" w:right="0" w:hanging="87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ipriani, M., and Guarino, A. (2008) 'Herd Behavior and Contagion in Financial Markets' The B.E. Journal of Theoretical Economics 8(1) (Contributions), Article 24, pp. 1-54. </w:t>
      </w:r>
    </w:p>
    <w:p>
      <w:pPr>
        <w:pStyle w:val="Normal"/>
        <w:keepNext w:val="false"/>
        <w:keepLines w:val="false"/>
        <w:pageBreakBefore w:val="false"/>
        <w:kinsoku w:val="true"/>
        <w:overflowPunct w:val="true"/>
        <w:bidi w:val="0"/>
        <w:snapToGrid w:val="true"/>
        <w:spacing w:lineRule="auto" w:line="480" w:before="0" w:after="0"/>
        <w:ind w:left="879" w:right="0" w:hanging="87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360"/>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in UBA</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Position held by the respondent in UBA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Human resource manager  </w:t>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Marketer    </w:t>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ant  </w:t>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Customer care officer</w:t>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working in UBA</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UBA is the best bank among others?</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no financial distress in UBA?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There is financial liquidity problem in UBA</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here are causes of financial distress in banking sector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There is no financial distress in Nigeria banking sector?</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There are factors that contribute to distress in the banking industry.</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6"/>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no effect of banking distress on Nigeria economy </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Banking distress does not affects Nigeria economy </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hanging="7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re is incentive motivation for staff productivity in UBA?</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153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Roman"/>
      <w:lvlText w:val="(%1)"/>
      <w:lvlJc w:val="left"/>
      <w:pPr>
        <w:tabs>
          <w:tab w:val="num" w:pos="0"/>
        </w:tabs>
        <w:ind w:left="252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39:00Z</dcterms:created>
  <dc:creator>Edidiong</dc:creator>
  <dc:description/>
  <dc:language>en-US</dc:language>
  <cp:lastModifiedBy>user</cp:lastModifiedBy>
  <dcterms:modified xsi:type="dcterms:W3CDTF">2023-11-06T06:4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A96A529FD4A8D90BBCDB4429966F3</vt:lpwstr>
  </property>
  <property fmtid="{D5CDD505-2E9C-101B-9397-08002B2CF9AE}" pid="3" name="KSOProductBuildVer">
    <vt:lpwstr>1033-11.2.0.11225</vt:lpwstr>
  </property>
</Properties>
</file>