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A CRITICAL ANALYSIS OF DAVID HUME'S EMPIRICISM: AN IN-DEPTH EXPLORATION </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kinsoku w:val="true"/>
        <w:overflowPunct w:val="true"/>
        <w:autoSpaceDE w:val="true"/>
        <w:bidi w:val="0"/>
        <w:snapToGrid w:val="true"/>
        <w:spacing w:lineRule="auto" w:line="24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rpetual process of acquiring information is a fundamental aspect of human existence, which may not pose any apparent difficulties to individuals who are not well-versed in the intricacies of this process. However, philosophers throughout history have regarded these as significant controversies. However, within the field of philosophy, a particular focus has emerged within the subject of epistemology, which aims to examine the process by which knowledge is obtained. </w:t>
      </w:r>
    </w:p>
    <w:p>
      <w:pPr>
        <w:pStyle w:val="Normal"/>
        <w:keepNext w:val="false"/>
        <w:keepLines w:val="false"/>
        <w:pageBreakBefore w:val="false"/>
        <w:kinsoku w:val="true"/>
        <w:overflowPunct w:val="true"/>
        <w:autoSpaceDE w:val="true"/>
        <w:bidi w:val="0"/>
        <w:snapToGrid w:val="true"/>
        <w:spacing w:lineRule="auto" w:line="24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pistemology encompasses two prominent systems of thought, namely rationalism and empiricism. These two schools of thought, which examine the process of information acquisition, have emerged as contrasting perspectives. Rationalism posits that knowledge is obtained through the faculty of reason, whereas empiricism asserts that it is derived from sensory experience. Throughout the extensive chronicles of philosophy, David Hume has consistently upheld the empiricist perspective. Consequently, we have deemed it imperative to focus our efforts on critically analysing Hume's theory of empiricism. The primary objective of this endeavour is to ascertain whether Hume's theory comprehensively encompasses all conceivable knowledge of reality. </w:t>
      </w:r>
    </w:p>
    <w:p>
      <w:pPr>
        <w:pStyle w:val="Normal"/>
        <w:keepNext w:val="false"/>
        <w:keepLines w:val="false"/>
        <w:pageBreakBefore w:val="false"/>
        <w:kinsoku w:val="true"/>
        <w:overflowPunct w:val="true"/>
        <w:autoSpaceDE w:val="true"/>
        <w:bidi w:val="0"/>
        <w:snapToGrid w:val="true"/>
        <w:spacing w:lineRule="auto" w:line="24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current issue at hand pertains to the factors that may have influenced Hume's adoption of a radical stance, wherein he asserts that sense-experience serves as the sole reliable means for attaining knowledge that can be deemed certain. However, it is evident that this can be attributed to the pursuit of certain knowledge, a concept that Aristotle introduced by means of experimentation with concrete objects. This notion persisted through the eras of John Locke and George Berkeley, who emphasised the role of perception. It is clear that Hume was greatly influenced by this prevailing perspective. Hence, Hume's radical stance on the limitations of human knowledge emerged as a result of his incorporation of Locke and Berkeley's philosophical perspectives, which placed significant emphasis on sense perception. </w:t>
      </w:r>
    </w:p>
    <w:p>
      <w:pPr>
        <w:pStyle w:val="Normal"/>
        <w:keepNext w:val="false"/>
        <w:keepLines w:val="false"/>
        <w:pageBreakBefore w:val="false"/>
        <w:kinsoku w:val="true"/>
        <w:overflowPunct w:val="true"/>
        <w:autoSpaceDE w:val="true"/>
        <w:bidi w:val="0"/>
        <w:snapToGrid w:val="true"/>
        <w:spacing w:lineRule="auto" w:line="24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ume's classification of the objects of human reason encompassed two categories: relations of ideas and things of facts. He directed his focus towards the latter, asserting that they can solely be determined by sensory experience. He proceeded to argue that these sensory experiences are obtained as impressions during direct interaction with an object, and subsequently as ideas when the mind contemplates over these impressions. </w:t>
      </w:r>
    </w:p>
    <w:p>
      <w:pPr>
        <w:pStyle w:val="Normal"/>
        <w:keepNext w:val="false"/>
        <w:keepLines w:val="false"/>
        <w:pageBreakBefore w:val="false"/>
        <w:kinsoku w:val="true"/>
        <w:overflowPunct w:val="true"/>
        <w:autoSpaceDE w:val="true"/>
        <w:bidi w:val="0"/>
        <w:snapToGrid w:val="true"/>
        <w:spacing w:lineRule="auto" w:line="24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rom an analytical perspective, it can be observed that according to Hume, impressions serve as the sole means of assessing reality. He further maintained that thoughts in the mind must align with these impressions in order to be deemed as providing genuine knowledge. In summary, the attribution of reality to an entity necessitates the generation of an impression. </w:t>
      </w:r>
    </w:p>
    <w:p>
      <w:pPr>
        <w:pStyle w:val="Normal"/>
        <w:keepNext w:val="false"/>
        <w:keepLines w:val="false"/>
        <w:pageBreakBefore w:val="false"/>
        <w:kinsoku w:val="true"/>
        <w:overflowPunct w:val="true"/>
        <w:autoSpaceDE w:val="true"/>
        <w:bidi w:val="0"/>
        <w:snapToGrid w:val="true"/>
        <w:spacing w:lineRule="auto" w:line="24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ume posited that the concept of causality lacks ontological actuality due to the fact that our experiences solely consist of discrete antecedent and consequent events, without any inherent causal connection between them. The lack of impression generation and experiential accessibility renders all other philosophical ideas devoid of reality. Hume vehemently expressed his complete repudiation of metaphysics by advocating for the incineration of all literary works encompassing this philosophical discipline. </w:t>
      </w:r>
    </w:p>
    <w:p>
      <w:pPr>
        <w:pStyle w:val="Normal"/>
        <w:keepNext w:val="false"/>
        <w:keepLines w:val="false"/>
        <w:pageBreakBefore w:val="false"/>
        <w:kinsoku w:val="true"/>
        <w:overflowPunct w:val="true"/>
        <w:autoSpaceDE w:val="true"/>
        <w:bidi w:val="0"/>
        <w:snapToGrid w:val="true"/>
        <w:spacing w:lineRule="auto" w:line="24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espite the aforementioned factors, Hume's repudiation of metaphysics can be deemed a futile endeavour due to his reliance on the sensory-based technique of acquiring knowledge, which is not applicable to the realm of metaphysics. </w:t>
      </w:r>
    </w:p>
    <w:p>
      <w:pPr>
        <w:pStyle w:val="Normal"/>
        <w:keepNext w:val="false"/>
        <w:keepLines w:val="false"/>
        <w:pageBreakBefore w:val="false"/>
        <w:kinsoku w:val="true"/>
        <w:overflowPunct w:val="true"/>
        <w:autoSpaceDE w:val="true"/>
        <w:bidi w:val="0"/>
        <w:snapToGrid w:val="true"/>
        <w:spacing w:lineRule="auto" w:line="24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prompts us to question why Hume considers sense-experience as the sole criterion for assessing the veracity of reality. Are the senses not prone to error? Indeed, it is evident that they are. It is a rare occurrence for two individuals to see an object or phenomenon in an identical manner. This observation becomes even more apparent when considering illusions and hallucinations, as these phenomena serve to illustrate that our senses often provide us with subjective impressions rather than objective reality. Hence, it might be argued that this perspective reflects a flawed understanding of reality as a means of ensuring its own existence. </w:t>
      </w:r>
    </w:p>
    <w:p>
      <w:pPr>
        <w:pStyle w:val="Normal"/>
        <w:keepNext w:val="false"/>
        <w:keepLines w:val="false"/>
        <w:pageBreakBefore w:val="false"/>
        <w:kinsoku w:val="true"/>
        <w:overflowPunct w:val="true"/>
        <w:autoSpaceDE w:val="true"/>
        <w:bidi w:val="0"/>
        <w:snapToGrid w:val="true"/>
        <w:spacing w:lineRule="auto" w:line="24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formation provided by our senses must be subjected to the scrutiny of human reason in order to be deemed as reliable and verifiable knowledge. </w:t>
      </w:r>
    </w:p>
    <w:p>
      <w:pPr>
        <w:pStyle w:val="Normal"/>
        <w:keepNext w:val="false"/>
        <w:keepLines w:val="false"/>
        <w:pageBreakBefore w:val="false"/>
        <w:kinsoku w:val="true"/>
        <w:overflowPunct w:val="true"/>
        <w:autoSpaceDE w:val="true"/>
        <w:bidi w:val="0"/>
        <w:snapToGrid w:val="true"/>
        <w:spacing w:lineRule="auto" w:line="24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HAPTER ONE </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NTRODUCTION </w:t>
      </w:r>
    </w:p>
    <w:p>
      <w:pPr>
        <w:pStyle w:val="Normal"/>
        <w:keepNext w:val="false"/>
        <w:keepLines w:val="false"/>
        <w:pageBreakBefore w:val="false"/>
        <w:numPr>
          <w:ilvl w:val="1"/>
          <w:numId w:val="5"/>
        </w:numPr>
        <w:tabs>
          <w:tab w:val="left" w:pos="720" w:leader="none"/>
        </w:tabs>
        <w:kinsoku w:val="true"/>
        <w:overflowPunct w:val="true"/>
        <w:autoSpaceDE w:val="true"/>
        <w:bidi w:val="0"/>
        <w:snapToGrid w:val="true"/>
        <w:spacing w:lineRule="auto" w:line="480"/>
        <w:ind w:left="0" w:right="0"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BACKGROUND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pursuit of knowledge that is unchangeable and unquestionable has been ongoing throughout history. On the other hand, there is a significant epistemological tradition that has been there at least since the time of Aristotle and is mostly based on the experiences of humans. This tradition does not focus on the possibility of acquiring absolute knowledg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practice serves as a paradigmatic illustration of the empiricism philosophical concept. Empiricists argue that it is unreasonable to set a goal of absolute and all-inclusive knowledge, particularly when there is close at hand the power to increase practical knowledge by slower but dependable methods. This is because empiricists believe that it is possible to increase practical knowledge through slower but more reliable method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mpiricists are comfortable with developing a body of knowledge that has a high likelihood of being true, despite the fact that full certainty cannot be guaranteed in any of its assertion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avid Hume is widely regarded as one of the most influential radical empiricists in the history of epistemology and metaphysics. He is known for his consistent and clear approach to the radical empiricist posi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is viewpoint is that the only reliable source of information is direct experience, and that any idea that cannot be verified via sense perception is only the product of wishful thinki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antity and number are the only abstract things that can be shown or used in abstract science; any effort to expand this more perfect species of knowledge beyond these limitations is nothing more than sophistry and delusion.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e advocates for the destruction of any and all metaphysical works by calling for a widespread book-burning campaig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e cries, "What devastation must we wreak when we race through libraries convinced of these (empirical) principles?" If we were to take any book from any school of metaphysics and hold it in our hands, for example, we might question whether or not it contains any abstract reasoning that involves amount or number. No. Does it provide any experimental reasoning about the existence of facts or things? No. Give it up to the fire, because it can hold nothing except empty sophistic assertions and illusory concepts.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obust sensism that Hume proposes as an alternative to our natural and acquired scientific, philosophical, and socio-cultural deposits gives rise to more issues than it is able to address. It destroys the basis upon which science and philosophy are built. It reduces us to the makeshift subjectivism and sandy empiricism of dry positivism.</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the framework of knowledge, the empiricism of David Hume is excellent; but, an empiricist who is consistent would ultimately lead to the destruction of the fundamental basis of knowing. We are more than the sum of our experiences; this is humanity's inheritance in terms of its epistemological, scientific, and ontological traditions. 3 in order to condense them into collections of impressions. It is shortsighted to think of them as nothing more than collections of perceptions, as Hume seems to want to do.</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information presented above serves as an introduction and forms the basis of our research.</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tab/>
        <w:t>STATEMENT OF THE PROBLEM</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re are problems in Hume’s theory of empiricism. The major one arises in an attempt to answer the question of how reliable is our senses. Very often, our senses deceive us. This is true when we see a mirage, in the changing size of objects according to our psychological and physiological state, in hallucination and other forms of illusions.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problem is that there is no way of immediately differentiating the real from the unreal in such situations. The mirage for example is an effect caused by hot air in deserts or on roads, that makes you think you can see something, such as water, which is not there.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ow the question is, how do we differentiate between a true sense experience from a false or illusory sense experienc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us, arises the famous arguments from illusion which places doubts on the reliability of sense experienc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tab/>
        <w:t>PURPOSE OF THE STUDY</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t has already been pointed out that David Hume maintained a radical stand in his position on knowledge acquisition by maintaining that knowledge comes only from sense experience. He did this by drawing out the problems inherent in reason as a source of knowledge.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purpose of this study is therefore to examine David Hume’s position and also to show that in as much as we agree that human beings acquire knowledge through senses experience, sense experience alone cannot constitute or guarantee knowledge. Just as Jacques Maritain pointed out that every philosophical system contains some truth and tells something about the real, some philosophies however exaggerate their claims and this is where they then run into problems. This is so with David Hume, he ran into this kind of problem and this was because though knowledge can be acquired through sense experience, he exaggerated the position by maintaining that knowledge can only come through sense experience.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t therefore becomes part of the purpose of this study to point out some of these problems as we can in order to show that though sense experience leads to knowledge, however knowledge does not stop there after there are some limitations to the senses in epistemological procedure so that whatever information we receive through the senses are subjected to judgment before it is accepted.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tab/>
        <w:t>SIGNIFICANCE OF THE STUDY</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When this work is completed, it is our hope that it is going to be of importance in the sense that at least we would have succeeded in bringing to light some of the very important aspects of David Hume’s empiricism and at the same time would have also succeeded in pointing out problems inherent in it.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work will equally be of help or assistance to students who will want to do some works in the area of David Hume’s empiricism as it will provide some aid to them by providing them with a kind of insight into the nature of Hume’s empiricism. But we must point out here that this work should not be taken as all there is in Hume’s empiricism. But where however, we could not cover, the references. That appear at the end of the work will therefore be adequate to direct or refer students to where information as regards those areas will be gathered.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o people who may not be doing works on David Hume`s Empiricism; to non-philosophers, who may thus be reading for knowledge acquisition or for pleasure, this work will equally be of immense help as the approach that will be adopted here and the choice of works will not be difficult to understand.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tab/>
        <w:t xml:space="preserve">SCOPE AND METHODOLOGY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We have already shown from the title of this work that this work is concerned with providing a critique of David Hume’s empiricism. However, just as it is done in every critical study, we are not going to rush into the criticism just like that, we therefore will have a guide or focus as regards what to criticize. Hume’s empiricism itself is to provide the guide because, as we are going to criticize it, we will have to present his empiricism so as to point out what it entails. After doing this, we will then know how to anchor our criticism to the problems we will observe, having discovered the nature of Hume’s Empiricism.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tab/>
        <w:t xml:space="preserve">METHODOLOGY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method to be adopted in this work is that of critical study. As the work is on David Hume’s empiricism, the method will therefore be, first of all to present a general overview of empiricism. After this we will then narrow our attention down to Hume’s notion of the subject matter empiricism. It will be after presenting these that we will therefore settle down to criticize.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For the purpose of convenience however, our criticism is going to be in two phases.  The first phase will be to provide the attacks which had been leveled against Hume’s empiricism by other people, this is because we are quite aware that Hume’s empiricism has come under attacks over the years.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second phase of the criticism will therefore be our own criticism. We will here point out as will be able, some of those problems Hume’s empiricism are shrouded with due to Hume’s radical position, and based on these, we will therefore draw our criticisms against his empiricism.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tab/>
        <w:t xml:space="preserve">LITERATURE REVIEW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ur aim here is to provide the reader with the knowledge of some of the texts used in this work. But first of all, David Hume’s book constitute primary literature.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his book, “An Enquiry Concerning Human Understanding” edited by Eric Steinberg and published by Hacket Publishing Company, Indianapolis in 1977,</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David Hume was bent on demonstrating that an enquiry, the objects of human reason will be discovered to include only relations of ideas and matters of fact. These are only two categories under which any knowledge that is certain can be placed. All issues dealing with numbers are intuitively certain and therefore under “relations of ideas” where anything discoverable by experience is under “matters of fact”.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lso, in another book, “David Hume and problem of reason; recovering – the human sciences” (published by Yale University Press in 199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John Danford explained how skepticism concerning the ability of reason to lead to knowledge acquisition led to Hume’s position was to show that when reason is cut loose or severed from experience, it can only generate irresolution and confusion.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the book, A Critical Account of the philosophy of Kant, published by James Maclehose in 1876,</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we see Edward. Caird showing Hume claims about the passivity of the mind in knowledge acquisition on through the ”association of ideas”. Here the mind is shown as not actively dealing with given materials to come up with knowledge but as finding already in the very data of sensation certain natural relations or associative principle by virtue of which one idea calls up another and therefore present a clear picture of something to the mind.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END NOTES</w:t>
      </w:r>
    </w:p>
    <w:p>
      <w:pPr>
        <w:pStyle w:val="Normal"/>
        <w:keepNext w:val="false"/>
        <w:keepLines w:val="false"/>
        <w:pageBreakBefore w:val="false"/>
        <w:numPr>
          <w:ilvl w:val="0"/>
          <w:numId w:val="2"/>
        </w:numPr>
        <w:tabs>
          <w:tab w:val="clear" w:pos="720"/>
          <w:tab w:val="left" w:pos="540" w:leader="none"/>
        </w:tabs>
        <w:kinsoku w:val="true"/>
        <w:overflowPunct w:val="true"/>
        <w:autoSpaceDE w:val="true"/>
        <w:bidi w:val="0"/>
        <w:snapToGrid w:val="true"/>
        <w:spacing w:lineRule="auto" w:line="480"/>
        <w:ind w:left="0" w:right="0" w:hanging="23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avid Hume, </w:t>
      </w:r>
      <w:r>
        <w:rPr>
          <w:rFonts w:cs="Times New Roman" w:ascii="Times New Roman" w:hAnsi="Times New Roman"/>
          <w:color w:val="000000"/>
          <w:sz w:val="28"/>
          <w:szCs w:val="28"/>
          <w:u w:val="single"/>
        </w:rPr>
        <w:t>An Enquiry Concerning Human Understanding</w:t>
      </w:r>
      <w:r>
        <w:rPr>
          <w:rFonts w:cs="Times New Roman" w:ascii="Times New Roman" w:hAnsi="Times New Roman"/>
          <w:color w:val="000000"/>
          <w:sz w:val="28"/>
          <w:szCs w:val="28"/>
        </w:rPr>
        <w:t xml:space="preserve">, edited by Eric Steinberg, (Indianapolis: Hacket Publishing Co. </w:t>
      </w:r>
      <w:r>
        <w:rPr>
          <w:rFonts w:cs="Times New Roman" w:ascii="Times New Roman" w:hAnsi="Times New Roman"/>
          <w:color w:val="000000"/>
          <w:sz w:val="28"/>
          <w:szCs w:val="28"/>
          <w:lang w:val="en-US"/>
        </w:rPr>
        <w:t>2020</w:t>
      </w:r>
      <w:r>
        <w:rPr>
          <w:rFonts w:cs="Times New Roman" w:ascii="Times New Roman" w:hAnsi="Times New Roman"/>
          <w:color w:val="000000"/>
          <w:sz w:val="28"/>
          <w:szCs w:val="28"/>
        </w:rPr>
        <w:t xml:space="preserve">), p. 112. </w:t>
      </w:r>
    </w:p>
    <w:p>
      <w:pPr>
        <w:pStyle w:val="Normal"/>
        <w:keepNext w:val="false"/>
        <w:keepLines w:val="false"/>
        <w:pageBreakBefore w:val="false"/>
        <w:numPr>
          <w:ilvl w:val="0"/>
          <w:numId w:val="2"/>
        </w:numPr>
        <w:tabs>
          <w:tab w:val="clear" w:pos="720"/>
          <w:tab w:val="left" w:pos="540" w:leader="none"/>
        </w:tabs>
        <w:kinsoku w:val="true"/>
        <w:overflowPunct w:val="true"/>
        <w:autoSpaceDE w:val="true"/>
        <w:bidi w:val="0"/>
        <w:snapToGrid w:val="true"/>
        <w:spacing w:lineRule="auto" w:line="480"/>
        <w:ind w:left="0" w:right="0" w:hanging="23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bid pg. 114. </w:t>
      </w:r>
    </w:p>
    <w:p>
      <w:pPr>
        <w:pStyle w:val="Normal"/>
        <w:keepNext w:val="false"/>
        <w:keepLines w:val="false"/>
        <w:pageBreakBefore w:val="false"/>
        <w:numPr>
          <w:ilvl w:val="0"/>
          <w:numId w:val="2"/>
        </w:numPr>
        <w:tabs>
          <w:tab w:val="clear" w:pos="720"/>
          <w:tab w:val="left" w:pos="540" w:leader="none"/>
        </w:tabs>
        <w:kinsoku w:val="true"/>
        <w:overflowPunct w:val="true"/>
        <w:autoSpaceDE w:val="true"/>
        <w:bidi w:val="0"/>
        <w:snapToGrid w:val="true"/>
        <w:spacing w:lineRule="auto" w:line="480"/>
        <w:ind w:left="0" w:right="0" w:hanging="23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entaleon Iroegbu, </w:t>
      </w:r>
      <w:r>
        <w:rPr>
          <w:rFonts w:cs="Times New Roman" w:ascii="Times New Roman" w:hAnsi="Times New Roman"/>
          <w:color w:val="000000"/>
          <w:sz w:val="28"/>
          <w:szCs w:val="28"/>
          <w:u w:val="single"/>
        </w:rPr>
        <w:t>Metaphysics: The Kpim of Philosophy</w:t>
      </w:r>
      <w:r>
        <w:rPr>
          <w:rFonts w:cs="Times New Roman" w:ascii="Times New Roman" w:hAnsi="Times New Roman"/>
          <w:color w:val="000000"/>
          <w:sz w:val="28"/>
          <w:szCs w:val="28"/>
        </w:rPr>
        <w:t xml:space="preserve">, (Owerri): International Universities Press, </w:t>
      </w:r>
      <w:r>
        <w:rPr>
          <w:rFonts w:cs="Times New Roman" w:ascii="Times New Roman" w:hAnsi="Times New Roman"/>
          <w:color w:val="000000"/>
          <w:sz w:val="28"/>
          <w:szCs w:val="28"/>
          <w:lang w:val="en-US"/>
        </w:rPr>
        <w:t>2019</w:t>
      </w:r>
      <w:r>
        <w:rPr>
          <w:rFonts w:cs="Times New Roman" w:ascii="Times New Roman" w:hAnsi="Times New Roman"/>
          <w:color w:val="000000"/>
          <w:sz w:val="28"/>
          <w:szCs w:val="28"/>
        </w:rPr>
        <w:t xml:space="preserve">), p. 179. </w:t>
      </w:r>
    </w:p>
    <w:p>
      <w:pPr>
        <w:pStyle w:val="Normal"/>
        <w:keepNext w:val="false"/>
        <w:keepLines w:val="false"/>
        <w:pageBreakBefore w:val="false"/>
        <w:numPr>
          <w:ilvl w:val="0"/>
          <w:numId w:val="2"/>
        </w:numPr>
        <w:tabs>
          <w:tab w:val="clear" w:pos="720"/>
          <w:tab w:val="left" w:pos="540" w:leader="none"/>
        </w:tabs>
        <w:kinsoku w:val="true"/>
        <w:overflowPunct w:val="true"/>
        <w:autoSpaceDE w:val="true"/>
        <w:bidi w:val="0"/>
        <w:snapToGrid w:val="true"/>
        <w:spacing w:lineRule="auto" w:line="480"/>
        <w:ind w:left="0" w:right="0" w:hanging="23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p Cit. </w:t>
      </w:r>
    </w:p>
    <w:p>
      <w:pPr>
        <w:pStyle w:val="Normal"/>
        <w:keepNext w:val="false"/>
        <w:keepLines w:val="false"/>
        <w:pageBreakBefore w:val="false"/>
        <w:numPr>
          <w:ilvl w:val="0"/>
          <w:numId w:val="2"/>
        </w:numPr>
        <w:tabs>
          <w:tab w:val="clear" w:pos="720"/>
          <w:tab w:val="left" w:pos="540" w:leader="none"/>
        </w:tabs>
        <w:kinsoku w:val="true"/>
        <w:overflowPunct w:val="true"/>
        <w:autoSpaceDE w:val="true"/>
        <w:bidi w:val="0"/>
        <w:snapToGrid w:val="true"/>
        <w:spacing w:lineRule="auto" w:line="480"/>
        <w:ind w:left="0" w:right="0" w:hanging="23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John W. Danford, </w:t>
      </w:r>
      <w:r>
        <w:rPr>
          <w:rFonts w:cs="Times New Roman" w:ascii="Times New Roman" w:hAnsi="Times New Roman"/>
          <w:color w:val="000000"/>
          <w:sz w:val="28"/>
          <w:szCs w:val="28"/>
          <w:u w:val="single"/>
        </w:rPr>
        <w:t>David Hume and the Problem of Reason; Recovering the Human Sciences</w:t>
      </w:r>
      <w:r>
        <w:rPr>
          <w:rFonts w:cs="Times New Roman" w:ascii="Times New Roman" w:hAnsi="Times New Roman"/>
          <w:color w:val="000000"/>
          <w:sz w:val="28"/>
          <w:szCs w:val="28"/>
        </w:rPr>
        <w:t xml:space="preserve"> (New Haven and London: Yale University Press. </w:t>
      </w:r>
      <w:r>
        <w:rPr>
          <w:rFonts w:cs="Times New Roman" w:ascii="Times New Roman" w:hAnsi="Times New Roman"/>
          <w:color w:val="000000"/>
          <w:sz w:val="28"/>
          <w:szCs w:val="28"/>
          <w:lang w:val="en-US"/>
        </w:rPr>
        <w:t>2021</w:t>
      </w:r>
      <w:r>
        <w:rPr>
          <w:rFonts w:cs="Times New Roman" w:ascii="Times New Roman" w:hAnsi="Times New Roman"/>
          <w:color w:val="000000"/>
          <w:sz w:val="28"/>
          <w:szCs w:val="28"/>
        </w:rPr>
        <w:t xml:space="preserve">) p. 85. </w:t>
      </w:r>
    </w:p>
    <w:p>
      <w:pPr>
        <w:pStyle w:val="Normal"/>
        <w:keepNext w:val="false"/>
        <w:keepLines w:val="false"/>
        <w:pageBreakBefore w:val="false"/>
        <w:numPr>
          <w:ilvl w:val="0"/>
          <w:numId w:val="2"/>
        </w:numPr>
        <w:tabs>
          <w:tab w:val="clear" w:pos="720"/>
          <w:tab w:val="left" w:pos="540" w:leader="none"/>
        </w:tabs>
        <w:kinsoku w:val="true"/>
        <w:overflowPunct w:val="true"/>
        <w:autoSpaceDE w:val="true"/>
        <w:bidi w:val="0"/>
        <w:snapToGrid w:val="true"/>
        <w:spacing w:lineRule="auto" w:line="480"/>
        <w:ind w:left="0" w:right="0" w:hanging="23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dward Caird M.A, </w:t>
      </w:r>
      <w:r>
        <w:rPr>
          <w:rFonts w:cs="Times New Roman" w:ascii="Times New Roman" w:hAnsi="Times New Roman"/>
          <w:color w:val="000000"/>
          <w:sz w:val="28"/>
          <w:szCs w:val="28"/>
          <w:u w:val="single"/>
        </w:rPr>
        <w:t>A Critical Account of the Philosophy of Kant</w:t>
      </w:r>
      <w:r>
        <w:rPr>
          <w:rFonts w:cs="Times New Roman" w:ascii="Times New Roman" w:hAnsi="Times New Roman"/>
          <w:color w:val="000000"/>
          <w:sz w:val="28"/>
          <w:szCs w:val="28"/>
        </w:rPr>
        <w:t xml:space="preserve"> (Glosgow: James Maclehose </w:t>
      </w:r>
      <w:r>
        <w:rPr>
          <w:rFonts w:cs="Times New Roman" w:ascii="Times New Roman" w:hAnsi="Times New Roman"/>
          <w:color w:val="000000"/>
          <w:sz w:val="28"/>
          <w:szCs w:val="28"/>
          <w:lang w:val="en-US"/>
        </w:rPr>
        <w:t>2019</w:t>
      </w:r>
      <w:r>
        <w:rPr>
          <w:rFonts w:cs="Times New Roman" w:ascii="Times New Roman" w:hAnsi="Times New Roman"/>
          <w:color w:val="000000"/>
          <w:sz w:val="28"/>
          <w:szCs w:val="28"/>
        </w:rPr>
        <w:t xml:space="preserve">), pp. 67-68.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HAPTER TWO </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UME’S LIFE AND THE INTELLECTUAL </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FLUENCES ON HIM</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HUME’S LIFE AND WORKS</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avid Hume was born on April 26, 1711, in Edinburgh, Scotland which is very close to his family’s estate at Ninewalls, Berwickshire. In the early 1720’s, he entered the University of Edinburgh, although he left the University a few years after without any degree. He was urged by his family to read law, but he could not, as law was not appealing to him, so instead of reading law, he showed keener interest in the ancient writers of history, natural science and philosophy. In 1734, he went to France and stayed for three years, it was during this time that his major works in philosophy began.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e served as tutor to the mad marques of Annandale from 1743 – 1746 and as librarian of the advocates library in Edinburgh from 1752 – 1757. He also served in Paris as secretary to Lord Hertford who was Ambassador of Scotland to france, from 1763 – 1765.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espite however that he served in many capacities during his time, he was never a University professor, unlike other contemporary philosophers of his status. Although, he was twice nominated for such positions, the extreme opposition of the Scotish clergy prevented him from being accepted.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is kind of opposition from religious angle however not a surprise to Hume as he was always confronted with it because of his writings that were considered blasphemous and which at one time, nearly resulted in an excommunication by the General Assembly of the Kirk.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ume made friends with such notable personalities of his time, which included Adam Smith whom shortly before his death, he entrusted the publication of his manuscript “Dialogues Concerning Natural Religions”, and Jean Jacques Rosseau whose relationship with him ended in a dispute. Nevertheless, Hume spent much of his time during his last years amending and correcting some of his already published works.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is work however include “A Treatise on Human Nature”, which was an attempt by him to introduce the experiential method of reasoning even in moral subjects. The book was made up of three volumes, the first two were published anonymously in London in 1739 and the third published in 1740. Hume though later rejected the “Treatise”, which according to him “fell dead-born from the press</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without reaching such distinction as even to excite a murmur among the zealots”</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fter Hume rejected the “Treatise” he later reworked much of the material, so that they appeared in other forms first, as “Philosophical Essay Concerning Human understanding”, but was titled “An Enquiry Concerning Human Understanding, this was first published in 1748, after this came the “Dissertation of the Passions” published in 1757, then the book III of the reworked “Treatise”, which is, “An Enquiry Concerning the Principles of Morals” published in 1751.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ume however, wrote some other books after the publication of the “Treatise” and these includes “The Essays On Moral and Politics”, “Political Discourse”, published in 1752, “History of England”, published between 1754 and 1762. There is also a pamphlet which he wrote to clarify issues about his dispute with Jean Jacques Rousseau, the title of which is “A Concise and Genuine Account of the Dispute Between Mr. Hume and Mr. Rousseau”, this appeared in 1766. Lastly, there is an autobiographical sketch of his life which was titled, “My Own Life”.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ut of all these works, Hume preferred the “Enquiry” most, as he continually referred students and critics of his philosophy to the “Enquiry” saying that, henceforth the author desires that the following pieces (the enquiry) may alone be regarded as containing his philosophical sentiments and principles”.</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2</w:t>
        <w:tab/>
        <w:t>THE INTELLECTUAL INFLUENCES ON DAVID HUM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t is not contestable that Hume’s works are great in contributing to the progress of philosophy (empiricism in particular), it is however still common to find him and the individuality of his philosophy considered merely the third major representative and logical outcome of British empiricism, John Locke and George Berkeley being therefore his two predecessors. Undoubtly, Hume’s writing owe much to the influence of Locke and Berkeley. The major principle which Hume formulated in his “Enquiry concerning Human Understanding”. “All our ideas are copies of our impressions”</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considered a re-echo of Locke’s fundamental views in his “Essay Concerning Human Understanding”. Most of Hume’s arguments concerning the nature of objects and ideas were taken almost directly from Berkeley. This is very evident because during Hume’s youth, when he was a student in Edinburgh, he belonged to a society of young men, who were engaged in discussing Berkeley’s conception of the material world and those who were also in correspondence with him (Berkeley). Berkeley’s influence on Hume was even confirmed by Hume, himself when he said that the writings of that very ingenious author – referring to Berkeley from the best lessons of skepticism which are to be found either among the ancient or modern philosopher. He however maintained that the skepticism of Berkeley’s arguments stems from the fact that they admit no answer and produce no conviction. This kind of skepticism that admit no answer and produce no conviction was not therefore satisfactory to Hume as he battled to correct the shortcomings of this skepticism in his own philosophy.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owever, though Hume was influenced by Locke and Berkeley, it was not to the extent of drawing the same conclusions with them as the resulting philosophy constructed with the aid of their views by Hume differs sharply from theirs. Unlike both Locke and Berkeley, Hume broke completely away from the orthodox philosophical assumptions then in dominance – the dogmatic rationalism of the seventeenth century most notably it’s appeal to God. Hume himself recognized and confirmed this fact when he wrote to Henry Home in 1739 saying that, “my principles would produce almost a total alteration in philosophy: and you know, revolutions of this kind are not easily brought about”.</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From this therefore, it becomes clear that though Locke and Berkeley influenced Hume a lot, Hume never however allowed himself to be so carried away by their philosophical views as of course he did not agree with them in many areas. We thus discover that Hume only used the epistemological procedures of Locke and Berkeley as a ladder to aid him climb to his own epistemological procedure and after this, he discarded the ladder. He mostly used Locke and Berkeley’s views to bring out the absurdities inherent in the epistemological traditions, he was attacking dogmatic rationalism.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3</w:t>
        <w:tab/>
        <w:t>GENERAL OVERVIEW OF EMPIRICIST PHILOSOPHY</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philosophy, “Empiricism is the theory which holds that all knowledge is derived from sense experience”.</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Empiricism, as a philosophical tradition, however came up as a result of doubts concerning the rationalist  theory of knowledge which maintains that knowledge can be acquired through reason alone, because man possess certain innate ideas. Instead of seeking absolutely certain knowledge about an ideal world, which rationalist or idealist point towards, empiricists try however to demonstrate how and where we really acquire our information from and to what extent, this information we acquired is reliable. Empiricist therefore demonstrate that our sense experiences are the source and basis of what we know and have tried to construct an account of knowledge in terms of sense experience.</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When we analyze the above, we come to discover that empiricism maintains that all knowledge are derived from sense experience. Empiricist thus hold that, man acquire knowledge through the observation of the nature and activities of the outside world and that meaningfulness of any statement can be verified only by checking it against the world as perceived through the human senses.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mpiricism thus, as a reaction against rationalism denied the major claim of rationalism which is that man possesses innate ideas which makes it possible for man to acquire knowledge through mere reasoning. As innatism was denied, empiricism thus in it’s place held that perception through the senses is the only sure guide to knowledge acquisition.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Denial of Innate Ideas:</w:t>
      </w:r>
      <w:r>
        <w:rPr>
          <w:rFonts w:cs="Times New Roman" w:ascii="Times New Roman" w:hAnsi="Times New Roman"/>
          <w:color w:val="000000"/>
          <w:sz w:val="28"/>
          <w:szCs w:val="28"/>
        </w:rPr>
        <w:t xml:space="preserve"> Rationalist maintains that man is in possession of certain innate ideas that makes it possible for man to know reality through reason and reason alone. Empiricist however denied this and put some arguments forward to consolidate their stand. Let us point out here that, though Locke was the empiricist who denied innatism categorically in his work, we still discover that other empiricist like George Berkeley and David Hume also denied it, though not categorically but at least by holding that knowledge is experiential, they have denied innatism.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Locke, in stating this belief in innatism wrote that it is an established opinion of some men, that there are in the understanding, certain innate principles stamped upon the mind of men, which the soul receives in its very first being, and brings into the world with it”.</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hat are these innate principles? Locke held that these principles which some men claim are innate include, what is, is,  which is the principle of identity, there is also the principle that, it is impossible for the same thing to be, and not to be, which is the principle of non-contradiction. But Locke asked, are these principles innate? No, is his answer. To prove this as not true, he said that these principles of identity and non-contradiction are not innate because they are not actually known by all human beings. Neither children nor idiots are aware of these alleged innate truths. To say that these truths are in their minds, even though they do not know them, is nonsense, because to say that a notion is imprinted on the mind and yet, the mind is in ignorance of it, amounts in itself, the denial of innatism. He only accepted that “some truths are early in mind, but in a way that shows them as not to be innate. For if we will observe, we shall find it still as ideas not innate, but acquired”.</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Locke therefore maintained that if everyone should look at his own observations and experiences, we will realize that originally the mind was just a “tabular razar” or blank sheet devoid of all characters, without any ideas. All our information are therefore based on experience which is either through sensation or by reflection on these sensation. Locke and other empiricists thus by denying innatism held that knowledge comes through sensation.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Knowledge is Based on Sensation</w:t>
      </w:r>
      <w:r>
        <w:rPr>
          <w:rFonts w:cs="Times New Roman" w:ascii="Times New Roman" w:hAnsi="Times New Roman"/>
          <w:color w:val="000000"/>
          <w:sz w:val="28"/>
          <w:szCs w:val="28"/>
        </w:rPr>
        <w:t xml:space="preserve">: When empiricists argue that knowledge is experiential, what they mean is that we acquire knowledge based on information we receive through the senses. Whatever exists in our minds never came to exist there because of the mind’s ability to produce such things, but because they came in through the senses and stored in mind, because the mind is the store house of our sensations. This gave rise to the empiricist maxim that, “there is nothing in the mind, that was not first in the senses.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This is the main maxim, which revolves around the empiricist philosophies of Locke, Berkeley and Hume. Locke’s theory is that knowledge can only come through “sensations and reflections”, George Berkeley is known for his “esse est percipi“ to be is to be perceived”, while Hume in his own empiricist theory placed knowledge acquisition on impressions and ideas”.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Locke’s Sensations and Reflections</w:t>
      </w:r>
      <w:r>
        <w:rPr>
          <w:rFonts w:cs="Times New Roman" w:ascii="Times New Roman" w:hAnsi="Times New Roman"/>
          <w:color w:val="000000"/>
          <w:sz w:val="28"/>
          <w:szCs w:val="28"/>
        </w:rPr>
        <w:t xml:space="preserve">: John Locke held in his epistemological theory, that our knowledge is restricted to ideas that are generated by objective experience. The origin of ideas to Locke is experience, but experience itself takes two forms, which are “sensations and reflections” from this, Locke concluded that all our ideas come to us through the senses, through which we experience the world external to us, and also through reflections upon these ideas, which are experiences internal to us. This implies then that all our knowledge are nothing else but experiences, even those knowledge that some people regard as innate, Locke through his formula that, they are nothing but reflection on former sensation which therefore imply that they are experiences, but in this case, they are internal experiences.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reflection, he said that the mind takes notice of it’s operations, but at the same time, it’s operations can only start when it has been provided with ideas, which of course come through the senses. Based on this, Locke concluded that man’s mind is in the beginning “a tabular razar” or blank sheet upon which experience or perception alone can subsequently write knowledge as he declared “where this perception is, there is knowledge, and where it is not, there though we may fancy, guess or believe, yet we always come short of knowledge”.</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Berkeley’s Esse Est Percepi: </w:t>
      </w:r>
      <w:r>
        <w:rPr>
          <w:rFonts w:cs="Times New Roman" w:ascii="Times New Roman" w:hAnsi="Times New Roman"/>
          <w:color w:val="000000"/>
          <w:sz w:val="28"/>
          <w:szCs w:val="28"/>
        </w:rPr>
        <w:t>This is the high point of Berkeley’s empiricism, through which he conformed to the empiricist tradition, to sensation been the true guide to knowledge acquisition. In this “esse est percepi” – “to be is to be perceived”, we still sieve out the empiricist tradition of sensation, because we discover that in this maxim of “to be is to be perceived”, what plays the role of perception are the senses and through this perception, knowledge come to be acquired by the human mind. Berkeley still went further to argue that “physical matter exists only in relation to the mind that perceives it”.</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ND NOTES </w:t>
      </w:r>
    </w:p>
    <w:p>
      <w:pPr>
        <w:pStyle w:val="Normal"/>
        <w:keepNext w:val="false"/>
        <w:keepLines w:val="false"/>
        <w:pageBreakBefore w:val="false"/>
        <w:numPr>
          <w:ilvl w:val="0"/>
          <w:numId w:val="6"/>
        </w:numPr>
        <w:tabs>
          <w:tab w:val="clear" w:pos="720"/>
          <w:tab w:val="left" w:pos="540" w:leader="none"/>
        </w:tabs>
        <w:kinsoku w:val="true"/>
        <w:overflowPunct w:val="true"/>
        <w:autoSpaceDE w:val="true"/>
        <w:bidi w:val="0"/>
        <w:snapToGrid w:val="true"/>
        <w:spacing w:lineRule="auto" w:line="480"/>
        <w:ind w:left="0" w:right="0" w:hanging="21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avid Hume </w:t>
      </w:r>
      <w:r>
        <w:rPr>
          <w:rFonts w:cs="Times New Roman" w:ascii="Times New Roman" w:hAnsi="Times New Roman"/>
          <w:color w:val="000000"/>
          <w:sz w:val="28"/>
          <w:szCs w:val="28"/>
          <w:u w:val="single"/>
        </w:rPr>
        <w:t>An Enquiry Concerning Human Understanding,</w:t>
      </w:r>
      <w:r>
        <w:rPr>
          <w:rFonts w:cs="Times New Roman" w:ascii="Times New Roman" w:hAnsi="Times New Roman"/>
          <w:color w:val="000000"/>
          <w:sz w:val="28"/>
          <w:szCs w:val="28"/>
        </w:rPr>
        <w:t xml:space="preserve"> Edited by Eric Steinberg, (Indianapolis: Hacket Publishing Co.) 1977, p.ix. </w:t>
      </w:r>
    </w:p>
    <w:p>
      <w:pPr>
        <w:pStyle w:val="Normal"/>
        <w:keepNext w:val="false"/>
        <w:keepLines w:val="false"/>
        <w:pageBreakBefore w:val="false"/>
        <w:numPr>
          <w:ilvl w:val="0"/>
          <w:numId w:val="6"/>
        </w:numPr>
        <w:tabs>
          <w:tab w:val="clear" w:pos="720"/>
          <w:tab w:val="left" w:pos="540" w:leader="none"/>
        </w:tabs>
        <w:kinsoku w:val="true"/>
        <w:overflowPunct w:val="true"/>
        <w:autoSpaceDE w:val="true"/>
        <w:bidi w:val="0"/>
        <w:snapToGrid w:val="true"/>
        <w:spacing w:lineRule="auto" w:line="480"/>
        <w:ind w:left="0" w:right="0" w:hanging="21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bid p. xi. </w:t>
      </w:r>
    </w:p>
    <w:p>
      <w:pPr>
        <w:pStyle w:val="Normal"/>
        <w:keepNext w:val="false"/>
        <w:keepLines w:val="false"/>
        <w:pageBreakBefore w:val="false"/>
        <w:numPr>
          <w:ilvl w:val="0"/>
          <w:numId w:val="6"/>
        </w:numPr>
        <w:tabs>
          <w:tab w:val="clear" w:pos="720"/>
          <w:tab w:val="left" w:pos="540" w:leader="none"/>
        </w:tabs>
        <w:kinsoku w:val="true"/>
        <w:overflowPunct w:val="true"/>
        <w:autoSpaceDE w:val="true"/>
        <w:bidi w:val="0"/>
        <w:snapToGrid w:val="true"/>
        <w:spacing w:lineRule="auto" w:line="480"/>
        <w:ind w:left="0" w:right="0" w:hanging="21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bid p. viii </w:t>
      </w:r>
    </w:p>
    <w:p>
      <w:pPr>
        <w:pStyle w:val="Normal"/>
        <w:keepNext w:val="false"/>
        <w:keepLines w:val="false"/>
        <w:pageBreakBefore w:val="false"/>
        <w:numPr>
          <w:ilvl w:val="0"/>
          <w:numId w:val="6"/>
        </w:numPr>
        <w:tabs>
          <w:tab w:val="clear" w:pos="720"/>
          <w:tab w:val="left" w:pos="540" w:leader="none"/>
        </w:tabs>
        <w:kinsoku w:val="true"/>
        <w:overflowPunct w:val="true"/>
        <w:autoSpaceDE w:val="true"/>
        <w:bidi w:val="0"/>
        <w:snapToGrid w:val="true"/>
        <w:spacing w:lineRule="auto" w:line="480"/>
        <w:ind w:left="0" w:right="0" w:hanging="21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bid p. viii </w:t>
      </w:r>
    </w:p>
    <w:p>
      <w:pPr>
        <w:pStyle w:val="Normal"/>
        <w:keepNext w:val="false"/>
        <w:keepLines w:val="false"/>
        <w:pageBreakBefore w:val="false"/>
        <w:numPr>
          <w:ilvl w:val="0"/>
          <w:numId w:val="6"/>
        </w:numPr>
        <w:tabs>
          <w:tab w:val="clear" w:pos="720"/>
          <w:tab w:val="left" w:pos="540" w:leader="none"/>
        </w:tabs>
        <w:kinsoku w:val="true"/>
        <w:overflowPunct w:val="true"/>
        <w:autoSpaceDE w:val="true"/>
        <w:bidi w:val="0"/>
        <w:snapToGrid w:val="true"/>
        <w:spacing w:lineRule="auto" w:line="480"/>
        <w:ind w:left="0" w:right="0" w:hanging="21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erit Students Encyclopedia, vol.6 Emmanuel Friedman editor-in=chief (New York: Macmillan Publishing Company, 1982) p. 346. </w:t>
      </w:r>
    </w:p>
    <w:p>
      <w:pPr>
        <w:pStyle w:val="Normal"/>
        <w:keepNext w:val="false"/>
        <w:keepLines w:val="false"/>
        <w:pageBreakBefore w:val="false"/>
        <w:numPr>
          <w:ilvl w:val="0"/>
          <w:numId w:val="6"/>
        </w:numPr>
        <w:tabs>
          <w:tab w:val="clear" w:pos="720"/>
          <w:tab w:val="left" w:pos="540" w:leader="none"/>
        </w:tabs>
        <w:kinsoku w:val="true"/>
        <w:overflowPunct w:val="true"/>
        <w:autoSpaceDE w:val="true"/>
        <w:bidi w:val="0"/>
        <w:snapToGrid w:val="true"/>
        <w:spacing w:lineRule="auto" w:line="480"/>
        <w:ind w:left="0" w:right="0" w:hanging="21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ichard Popkin </w:t>
      </w:r>
      <w:r>
        <w:rPr>
          <w:rFonts w:cs="Times New Roman" w:ascii="Times New Roman" w:hAnsi="Times New Roman"/>
          <w:color w:val="000000"/>
          <w:sz w:val="28"/>
          <w:szCs w:val="28"/>
          <w:u w:val="single"/>
        </w:rPr>
        <w:t>Philosophy Made Simple</w:t>
      </w:r>
      <w:r>
        <w:rPr>
          <w:rFonts w:cs="Times New Roman" w:ascii="Times New Roman" w:hAnsi="Times New Roman"/>
          <w:color w:val="000000"/>
          <w:sz w:val="28"/>
          <w:szCs w:val="28"/>
        </w:rPr>
        <w:t xml:space="preserve">, (London: W.H. Allen and Co. Ltd. 1956) p.192. </w:t>
      </w:r>
    </w:p>
    <w:p>
      <w:pPr>
        <w:pStyle w:val="Normal"/>
        <w:keepNext w:val="false"/>
        <w:keepLines w:val="false"/>
        <w:pageBreakBefore w:val="false"/>
        <w:numPr>
          <w:ilvl w:val="0"/>
          <w:numId w:val="6"/>
        </w:numPr>
        <w:tabs>
          <w:tab w:val="clear" w:pos="720"/>
          <w:tab w:val="left" w:pos="540" w:leader="none"/>
        </w:tabs>
        <w:kinsoku w:val="true"/>
        <w:overflowPunct w:val="true"/>
        <w:autoSpaceDE w:val="true"/>
        <w:bidi w:val="0"/>
        <w:snapToGrid w:val="true"/>
        <w:spacing w:lineRule="auto" w:line="480"/>
        <w:ind w:left="0" w:right="0" w:hanging="21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amuel Enoch Stumpf, </w:t>
      </w:r>
      <w:r>
        <w:rPr>
          <w:rFonts w:cs="Times New Roman" w:ascii="Times New Roman" w:hAnsi="Times New Roman"/>
          <w:color w:val="000000"/>
          <w:sz w:val="28"/>
          <w:szCs w:val="28"/>
          <w:u w:val="single"/>
        </w:rPr>
        <w:t>Philosophy: History and Problems</w:t>
      </w:r>
      <w:r>
        <w:rPr>
          <w:rFonts w:cs="Times New Roman" w:ascii="Times New Roman" w:hAnsi="Times New Roman"/>
          <w:color w:val="000000"/>
          <w:sz w:val="28"/>
          <w:szCs w:val="28"/>
        </w:rPr>
        <w:t xml:space="preserve"> (New York: Mcgraw – Hill books Co. 1977). P. 275. </w:t>
      </w:r>
    </w:p>
    <w:p>
      <w:pPr>
        <w:pStyle w:val="Normal"/>
        <w:keepNext w:val="false"/>
        <w:keepLines w:val="false"/>
        <w:pageBreakBefore w:val="false"/>
        <w:numPr>
          <w:ilvl w:val="0"/>
          <w:numId w:val="6"/>
        </w:numPr>
        <w:tabs>
          <w:tab w:val="clear" w:pos="720"/>
          <w:tab w:val="left" w:pos="540" w:leader="none"/>
        </w:tabs>
        <w:kinsoku w:val="true"/>
        <w:overflowPunct w:val="true"/>
        <w:autoSpaceDE w:val="true"/>
        <w:bidi w:val="0"/>
        <w:snapToGrid w:val="true"/>
        <w:spacing w:lineRule="auto" w:line="480"/>
        <w:ind w:left="0" w:right="0" w:hanging="21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John Locke, </w:t>
      </w:r>
      <w:r>
        <w:rPr>
          <w:rFonts w:cs="Times New Roman" w:ascii="Times New Roman" w:hAnsi="Times New Roman"/>
          <w:color w:val="000000"/>
          <w:sz w:val="28"/>
          <w:szCs w:val="28"/>
          <w:u w:val="single"/>
        </w:rPr>
        <w:t>An Essay Concerning Human Understanding</w:t>
      </w:r>
      <w:r>
        <w:rPr>
          <w:rFonts w:cs="Times New Roman" w:ascii="Times New Roman" w:hAnsi="Times New Roman"/>
          <w:color w:val="000000"/>
          <w:sz w:val="28"/>
          <w:szCs w:val="28"/>
        </w:rPr>
        <w:t xml:space="preserve"> (Mid-Lothian: Hawthornden, 1894) p. 49. </w:t>
      </w:r>
    </w:p>
    <w:p>
      <w:pPr>
        <w:pStyle w:val="Normal"/>
        <w:keepNext w:val="false"/>
        <w:keepLines w:val="false"/>
        <w:pageBreakBefore w:val="false"/>
        <w:numPr>
          <w:ilvl w:val="0"/>
          <w:numId w:val="6"/>
        </w:numPr>
        <w:tabs>
          <w:tab w:val="clear" w:pos="720"/>
          <w:tab w:val="left" w:pos="540" w:leader="none"/>
        </w:tabs>
        <w:kinsoku w:val="true"/>
        <w:overflowPunct w:val="true"/>
        <w:autoSpaceDE w:val="true"/>
        <w:bidi w:val="0"/>
        <w:snapToGrid w:val="true"/>
        <w:spacing w:lineRule="auto" w:line="480"/>
        <w:ind w:left="0" w:right="0" w:hanging="21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John W. Yolton </w:t>
      </w:r>
      <w:r>
        <w:rPr>
          <w:rFonts w:cs="Times New Roman" w:ascii="Times New Roman" w:hAnsi="Times New Roman"/>
          <w:color w:val="000000"/>
          <w:sz w:val="28"/>
          <w:szCs w:val="28"/>
          <w:u w:val="single"/>
        </w:rPr>
        <w:t>The Locke Reader</w:t>
      </w:r>
      <w:r>
        <w:rPr>
          <w:rFonts w:cs="Times New Roman" w:ascii="Times New Roman" w:hAnsi="Times New Roman"/>
          <w:color w:val="000000"/>
          <w:sz w:val="28"/>
          <w:szCs w:val="28"/>
        </w:rPr>
        <w:t xml:space="preserve">, (London: Cambridge University Press, 1977) p.32. </w:t>
      </w:r>
    </w:p>
    <w:p>
      <w:pPr>
        <w:pStyle w:val="Normal"/>
        <w:keepNext w:val="false"/>
        <w:keepLines w:val="false"/>
        <w:pageBreakBefore w:val="false"/>
        <w:numPr>
          <w:ilvl w:val="0"/>
          <w:numId w:val="6"/>
        </w:numPr>
        <w:tabs>
          <w:tab w:val="clear" w:pos="720"/>
          <w:tab w:val="left" w:pos="540" w:leader="none"/>
        </w:tabs>
        <w:kinsoku w:val="true"/>
        <w:overflowPunct w:val="true"/>
        <w:autoSpaceDE w:val="true"/>
        <w:bidi w:val="0"/>
        <w:snapToGrid w:val="true"/>
        <w:spacing w:lineRule="auto" w:line="480"/>
        <w:ind w:left="0" w:right="0" w:hanging="21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u w:val="single"/>
        </w:rPr>
        <w:t>Merit Students Encyclopedia</w:t>
      </w:r>
      <w:r>
        <w:rPr>
          <w:rFonts w:cs="Times New Roman" w:ascii="Times New Roman" w:hAnsi="Times New Roman"/>
          <w:color w:val="000000"/>
          <w:sz w:val="28"/>
          <w:szCs w:val="28"/>
        </w:rPr>
        <w:t xml:space="preserve">, vol. 3 Emmanuel Friedman –editor-in-chief. (New York: Macmillan Publishing Company 1982) p. 112. </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HAPTER THREE </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UME’S EMPIRICISM </w:t>
      </w:r>
    </w:p>
    <w:p>
      <w:pPr>
        <w:pStyle w:val="Normal"/>
        <w:keepNext w:val="false"/>
        <w:keepLines w:val="false"/>
        <w:pageBreakBefore w:val="false"/>
        <w:numPr>
          <w:ilvl w:val="1"/>
          <w:numId w:val="3"/>
        </w:numPr>
        <w:tabs>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UME’S THEORY OF EMPIRICISM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avid Hume, as a consistent empiricist who fought against what he called “dogmatic rationalism” maintained that the foundations of abstruse philosophy must be undermined for it only serve as a shelter to superstition, and a cover to absurdity, and error, he held thus that: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The only method of freeing learning is to enquire seriously into the nature of human understanding, and show from an exact analysis of it’s powers and capacity, that it is by no means fitted for remote and abstruse philosophy”.</w:t>
      </w:r>
      <w:r>
        <w:rPr>
          <w:rFonts w:cs="Times New Roman" w:ascii="Times New Roman" w:hAnsi="Times New Roman"/>
          <w:color w:val="000000"/>
          <w:sz w:val="28"/>
          <w:szCs w:val="28"/>
          <w:vertAlign w:val="superscript"/>
        </w:rPr>
        <w:t>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aving used this as a launch-pad against dogmatic rationalism, Hume went on to demonstrate the problem of reason as a sole source of knowledge, based on the problem of reason as he formulated it, which include that when guided by reason alone, it may be possible to come up with thoughts that look plausible, but which in the end will lead to irresolution and confusion,Hume demonstrated that knowledge is only experiential, one must therefore come in contact with external objects, which generate sensations in order to acquire knowledge.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When the enquiry into the nature of human understanding is carried out seriously, Hume held that it will be discovered that all the objects of human reason are naturally divided into two: Relations of ideas and matters of facts”.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lations of ideas have to do with issues like mathematical conceptions and those affirmations that are intuitively certain, that is by mere operations of thoughts, their certainty is established, because of the relationship between ideas, which they express. For instance, two times ten is equal to the half of forty intuitively certain, because of the relationship between these numbers which it expresses.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atters of fact, which is the second object of human reason is however not ascertained intuitively. Empirical observation is involved in ascertaining the truth of matters of fact. For instance, when we say that the sun will shine tomorrow, we therefore will wait till tomorrow and observe whether the sun will shine or not.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ow, let us inquire into what the nature of evidence which makes us to be sure of any real existence and matter of fact outside and beyond what is present to our senses is, to this enquiry. Hume maintains that “all reasoning concerning matters of fact seem to be found on the relation of course and effect”</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He said that by means of that relation, we go beyond the evidence of one senses. But, to ascertain the nature of the evidence which assures us of matters of fact, we must therefore enquire into the process by which we arrive at the knowledge of cause and effect. Through enquiry, Hume says we discover that our knowledge of cause and effect is not apriori, but a posteriori, because it is obtained from experience. To buttress his point here, Hume suggested that let some new objects be presented to a man of strong natural reason and abilities, as this object is entirely new to him, he can never by the most accurate examination of sensible qualities be able to discover any of it’s causes and effects. He held thus that: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Adam, though his rational faculties be supposed, at the very first, entirely perfect, could not have inferred from the fluidity, and transparency of water, that it would suffocate him or from the light and warmth of fire, that it would consume him. No object ever discovers, by the qualities which appear to the senses, either the causes which produced it, or the effects which will arise from it, nor can or reason, unassisted by experience, ever drawn any inference concerning real existence and mater of fact.</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BodyTextIndent2"/>
        <w:keepNext w:val="false"/>
        <w:keepLines w:val="false"/>
        <w:pageBreakBefore w:val="false"/>
        <w:kinsoku w:val="true"/>
        <w:overflowPunct w:val="true"/>
        <w:autoSpaceDE w:val="true"/>
        <w:bidi w:val="0"/>
        <w:snapToGrid w:val="true"/>
        <w:spacing w:lineRule="auto" w:line="480"/>
        <w:ind w:left="0" w:right="0" w:firstLine="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ased on the above, Hume argued that our knowledge about things come through experience as no amount of reasoning without recourse to experience can arm us with the real knowledge of any thing when we present two smooth pieces of marble to a man without any bit of experience about these marbles, he will never discover that they will hold together in such a manner that it will require great force to separate them in a direct line. These kind of events are readily confessed to be known only as experience. When a man therefore ventures into reasoning not guided by experience, whatever, conclusions he arrives at falls into what Hume refer to as abstruse or abstract philosophy.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Indeed, what could be expected from men who never consulted experience in any of their reasoning, or who never searched for that experience, where alone it is to be found, in common life and conservation? When a philosopher contemplates characters and manners in his closet, the general abstract view of the objects leave the mind so cold and unmoved, that the sentiments of nature have no room to play, and he scarely feels the difference between vice and virtue”.</w:t>
      </w:r>
      <w:r>
        <w:rPr>
          <w:rFonts w:cs="Times New Roman" w:ascii="Times New Roman" w:hAnsi="Times New Roman"/>
          <w:color w:val="000000"/>
          <w:sz w:val="28"/>
          <w:szCs w:val="28"/>
          <w:vertAlign w:val="superscript"/>
        </w:rPr>
        <w:t>4</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t has here become very clear that Hume’s notion concerning our knowledge about matters of fact is that our knowledge is seriously limited to experience, so all our knowledge about matters of fact are therefore attributed to experience. To further buttress his stand, that all the operations of bodies without exception are known only by experience, Hume put forward this argument.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were any object presented to us, were we required to pronounce concerning the effect, which will result from it, without consulting past observation, after what manner, must the mind proceed in this operation? It must invent or imagine some event, which it ascribes to the objects as its effect, and it is plain that this invention must be entirely arbitrary</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invention must be entirely arbitrary because the reasoning involved in the invention do not obtain from experience, and to Hume “when reason is cut loose from its mooring in experience. It gives rise only to monentary amazement,irresolution and confusion”.</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Our reasoning must therefore be anchored on our experience so as to avoid confusion because going beyond experience will amount to applying abstract reason, which is completely arbitrary and can not lead us to the reality concerning matters of fact. As there maintains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ature has kept us at a great distance from all her secrets, and has afforded us only the knowledge of a few superficial qualities of objects, while she conceals from us, these powers and principles which the influence of these objects entirely depend.”</w:t>
      </w:r>
      <w:r>
        <w:rPr>
          <w:rFonts w:cs="Times New Roman" w:ascii="Times New Roman" w:hAnsi="Times New Roman"/>
          <w:color w:val="000000"/>
          <w:sz w:val="28"/>
          <w:szCs w:val="28"/>
          <w:vertAlign w:val="superscript"/>
        </w:rPr>
        <w:t xml:space="preserve"> 7</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se secrets of nature can never be discovered through reasoning, if experience is not able to do so, we therefore are limited to those superficial qualities of objects, which are discoverable by experience. To Hume, therefore, the limits of our knowledge lies in our experience. </w:t>
      </w:r>
    </w:p>
    <w:p>
      <w:pPr>
        <w:pStyle w:val="Normal"/>
        <w:keepNext w:val="false"/>
        <w:keepLines w:val="false"/>
        <w:pageBreakBefore w:val="false"/>
        <w:numPr>
          <w:ilvl w:val="1"/>
          <w:numId w:val="3"/>
        </w:numPr>
        <w:tabs>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ONTENTS OF THE MIND AND ASSOCIATION OF IDEAS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Contents of the Minds:</w:t>
      </w:r>
      <w:r>
        <w:rPr>
          <w:rFonts w:cs="Times New Roman" w:ascii="Times New Roman" w:hAnsi="Times New Roman"/>
          <w:color w:val="000000"/>
          <w:sz w:val="28"/>
          <w:szCs w:val="28"/>
        </w:rPr>
        <w:t xml:space="preserve"> Based on this notion of empiricism, one discovers that Hume denied the ability of the mind to acquire knowledge without experience. Only experience writes knowledge on the mind or rather gives knowledge to the mind. Therefore, any knowledge that is contained in the mind must have started from experience-sensation. However, time is when the experience is strong and lively, that is the time when the senses are in direct contact with an object. Time is also, when the experience is faint, that is the time when the mind reflects on those live contact of the senses with an object.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o demonstrate the different levels of sense experience as it affects the mind, David Hume held that there is a considerable difference between perception of the mind, when a man feels pain of excessive heat and when afterwards he recall to his memory the sensation.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 recalling to one’s memory, the perception of the sense, the memory may be able to provide one with a good picture of the sensation, but it can never entirely reach the force and vivacity of the original perception, because of this, Hume said that the utmost, we can say of the experiences recalled in such a way that one can say he almost saw or felt the original perception. But the mind can not arrive at such a clearness as to render the memory and sensation undistinguishable.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us Hume says: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All the colours of poetry, however splendid, can never paint natural objects in such a manner as to make the description be taken for a real landskip. The most lively thought is still inferior to the dullest sensation. When we reflect on our past sentiments and affections, our thought is a faithful mirror, and copies its objects truly, but the colours which it employs are faint and dull, in comparison of those in which our original perception were clothed”.</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What we can discover from the foregoing thus, is that Hume classifies the contents of the mind into two different classes. The perception that is of greater vivacity and which occurs when the senses are in direct contact, Hume called those ones impressions where as the less forcible and lively which occur when we reflect on these impressions, he called “thoughts or ideas”. David Hume therefore divided the contents of the mind into two, which are impressions and ideas.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mpressions: </w:t>
      </w:r>
      <w:r>
        <w:rPr>
          <w:rFonts w:cs="Times New Roman" w:ascii="Times New Roman" w:hAnsi="Times New Roman"/>
          <w:color w:val="000000"/>
          <w:sz w:val="28"/>
          <w:szCs w:val="28"/>
        </w:rPr>
        <w:t>By</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impression, David Hume refers to all our perceptions, for instance, when we hear, see, feel, love, hate, etc, what this implies is that the experience which we acquire when we are in direct contact with an object is an impression. For instance, when one sees a moving vehicle or when one hears voice, all these are live perceptions and therefore impressions. They are perceived with clearness because one is in a live contact with them. They are distinguishable from ideas because ideas are just remembrances of them, that means that impressions preceeds ideas ad must occur before them.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Idea:</w:t>
      </w:r>
      <w:r>
        <w:rPr>
          <w:rFonts w:cs="Times New Roman" w:ascii="Times New Roman" w:hAnsi="Times New Roman"/>
          <w:color w:val="000000"/>
          <w:sz w:val="28"/>
          <w:szCs w:val="28"/>
        </w:rPr>
        <w:t xml:space="preserve"> These are the less lively or active perception of which we are conscious when we reflect on any of our past impressions. Ideas are independent on impressions not only for their materials but also for the legitimate combination of these materials.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very idea, simple or complex, must be tested by comparison with the impression from which it is supposed to be derived. If in this comparison, it is found that there is something in the idea that is not in the impression, such extra-belief must be the result of arbitrary association”.</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Our minds may be able to produce complex ideas, which may look as if they never came through impressions, but on closer examination, we discover that this power of the mind to form complex ideas are nothing but “the faculty of compounding, transposing augmenting, or diminishing the materials afforded us by the senses and experience”.</w:t>
      </w:r>
      <w:r>
        <w:rPr>
          <w:rFonts w:cs="Times New Roman" w:ascii="Times New Roman" w:hAnsi="Times New Roman"/>
          <w:color w:val="000000"/>
          <w:sz w:val="28"/>
          <w:szCs w:val="28"/>
          <w:vertAlign w:val="superscript"/>
        </w:rPr>
        <w:t xml:space="preserve">10  </w:t>
      </w:r>
    </w:p>
    <w:p>
      <w:pPr>
        <w:pStyle w:val="BodyTextIndent2"/>
        <w:keepNext w:val="false"/>
        <w:keepLines w:val="false"/>
        <w:pageBreakBefore w:val="false"/>
        <w:kinsoku w:val="true"/>
        <w:overflowPunct w:val="true"/>
        <w:autoSpaceDE w:val="true"/>
        <w:bidi w:val="0"/>
        <w:snapToGrid w:val="true"/>
        <w:spacing w:lineRule="auto" w:line="480"/>
        <w:ind w:left="0" w:right="0" w:firstLine="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t thus becomes clear here that Hume`s position is that even when the mind produces complex idea, these ideas, through complex, are not beyond impressions. For instance, he held that when we think of a golden mountain, we only join two consistent ideas, that is gold and mountain. The role of the mind played here was therefore to join these ideas which of course came through impressions all our ideas are therefore copies of our impressions.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o buttress this further, Hume said that a blind man can form no idea of colour, and a deaf man of sound, because they receive no impression of them, but when these senses are restored and they start receiving impressions of colours and sounds respectively, they can thus be able to form ideas of them.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contents of the mind are therefore “impressions and ideas”, impressions bring our live sensations where as ideas are just copies of these impressions.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Association of Ideas:</w:t>
      </w:r>
      <w:r>
        <w:rPr>
          <w:rFonts w:cs="Times New Roman" w:ascii="Times New Roman" w:hAnsi="Times New Roman"/>
          <w:color w:val="000000"/>
          <w:sz w:val="28"/>
          <w:szCs w:val="28"/>
        </w:rPr>
        <w:t xml:space="preserve"> One of the contents of the mind according to David Hume is “idea” which come through the mind’s reflection on impressions. These reflections leads to the mind combining and compounding of ideas. After noticing all these, one will almost be in one doubt that the mind plays an active role in knowledge acquisition, but David Hume refute this belief. He was bent on showing that the mind is passive in knowledge acquisition especially as regards the modes in which impression are related and connected with each other. He thus present’s knowledge acquisition through sensation in a way that the mind is seen as not actively dealing with given materials so as to put them together, “but as finding already in the very data of sensation certain natural relations by reason of which the one calls up or introduces the other”.</w:t>
      </w:r>
      <w:r>
        <w:rPr>
          <w:rFonts w:cs="Times New Roman" w:ascii="Times New Roman" w:hAnsi="Times New Roman"/>
          <w:color w:val="000000"/>
          <w:sz w:val="28"/>
          <w:szCs w:val="28"/>
          <w:vertAlign w:val="superscript"/>
        </w:rPr>
        <w:t>11</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 order to demonstrate that there is an association between ideas which make it possible for ideas to come to the mind in a successive manner which without the mind actively involved in the process, Hume declares that: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It is evident, that there is a principle of connection between the different thoughts or ideas of the mind, and that in their appearance to the memory of imagination, they introduce each other with a certain degree of method or imagination, they introduced each other with a certain degree of method and regularity…this is so observable, that any particular thoughts which breaks in upon the regular tract or claim of ideas, is immediately remarked and rejected”.</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ven in forming complex ideas from the simples ones, Hume has through the above declared that it is not through the activity of the mind that those complex ideas come about but that the ideas in themselves possess some associative quality which makes it possible for them to be combined and thus appear in compound manner. Hume therefore believes that it can be proved that simple ideas comprehend in the compound ones are bound together by some universal principles and has an influence on all mankind.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What Hume implies here is that, there appear to be some principles of connection among ideas and he named these principles as: </w:t>
      </w:r>
    </w:p>
    <w:p>
      <w:pPr>
        <w:pStyle w:val="Normal"/>
        <w:keepNext w:val="false"/>
        <w:keepLines w:val="false"/>
        <w:pageBreakBefore w:val="false"/>
        <w:numPr>
          <w:ilvl w:val="0"/>
          <w:numId w:val="4"/>
        </w:numPr>
        <w:tabs>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emblance</w:t>
      </w:r>
    </w:p>
    <w:p>
      <w:pPr>
        <w:pStyle w:val="Normal"/>
        <w:keepNext w:val="false"/>
        <w:keepLines w:val="false"/>
        <w:pageBreakBefore w:val="false"/>
        <w:numPr>
          <w:ilvl w:val="0"/>
          <w:numId w:val="4"/>
        </w:numPr>
        <w:tabs>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ontiguity in time and space </w:t>
      </w:r>
    </w:p>
    <w:p>
      <w:pPr>
        <w:pStyle w:val="Normal"/>
        <w:keepNext w:val="false"/>
        <w:keepLines w:val="false"/>
        <w:pageBreakBefore w:val="false"/>
        <w:numPr>
          <w:ilvl w:val="0"/>
          <w:numId w:val="4"/>
        </w:numPr>
        <w:tabs>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ause and effect</w:t>
      </w:r>
    </w:p>
    <w:p>
      <w:pPr>
        <w:pStyle w:val="BodyTextIndent2"/>
        <w:keepNext w:val="false"/>
        <w:keepLines w:val="false"/>
        <w:pageBreakBefore w:val="false"/>
        <w:kinsoku w:val="true"/>
        <w:overflowPunct w:val="true"/>
        <w:autoSpaceDE w:val="true"/>
        <w:bidi w:val="0"/>
        <w:snapToGrid w:val="true"/>
        <w:spacing w:lineRule="auto" w:line="480"/>
        <w:ind w:left="0" w:right="0" w:firstLine="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e believes that the connection of all ideas to each other could be explained by these principles. He gave examples, so according to him;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A picture naturally leads our thoughts to the original object (resemblance). The mention of an apartment, in a building naturally introduces an enquiry or discourse concerning the others (contiguity) and if we think of a wound, we can scarely forbear reflecting on the pain which follows it”.</w:t>
      </w:r>
      <w:r>
        <w:rPr>
          <w:rFonts w:cs="Times New Roman" w:ascii="Times New Roman" w:hAnsi="Times New Roman"/>
          <w:color w:val="000000"/>
          <w:sz w:val="28"/>
          <w:szCs w:val="28"/>
          <w:vertAlign w:val="superscript"/>
        </w:rPr>
        <w:t>13</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ume has thus demonstrated from the above that, there are principles which bind the different ideas that occur in our minds to each other. The mind therefore cannot and does not invent ideas, rather the ideas in themselves have some principles that bind them to each other, thus making them to be in association with each other.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tab/>
        <w:t xml:space="preserve">HUME’S CONCEPT OF CAUSALITY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We have been presenting Hume’s epistemological procedure and in the course of this, we have been able to demonstrate, what he feels is the limit of knowledge sense experience. When we accost an object via our senses, we receive sensation and through these sensations, knowledge is written in our minds. The mind can well reflect on these sensations or what Hume called impression and form ideas of them. From all these, one discovers that Hume’s epistemological paradigm is that human knowledge starts from perception.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t is based on this epistemological procedure the Hume’s concept of causality and the subsequent denial of this causality obtains. But let us first of all try to have an insight into what causality entails before we go into Hume’s concept of it.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What is Causality?</w:t>
      </w:r>
      <w:r>
        <w:rPr>
          <w:rFonts w:cs="Times New Roman" w:ascii="Times New Roman" w:hAnsi="Times New Roman"/>
          <w:color w:val="000000"/>
          <w:sz w:val="28"/>
          <w:szCs w:val="28"/>
        </w:rPr>
        <w:t xml:space="preserve"> Causality is simply defined as the necessary connection of events in their series. When critically looked into, one discovers that, what is called causality imply a relation between two things (cause and effect) when the first is necessary or sufficient or both for the occurrence of the second. Russell defined causality as “any general proposition in virtue of which its possible to interfere with the existence of one thing or event from the existence of another or a number of others”.</w:t>
      </w:r>
      <w:r>
        <w:rPr>
          <w:rFonts w:cs="Times New Roman" w:ascii="Times New Roman" w:hAnsi="Times New Roman"/>
          <w:color w:val="000000"/>
          <w:sz w:val="28"/>
          <w:szCs w:val="28"/>
          <w:vertAlign w:val="superscript"/>
        </w:rPr>
        <w:t>14</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ausality is therefore, the internal connection between phenomena in which case, whenever one exists, the other must necessarily follow. For example, the heating of water is the cause of it turning into steam. We know this because we have observed that whenever water is heated, the accompanying process is the formation of steam, in this, the heating of water is the cause, the formation of the steam is the effect.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Hume’s Analysis of Causality:</w:t>
      </w:r>
      <w:r>
        <w:rPr>
          <w:rFonts w:cs="Times New Roman" w:ascii="Times New Roman" w:hAnsi="Times New Roman"/>
          <w:color w:val="000000"/>
          <w:sz w:val="28"/>
          <w:szCs w:val="28"/>
        </w:rPr>
        <w:t xml:space="preserve"> As a consistent empiricist, Hume in all issues he discussed in his philosophy, tried to present them from the empirical angle. Causality is not spared of this, because Hume traced the origin of associating one even as the effect of another event which is its cause through experience. To him, the relation of cause and effect is not in any instance attained by reasoning apriori, but arises entirely from experience. He maintained if cause and effect are a matter of reason and not experience, then we will be able to find out from the effect what the cause is. Based on his epistemological procedure which hold experience as the condition sine qua non and limit of human knowledge and also holding impressions and ideas as the objects of this experience, it becomes clear therefore that impressions are what Hume hold as the guarantor of reality, ideas must therefore comform to impressions to be acceptable. The issue of causality is not exempted from this process as Hume attacked it from this same process by arguing that for causality to be real, the ideas about it must come from impressions, if they do not, causality is therefore not occurrent. He went further to argue that, there is no impression of a causal nexus, the idea of causality to him, therefore arises in our minds, when we experience certain relations between objects. When for example, we see a stone striking against a glass and the glass breaks, we cannot see a causal link or relation, but we still associate the breaking to the hitting of the stone. He said that because we do not perceive or have impression of a causal relation, when therefore we say that A causes B, we simply mean that event A preceeds event B. This kind of perception, furnishes us with three relations which are contiguity, succession and constant conjunction. So when we talk about causality, to Hume we are talking about nothing else but these relations, because when we argue to prove the reality of causality, our arguments are always hinged on these relations. To prove this point, Hume proceeded to explain our conception of these relations.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rgument from Contiguity: </w:t>
      </w:r>
      <w:r>
        <w:rPr>
          <w:rFonts w:cs="Times New Roman" w:ascii="Times New Roman" w:hAnsi="Times New Roman"/>
          <w:color w:val="000000"/>
          <w:sz w:val="28"/>
          <w:szCs w:val="28"/>
        </w:rPr>
        <w:t>Hume</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argued that certain events are contiguous in nature, that is, certain events happen simultaneously in space and time. Because of this, human beings have learnt from experience of past events, to associate and link certain ideas together. For example, we link lightening and thunder together and claim that they are causally related, because they are contiguous – thunder follows lightening. Hume held that this contiguous relation is not a product of any link between these two events, but rather it is an off shoot of an observed experience. It follows then that we assume, that since thunder follows lightening, lightening causes thunder. We can not observe any causal relation here, but the only thing here is that, since the two are contiguous, we have therefore learnt from past experience to associate them together.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Arguments from Succession:</w:t>
      </w:r>
      <w:r>
        <w:rPr>
          <w:rFonts w:cs="Times New Roman" w:ascii="Times New Roman" w:hAnsi="Times New Roman"/>
          <w:color w:val="000000"/>
          <w:sz w:val="28"/>
          <w:szCs w:val="28"/>
        </w:rPr>
        <w:t xml:space="preserve"> We believe that the cause of an event comes before its effect, because of this, our concept of causality “presupposes the existence of a temporal order of succession”</w:t>
      </w:r>
      <w:r>
        <w:rPr>
          <w:rFonts w:cs="Times New Roman" w:ascii="Times New Roman" w:hAnsi="Times New Roman"/>
          <w:color w:val="000000"/>
          <w:sz w:val="28"/>
          <w:szCs w:val="28"/>
          <w:vertAlign w:val="superscript"/>
        </w:rPr>
        <w:t>15</w:t>
      </w:r>
      <w:r>
        <w:rPr>
          <w:rFonts w:cs="Times New Roman" w:ascii="Times New Roman" w:hAnsi="Times New Roman"/>
          <w:color w:val="000000"/>
          <w:sz w:val="28"/>
          <w:szCs w:val="28"/>
        </w:rPr>
        <w:t>, for example, the throwing of stone is succeeded by breaking of glass, in future, we expect every stone thrown at a glass to break it. But Hume says that because we observe certain recurring occurrences often in our lives, we thus become used to linking such two conjoining events, this is however simply because our mind is equipped to put in its memory, the frequent successions, we experience in life. From the irregularities of these successions, we thus draw our conclusion, that there are some causal relations among events. But Hume maintains that regularity of succession does not necessarily imply causality. He thus argued that “in this succession, we cannot claim to have observed any energy transfer. From the event which prior to the event that follows”.</w:t>
      </w:r>
      <w:r>
        <w:rPr>
          <w:rFonts w:cs="Times New Roman" w:ascii="Times New Roman" w:hAnsi="Times New Roman"/>
          <w:color w:val="000000"/>
          <w:sz w:val="28"/>
          <w:szCs w:val="28"/>
          <w:vertAlign w:val="superscript"/>
        </w:rPr>
        <w:t>16</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Arguments from Constant Conjunction</w:t>
      </w:r>
      <w:r>
        <w:rPr>
          <w:rFonts w:cs="Times New Roman" w:ascii="Times New Roman" w:hAnsi="Times New Roman"/>
          <w:color w:val="000000"/>
          <w:sz w:val="28"/>
          <w:szCs w:val="28"/>
        </w:rPr>
        <w:t xml:space="preserve">: To Hume, causality is nothing else, but constant conjunction, experientially we observe two events constantly conjoined. When we observe this in the past, we thus feel the two events are causally related, if in the future, we observed one of Hume’s events, we immediately infer that, the other one must come. To know whether C caused E, all we have to do is to know, whether C is regularly followed by E. Hume’s account of causality, is that it is through experience we come to form our notion of causality, because we cannot know in advance of experience which events will be regularly followed by other elements, but not the causal relation, as we cannot have impressions of them. Hume therefore denied causality.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Hume’s Denial of Causality:</w:t>
      </w:r>
      <w:r>
        <w:rPr>
          <w:rFonts w:cs="Times New Roman" w:ascii="Times New Roman" w:hAnsi="Times New Roman"/>
          <w:color w:val="000000"/>
          <w:sz w:val="28"/>
          <w:szCs w:val="28"/>
        </w:rPr>
        <w:t xml:space="preserve"> We have tried, showing how Hume followed the argument of causality. Both in the arguments from contiguity, succession and constant conjunction, Hume was bent on proving one thing, which is that causality is not real. This he did by premising his argument on empirical observation, thus, as we do not have impressions of causal relations, causality therefore cannot be real. According to Hume, every event no matter how constantly or regularly conjoined with another, exist separately. Hume used impressions here to consolidate his argument, because based on his epistemological procedure, impressions are the guarantors of reality. Hume’s denial of causality is therefore purely based on his epistemological paradigm. This is because causality does not conform to his epistemological procedure, which lays serious emphasis on impression and ideas, as guaranteeing reality. Unless there is an impression of a thing, that thing does not exist, causality therefore does not exist, as we do not have impressions of causal relations.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ume went further to argue that events can only be logically necessary and not causally necessary. Statements like “friction causes heat” can be proved logically, but when taken to prove causality, it becomes impossible as we cannot observe or perceive any causal relation between heat and friction. To Hume, therefore, it is absurd to claim that, there is a necessary connection between friction and heat, because empirically, we can only observe to claim friction separately on one hand and heat separately on the other hand, but cannot observe any causal relation between the two.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Hume’s conclusion will now be something like “since all perceptions are different from each other…, they are also distinct and separable, and may be considered as separately existing and may exist separately and have no need of anything else to support their existence”.</w:t>
      </w:r>
      <w:r>
        <w:rPr>
          <w:rFonts w:cs="Times New Roman" w:ascii="Times New Roman" w:hAnsi="Times New Roman"/>
          <w:color w:val="000000"/>
          <w:sz w:val="28"/>
          <w:szCs w:val="28"/>
          <w:vertAlign w:val="superscript"/>
        </w:rPr>
        <w:t>17</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4</w:t>
        <w:tab/>
        <w:t xml:space="preserve">HUME’S ATTACK ON METAPHYSICS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avid Hume, as we have discovered, premised his arguments, as regard what constitute reality or what really exists, on impressions and ideas. Based on this premise, Hume went further to assert that anything, which does not generate impressions is not real and it is on this, that he hinged his denial of causality. Having denied causality, which is a metaphysical concept, it becomes inevitably clear that Hume must attack and reject all metaphysical concepts, because they opened through the same process as causality, that is, through mostly abstract reasoning.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ume’s criticism or attack on metaphysics is therefore derived from his empirical and sceptical point of view. As he demonstrated that all the objects of our reason or enquiry may be divided into relations of ideas and matters of fact, he therefore held that only mathematical concepts which expresses relations between ideas, and matters of fact which has to do with empirical observations, are the only meaningful terms.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athematical concepts are meaningful, because they express relationships between ideas or numbers, which make them intuitively certain, for instance, three times three is equal to the half of eighteen. Intuitively, we can see this example as certain, because of the relationship between these ideas or numbers which it expresses.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n the other hand, matters of fact are meaningful, because they involve empirical observation, to demonstrate their certainty. For instance, if we say that, it will rain tomorrow, all we have to do so as to ascertain this is to wait till tomorrow and see if it will rain.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fter demonstrating all these, Hume then asserted that no other concept can be meaningful, since we cannot test their validity. The main notions of the metaphysicians, which include “substance”, “mind”, “matter”, etc. are meaningless since we cannot define them in terms of anything we experience. The propositions of the metaphysicians might be impressive, but are meaningless because, they have no link, to sensible things.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ecause metaphysical propositions cannot be ascertained on experiential enquiry, Hume therefore maintained that everything about metaphysics should be discarded and texts containing metaphysics burnt. As he proclaimed: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When we run over libraries, persuaded of these (empirical) principles, what havoc  must we make? If we take in our hand, any volume, of divinity or school metaphysics, for instance, let us ask, does it contain any abstract reasoning concerning quantity or number? No. Does it contain any experimental reasoning concerning matter of fact and existence? No. Commit it then to the flames, for it can contain nothing but sophistry and illussion”.</w:t>
      </w:r>
      <w:r>
        <w:rPr>
          <w:rFonts w:cs="Times New Roman" w:ascii="Times New Roman" w:hAnsi="Times New Roman"/>
          <w:color w:val="000000"/>
          <w:sz w:val="28"/>
          <w:szCs w:val="28"/>
          <w:vertAlign w:val="superscript"/>
        </w:rPr>
        <w:t>18</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is book burning crusade of metaphysical texts stems from Hume’s contention, that metaphysics is involved in abstract reasoning, which is not anchored to quantity or number and does not operate through experimental reasoning concerning matters of fact, so because of this, metaphysical text contains nothing but sophistry and illusion.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ume still argued that, the questions metaphysicians seek to answer, for instance, immortality of the soul, substance, etc. are as meaningless as the concepts they employ to answer them. From the kind of relationships, we can discern in our experience, we are  not  able to know what these metaphysical puzzles are about. Hume thus discovered how one would go about answering these questions, and what correct answers to these metaphysical questions would look, like. Based on this, Hume in most of his philosophical writings, demonstrated that when metaphysical questions are analyzed in terms of his empirical criterion of meaning, these metaphysical questions dissolve into meaninglessness. He claims that if our knowledge about the world is restricted to what we experience, how then can we possibly tell if there is any permanent structure of reality beyond what we are aware of? Nothing suggests that our impressions can be explained in terms of an object outside of experience. It was therefore on the foregoing that Hume predicated his attack on metaphysics and its concepts.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His Critique of Substance</w:t>
      </w:r>
      <w:r>
        <w:rPr>
          <w:rFonts w:cs="Times New Roman" w:ascii="Times New Roman" w:hAnsi="Times New Roman"/>
          <w:color w:val="000000"/>
          <w:sz w:val="28"/>
          <w:szCs w:val="28"/>
        </w:rPr>
        <w:t xml:space="preserve">: This notion of substance as held by metaphysicians, is the fundamental element of the universe. But this claim, Hume found absurd and completely unintelligible, because we cannot have impressions of it and if we cannot have impressions of it, from where then does the idea of substance arise, since our ideas must conform to impressions and there is no impression of the idea of substance conforms to? To demonstrate that there is no impression of substance, Hume argued that if substance be perceived by the eye, it must be colour, by the ear, a sound, and if by palate, a taste. But he maintained that, since substance is neither of these quantities, the idea of it is therefore meaningless and absurd. It does not hold as the metaphysician claim that substance is something that can exist by itself, that is, something that can be conceived of apart from every other thing and requires nothing else to account for itself. This to Hume is absurd, because as substance does not fall into the category of things we perceive, so it does not exist.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Critique of Idealism:</w:t>
      </w:r>
      <w:r>
        <w:rPr>
          <w:rFonts w:cs="Times New Roman" w:ascii="Times New Roman" w:hAnsi="Times New Roman"/>
          <w:color w:val="000000"/>
          <w:sz w:val="28"/>
          <w:szCs w:val="28"/>
        </w:rPr>
        <w:t xml:space="preserve"> When one examines the claims of the idealist, who explain everything in terms of mind, Hume maintained, difficulties arise, because the concept of mind, is an unclear concept. This is because if we search for any impressions that give rise to the idea of mind, we cannot find any, because, there is none; Hume seems to claim here that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we are not aware of any entity to which all our thoughts belong, but rather we are only acquainted with the succession of ideas. Hence, we do not know of any mental substance, nor do we find any way in which our perceptions or thoughts might belong to it.”</w:t>
      </w:r>
      <w:r>
        <w:rPr>
          <w:rFonts w:cs="Times New Roman" w:ascii="Times New Roman" w:hAnsi="Times New Roman"/>
          <w:color w:val="000000"/>
          <w:sz w:val="28"/>
          <w:szCs w:val="28"/>
          <w:vertAlign w:val="superscript"/>
        </w:rPr>
        <w:t>19</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he Mind-Body Problem: </w:t>
      </w:r>
      <w:r>
        <w:rPr>
          <w:rFonts w:cs="Times New Roman" w:ascii="Times New Roman" w:hAnsi="Times New Roman"/>
          <w:color w:val="000000"/>
          <w:sz w:val="28"/>
          <w:szCs w:val="28"/>
        </w:rPr>
        <w:t xml:space="preserve">This is one of the metaphysical problems, which has caused a lot of puzzles in metaphysical circles. To Hume however, this can only constitute problem based on the way it is presented. The question of how a mental can be related to a physical event and vice-versa, can only pose a problem, if we first introduce the concepts of mental and material substance and begin to enquire how there can be any necessary connection between the two, since if one eliminates the meaningless concepts, that is, the mental and material substances and also the unintelligible idea of a necessary connection between the two concept, then the problem is solved. This is because what will be left will be the question whether it is possible for mental events such as taste, smell, etc. to be constantly conjoined with physical events such as extended objects, to this, Hume insisted that, the answer is yes. We experience these constant conjunctions all the time, for example, between the taste of pear-mental event and the pear itself – physical event. This way, the mind-body issue is no problem at all, unless some meaningless or unintelligible metaphysical notions are introduced.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owever, just as we pointed out earlier, Hume’s rejection of metaphysics stems from his empiricism. This we have seen in his rejection of substance as meaningless, because we cannot have impressions of them, which make ideas of it absurd, because they are baseless.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 solving metaphysical puzzles also, we still discover that Hume employed empirical observations as the only solution. When metaphysical puzzles, are presented in a way that they will conform to what we experience, then we will discover, that they are no puzzles, the problem therefore lies in the way metaphysicians present the puzzles, that is, they present them in a way, that they transcend the objects of our experiences.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s a result of this, metaphysicians have no defence when attacked as regards their manner of operations. Hume held, that the kind of inventive imagination the metaphysicians display is equally in children in their beliefs and also inherent in poets, in their fictions, but children said, we can forgive of this imagination, because of their age and poets, because they follow the suggestions of their fancy. But for metaphysicians, they have no excuse and should therefore not be forgiven, because as philosophers, they should not exhibit such weakness.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sum it up, Hume’s theory of association of ideas has been praised by later psychologists. His most important feature however is his theory of knowledge. “By reducing all certain knowledge to subjective and unrelated perceptions, Hume brought to completion, the destruction of traditional philosophy initiated by Descartes”.</w:t>
      </w:r>
      <w:r>
        <w:rPr>
          <w:rFonts w:cs="Times New Roman" w:ascii="Times New Roman" w:hAnsi="Times New Roman"/>
          <w:color w:val="000000"/>
          <w:sz w:val="28"/>
          <w:szCs w:val="28"/>
          <w:vertAlign w:val="superscript"/>
        </w:rPr>
        <w:t>20</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ND NOTES </w:t>
      </w:r>
    </w:p>
    <w:p>
      <w:pPr>
        <w:pStyle w:val="Normal"/>
        <w:keepNext w:val="false"/>
        <w:keepLines w:val="false"/>
        <w:pageBreakBefore w:val="false"/>
        <w:numPr>
          <w:ilvl w:val="0"/>
          <w:numId w:val="7"/>
        </w:numPr>
        <w:tabs>
          <w:tab w:val="clear" w:pos="720"/>
          <w:tab w:val="left" w:pos="540" w:leader="none"/>
        </w:tabs>
        <w:kinsoku w:val="true"/>
        <w:overflowPunct w:val="true"/>
        <w:autoSpaceDE w:val="true"/>
        <w:bidi w:val="0"/>
        <w:snapToGrid w:val="true"/>
        <w:spacing w:lineRule="auto" w:line="480"/>
        <w:ind w:left="0" w:right="0" w:hanging="270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avid Hume, </w:t>
        <w:tab/>
      </w:r>
      <w:r>
        <w:rPr>
          <w:rFonts w:cs="Times New Roman" w:ascii="Times New Roman" w:hAnsi="Times New Roman"/>
          <w:color w:val="000000"/>
          <w:sz w:val="28"/>
          <w:szCs w:val="28"/>
          <w:u w:val="single"/>
        </w:rPr>
        <w:t>An Enquiry Concerning Human Understanding</w:t>
      </w:r>
      <w:r>
        <w:rPr>
          <w:rFonts w:cs="Times New Roman" w:ascii="Times New Roman" w:hAnsi="Times New Roman"/>
          <w:color w:val="000000"/>
          <w:sz w:val="28"/>
          <w:szCs w:val="28"/>
        </w:rPr>
        <w:t xml:space="preserve">, edited by Eric Steinberg, (Indianapolis: Hacket Publishing Co. 1977), pg. 54. </w:t>
      </w:r>
    </w:p>
    <w:p>
      <w:pPr>
        <w:pStyle w:val="Normal"/>
        <w:keepNext w:val="false"/>
        <w:keepLines w:val="false"/>
        <w:pageBreakBefore w:val="false"/>
        <w:numPr>
          <w:ilvl w:val="0"/>
          <w:numId w:val="7"/>
        </w:numPr>
        <w:tabs>
          <w:tab w:val="clear" w:pos="720"/>
          <w:tab w:val="left" w:pos="540" w:leader="none"/>
        </w:tabs>
        <w:kinsoku w:val="true"/>
        <w:overflowPunct w:val="true"/>
        <w:autoSpaceDE w:val="true"/>
        <w:bidi w:val="0"/>
        <w:snapToGrid w:val="true"/>
        <w:spacing w:lineRule="auto" w:line="480"/>
        <w:ind w:left="0" w:right="0" w:hanging="270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bid pg. 16 </w:t>
      </w:r>
    </w:p>
    <w:p>
      <w:pPr>
        <w:pStyle w:val="Normal"/>
        <w:keepNext w:val="false"/>
        <w:keepLines w:val="false"/>
        <w:pageBreakBefore w:val="false"/>
        <w:numPr>
          <w:ilvl w:val="0"/>
          <w:numId w:val="7"/>
        </w:numPr>
        <w:tabs>
          <w:tab w:val="clear" w:pos="720"/>
          <w:tab w:val="left" w:pos="540" w:leader="none"/>
        </w:tabs>
        <w:kinsoku w:val="true"/>
        <w:overflowPunct w:val="true"/>
        <w:autoSpaceDE w:val="true"/>
        <w:bidi w:val="0"/>
        <w:snapToGrid w:val="true"/>
        <w:spacing w:lineRule="auto" w:line="480"/>
        <w:ind w:left="0" w:right="0" w:hanging="270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bid pg. 17. </w:t>
      </w:r>
    </w:p>
    <w:p>
      <w:pPr>
        <w:pStyle w:val="Normal"/>
        <w:keepNext w:val="false"/>
        <w:keepLines w:val="false"/>
        <w:pageBreakBefore w:val="false"/>
        <w:numPr>
          <w:ilvl w:val="0"/>
          <w:numId w:val="7"/>
        </w:numPr>
        <w:tabs>
          <w:tab w:val="clear" w:pos="720"/>
          <w:tab w:val="left" w:pos="540" w:leader="none"/>
        </w:tabs>
        <w:kinsoku w:val="true"/>
        <w:overflowPunct w:val="true"/>
        <w:autoSpaceDE w:val="true"/>
        <w:bidi w:val="0"/>
        <w:snapToGrid w:val="true"/>
        <w:spacing w:lineRule="auto" w:line="480"/>
        <w:ind w:left="0" w:right="0" w:hanging="270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John W. Danford, </w:t>
      </w:r>
      <w:r>
        <w:rPr>
          <w:rFonts w:cs="Times New Roman" w:ascii="Times New Roman" w:hAnsi="Times New Roman"/>
          <w:color w:val="000000"/>
          <w:sz w:val="28"/>
          <w:szCs w:val="28"/>
          <w:u w:val="single"/>
        </w:rPr>
        <w:t>David Hume and the Problem of Reason; Recovering the Human Science,</w:t>
      </w:r>
      <w:r>
        <w:rPr>
          <w:rFonts w:cs="Times New Roman" w:ascii="Times New Roman" w:hAnsi="Times New Roman"/>
          <w:color w:val="000000"/>
          <w:sz w:val="28"/>
          <w:szCs w:val="28"/>
        </w:rPr>
        <w:t xml:space="preserve"> (New Haven and London: 1990) pg. 31-32. </w:t>
      </w:r>
    </w:p>
    <w:p>
      <w:pPr>
        <w:pStyle w:val="Normal"/>
        <w:keepNext w:val="false"/>
        <w:keepLines w:val="false"/>
        <w:pageBreakBefore w:val="false"/>
        <w:numPr>
          <w:ilvl w:val="0"/>
          <w:numId w:val="7"/>
        </w:numPr>
        <w:tabs>
          <w:tab w:val="clear" w:pos="720"/>
          <w:tab w:val="left" w:pos="540" w:leader="none"/>
        </w:tabs>
        <w:kinsoku w:val="true"/>
        <w:overflowPunct w:val="true"/>
        <w:autoSpaceDE w:val="true"/>
        <w:bidi w:val="0"/>
        <w:snapToGrid w:val="true"/>
        <w:spacing w:lineRule="auto" w:line="480"/>
        <w:ind w:left="0" w:right="0" w:hanging="270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avid Hume, Op. Cit. pg. 18.</w:t>
      </w:r>
    </w:p>
    <w:p>
      <w:pPr>
        <w:pStyle w:val="Normal"/>
        <w:keepNext w:val="false"/>
        <w:keepLines w:val="false"/>
        <w:pageBreakBefore w:val="false"/>
        <w:numPr>
          <w:ilvl w:val="0"/>
          <w:numId w:val="7"/>
        </w:numPr>
        <w:tabs>
          <w:tab w:val="clear" w:pos="720"/>
          <w:tab w:val="left" w:pos="540" w:leader="none"/>
        </w:tabs>
        <w:kinsoku w:val="true"/>
        <w:overflowPunct w:val="true"/>
        <w:autoSpaceDE w:val="true"/>
        <w:bidi w:val="0"/>
        <w:snapToGrid w:val="true"/>
        <w:spacing w:lineRule="auto" w:line="480"/>
        <w:ind w:left="0" w:right="0" w:hanging="270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John W. Danford, Op. Cit. pg. 85. </w:t>
      </w:r>
    </w:p>
    <w:p>
      <w:pPr>
        <w:pStyle w:val="Normal"/>
        <w:keepNext w:val="false"/>
        <w:keepLines w:val="false"/>
        <w:pageBreakBefore w:val="false"/>
        <w:numPr>
          <w:ilvl w:val="0"/>
          <w:numId w:val="7"/>
        </w:numPr>
        <w:tabs>
          <w:tab w:val="clear" w:pos="720"/>
          <w:tab w:val="left" w:pos="540" w:leader="none"/>
        </w:tabs>
        <w:kinsoku w:val="true"/>
        <w:overflowPunct w:val="true"/>
        <w:autoSpaceDE w:val="true"/>
        <w:bidi w:val="0"/>
        <w:snapToGrid w:val="true"/>
        <w:spacing w:lineRule="auto" w:line="480"/>
        <w:ind w:left="0" w:right="0" w:hanging="270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avid Hume, Op. Cit. pg. 21</w:t>
      </w:r>
    </w:p>
    <w:p>
      <w:pPr>
        <w:pStyle w:val="Normal"/>
        <w:keepNext w:val="false"/>
        <w:keepLines w:val="false"/>
        <w:pageBreakBefore w:val="false"/>
        <w:numPr>
          <w:ilvl w:val="0"/>
          <w:numId w:val="7"/>
        </w:numPr>
        <w:tabs>
          <w:tab w:val="clear" w:pos="720"/>
          <w:tab w:val="left" w:pos="540" w:leader="none"/>
        </w:tabs>
        <w:kinsoku w:val="true"/>
        <w:overflowPunct w:val="true"/>
        <w:autoSpaceDE w:val="true"/>
        <w:bidi w:val="0"/>
        <w:snapToGrid w:val="true"/>
        <w:spacing w:lineRule="auto" w:line="480"/>
        <w:ind w:left="0" w:right="0" w:hanging="270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bid pg. 10. </w:t>
      </w:r>
    </w:p>
    <w:p>
      <w:pPr>
        <w:pStyle w:val="Normal"/>
        <w:keepNext w:val="false"/>
        <w:keepLines w:val="false"/>
        <w:pageBreakBefore w:val="false"/>
        <w:numPr>
          <w:ilvl w:val="0"/>
          <w:numId w:val="7"/>
        </w:numPr>
        <w:tabs>
          <w:tab w:val="clear" w:pos="720"/>
          <w:tab w:val="left" w:pos="540" w:leader="none"/>
        </w:tabs>
        <w:kinsoku w:val="true"/>
        <w:overflowPunct w:val="true"/>
        <w:autoSpaceDE w:val="true"/>
        <w:bidi w:val="0"/>
        <w:snapToGrid w:val="true"/>
        <w:spacing w:lineRule="auto" w:line="480"/>
        <w:ind w:left="0" w:right="0" w:hanging="270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dward Caird M.A. </w:t>
      </w:r>
      <w:r>
        <w:rPr>
          <w:rFonts w:cs="Times New Roman" w:ascii="Times New Roman" w:hAnsi="Times New Roman"/>
          <w:color w:val="000000"/>
          <w:sz w:val="28"/>
          <w:szCs w:val="28"/>
          <w:u w:val="single"/>
        </w:rPr>
        <w:t>A Critical Account of the Philosophy of Kant</w:t>
      </w:r>
      <w:r>
        <w:rPr>
          <w:rFonts w:cs="Times New Roman" w:ascii="Times New Roman" w:hAnsi="Times New Roman"/>
          <w:color w:val="000000"/>
          <w:sz w:val="28"/>
          <w:szCs w:val="28"/>
        </w:rPr>
        <w:t xml:space="preserve">, (Glasgow: James Maclehose Co.1877) pg. 65. </w:t>
      </w:r>
    </w:p>
    <w:p>
      <w:pPr>
        <w:pStyle w:val="Normal"/>
        <w:keepNext w:val="false"/>
        <w:keepLines w:val="false"/>
        <w:pageBreakBefore w:val="false"/>
        <w:numPr>
          <w:ilvl w:val="0"/>
          <w:numId w:val="7"/>
        </w:numPr>
        <w:tabs>
          <w:tab w:val="clear" w:pos="720"/>
          <w:tab w:val="left" w:pos="540" w:leader="none"/>
        </w:tabs>
        <w:kinsoku w:val="true"/>
        <w:overflowPunct w:val="true"/>
        <w:autoSpaceDE w:val="true"/>
        <w:bidi w:val="0"/>
        <w:snapToGrid w:val="true"/>
        <w:spacing w:lineRule="auto" w:line="480"/>
        <w:ind w:left="0" w:right="0" w:hanging="270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avid Hume, Op. Cit. pg. 10. </w:t>
      </w:r>
    </w:p>
    <w:p>
      <w:pPr>
        <w:pStyle w:val="Normal"/>
        <w:keepNext w:val="false"/>
        <w:keepLines w:val="false"/>
        <w:pageBreakBefore w:val="false"/>
        <w:numPr>
          <w:ilvl w:val="0"/>
          <w:numId w:val="7"/>
        </w:numPr>
        <w:tabs>
          <w:tab w:val="clear" w:pos="720"/>
          <w:tab w:val="left" w:pos="540" w:leader="none"/>
        </w:tabs>
        <w:kinsoku w:val="true"/>
        <w:overflowPunct w:val="true"/>
        <w:autoSpaceDE w:val="true"/>
        <w:bidi w:val="0"/>
        <w:snapToGrid w:val="true"/>
        <w:spacing w:lineRule="auto" w:line="480"/>
        <w:ind w:left="0" w:right="0" w:hanging="270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dward Caird, Op. Cit. pg. 67. </w:t>
      </w:r>
    </w:p>
    <w:p>
      <w:pPr>
        <w:pStyle w:val="Normal"/>
        <w:keepNext w:val="false"/>
        <w:keepLines w:val="false"/>
        <w:pageBreakBefore w:val="false"/>
        <w:numPr>
          <w:ilvl w:val="0"/>
          <w:numId w:val="7"/>
        </w:numPr>
        <w:tabs>
          <w:tab w:val="clear" w:pos="720"/>
          <w:tab w:val="left" w:pos="540" w:leader="none"/>
        </w:tabs>
        <w:kinsoku w:val="true"/>
        <w:overflowPunct w:val="true"/>
        <w:autoSpaceDE w:val="true"/>
        <w:bidi w:val="0"/>
        <w:snapToGrid w:val="true"/>
        <w:spacing w:lineRule="auto" w:line="480"/>
        <w:ind w:left="0" w:right="0" w:hanging="270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avid Hume, Op.Cit. pg. 14. </w:t>
      </w:r>
    </w:p>
    <w:p>
      <w:pPr>
        <w:pStyle w:val="Normal"/>
        <w:keepNext w:val="false"/>
        <w:keepLines w:val="false"/>
        <w:pageBreakBefore w:val="false"/>
        <w:numPr>
          <w:ilvl w:val="0"/>
          <w:numId w:val="7"/>
        </w:numPr>
        <w:tabs>
          <w:tab w:val="clear" w:pos="720"/>
          <w:tab w:val="left" w:pos="540" w:leader="none"/>
        </w:tabs>
        <w:kinsoku w:val="true"/>
        <w:overflowPunct w:val="true"/>
        <w:autoSpaceDE w:val="true"/>
        <w:bidi w:val="0"/>
        <w:snapToGrid w:val="true"/>
        <w:spacing w:lineRule="auto" w:line="480"/>
        <w:ind w:left="0" w:right="0" w:hanging="270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Jim I. Unah, </w:t>
        <w:tab/>
      </w:r>
      <w:r>
        <w:rPr>
          <w:rFonts w:cs="Times New Roman" w:ascii="Times New Roman" w:hAnsi="Times New Roman"/>
          <w:color w:val="000000"/>
          <w:sz w:val="28"/>
          <w:szCs w:val="28"/>
          <w:u w:val="single"/>
        </w:rPr>
        <w:t>Metaphysics, Phenomenology and African Philosophy</w:t>
      </w:r>
      <w:r>
        <w:rPr>
          <w:rFonts w:cs="Times New Roman" w:ascii="Times New Roman" w:hAnsi="Times New Roman"/>
          <w:color w:val="000000"/>
          <w:sz w:val="28"/>
          <w:szCs w:val="28"/>
        </w:rPr>
        <w:t xml:space="preserve"> (ed), Ibadan: Hope Publications, 1998) pg. 100. </w:t>
      </w:r>
    </w:p>
    <w:p>
      <w:pPr>
        <w:pStyle w:val="Normal"/>
        <w:keepNext w:val="false"/>
        <w:keepLines w:val="false"/>
        <w:pageBreakBefore w:val="false"/>
        <w:numPr>
          <w:ilvl w:val="0"/>
          <w:numId w:val="7"/>
        </w:numPr>
        <w:tabs>
          <w:tab w:val="clear" w:pos="720"/>
          <w:tab w:val="left" w:pos="540" w:leader="none"/>
        </w:tabs>
        <w:kinsoku w:val="true"/>
        <w:overflowPunct w:val="true"/>
        <w:autoSpaceDE w:val="true"/>
        <w:bidi w:val="0"/>
        <w:snapToGrid w:val="true"/>
        <w:spacing w:lineRule="auto" w:line="480"/>
        <w:ind w:left="0" w:right="0" w:hanging="270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ertrand Russel, </w:t>
      </w:r>
      <w:r>
        <w:rPr>
          <w:rFonts w:cs="Times New Roman" w:ascii="Times New Roman" w:hAnsi="Times New Roman"/>
          <w:color w:val="000000"/>
          <w:sz w:val="28"/>
          <w:szCs w:val="28"/>
          <w:u w:val="single"/>
        </w:rPr>
        <w:t>Our Knowledge of the External World,</w:t>
      </w:r>
      <w:r>
        <w:rPr>
          <w:rFonts w:cs="Times New Roman" w:ascii="Times New Roman" w:hAnsi="Times New Roman"/>
          <w:color w:val="000000"/>
          <w:sz w:val="28"/>
          <w:szCs w:val="28"/>
        </w:rPr>
        <w:t xml:space="preserve"> (London: George Allen and Unwin Ltd, 1961), pg. 216. </w:t>
      </w:r>
    </w:p>
    <w:p>
      <w:pPr>
        <w:pStyle w:val="Normal"/>
        <w:keepNext w:val="false"/>
        <w:keepLines w:val="false"/>
        <w:pageBreakBefore w:val="false"/>
        <w:numPr>
          <w:ilvl w:val="0"/>
          <w:numId w:val="7"/>
        </w:numPr>
        <w:tabs>
          <w:tab w:val="clear" w:pos="720"/>
          <w:tab w:val="left" w:pos="540" w:leader="none"/>
        </w:tabs>
        <w:kinsoku w:val="true"/>
        <w:overflowPunct w:val="true"/>
        <w:autoSpaceDE w:val="true"/>
        <w:bidi w:val="0"/>
        <w:snapToGrid w:val="true"/>
        <w:spacing w:lineRule="auto" w:line="480"/>
        <w:ind w:left="0" w:right="0" w:hanging="270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elvin Radar, </w:t>
        <w:tab/>
      </w:r>
      <w:r>
        <w:rPr>
          <w:rFonts w:cs="Times New Roman" w:ascii="Times New Roman" w:hAnsi="Times New Roman"/>
          <w:color w:val="000000"/>
          <w:sz w:val="28"/>
          <w:szCs w:val="28"/>
          <w:u w:val="single"/>
        </w:rPr>
        <w:t>The Enduring Questions,</w:t>
      </w:r>
      <w:r>
        <w:rPr>
          <w:rFonts w:cs="Times New Roman" w:ascii="Times New Roman" w:hAnsi="Times New Roman"/>
          <w:color w:val="000000"/>
          <w:sz w:val="28"/>
          <w:szCs w:val="28"/>
        </w:rPr>
        <w:t xml:space="preserve"> (New York: Holt, Richard and Winston Inc, 1956), pg. 294. </w:t>
      </w:r>
    </w:p>
    <w:p>
      <w:pPr>
        <w:pStyle w:val="Normal"/>
        <w:keepNext w:val="false"/>
        <w:keepLines w:val="false"/>
        <w:pageBreakBefore w:val="false"/>
        <w:numPr>
          <w:ilvl w:val="0"/>
          <w:numId w:val="7"/>
        </w:numPr>
        <w:tabs>
          <w:tab w:val="clear" w:pos="720"/>
          <w:tab w:val="left" w:pos="540" w:leader="none"/>
        </w:tabs>
        <w:kinsoku w:val="true"/>
        <w:overflowPunct w:val="true"/>
        <w:autoSpaceDE w:val="true"/>
        <w:bidi w:val="0"/>
        <w:snapToGrid w:val="true"/>
        <w:spacing w:lineRule="auto" w:line="480"/>
        <w:ind w:left="0" w:right="0" w:hanging="270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Jim I. Unah op. cit. pg.  103. </w:t>
      </w:r>
    </w:p>
    <w:p>
      <w:pPr>
        <w:pStyle w:val="Normal"/>
        <w:keepNext w:val="false"/>
        <w:keepLines w:val="false"/>
        <w:pageBreakBefore w:val="false"/>
        <w:numPr>
          <w:ilvl w:val="0"/>
          <w:numId w:val="7"/>
        </w:numPr>
        <w:tabs>
          <w:tab w:val="clear" w:pos="720"/>
          <w:tab w:val="left" w:pos="540" w:leader="none"/>
        </w:tabs>
        <w:kinsoku w:val="true"/>
        <w:overflowPunct w:val="true"/>
        <w:autoSpaceDE w:val="true"/>
        <w:bidi w:val="0"/>
        <w:snapToGrid w:val="true"/>
        <w:spacing w:lineRule="auto" w:line="480"/>
        <w:ind w:left="0" w:right="0" w:hanging="270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elvin Rader, op. cit. pg.  297. </w:t>
      </w:r>
    </w:p>
    <w:p>
      <w:pPr>
        <w:pStyle w:val="Normal"/>
        <w:keepNext w:val="false"/>
        <w:keepLines w:val="false"/>
        <w:pageBreakBefore w:val="false"/>
        <w:numPr>
          <w:ilvl w:val="0"/>
          <w:numId w:val="7"/>
        </w:numPr>
        <w:tabs>
          <w:tab w:val="clear" w:pos="720"/>
          <w:tab w:val="left" w:pos="540" w:leader="none"/>
        </w:tabs>
        <w:kinsoku w:val="true"/>
        <w:overflowPunct w:val="true"/>
        <w:autoSpaceDE w:val="true"/>
        <w:bidi w:val="0"/>
        <w:snapToGrid w:val="true"/>
        <w:spacing w:lineRule="auto" w:line="480"/>
        <w:ind w:left="0" w:right="0" w:hanging="270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avide Hume, enquiries, pg. 114. </w:t>
      </w:r>
    </w:p>
    <w:p>
      <w:pPr>
        <w:pStyle w:val="Normal"/>
        <w:keepNext w:val="false"/>
        <w:keepLines w:val="false"/>
        <w:pageBreakBefore w:val="false"/>
        <w:numPr>
          <w:ilvl w:val="0"/>
          <w:numId w:val="7"/>
        </w:numPr>
        <w:tabs>
          <w:tab w:val="clear" w:pos="720"/>
          <w:tab w:val="left" w:pos="540" w:leader="none"/>
        </w:tabs>
        <w:kinsoku w:val="true"/>
        <w:overflowPunct w:val="true"/>
        <w:autoSpaceDE w:val="true"/>
        <w:bidi w:val="0"/>
        <w:snapToGrid w:val="true"/>
        <w:spacing w:lineRule="auto" w:line="480"/>
        <w:ind w:left="0" w:right="0" w:hanging="270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ichard Popkin, </w:t>
        <w:tab/>
      </w:r>
      <w:r>
        <w:rPr>
          <w:rFonts w:cs="Times New Roman" w:ascii="Times New Roman" w:hAnsi="Times New Roman"/>
          <w:color w:val="000000"/>
          <w:sz w:val="28"/>
          <w:szCs w:val="28"/>
          <w:u w:val="single"/>
        </w:rPr>
        <w:t>Philosophy Made Simple</w:t>
      </w:r>
      <w:r>
        <w:rPr>
          <w:rFonts w:cs="Times New Roman" w:ascii="Times New Roman" w:hAnsi="Times New Roman"/>
          <w:color w:val="000000"/>
          <w:sz w:val="28"/>
          <w:szCs w:val="28"/>
        </w:rPr>
        <w:t xml:space="preserve"> (London: W.H. Allen and Co. Ltd, 1956) pg. 130. </w:t>
      </w:r>
    </w:p>
    <w:p>
      <w:pPr>
        <w:pStyle w:val="Normal"/>
        <w:keepNext w:val="false"/>
        <w:keepLines w:val="false"/>
        <w:pageBreakBefore w:val="false"/>
        <w:numPr>
          <w:ilvl w:val="0"/>
          <w:numId w:val="7"/>
        </w:numPr>
        <w:tabs>
          <w:tab w:val="clear" w:pos="720"/>
          <w:tab w:val="left" w:pos="540" w:leader="none"/>
        </w:tabs>
        <w:kinsoku w:val="true"/>
        <w:overflowPunct w:val="true"/>
        <w:autoSpaceDE w:val="true"/>
        <w:bidi w:val="0"/>
        <w:snapToGrid w:val="true"/>
        <w:spacing w:lineRule="auto" w:line="480"/>
        <w:ind w:left="0" w:right="0" w:hanging="270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antaleon Iroegbu, </w:t>
      </w:r>
      <w:r>
        <w:rPr>
          <w:rFonts w:cs="Times New Roman" w:ascii="Times New Roman" w:hAnsi="Times New Roman"/>
          <w:color w:val="000000"/>
          <w:sz w:val="28"/>
          <w:szCs w:val="28"/>
          <w:u w:val="single"/>
        </w:rPr>
        <w:t>Metaphysic: The Kpim of Philosophy</w:t>
      </w:r>
      <w:r>
        <w:rPr>
          <w:rFonts w:cs="Times New Roman" w:ascii="Times New Roman" w:hAnsi="Times New Roman"/>
          <w:color w:val="000000"/>
          <w:sz w:val="28"/>
          <w:szCs w:val="28"/>
        </w:rPr>
        <w:t xml:space="preserve">, (Owerri: International University Press, 1994) pg. 57.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180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5840"/>
      <w:pgMar w:left="1872" w:right="1584" w:gutter="0" w:header="0" w:top="1440" w:footer="720" w:bottom="3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147510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6.1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95" w:hanging="43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jc w:val="both"/>
    </w:pPr>
    <w:rPr/>
  </w:style>
  <w:style w:type="paragraph" w:styleId="BodyTextIndent2">
    <w:name w:val="Body Tex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40:00Z</dcterms:created>
  <dc:creator>Samuel</dc:creator>
  <dc:description/>
  <dc:language>en-US</dc:language>
  <cp:lastModifiedBy>user</cp:lastModifiedBy>
  <cp:lastPrinted>2007-10-12T18:53:00Z</cp:lastPrinted>
  <dcterms:modified xsi:type="dcterms:W3CDTF">2023-11-10T09:45:00Z</dcterms:modified>
  <cp:revision>3</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749E0C76045DDBC562CE780DFE752</vt:lpwstr>
  </property>
  <property fmtid="{D5CDD505-2E9C-101B-9397-08002B2CF9AE}" pid="3" name="KSOProductBuildVer">
    <vt:lpwstr>1033-11.2.0.11225</vt:lpwstr>
  </property>
</Properties>
</file>