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A CONTEMPORARY APPRAISAL OF </w:t>
      </w:r>
      <w:r>
        <w:rPr>
          <w:rFonts w:eastAsia="Times New Roman" w:cs="Times New Roman" w:ascii="Times New Roman" w:hAnsi="Times New Roman"/>
          <w:b/>
          <w:sz w:val="28"/>
          <w:szCs w:val="28"/>
        </w:rPr>
        <w:t>CHURCH PLANTING IN NIGERIA: ISSUES AND PROSPECTS</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ABSTRACT</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study examines </w:t>
      </w:r>
      <w:r>
        <w:rPr>
          <w:rFonts w:cs="Times New Roman" w:ascii="Times New Roman" w:hAnsi="Times New Roman"/>
          <w:color w:val="000000"/>
          <w:sz w:val="28"/>
          <w:szCs w:val="28"/>
        </w:rPr>
        <w:t>church planting in Nigeria: issues and prospects</w:t>
      </w:r>
      <w:r>
        <w:rPr>
          <w:rFonts w:cs="Times New Roman" w:ascii="Times New Roman" w:hAnsi="Times New Roman"/>
          <w:sz w:val="28"/>
          <w:szCs w:val="28"/>
          <w:lang w:val="en-GB"/>
        </w:rPr>
        <w:t xml:space="preserve">. Specifically, the study </w:t>
      </w:r>
      <w:r>
        <w:rPr>
          <w:rFonts w:cs="Times New Roman" w:ascii="Times New Roman" w:hAnsi="Times New Roman"/>
          <w:color w:val="000000"/>
          <w:sz w:val="28"/>
          <w:szCs w:val="28"/>
          <w:lang w:val="en-US"/>
        </w:rPr>
        <w:t>examine</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en-US"/>
        </w:rPr>
        <w:t xml:space="preserve"> the issues and prospects of church planting in Nigeria</w:t>
      </w:r>
      <w:r>
        <w:rPr>
          <w:rFonts w:cs="Times New Roman" w:ascii="Times New Roman" w:hAnsi="Times New Roman"/>
          <w:sz w:val="28"/>
          <w:szCs w:val="28"/>
          <w:lang w:val="en-GB"/>
        </w:rPr>
        <w:t xml:space="preserve">, determines </w:t>
      </w:r>
      <w:r>
        <w:rPr>
          <w:rFonts w:cs="Times New Roman" w:ascii="Times New Roman" w:hAnsi="Times New Roman"/>
          <w:color w:val="000000"/>
          <w:sz w:val="28"/>
          <w:szCs w:val="28"/>
          <w:lang w:val="en-US"/>
        </w:rPr>
        <w:t>the merits and demerits of massive church planting in Nigeria</w:t>
      </w:r>
      <w:r>
        <w:rPr>
          <w:rFonts w:cs="Times New Roman" w:ascii="Times New Roman" w:hAnsi="Times New Roman"/>
          <w:sz w:val="28"/>
          <w:szCs w:val="28"/>
          <w:lang w:val="en-GB"/>
        </w:rPr>
        <w:t xml:space="preserve"> and examines </w:t>
      </w:r>
      <w:r>
        <w:rPr>
          <w:rFonts w:cs="Times New Roman" w:ascii="Times New Roman" w:hAnsi="Times New Roman"/>
          <w:color w:val="000000"/>
          <w:sz w:val="28"/>
          <w:szCs w:val="28"/>
          <w:lang w:val="en-US"/>
        </w:rPr>
        <w:t>the factors encouraging the proliferation of churches in Nigeria</w:t>
      </w:r>
      <w:r>
        <w:rPr>
          <w:rFonts w:cs="Times New Roman" w:ascii="Times New Roman" w:hAnsi="Times New Roman"/>
          <w:sz w:val="28"/>
          <w:szCs w:val="28"/>
          <w:lang w:val="en-GB"/>
        </w:rPr>
        <w:t>. The study employed the survey descriptive research design. A total of 32 responses were validated from the survey. From the responses obtained and analysed, the findings revealed that massive church planting improves the moral lifestyle of Christians. Furthermore, the study also reveals that Nigeria’s increase in population is not a major reason for excessive proliferation of churches in Nigeria. The study recommends that j</w:t>
      </w:r>
      <w:r>
        <w:rPr>
          <w:rFonts w:cs="Times New Roman" w:ascii="Times New Roman" w:hAnsi="Times New Roman"/>
          <w:color w:val="000000"/>
          <w:sz w:val="28"/>
          <w:szCs w:val="28"/>
          <w:lang w:val="en-US"/>
        </w:rPr>
        <w:t xml:space="preserve">ust as not every strategy can work in every context in this modern day, not every strategy can be effectively used by every church planter. Every church planter must be able to determine the best-suited strategy per context and offer more </w:t>
      </w:r>
      <w:r>
        <w:rPr>
          <w:rFonts w:cs="Times New Roman" w:ascii="Times New Roman" w:hAnsi="Times New Roman"/>
          <w:color w:val="000000"/>
          <w:sz w:val="28"/>
          <w:szCs w:val="28"/>
          <w:lang w:val="en-GB"/>
        </w:rPr>
        <w:t>significant</w:t>
      </w:r>
      <w:r>
        <w:rPr>
          <w:rFonts w:cs="Times New Roman" w:ascii="Times New Roman" w:hAnsi="Times New Roman"/>
          <w:color w:val="000000"/>
          <w:sz w:val="28"/>
          <w:szCs w:val="28"/>
          <w:lang w:val="en-US"/>
        </w:rPr>
        <w:t xml:space="preserve"> opportunities for </w:t>
      </w:r>
      <w:r>
        <w:rPr>
          <w:rFonts w:cs="Times New Roman" w:ascii="Times New Roman" w:hAnsi="Times New Roman"/>
          <w:color w:val="000000"/>
          <w:sz w:val="28"/>
          <w:szCs w:val="28"/>
          <w:lang w:val="en-GB"/>
        </w:rPr>
        <w:t>fulfilling</w:t>
      </w:r>
      <w:r>
        <w:rPr>
          <w:rFonts w:cs="Times New Roman" w:ascii="Times New Roman" w:hAnsi="Times New Roman"/>
          <w:color w:val="000000"/>
          <w:sz w:val="28"/>
          <w:szCs w:val="28"/>
          <w:lang w:val="en-US"/>
        </w:rPr>
        <w:t xml:space="preserve"> the Great Commission</w:t>
      </w:r>
      <w:r>
        <w:rPr>
          <w:rFonts w:cs="Times New Roman" w:ascii="Times New Roman" w:hAnsi="Times New Roman"/>
          <w:sz w:val="28"/>
          <w:szCs w:val="28"/>
          <w:lang w:val="en-GB"/>
        </w:rPr>
        <w:t>. More so, the study also recommends that this assignment is strictly at God’s terms for anyone who has been called into a relationship and particularly the church or assembly put together by him for his purpose. That is why the biblical principles established by the apostles and early church through the help of the Holy Spirit become the standard and guide to achieve the Great Commission.</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1</w:t>
        <w:tab/>
        <w:t>BACKGROUND TO THE STUDY</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ristianity in Nigeria which has led to planting of churches dates back to the 16</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y when the Portuguese introduced Latin Christianity in Benin and Warri. Looking at Christianity from that early beginning to the present time, many stages of development had taken place resulting to the planting and growth of church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desanya, 2004)</w:t>
      </w:r>
      <w:r>
        <w:rPr>
          <w:rFonts w:eastAsia="Times New Roman" w:cs="Times New Roman" w:ascii="Times New Roman" w:hAnsi="Times New Roman"/>
          <w:sz w:val="28"/>
          <w:szCs w:val="28"/>
        </w:rPr>
        <w:t>. Several Christian churches abound here and there. However, the researcher will examine issues and prospects of church plant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urch planting is a process that results in a new (local) Christian church being established</w:t>
      </w:r>
      <w:r>
        <w:rPr>
          <w:rFonts w:cs="Times New Roman" w:ascii="Times New Roman" w:hAnsi="Times New Roman"/>
          <w:sz w:val="28"/>
          <w:szCs w:val="28"/>
          <w:lang w:val="en-GB"/>
        </w:rPr>
        <w:t xml:space="preserve"> as corroborated in 1 Corinthians 3:6 which says “I planted, Apollos watered, but God gave the growth” and Matthew 28:18-20 which says “And Jesus came and said to them, “All authority in heaven and on earth has been given to me. Go therefore and make disciples of all nations, baptizing them in the name of the Father and of the Son and of the Holy Spirit, teaching them to observe all that I have commanded you. And behold, I am with you always, to the end of the age.” </w:t>
      </w:r>
      <w:r>
        <w:rPr>
          <w:rFonts w:cs="Times New Roman" w:ascii="Times New Roman" w:hAnsi="Times New Roman"/>
          <w:sz w:val="28"/>
          <w:szCs w:val="28"/>
        </w:rPr>
        <w:t>It should be distinguished from church development, where a new service, new worship center or fresh expression is created that is integrated into an already established congregation. For a local church to be planted, it must eventually have a separate life of its own and be able to function without its parent body, even if it continues to stay in relationship denominationally or through being part of a network</w:t>
      </w:r>
      <w:r>
        <w:rPr>
          <w:rFonts w:cs="Times New Roman" w:ascii="Times New Roman" w:hAnsi="Times New Roman"/>
          <w:sz w:val="28"/>
          <w:szCs w:val="28"/>
          <w:lang w:val="en-GB"/>
        </w:rPr>
        <w:t xml:space="preserve"> as seen in </w:t>
      </w:r>
      <w:r>
        <w:rPr>
          <w:rFonts w:cs="Times New Roman" w:ascii="Times New Roman" w:hAnsi="Times New Roman"/>
          <w:sz w:val="28"/>
          <w:szCs w:val="28"/>
        </w:rPr>
        <w:t>Acts 12:24</w:t>
      </w:r>
      <w:r>
        <w:rPr>
          <w:rFonts w:cs="Times New Roman" w:ascii="Times New Roman" w:hAnsi="Times New Roman"/>
          <w:sz w:val="28"/>
          <w:szCs w:val="28"/>
          <w:lang w:val="en-GB"/>
        </w:rPr>
        <w:t xml:space="preserve"> that says “But the word of God increased and multiplied”.</w:t>
      </w:r>
    </w:p>
    <w:p>
      <w:pPr>
        <w:pStyle w:val="Normal"/>
        <w:spacing w:lineRule="auto" w:line="48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Christians especially the missionary and clergy men have always believed that the most effective way to reach the world for Christ is by starting new churches</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nd Matthew 28:18-20 which says “And Jesus came and said to them, “All authority in heaven and on earth has been given to me. Go therefore and make disciples of all nations, baptizing them in the name of the Father and of the Son and of the Holy Spirit, teaching them to observe all that I have commanded you. And behold, I am with you always, to the end of the age” supports this</w:t>
      </w:r>
      <w:r>
        <w:rPr>
          <w:rFonts w:eastAsia="Times New Roman" w:cs="Times New Roman" w:ascii="Times New Roman" w:hAnsi="Times New Roman"/>
          <w:sz w:val="28"/>
          <w:szCs w:val="28"/>
        </w:rPr>
        <w:t>. This is why every people group and community needs a church. According to many scholars, the church is the hope of the world which is why they are committed to building missionally-minded, transformational churches among every people group and community in the world.</w:t>
      </w:r>
    </w:p>
    <w:p>
      <w:pPr>
        <w:pStyle w:val="Normal"/>
        <w:spacing w:lineRule="auto" w:line="48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r global society today is undergoing significant constant proliferation and planting of churches which have brought not only changing values, but also greater source of solutions to people’s problems</w:t>
      </w:r>
      <w:r>
        <w:rPr>
          <w:rFonts w:cs="Times New Roman" w:ascii="Times New Roman" w:hAnsi="Times New Roman"/>
          <w:sz w:val="28"/>
          <w:szCs w:val="28"/>
          <w:lang w:val="en-GB"/>
        </w:rPr>
        <w:t>, this is supported by the Bible in Acts 20:28 that reads “Pay careful attention to yourselves and to all the flock, in which the Holy Spirit has made you overseers, to care for the church of God, which he obtained with his own blood.”</w:t>
      </w:r>
      <w:r>
        <w:rPr>
          <w:rFonts w:cs="Times New Roman" w:ascii="Times New Roman" w:hAnsi="Times New Roman"/>
          <w:sz w:val="28"/>
          <w:szCs w:val="28"/>
        </w:rPr>
        <w:t xml:space="preserve"> This rapid multiplication of churches is borne out of the understanding that in Nigeria, there is freedom of religious worship. Central to the constant planting and proliferation of churches is the issues of its environmental effects on the people in the society and the prospects as it’s provide solution to peoples problems which this research is out to address. To an observant mind, the pace at which churches are spreading like a wildfire in Nigeria is alarming. In the country, there is freedom of worship, places of worship are full, pilgrimages are over-booked and there is evidence of religious expansion all over the places</w:t>
      </w:r>
      <w:r>
        <w:rPr>
          <w:rFonts w:cs="Times New Roman" w:ascii="Times New Roman" w:hAnsi="Times New Roman"/>
          <w:sz w:val="28"/>
          <w:szCs w:val="28"/>
          <w:lang w:val="en-GB"/>
        </w:rPr>
        <w:t xml:space="preserve"> just as the Bible instructed in Luke 14:23 which says “And the master said to the servant, ‘Go out to the highways and hedges and compel people to come in, that my house may be fill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ny people were cashing in on the situation of massive church planting, as they launch new religious organizations and societies. There is evidence that many are just charlatans looking for a means of livelihood. Many are perhaps genuinely religious. But it is obvious that our society has not become upright. It certainly has not become peaceful. There have been and still many hot and cold wars in the name of religion (Fayomi, 1993). Churches are noted to be springing up at an alarming and unprecedented rate in all available spaces, shops and uncompleted buildings. Worship come up in warehouses, hotels, abandoned cinema buildings, studios and other public places. It is a common sight to see a minimum of fifty different churches on a street of four kilometres long. This may paint a terrible picture, but such is the present spate of church proliferation and planting in the count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 statement made by Ogidi (1997), he categorically asserts that, “Nigeria is a country with easily the largest number of churches per capital in the world.”(Ogidi, 1997).</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Fayomi (1993) also described Nigeria as “a fertile soil for the growth of independent churches.”(Fayomi 1993). In urban cities and even rural areas, for lack of space and accommodation, six or more different churches could make do with a storey building. Such is the present state of events all over Nigeria. For example, in Ekiti State, as rightly observed by Tokunbo (2007), there are well above </w:t>
      </w:r>
      <w:r>
        <w:rPr>
          <w:rFonts w:cs="Times New Roman" w:ascii="Times New Roman" w:hAnsi="Times New Roman"/>
          <w:sz w:val="28"/>
          <w:szCs w:val="28"/>
          <w:lang w:val="en-GB"/>
        </w:rPr>
        <w:t>o</w:t>
      </w:r>
      <w:r>
        <w:rPr>
          <w:rFonts w:cs="Times New Roman" w:ascii="Times New Roman" w:hAnsi="Times New Roman"/>
          <w:sz w:val="28"/>
          <w:szCs w:val="28"/>
        </w:rPr>
        <w:t>ne hundred and fifty-seven Pentecostal denominations alone between 1970 and 2004 (Tokunbo, 2007). More parishes and new religious movements continue to be springing up each passing day. The spiritual discernment reportedly used by the Pastors and leaders planting churches in Nigeria is, “We prayed about it, and God said go and establish your own church.” Very often, one cannot compete with the self-proclaimed revelations and answers to prayers received by leaders looking to baptize their whims in God-talk. The phrase is usually evoked to silent objections and avoid careful teaching and accountability. And apparently, its use is on the rise, “God told me so” is now perhaps the dangerous four-word-sentence uttered by church leaders and planters. Several factors have been found to be responsible for this massive church planting. They include economic recession, rapid evangelization, beliefs and practices, unhealthy rivalry, genuine thirst for spiritual nourishment, theological issues, fanaticism, leadership tussle and the likes (Falayi, 1998).</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henomenon of church planting has its merits and demerits. The merits include, rapid evangelization, development of new leadership, provision of checks and balances to orthodox churches, promotes specialization in ministry and enhances the provision of an atmosphere in which human problems are at times solved</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Acts 20:28 </w:t>
      </w:r>
      <w:r>
        <w:rPr>
          <w:rFonts w:cs="Times New Roman" w:ascii="Times New Roman" w:hAnsi="Times New Roman"/>
          <w:sz w:val="28"/>
          <w:szCs w:val="28"/>
        </w:rPr>
        <w:t>(Adesanya, 2004). On the other hand, the demerits include, personality clashes, unhealthy competition for convert via homiletical propaganda, lack of unity, monetary crises, heresies, fanaticism and bickering (Tokunbo, 2007). Although, massive church planting has certain demerits as noted above, but they are not strong enough for total condemnation of the phenomenon. This is because Jesus was reported in the Bible to have said that, the Gospel should be preached to all nations (Mk. 16:15). Then, Paul in Philippians 1:15-18, supports church planting and proliferation for the expansion of the kingdom of God. This is because religion is not fossil, but a living and dynamic phenomenon. It will surely continue to increase. However, the researcher is out to examine the issues and prospects of church planting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are the objectives of this study:</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issues and prospects of church planting in Nigeria.</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merits and demerits of massive church planting in Nigeria.</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factors encouraging the proliferation of churches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w:t>
        <w:tab/>
        <w:t>RESEARCH QUESTIONS</w:t>
      </w:r>
    </w:p>
    <w:p>
      <w:pPr>
        <w:pStyle w:val="ListParagraph"/>
        <w:numPr>
          <w:ilvl w:val="0"/>
          <w:numId w:val="19"/>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issues and prospects of church planting in Nigeria?</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merits and demerits of massive church planting in Nigeria?</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factors encouraging the proliferation of churches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are the significance of this study:</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Findings from this study will educate the church administrators and the general public in Nigeria on the merits and demerits of massive church planting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w:t>
        <w:tab/>
        <w:t>SCOPE/LIMITATION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on the issues and prospects of church planting in Nigeria will cover the spate at which new churches are been established in Nigeria with a view of identifying the merits and the demeri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imitations of study</w:t>
      </w:r>
    </w:p>
    <w:p>
      <w:pPr>
        <w:pStyle w:val="ListParagraph"/>
        <w:numPr>
          <w:ilvl w:val="0"/>
          <w:numId w:val="21"/>
        </w:numPr>
        <w:spacing w:lineRule="auto" w:line="480" w:before="0" w:after="240"/>
        <w:ind w:left="720" w:hanging="630"/>
        <w:contextualSpacing/>
        <w:jc w:val="both"/>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ListParagraph"/>
        <w:numPr>
          <w:ilvl w:val="0"/>
          <w:numId w:val="2"/>
        </w:numPr>
        <w:spacing w:lineRule="auto" w:line="480" w:before="0" w:after="240"/>
        <w:ind w:left="720" w:hanging="630"/>
        <w:contextualSpacing/>
        <w:jc w:val="both"/>
        <w:rPr>
          <w:rFonts w:ascii="Times New Roman" w:hAnsi="Times New Roman" w:cs="Times New Roman"/>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REFERENCE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sanya, I.O (2004) “Proliferation of Churches: Bane or Blessing” in </w:t>
      </w:r>
      <w:r>
        <w:rPr>
          <w:rFonts w:cs="Times New Roman" w:ascii="Times New Roman" w:hAnsi="Times New Roman"/>
          <w:i/>
          <w:iCs/>
          <w:sz w:val="28"/>
          <w:szCs w:val="28"/>
        </w:rPr>
        <w:t>journal of contemporary issues in Education</w:t>
      </w:r>
      <w:r>
        <w:rPr>
          <w:rFonts w:cs="Times New Roman" w:ascii="Times New Roman" w:hAnsi="Times New Roman"/>
          <w:sz w:val="28"/>
          <w:szCs w:val="28"/>
        </w:rPr>
        <w:t>, Vol. 11,No.1: 55-60.</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Falayi, O. O. (1998). “Proliferation of Churches: Causes and Effects on Church Growth, A Case Study of Ikere Local Government Area of Ekiti State,” an Unpublished project submitted to the RCCG, Bible College, Lagos, p. 42.</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Fayomi, M.O (1993) The Christian Response To Our Moral and Social Crisis, Ado-Ekiti:Hope Paper Mills. </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28:18-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ilippians 1:15-18</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Tokunbo, D.O (2002) “Pentecostal and Charismatic Perspectives of the Redeemed Christian Church of God’ in </w:t>
      </w:r>
      <w:r>
        <w:rPr>
          <w:rFonts w:cs="Times New Roman" w:ascii="Times New Roman" w:hAnsi="Times New Roman"/>
          <w:i/>
          <w:iCs/>
          <w:sz w:val="28"/>
          <w:szCs w:val="28"/>
        </w:rPr>
        <w:t>Ondo journal of Religion</w:t>
      </w:r>
      <w:r>
        <w:rPr>
          <w:rFonts w:cs="Times New Roman" w:ascii="Times New Roman" w:hAnsi="Times New Roman"/>
          <w:sz w:val="28"/>
          <w:szCs w:val="28"/>
        </w:rPr>
        <w:t xml:space="preserve">, Vol.111, No. 1 and 2. 3.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Ogidi, R. (1997) “Worries over Failure of Religion as Moral Anchor,” The Guardian, March, 28, 1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 Corinthians 3: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ts 12:24</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Luke 14: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rk</w:t>
      </w:r>
      <w:r>
        <w:rPr>
          <w:rFonts w:cs="Times New Roman" w:ascii="Times New Roman" w:hAnsi="Times New Roman"/>
          <w:sz w:val="28"/>
          <w:szCs w:val="28"/>
        </w:rPr>
        <w:t>. 16:1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0:2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rPr>
          <w:rFonts w:ascii="Times New Roman" w:hAnsi="Times New Roman" w:cs="Times New Roman"/>
          <w:b/>
          <w:b/>
          <w:sz w:val="28"/>
          <w:szCs w:val="28"/>
        </w:rPr>
      </w:pPr>
      <w:r>
        <w:rPr>
          <w:rFonts w:cs="Times New Roman" w:ascii="Times New Roman" w:hAnsi="Times New Roman"/>
          <w:b/>
          <w:sz w:val="28"/>
          <w:szCs w:val="28"/>
        </w:rPr>
        <w:t>2.0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inistry of church planting is more exciting and rewarding, for it is through church planting that the mission of the Church advances and the Kingdom of God expands</w:t>
      </w:r>
      <w:r>
        <w:rPr>
          <w:rFonts w:cs="Times New Roman" w:ascii="Times New Roman" w:hAnsi="Times New Roman"/>
          <w:sz w:val="28"/>
          <w:szCs w:val="28"/>
          <w:lang w:val="en-GB"/>
        </w:rPr>
        <w:t xml:space="preserve"> as seen in Matthew 16:18 “And I tell you that you are Peter, and on this rock I will build my church, and the gates of Hades will not overcome it and Matthew 28:18-20</w:t>
      </w:r>
      <w:r>
        <w:rPr>
          <w:rFonts w:cs="Times New Roman" w:ascii="Times New Roman" w:hAnsi="Times New Roman"/>
          <w:sz w:val="28"/>
          <w:szCs w:val="28"/>
        </w:rPr>
        <w:t>; this is always a difficult task. The Church planter is a missionary, whether he is planting a church in central Africa or the central United States. Virtually all new congregations start out with severely limited resources, inadequate facilities and few prospective members. Often the newly established congregation begins with no more than the church planter and his family</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 Zechariah 4:10 and it says “Do not despise these small beginnings, for the LORD rejoices to see the work begin.” </w:t>
      </w:r>
      <w:r>
        <w:rPr>
          <w:rFonts w:cs="Times New Roman" w:ascii="Times New Roman" w:hAnsi="Times New Roman"/>
          <w:sz w:val="28"/>
          <w:szCs w:val="28"/>
        </w:rPr>
        <w:t>Everything seems to be against the new church; yet, new churches are started every year, and many of them grow and thr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mega-churches get much of the media attention, they are not the norm. In fact, mega-churches have proven themselves much more effective in gaining members than in making disciples. It is in the myriads of smaller and little noticed congregations that the bulk of living and growing takes place. It is there that real disciples are formed in close knit, faithful and caring Christian commun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ioneer church planting is the method found in the pages of the Acts of the Apostles</w:t>
      </w:r>
      <w:r>
        <w:rPr>
          <w:rFonts w:cs="Times New Roman" w:ascii="Times New Roman" w:hAnsi="Times New Roman"/>
          <w:sz w:val="28"/>
          <w:szCs w:val="28"/>
          <w:lang w:val="en-GB"/>
        </w:rPr>
        <w:t xml:space="preserve"> 20:28 which says “Keep watch over yourselves and all the flock of which the Holy Spirit has made you overseers. Be shepherds of the church of God, which he bought with his own blood”</w:t>
      </w:r>
      <w:r>
        <w:rPr>
          <w:rFonts w:cs="Times New Roman" w:ascii="Times New Roman" w:hAnsi="Times New Roman"/>
          <w:sz w:val="28"/>
          <w:szCs w:val="28"/>
        </w:rPr>
        <w:t>. I</w:t>
      </w:r>
      <w:r>
        <w:rPr>
          <w:rFonts w:cs="Times New Roman" w:ascii="Times New Roman" w:hAnsi="Times New Roman"/>
          <w:sz w:val="28"/>
          <w:szCs w:val="28"/>
          <w:lang w:val="en-GB"/>
        </w:rPr>
        <w:t>t</w:t>
      </w:r>
      <w:r>
        <w:rPr>
          <w:rFonts w:cs="Times New Roman" w:ascii="Times New Roman" w:hAnsi="Times New Roman"/>
          <w:sz w:val="28"/>
          <w:szCs w:val="28"/>
        </w:rPr>
        <w:t xml:space="preserve"> is the most practical for a smaller jurisdiction with limited resources, and holds the greatest promise for the rapid expansion and growth of the Church. For Pioneering Church Planters to make a better start, they must avoid many of the mistakes that often threaten a newborn mission-church, and must be more effective in establishing a faithful, thriving and growing pari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ioneering Church Planter goes out into his community or a nearby community and plants a church from scratch with little or no outside assistance. This is the apostolic method and is as old as Christianity itself</w:t>
      </w:r>
      <w:r>
        <w:rPr>
          <w:rFonts w:cs="Times New Roman" w:ascii="Times New Roman" w:hAnsi="Times New Roman"/>
          <w:sz w:val="28"/>
          <w:szCs w:val="28"/>
          <w:lang w:val="en-GB"/>
        </w:rPr>
        <w:t>, Matthew 28:19</w:t>
      </w:r>
      <w:r>
        <w:rPr>
          <w:rFonts w:cs="Times New Roman" w:ascii="Times New Roman" w:hAnsi="Times New Roman"/>
          <w:sz w:val="28"/>
          <w:szCs w:val="28"/>
        </w:rPr>
        <w:t xml:space="preserve">. The church planter usually starts with ‘tent-making’, working a secular job while he plants a mission-church.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ioneering Church Planter must be a man of vision, a well disciplined self-starter who is not easily discouraged. He must feel the leading of the Lord to advance the Great Commission by planting a new local church, and have the faith to follow wherever the Lord may lead, no matter how difficult the path</w:t>
      </w:r>
      <w:r>
        <w:rPr>
          <w:rFonts w:cs="Times New Roman" w:ascii="Times New Roman" w:hAnsi="Times New Roman"/>
          <w:sz w:val="28"/>
          <w:szCs w:val="28"/>
          <w:lang w:val="en-GB"/>
        </w:rPr>
        <w:t>, Acts 20:28</w:t>
      </w:r>
      <w:r>
        <w:rPr>
          <w:rFonts w:cs="Times New Roman" w:ascii="Times New Roman" w:hAnsi="Times New Roman"/>
          <w:sz w:val="28"/>
          <w:szCs w:val="28"/>
        </w:rPr>
        <w:t>. He must be a man of prayer, a student of the Faith, a hard worker with a love for souls, and if married have a close and faithful family with a supportive wif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be successful, the Pioneer Church Planter must conceive the new church in his heart and be determined to bring it to birth. Because he is literally out on his own the initial success of the new church will depend to a great extent on his prayer life, leadership, work ethic and commitment. While church planters are often thought of as priests, churches have also been planted by deacons and laypeop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ioneer Church Planters are often dynamic newly ordained priests who, rather than taking a call to an established parish, go to a community or area that lacks a church and plants one. Sometimes a priest with years of pastoral experience decides to go out and plant a new church. Perhaps the call to missionary work has always been in his heart, or perhaps be feels the call to do greater things for God than he could do in his present circumstances in an established church. There are times when a retired priest, an assistant priest or a deacon may feel led to become a Pioneering Church Plant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yone can be a Church Planter if he has been called by God</w:t>
      </w:r>
      <w:r>
        <w:rPr>
          <w:rFonts w:cs="Times New Roman" w:ascii="Times New Roman" w:hAnsi="Times New Roman"/>
          <w:sz w:val="28"/>
          <w:szCs w:val="28"/>
          <w:lang w:val="en-GB"/>
        </w:rPr>
        <w:t>,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3:6</w:t>
      </w:r>
      <w:r>
        <w:rPr>
          <w:rFonts w:cs="Times New Roman" w:ascii="Times New Roman" w:hAnsi="Times New Roman"/>
          <w:sz w:val="28"/>
          <w:szCs w:val="28"/>
        </w:rPr>
        <w:t>. God often does not call the equipped, but He does equip the called. However, feeling an inward call is never enough. It must always be confirmed by the Church. Nothing should ever be done without the approval of ones pastor and the permission of the bishop; and all church planting work must be done under authority of the bishop</w:t>
      </w:r>
      <w:r>
        <w:rPr>
          <w:rFonts w:cs="Times New Roman" w:ascii="Times New Roman" w:hAnsi="Times New Roman"/>
          <w:sz w:val="28"/>
          <w:szCs w:val="28"/>
          <w:lang w:val="en-GB"/>
        </w:rPr>
        <w:t xml:space="preserve"> as seen in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14:33 which says “For God is not the author of confusion, but of peace, as in all churches of the saint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y readers had been heavily involved in church planting in the old Protestant Episcopal Church. In 1883 the Brotherhood of St. Andrew, a lay men’s ministry, was established on St. Andrew’s day in a basement meeting room of St. James Cathedral in Chicago, Illinois. In 1886, the Brotherhood introduced a new program that was adopted by the Protestant Episcopal Church USA as the Lay Readers Program.</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he missionary zeal and evangelistic thrust of The Brotherhood of St. Andrew excited the entire Church, resulting in an increase of over 100% in church membership and an increase of over 50% in the number of churches and missions...From 1883 through the 1930s, The Brotherhood of St. Andrew was considered the evangelistic arm of the Church, and it was heavily involved in every aspect of lay ministry. Brothers Andrew travelled the US and overseas, mostly at their own expense, spreading this ministry to men. Where the Brotherhood was established, they encouraged chapters to become involved in starting hundreds of new Mission Churches through the Lay Reader Program” (A Brief History of the Brotherhood of St. Andrew).</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The ministry of Lay Reader continues in the Reformed Episcopal Church/Anglican Church in North America and its Ministry Partners. Like the lay preachers of John Wesley’s day, or the lay readers of a century ago, lay readers of today could be doing so much more than reading the epistle at the Sunday Eucharist. Priests, deacons and lay readers can all be Pioneering Church Planters. Two thousand years ago God gave the apostle Paul a “Macedonia Call” to proclaim the Gospel in new areas and to plant churches where there were none. God is still giving Macedonian Calls today.</w:t>
      </w:r>
    </w:p>
    <w:p>
      <w:pPr>
        <w:pStyle w:val="Normal"/>
        <w:rPr>
          <w:rFonts w:ascii="Times New Roman" w:hAnsi="Times New Roman" w:cs="Times New Roman"/>
          <w:b/>
          <w:b/>
          <w:sz w:val="28"/>
          <w:szCs w:val="28"/>
        </w:rPr>
      </w:pPr>
      <w:r>
        <w:rPr>
          <w:rFonts w:cs="Times New Roman" w:ascii="Times New Roman" w:hAnsi="Times New Roman"/>
          <w:b/>
          <w:sz w:val="28"/>
          <w:szCs w:val="28"/>
        </w:rPr>
        <w:t>2.1 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local church is a “gathering”where the God is present. This meeting together came about by God’s supernatural working and is composed of a group of baptized believers who meet regularly under the authority and teaching of God’s Word, celebrate the Lord’s Supper, and practice discipline according to biblical standards</w:t>
      </w:r>
      <w:r>
        <w:rPr>
          <w:rFonts w:cs="Times New Roman" w:ascii="Times New Roman" w:hAnsi="Times New Roman"/>
          <w:sz w:val="28"/>
          <w:szCs w:val="28"/>
          <w:lang w:val="en-GB"/>
        </w:rPr>
        <w:t xml:space="preserve"> in accordance with Acts 2:42-47 that says “And they continued stea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the Lord added to the church daily such as should be saved.” and </w:t>
      </w:r>
      <w:r>
        <w:rPr>
          <w:rFonts w:cs="Times New Roman" w:ascii="Times New Roman" w:hAnsi="Times New Roman"/>
          <w:sz w:val="28"/>
          <w:szCs w:val="28"/>
          <w:lang w:val="en-GB"/>
        </w:rPr>
        <w:t>Deuteronomy 31:12-13 which also says “Gather the people together, men, and women, and children, and thy stranger that is within thy gates, that they may hear, and that they may learn, and fear the LORD your God, and observe to do all the words of this law: And that their children, which have not known any thing, may hear, and learn to fear the LORD.”</w:t>
      </w:r>
      <w:r>
        <w:rPr>
          <w:rFonts w:cs="Times New Roman" w:ascii="Times New Roman" w:hAnsi="Times New Roman"/>
          <w:sz w:val="28"/>
          <w:szCs w:val="28"/>
        </w:rPr>
        <w:t xml:space="preserve"> This gathering has leaders who conform to God’s standards. They worship God, build one another up, and have a “yearning” for lost people to be saved and enfolded into their mid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concept of “planting” a church comes from Paul’s concept of a new church beginning in Corinth. Speaking of this new church start, Paul states, “I planted, Apollos watered but God gave the growth” (1 Cor 3:6). The beauty of this description is that although church planting is done by God’s servants, the true work of church planting including growth comes from Go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rst two verbs are in the aorist tense and the third verb in the imperfect. So Charles Williams translates this, “I did the planting, Apollos did the watering, but it was God who kept the plants growing.”Furthermore, in the light of recent linguistic study of what is now called “verbal aspect” in Greek we learn that the two aorist verbs emphasize the background whereas the imperfect verbemphasizes the foreground.An Australian scholar states that the aorist gives as the “perfective aspect” or “the view from the outside” whereas the imperfect gives the “imperfective aspect” or “view from the insid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 of church planting</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Bosch understands that the Church at the end of the First Century had a clear comprehension of the need of the local church to communicate the Gospel in cities, provinces and the most remote regions among the gentiles</w:t>
      </w:r>
      <w:r>
        <w:rPr>
          <w:rFonts w:cs="Times New Roman" w:ascii="Times New Roman" w:hAnsi="Times New Roman"/>
          <w:sz w:val="28"/>
          <w:szCs w:val="28"/>
          <w:lang w:val="en-GB"/>
        </w:rPr>
        <w:t xml:space="preserve"> as seen in Mark 16:15 which says “Go into all the world and preach the gospel to all creation.” </w:t>
      </w:r>
      <w:r>
        <w:rPr>
          <w:rFonts w:cs="Times New Roman" w:ascii="Times New Roman" w:hAnsi="Times New Roman"/>
          <w:sz w:val="28"/>
          <w:szCs w:val="28"/>
        </w:rPr>
        <w:t>Michael Green emphasizes that there was a change of perception about the evangelistic mission of the Church immediately at the end of the first century when they perceived that Jerusalem was the cradle of the Gospel but not its center. Therefore, the first Christians began to have the feeling that the Church of Christ should spread the Gospel throughout the world by means of local churches</w:t>
      </w:r>
      <w:r>
        <w:rPr>
          <w:rFonts w:cs="Times New Roman" w:ascii="Times New Roman" w:hAnsi="Times New Roman"/>
          <w:sz w:val="28"/>
          <w:szCs w:val="28"/>
          <w:lang w:val="en-GB"/>
        </w:rPr>
        <w:t>, Hebrews 12:1 and it says “Wherefore seeing we also are compassed about with so great a cloud of witnesses, let us lay aside every weight, and the sin which doth so easily beset us, and let us run with patience the race that is set before us</w:t>
      </w:r>
      <w:r>
        <w:rPr>
          <w:rFonts w:cs="Times New Roman" w:ascii="Times New Roman" w:hAnsi="Times New Roman"/>
          <w:sz w:val="28"/>
          <w:szCs w:val="28"/>
        </w:rPr>
        <w:t>.</w:t>
      </w:r>
      <w:r>
        <w:rPr>
          <w:rFonts w:cs="Times New Roman" w:ascii="Times New Roman" w:hAnsi="Times New Roman"/>
          <w:sz w:val="28"/>
          <w:szCs w:val="28"/>
          <w:lang w:val="en-GB"/>
        </w:rPr>
        <w:t>” and Titus 1:5 which further reads “The reason I left you in Crete was that you might straighten out what was left unfinished and appoint elders in every town, as I directed you.”</w:t>
      </w:r>
      <w:r>
        <w:rPr>
          <w:rFonts w:cs="Times New Roman" w:ascii="Times New Roman" w:hAnsi="Times New Roman"/>
          <w:sz w:val="28"/>
          <w:szCs w:val="28"/>
        </w:rPr>
        <w:t xml:space="preserve"> Green also stressed that church planting was not only a systematic way to spread the Word of God, but mainly an objective need for spiritual survival, especially for those who were spread by persecution from Acts 8 up to the end of the second century.</w:t>
        <w:br/>
        <w:t>The Apostle Paul, more than any other, observed the need to not only evangelize distant areas, but also to plant, even in these remote areas, local churches that live Christ and speak in His name.  Paul uses the expressions to plant (1 Cor. 3:6-9; 9:7, 10 e 11), lay foundations (Rom. 15:20, 1 Cor. 3:10) and give birth (1 Cor. 4:15) in referring to the planting of churches.  Bowers explains that Paul, in stating that he proclaimed the Gospel of Christ (Rom. 15:19), refers that churches having been planted in that entire region.  O’Brien, agreeing with Bowers says that ‘to proclaim the Gospel for Paul was not only the initial preaching or the harvest of some fruit.  It included the whole series of activities linked to the maturing and strengthening of the converts with the intention of establishing them in new local churches.’</w:t>
        <w:br/>
        <w:t>We certainly inherit from the Protestant Reformation a clear preoccupation with the Word of God and the conviction that, only through it the Church of Christ will take root among a people or a city.  John Calvin emphasized that ‘. . Wherever we see the Word of God preached and heard in all its purity . . . there without doubt exists, in that place, a Church of God.’   </w:t>
        <w:br/>
        <w:t>So, we may perceive that since the first century there is a deep connection between the proclamation of the Gospel and CP, however the proclamation, in itself, does not assure the planting of churches. Hasselgrave stress that some more elements need to be put together to make sure people will not only hear the Gospel but they’ll come together to follow Jesus.</w:t>
        <w:br/>
        <w:t>The actual term for church in the New Testament  -  ekklesia – is made up of the Greek preposition ek (out from) and the root kaleo (call) that literally can be translated by ‘called out of’, giving us the idea of a dynamic, growing, local community, not grounded in itself or in a purely internal mission.  Obviously the term is also linked to ‘grouping of individuals’ and to a certain extent to ‘institution’ , however in all the NT it acquires the sense of ‘community of saints’ and except for M</w:t>
      </w:r>
      <w:r>
        <w:rPr>
          <w:rFonts w:cs="Times New Roman" w:ascii="Times New Roman" w:hAnsi="Times New Roman"/>
          <w:sz w:val="28"/>
          <w:szCs w:val="28"/>
          <w:lang w:val="en-GB"/>
        </w:rPr>
        <w:t>at</w:t>
      </w:r>
      <w:r>
        <w:rPr>
          <w:rFonts w:cs="Times New Roman" w:ascii="Times New Roman" w:hAnsi="Times New Roman"/>
          <w:sz w:val="28"/>
          <w:szCs w:val="28"/>
        </w:rPr>
        <w:t>t</w:t>
      </w:r>
      <w:r>
        <w:rPr>
          <w:rFonts w:cs="Times New Roman" w:ascii="Times New Roman" w:hAnsi="Times New Roman"/>
          <w:sz w:val="28"/>
          <w:szCs w:val="28"/>
          <w:lang w:val="en-GB"/>
        </w:rPr>
        <w:t>hew</w:t>
      </w:r>
      <w:r>
        <w:rPr>
          <w:rFonts w:cs="Times New Roman" w:ascii="Times New Roman" w:hAnsi="Times New Roman"/>
          <w:sz w:val="28"/>
          <w:szCs w:val="28"/>
        </w:rPr>
        <w:t xml:space="preserve"> 16:18 &amp; 18:17 is absent from the Gospels, but appears 23 times in Acts and 100 times in the whole New Testament.</w:t>
        <w:br/>
        <w:t>I believe there is no other lasting way to establish the Gospel in a neighbourhood, city, clan or tribe than planting a living, biblical, local, contextualized and missionary</w:t>
      </w:r>
      <w:r>
        <w:rPr>
          <w:rFonts w:cs="Times New Roman" w:ascii="Times New Roman" w:hAnsi="Times New Roman"/>
          <w:sz w:val="28"/>
          <w:szCs w:val="28"/>
          <w:lang w:val="en-GB"/>
        </w:rPr>
        <w:t xml:space="preserve"> </w:t>
      </w:r>
      <w:r>
        <w:rPr>
          <w:rFonts w:cs="Times New Roman" w:ascii="Times New Roman" w:hAnsi="Times New Roman"/>
          <w:sz w:val="28"/>
          <w:szCs w:val="28"/>
        </w:rPr>
        <w:t>minded church.</w:t>
        <w:br/>
        <w:t>According to Van Rheenen to plant churches is the act of reproducing worshiping communities that reflect the Kingdom of God in the world through the proclamation of the living Gospel.  Donald MacGraven developed the study of the Church growth and immediately after Garrison presented it in the form of movements described as ‘a rapid and exponential movement of growth of native churches, planting churches within a specific people, area or social segment.’</w:t>
        <w:br/>
        <w:t>Due to the diversity of terms and definitions there are some limitations in the study of</w:t>
      </w:r>
      <w:r>
        <w:rPr>
          <w:rFonts w:cs="Times New Roman" w:ascii="Times New Roman" w:hAnsi="Times New Roman"/>
          <w:sz w:val="28"/>
          <w:szCs w:val="28"/>
          <w:lang w:val="en-GB"/>
        </w:rPr>
        <w:t xml:space="preserve"> </w:t>
      </w:r>
      <w:r>
        <w:rPr>
          <w:rFonts w:cs="Times New Roman" w:ascii="Times New Roman" w:hAnsi="Times New Roman"/>
          <w:sz w:val="28"/>
          <w:szCs w:val="28"/>
        </w:rPr>
        <w:t>CP.</w:t>
        <w:br/>
        <w:t>One of these limitations is the stigma normally attached to CP’s pragmatic approach. As CP is a subject frequently associated with methodology and field procedures we are driven to understand and consider church planting as based more on results rather than on theological foundations. So, in this limitation of perception, what is biblical and theologically clear becomes less important by what is functional and pragmatically effective.  I am convinced that all the missiological decisions must be rooted in a good biblical-theological foundation if we desire to be in obedience to the commandment of God (Acts 2:42-47).</w:t>
        <w:br/>
        <w:t>A second limitation to study the subject is the acceptance of CP as being nothing more than a chain of solutions to human needs. I shall call this the sociological approach. And this must be our growing preoccupation as we live in a post-Christian, post-modern and hedonistic age. This approach occurs when church planters take decisions based purely on sociological evaluation and interpretation of human needs and not on the instructions of the Scriptures. In this case the cultural aspects and human needs, instead of the Scriptures, determine and stretch the theology to be presented to a certain people group or social segment. Vicedon states that only a profound biblical knowledge of the nature of the church (Eph</w:t>
      </w:r>
      <w:r>
        <w:rPr>
          <w:rFonts w:cs="Times New Roman" w:ascii="Times New Roman" w:hAnsi="Times New Roman"/>
          <w:sz w:val="28"/>
          <w:szCs w:val="28"/>
          <w:lang w:val="en-GB"/>
        </w:rPr>
        <w:t>esians</w:t>
      </w:r>
      <w:r>
        <w:rPr>
          <w:rFonts w:cs="Times New Roman" w:ascii="Times New Roman" w:hAnsi="Times New Roman"/>
          <w:sz w:val="28"/>
          <w:szCs w:val="28"/>
        </w:rPr>
        <w:t xml:space="preserve"> 1:23) will enable church planters to have attitudes rooted in the Missio Dei and not in the demands of society. The defense of the holistic Gospel must not be confused with a forgetting of the foundations of biblical theology.</w:t>
        <w:br/>
        <w:t> A third limitation to the study of CP is its understanding of the nature of the church.  This is the proclamational approach. In spite of agreeing with Bosch that ‘It is not the church of God that has a mission in the world, but the God of mission that has a Church in the world’ we must clarify the value of the church in terms of its identity. Dietrich Bonheoffer wrote that ‘the Church is Church only when it exists for others’</w:t>
      </w:r>
      <w:r>
        <w:rPr>
          <w:rFonts w:cs="Times New Roman" w:ascii="Times New Roman" w:hAnsi="Times New Roman"/>
          <w:sz w:val="28"/>
          <w:szCs w:val="28"/>
          <w:lang w:val="en-GB"/>
        </w:rPr>
        <w:t xml:space="preserve"> (Hebrews 10:24-25) </w:t>
      </w:r>
      <w:r>
        <w:rPr>
          <w:rFonts w:cs="Times New Roman" w:ascii="Times New Roman" w:hAnsi="Times New Roman"/>
          <w:sz w:val="28"/>
          <w:szCs w:val="28"/>
        </w:rPr>
        <w:t>and I believe that is correct in a missiological way of thinking.  However we should not forget the Church has value in its own identity and, therefore, cannot just be reduced it to a proclamation tool, just because the result of the sacrifice of Christ, Jesus – and the cross, are the center of God’s plans.  So, although mission should be a constant biblical priority in the life of the Church, we must not define the Church only in terms of the proclamation of the Gospel.  Worship, doctrine, faithfulness, holiness, unity and communion are also important aspects that build the identity of the Church.  So, the Church is not a mechanism primarily designed to evangelize persons, but an instrument to glorify God (Eph</w:t>
      </w:r>
      <w:r>
        <w:rPr>
          <w:rFonts w:cs="Times New Roman" w:ascii="Times New Roman" w:hAnsi="Times New Roman"/>
          <w:sz w:val="28"/>
          <w:szCs w:val="28"/>
          <w:lang w:val="en-GB"/>
        </w:rPr>
        <w:t>esians</w:t>
      </w:r>
      <w:r>
        <w:rPr>
          <w:rFonts w:cs="Times New Roman" w:ascii="Times New Roman" w:hAnsi="Times New Roman"/>
          <w:sz w:val="28"/>
          <w:szCs w:val="28"/>
        </w:rPr>
        <w:t xml:space="preserve"> 3:10), and the proclamation, evangelism and CP are results of its existence.  </w:t>
        <w:br/>
        <w:t>The lack of this broader understanding has created churches that competently spread the Gospel without showing evidence of this Gospel in their daily lives. These are churches are clearly missionary, but without the character of Jesus; biblical in only one aspect of Christian life.</w:t>
        <w:br/>
        <w:t>This ecclesiological understanding, however, does not diminish the responsibility of the Church in face of the missionary mandate of Christ. We shouldn’t underestimate our missionary vocation of preaching the Gospel. The proclamation of the Gospel, even though it is not the only characteristic of the Church, is possibly the most urgent and vital. The absence of this desire in the daily life of the Church is symptomatic of chronic spiritual and biblical sickness.</w:t>
        <w:br/>
        <w:t>Having said this we must understand that God can be glorified as much in an evangelistic campaign with a million people in Accra as in a local service of a small church at Ayacucho (Rom</w:t>
      </w:r>
      <w:r>
        <w:rPr>
          <w:rFonts w:cs="Times New Roman" w:ascii="Times New Roman" w:hAnsi="Times New Roman"/>
          <w:sz w:val="28"/>
          <w:szCs w:val="28"/>
          <w:lang w:val="en-GB"/>
        </w:rPr>
        <w:t xml:space="preserve">ans </w:t>
      </w:r>
      <w:r>
        <w:rPr>
          <w:rFonts w:cs="Times New Roman" w:ascii="Times New Roman" w:hAnsi="Times New Roman"/>
          <w:sz w:val="28"/>
          <w:szCs w:val="28"/>
        </w:rPr>
        <w:t>16:25-27).</w:t>
        <w:br/>
        <w:t>Let’s go ahead and think a bit about the difference between evangelism and CP.</w:t>
        <w:br/>
        <w:t>I believe the clear difference between them is mainly the purpose. In the first we intend to present Christ to an individual who will keep it for himself and pass it on to others.  In the second we present Christ to individuals in an area defined by relationships that will build in a local community providing teaching of the Word, an environment for prayer and communion and further evangelism.</w:t>
        <w:br/>
        <w:t>The Apostle Paul’s model was to reach a group of people, neighbourhood, town or region by planting local, alive, self-sustaining, self-governing and missionary active churches.</w:t>
        <w:br/>
        <w:t>The church planted most rapidly in all the New Testament was planted by Paul in Thessalonica.</w:t>
      </w:r>
      <w:r>
        <w:rPr>
          <w:rFonts w:cs="Times New Roman" w:ascii="Times New Roman" w:hAnsi="Times New Roman"/>
          <w:sz w:val="28"/>
          <w:szCs w:val="28"/>
          <w:lang w:val="en-GB"/>
        </w:rPr>
        <w:t xml:space="preserve"> </w:t>
      </w:r>
      <w:r>
        <w:rPr>
          <w:rFonts w:cs="Times New Roman" w:ascii="Times New Roman" w:hAnsi="Times New Roman"/>
          <w:sz w:val="28"/>
          <w:szCs w:val="28"/>
        </w:rPr>
        <w:t>There the Apostle preached the Word on the Sabbath in the synagogues and during the week in the Public Square (or market). He did it for three weeks and a local church was born.  In 1</w:t>
      </w:r>
      <w:r>
        <w:rPr>
          <w:rFonts w:cs="Times New Roman" w:ascii="Times New Roman" w:hAnsi="Times New Roman"/>
          <w:sz w:val="28"/>
          <w:szCs w:val="28"/>
          <w:vertAlign w:val="superscript"/>
          <w:lang w:val="en-GB"/>
        </w:rPr>
        <w:t>st</w:t>
      </w:r>
      <w:r>
        <w:rPr>
          <w:rFonts w:cs="Times New Roman" w:ascii="Times New Roman" w:hAnsi="Times New Roman"/>
          <w:sz w:val="28"/>
          <w:szCs w:val="28"/>
        </w:rPr>
        <w:t xml:space="preserve"> Thess</w:t>
      </w:r>
      <w:r>
        <w:rPr>
          <w:rFonts w:cs="Times New Roman" w:ascii="Times New Roman" w:hAnsi="Times New Roman"/>
          <w:sz w:val="28"/>
          <w:szCs w:val="28"/>
          <w:lang w:val="en-GB"/>
        </w:rPr>
        <w:t>alonians</w:t>
      </w:r>
      <w:r>
        <w:rPr>
          <w:rFonts w:cs="Times New Roman" w:ascii="Times New Roman" w:hAnsi="Times New Roman"/>
          <w:sz w:val="28"/>
          <w:szCs w:val="28"/>
        </w:rPr>
        <w:t xml:space="preserve"> 1:5</w:t>
      </w:r>
      <w:r>
        <w:rPr>
          <w:rFonts w:cs="Times New Roman" w:ascii="Times New Roman" w:hAnsi="Times New Roman"/>
          <w:sz w:val="28"/>
          <w:szCs w:val="28"/>
          <w:lang w:val="en-GB"/>
        </w:rPr>
        <w:t>,</w:t>
      </w:r>
      <w:r>
        <w:rPr>
          <w:rFonts w:cs="Times New Roman" w:ascii="Times New Roman" w:hAnsi="Times New Roman"/>
          <w:sz w:val="28"/>
          <w:szCs w:val="28"/>
        </w:rPr>
        <w:t xml:space="preserve"> Paul tells us that ‘our gospel came to you not simply with words (logia, human words) but also with power (dynamis, power of God), with the Holy Spirit and with deep conviction (pleroforia, conviction that makes us engage with thetruth)’.</w:t>
        <w:br/>
        <w:t>The gospel is expressed in words and Paul proclaimed those words in Thessalonica.  But Paul here notes three elements that accompanied those words and made it effective in the hearts of the Thessalonians:  the power of God, by the Holy Spirit and with deep conviction.</w:t>
        <w:br/>
        <w:t>The power of God revealed God and His will. Without the power of God the Word would not be understood.  Without the power of God all the effort to plant churches would be reduced to strategic formulas of grouping and persuasion. Missionaries and churches may have the ability of communicating the Gospel, but only by the power of God will the world be transformed.</w:t>
        <w:br/>
        <w:t>The Holy Spirit is the second element related by Paul in planting the church in Thessalonica.  His role is clear in the conversion of the lost, in leading the man to conviction that he is a sinner and he is lost.  He awakens in this man a thirst for the Gospel and attracts him to Jesus.  Without the Spirit we are not able to understand we are lost and in need of God.  Without the action of the Holy Spirit the evangelism is no more than a human purpose, spiritual explanations, and words thrown to the winds.  </w:t>
        <w:br/>
        <w:t>The clear conviction (pleroforia – much assurance) is the third element noted by Paul in planting the church in Thessalonica.  It points to the conviction of Paul and the Thessalonians before the truth of God. CP is a process deeply associated with the truth of God. Churches are not planted based merely on human conviction. Let’s remember that marketing, strategies, methods of communication and grouping, sociology and anthropology are mainly auxiliary helps in the act of planting churches. Only the truth of God transforms darkness into light.</w:t>
        <w:br/>
        <w:t>Paul certainly used the logia, (explanations, words...) in Thessalonica.  He reminds us, however, that was not only through words, but with words full of the power of God, used by the Holy Spirit, and much assurance of God’ truth, that a local church</w:t>
      </w:r>
      <w:r>
        <w:rPr>
          <w:rFonts w:cs="Times New Roman" w:ascii="Times New Roman" w:hAnsi="Times New Roman"/>
          <w:sz w:val="28"/>
          <w:szCs w:val="28"/>
          <w:lang w:val="en-GB"/>
        </w:rPr>
        <w:t xml:space="preserve"> </w:t>
      </w:r>
      <w:r>
        <w:rPr>
          <w:rFonts w:cs="Times New Roman" w:ascii="Times New Roman" w:hAnsi="Times New Roman"/>
          <w:sz w:val="28"/>
          <w:szCs w:val="28"/>
        </w:rPr>
        <w:t>was bornhere.</w:t>
        <w:br/>
      </w:r>
      <w:r>
        <w:rPr>
          <w:rFonts w:cs="Times New Roman" w:ascii="Times New Roman" w:hAnsi="Times New Roman"/>
          <w:b/>
          <w:sz w:val="28"/>
          <w:szCs w:val="28"/>
        </w:rPr>
        <w:t>Concept of chur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y far the most prevailing concept of "the church" is that the church is some kind of religious institution - some sort of abstract institutional entity- into which people who obey the gospel are ushered, and for which Christ died, to bring it into existence on the day of Pentecost, in Jerusalem, in A.D. 33. This concept allows us to speak of "the church" as an "it" or some other abstract substan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achers and gospel preachers proclaim there is only one grand and glorious blood-bought institution and this institution was formed on the day of Pentecost by Christ, who was made the Head of the institution</w:t>
      </w:r>
      <w:r>
        <w:rPr>
          <w:rFonts w:cs="Times New Roman" w:ascii="Times New Roman" w:hAnsi="Times New Roman"/>
          <w:sz w:val="28"/>
          <w:szCs w:val="28"/>
          <w:lang w:val="en-GB"/>
        </w:rPr>
        <w:t xml:space="preserve"> Matthew 16:18 which says “And I tell you that you are Peter, and on this rock I will build my church, and the gates of Hades will not overcome it.”</w:t>
      </w:r>
      <w:r>
        <w:rPr>
          <w:rFonts w:cs="Times New Roman" w:ascii="Times New Roman" w:hAnsi="Times New Roman"/>
          <w:sz w:val="28"/>
          <w:szCs w:val="28"/>
        </w:rPr>
        <w:t xml:space="preserve"> Preachers wax eloquent in Ephesians chapter 5 concerning this institution - how this institution is subject to Christ and how He desires this institution to be without spot or wrinkle or any such thing. This institution is loved by Christ institution is bone of His bones and flesh of His fle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institution is essential to our salvation and that’s why God placed salvation in this institution. The blood of Christ "purchased' this institution, so if any desired to be saved they must come into this institution in order to reach the bloo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ople have a very bad case of "churchanity" and ecclesiolatry. We don't really love Christ; we love the church - the institution! We don't serve and work for our Lord; we serve and work for the church - the institution! We don't go tell people about the crucified and risen Lord and His reign from heaven, we go tell them about the institution! We don't take the truth of the gospel to people and try to convince them to obey the truth, we try to convince them that the church (of Christ), His divine institution, is the right institution! So what happens? People join the Church of Christ. They are sold that the Church of Christ is "right." They have an institutional concept of salvation and life in Christ. Whatever the Church of Christ is doing at the time they come into that institution must be right for the Church of Christ is right. So with most of this present generation, the word church signifies to their mind a religious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t this concept and method of operation and proclamation is wholly foreign to the Scriptures. Study Paul's concept of his salvation and relationship to Christ. Do you perceive him to hold an impersonal, institutional concept of fellowship with Christ through fellowship with an abstract, institutional substantive? "I have been crucified with Christ; and it is no longer I that live, but Christ liveth in me: and that life which I now live in the flesh I live in faith, which is in the Son of God, WHO LOVED ME AND GAVE HIMSELF UP FOR ME." (Gal</w:t>
      </w:r>
      <w:r>
        <w:rPr>
          <w:rFonts w:cs="Times New Roman" w:ascii="Times New Roman" w:hAnsi="Times New Roman"/>
          <w:sz w:val="28"/>
          <w:szCs w:val="28"/>
          <w:lang w:val="en-GB"/>
        </w:rPr>
        <w:t>atians</w:t>
      </w:r>
      <w:r>
        <w:rPr>
          <w:rFonts w:cs="Times New Roman" w:ascii="Times New Roman" w:hAnsi="Times New Roman"/>
          <w:sz w:val="28"/>
          <w:szCs w:val="28"/>
        </w:rPr>
        <w:t xml:space="preserve"> 2:20) These words indicate a person to person relationship; a Saviour to saved communion. Paul lived in Christ and Christ lived in Paul. This is an individual and personal matter between each obedient believer and his own Lord, Jesus. Jesus taught this union between life and life</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seekers, "Abide in Me and I in thee!" (John 15:4) Union and life with God is not a matter of coming into some "institution" but coming into Christ, establishing fellowship with God through Jesus, our Life. All those who, having obeyed the will of God, are in Christ and thus are His "ecclesia" - His gathered out from among the world; His assembly of people. Where in this concept is there room or need for this sectarian and denominational concept of "the institution," or the "invisible church of Chris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me and space will prevent me from providing you with all the various institutional concepts brethren hold. I dare say I could not for I know not all such concepts. But here are tw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hurch is the greatest institution in the world; the most glorious institution in the world; the only divinely purposed institution in which to save souls." Brethren, take a long, hard look at that concept. Where in all the Scriptures is there anything written to warrant such a concept? This concept demands the church to be some type of corporate, self-subsistent entity which exists distinct from the people God saves. The word "ecclesia" just does not have that inherent mea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neteen hundred years ago the church of Christ was established ... It was the original church before human changes marred its beauty. It was the original church before other organizations were founded to assist or oppose or ape or contradict her. To compliment her with originality, to honor her claim as being the original church, does not give one human church an advantage over any other human church. It gives her glory over all human churches ... It is common to find her called the church of Christ in histories and various religious books. They give her that title to impress upon the reader they are not speaking of later developments, nor taking issue in any controversy, they are speaking of Christ's church as she was in the beginning. The title for the church is well chosen for those purposes ... It was Christ who spoke of her and said, 'I will build my church.' (Matt</w:t>
      </w:r>
      <w:r>
        <w:rPr>
          <w:rFonts w:cs="Times New Roman" w:ascii="Times New Roman" w:hAnsi="Times New Roman"/>
          <w:sz w:val="28"/>
          <w:szCs w:val="28"/>
          <w:lang w:val="en-GB"/>
        </w:rPr>
        <w:t>hew</w:t>
      </w:r>
      <w:r>
        <w:rPr>
          <w:rFonts w:cs="Times New Roman" w:ascii="Times New Roman" w:hAnsi="Times New Roman"/>
          <w:sz w:val="28"/>
          <w:szCs w:val="28"/>
        </w:rPr>
        <w:t xml:space="preserve"> 16: 18.) ... It was on that first Pentecost after his resurrection 1900 years ago, that Jesus established his church ... This was the beginning of the church. Then and there she received her life and it was the beginning ... The church then was the church God had planned. (Eph</w:t>
      </w:r>
      <w:r>
        <w:rPr>
          <w:rFonts w:cs="Times New Roman" w:ascii="Times New Roman" w:hAnsi="Times New Roman"/>
          <w:sz w:val="28"/>
          <w:szCs w:val="28"/>
          <w:lang w:val="en-GB"/>
        </w:rPr>
        <w:t>esians</w:t>
      </w:r>
      <w:r>
        <w:rPr>
          <w:rFonts w:cs="Times New Roman" w:ascii="Times New Roman" w:hAnsi="Times New Roman"/>
          <w:sz w:val="28"/>
          <w:szCs w:val="28"/>
        </w:rPr>
        <w:t xml:space="preserve"> 3:10-11.) She was the church Christ had purchased with his own blood ... He had given her every morsel of doctrine that she preached ... She was the divine institution without addition or subtraction, without change or modification. Being divine in her origin, her mission and destin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entity, of which this writer speaks so marvelously, exists only in his imagination. From the above, it would appear he thinks Christ established on Pentecost, in Jerusalem, long ago, a definite, organized, religious institution: a complete, self-subsistent, self-sustaining, truth-teaching, soul-receiving, institutional entity to which Christ gave life. This original entity with her perfection and beauty was capable of being marred, corrupted, and blemished by human wisdom and chan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destructive work of human efforts is, supposedly, what the reformation movement was all about. Men laboured diligently and sincerely to restore "the institution" to its original beauty, glory, and unmarred splendor. Innovations, corruptions, and human defilements over the centuries had corroded and eroded the divine structure. The original institution with her worship, doctrines, and practices, had fallen into disarray and needed a complete overhaul. The Roman Catholics still maintain theirs in the original "institution" and true Church of Christ. Institutional chain-rattling continues to be a big argument when people talk of their institutions. The "reformers" sought to bring about the much needed repairs to this original institution. They succeeded only in starting other institutions in which some of the reforms were incorpo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ommon concept of what happened to that original glorious institution is not what happened at all. No institution became corrupt and defiled because no institution existed in the first place. But, rather, the gospel, God's power to draw men unto Christ fell into disrespect. Truth was allowed to fall to the street. The word and will of God was perverted and the hearts of men and women turned away from the truth and turned unto fables. Men ceased to have a love in their hearts for the truth that they might be saved. One by one people fell away from God. They, one by one, individually, departed from the light and began to walk in darkness while they showed an outward appearance of walking in light. They had a form of godliness but denied the power thereof. God's will and God's ways fell into disuse. Religious exercises and forms of piety were maintained but God did not reign in their hearts. His government from heaven, though not one mite diminished, was ignor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o-called "Restoration Movement" did not restore the original "institution." That movement by God-fearing, truth-seeking, and heaven-loving men pointed the hearts of men and women back to our Lord and King. That movement restored love of truth to the hearts of honest souls. People, one by one, began to let Christ reign and rule in their hearts by the law, the gospel. Truth prevailed and people in obedience to it came into communion with God through Christ. I thank God for the sacrificial labours those men, in ages past, gave in order that people might know the truth and be saved. As people obeyed God no institutional relationship was established; neither was the "original institution" restored, but love and respect for truth was restored to the hearts of thousands wandering in darkness and sin. Thank God for Christ, the means of our salvation, and the gospel, God's power to enlighten our minds and draw us to Chri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itutional concept gives rise to a legion of ills, many of which we have already upon us in epidemic degree. Since people conceive the church to be an institution it is no small wonder that we form other institutions to aid the "mother institution." Hardly a month goes by without an announcement that another institution is being founded by which "the church" will be able to do the work that God has given His people to do. Local institutional organizations, called "the local congregation," build and maintain these as subsidiary organizations by which the parent organization-institution accomplished a certain 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 hear the cry, "The church of Christ is right!" Preachers run ads in the magazines and newspapers declaring that fact. People are exhorted by these ads to "examine the church of Christ" and are given 10 reasons why "The Church of Christ" is worth investigating. Since the institution called the "Church of Christ" is right, which sect or splinter groups of this institution is right? Which one do they want investigated? Shall they investigate the "One Cup" brethren? "No Class?" "No women teachers?" "Hard Wine?""Liberal?""Anti?""Conservative?""Instrumental Music?""Hatters?" "Loyal?" "Faithful?" "Institutional?" Or is it the intent for the public to ignore the "church of Christ" in this world and just investigate the "church of Christ" you can read about in the New Testament? Which church of Christ would you suggest they begin with? Corinth? Laodicea? Personally, I would much rather they not investigate any former or present-day group of believers, in an effort to prove to them, and establish in their minds, that the "church of Christ" is righ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criptures are right! The revealed gospel of the Son of God is that to which we must point their minds. Let's not try to convert people to the church of Christ, but let us point them to Christ and His pure word of truth. Let us ask them to investigate the truth of the gospel! Let us tell them of the Lord's government from heaven and that reign of God which began when the law went forth from Zion and the word of the Lord from Jerusalem.</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Every time a preacher goes forth preaching "the church of Christ," his converts, most likely, will be Church of Christers;" and all know we have enough of that kind of converts already! These "Church of Christers" will have you to know they belong to "The Church of Christ." They boast of their institutions, their schools and colleges. They point with pride to the "Church of Christ preachers." They praise their radio and television work and gladly discuss the fact that "The Church of Christ" is one of the leading religious institutions of the world. Truly, indeed, the "Church of Christ" has finally arrived! Yes, arrived, indeed! But with all the fruits of institutions: the competitive spirit, the party spirit, and party prid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ssues and prospects of church plant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inancial issue:</w:t>
      </w:r>
      <w:r>
        <w:rPr>
          <w:rFonts w:cs="Times New Roman" w:ascii="Times New Roman" w:hAnsi="Times New Roman"/>
          <w:sz w:val="28"/>
          <w:szCs w:val="28"/>
        </w:rPr>
        <w:t xml:space="preserve"> is always a big concern for many planters. Money management in the church, and personally for church planters are ongoing concerns. Internal giving (and the lack thereof) and external fund raising are other concerns. Most times, these issues are not confronted but avoided, which can lead to all sorts of personal and ecclesial disasters for the planter. And, put on top of all that, for most planters the administrative/financial part of ministry is what they enjoy lea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nancial strains of planting represent one of the most significant challenges for planters. Many planters come from a relatively safe and stable job (including pay) into an entrepreneurial, risk-taking endeavor with an uncertain future. Often planters are thrust into fund-raising for the first time in their lives with little or no training. Many plants take years to become financially self-sufficient, relying on other churches and donors. The journey to financial self-sufficiency often places a heavy burden on the church planting famil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rospects of church plan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planting a new church, the planter must recognize that evangelism is not optional. The purpose in planting is not to get members from other churches in the community but to reach the lost and unchurched. Each new church should be gin with a commitment to reach the lost and unchurched. Notice these two passages from the teaching of Jesus. The first passage is one of several where Jesus identifies His purpose in coming into this world. Luke 19:10 "For the Son of Man has come to seek and to save that which was lost." (NASB)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e second, He talks about what His plan is in sending the church into the world. John 20:21 "Jesus therefore said to them again, 'Peace be with you; as the Father has sent Me, I also send you.'" (NASB) Whatever the Father sent Jesus to do in His physical body, Jesus sends the church to continue doing as His spiritual bod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Building an image in the commun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art of the new church’s evangelism strategy needs to include a strategy for developing and enhancing a positive image in the community. In the visioning paper, the importance of identifying the new church’s vision and core values was emphasized. These two factors help a church think about the image that it desires to communicate to the community. The needs (real, felt, and anticipated) help the church express the image in terms that touch the community where it hurts. One of the church planters related that one of the core values of the church he was planting was care for the whole man. He observed that most of the existing churches in a lower income community were always selling thing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ncake suppers, bake sales and spaghetti suppers were common means of raising funds for various projects or needs in the churches. The new church decided to host a chicken supper and give away tickets for the supper. They fed about 650 persons in their first supper. It set animage in the community of a different type of church. The image of this church is that it cares about people</w:t>
      </w:r>
      <w:r>
        <w:rPr>
          <w:rFonts w:cs="Times New Roman" w:ascii="Times New Roman" w:hAnsi="Times New Roman"/>
          <w:sz w:val="28"/>
          <w:szCs w:val="28"/>
          <w:lang w:val="en-GB"/>
        </w:rPr>
        <w:t>, this started with Jesus in Matthew 14:13-21 who fed 5000 people with five loaves of bread and two fishes</w:t>
      </w:r>
      <w:r>
        <w:rPr>
          <w:rFonts w:cs="Times New Roman" w:ascii="Times New Roman" w:hAnsi="Times New Roman"/>
          <w:sz w:val="28"/>
          <w:szCs w:val="28"/>
        </w:rPr>
        <w:t xml:space="preserve">. The church is regularly involved in a food pantry ministry. They later gave away 1,000 loaves of bread and on another occasion 1,000 bottles of water. On Wednesday prior to Thanksgiving, the church ran an ad in the newspaper with a coupon for a free barbecue sandwich, chips and drink. They gave away 1,000 of those. The church owns a sno-cone and popcorn machine. They periodically set these up at various places over the community and at special events and give away their products. During Easter of 1999, they gave 150 specially prepared Easter baskets to the businesses in the downtown community. After two years, the church is regularly getting credit in the eyes of the community for most of the charitable work—whether they do it or no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URPOSE OF CHURCH PLANT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irtually all of the great evangelistic challenges of the New Testament are basically calls to plant churches, not simply to share the faith. The Great Commission (Matt. 28:18–20) is a call not just to “make disciples” but to baptize. In Acts and elsewhere, it is clear that baptism means incorporation into a worshiping community with accountability and boundaries (cf. Acts 2:41–47). The only way to be truly sure you are increasing the number of Christians in a town is to increase the number of church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ch traditional evangelism aims to get a “decision” for Christ. Experience, however, shows us that many of these decisions disappear and never result in changed lives. Many decisions are not really conversions but are only the beginning of a journey of seeking God. (Other decisions are very definitely the moment of a “new birth,” but this differs from person to person.) Only a person who is being evangelized in the context of an ongoing worshiping and shepherding community can be sure of finally coming home into vital, saving faith. This is why a leading missiologist like C. Peter Wagner can say, “Planting new churches is the most effective evangelistic methodology known under heaven.</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younger adults have always been disproportionately found in newer congregations. Long-established congregations develop traditions (such as time of worship, length of service, level of emotional responsiveness, sermon topics, leadership style, emotional atmosphere, and thousands of other tiny customs and mores) that reflect the sensibilities of longtime leaders from the older generations who have the influence and money to control church life. The automatic maintenance of such habits does not reach younger generations effectively.</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 new residents are almost always reached better by new congregations. Older congregations may require tenure of ten years before someone is allowed into places of leadership and influence, but in a new church, new residents tend to have equal power with longtime area residents.</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rd, new sociocultural groups in a community are always reached better by new congregations. For example, if new white-collar commuters move into an area where the older residents were farmers, it is likely that a new church will be more receptive to the myriad needs of the new residents, while the older churches will continue to be oriented to the original social group. Also, new racial groups in a community are best reached by a new church that is intentionally multiethnic from the start. For example, if an all-Anglo neighborhood becomes 33 percent Hispanic, a new, deliberately biracial church will be far more likely to create “cultural space” for newcomers than will an older church in town.Finally, brand-new immigrant groups nearly always can be reached only by churches ministering in their own language. If we wait for a new group to become assimilated into the local culture, we will wait for years without reaching out to its members. Note: Often a new congregation for a new people group can be planted withi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the overall structure of an existing church. It may be a new Sunday service at another time, or a new network of house churches that are connected to a larger, already existing congregation. Although it may not technically be a new independent congregation, it serves the same function.</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ummary, new congregations empower</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new people and new peoples much more quickly and readily than can older churches. Thus they always have and always will reach them with greater facility than long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stablished bodies can. This means not only that we need church planting so that frontier regions or unevangelized countries can become Christian, but also that Christian countries will have to maintain vigorous, extensive church planting simply to stay</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Christia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EMPERICAL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istory was not popular in high school. It felt like rummaging through “old things” in the attic that were no longer relevant. Courses in American History and World History were taken out of duty rather than passionate interest. At the seminary, Church History, though important, was seldom the topic of late-night discussions. Yet historical perspective is a powerful force which impacts and informs both present and future. Church planting has been happening for nearly twenty centuries. During this time, the rate of planting new churches has seen peaks and valleys; different kinds of churches have been planted; and the motivations, strategies and methodologies have swung like a missional pendulum. Church history provides a pertinent and insightful continuation of the exciting church planting story in the New Testament. Church planting is one component in a broader mission agenda: the arrival and expansion of the Kingdom of God (the reign and rule of Jesus Christ in the hearts and lives of people) and the community of Word and Sacrament which results. Because church planting is descriptive (not prescriptive) of a much broader mission agenda, it includes evangelism, discipleship, social action, cultural engagement, community transformation, and more. The work of church planting advocates is made more difficult by the fact that most saints in local congregations are unfamiliar with church planting and feel it is a new channel for kingdom expansion. They have no experience with it, nor even a faint recollection of how even their own congregation came into being. Church planting is not recognized as a practice as normal as prayer, preaching, youth ministry, and evangelism. Even the term “church planting” was not familiar to many as little as ten years ago! It is always a risk to categorize, since over-simplification is usually not far behind. Yet there is value in gleaning from church history and sociology four main kinds of church planting.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Pioneer Church Planting: </w:t>
      </w:r>
      <w:r>
        <w:rPr>
          <w:rFonts w:cs="Times New Roman" w:ascii="Times New Roman" w:hAnsi="Times New Roman"/>
          <w:sz w:val="28"/>
          <w:szCs w:val="28"/>
        </w:rPr>
        <w:t xml:space="preserve">establishing churches in areas previously unreached by the gospel but now being evangelized and discipled, is undertaken wherever missionaries advance geographically.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Replacement Church Planting:</w:t>
      </w:r>
      <w:r>
        <w:rPr>
          <w:rFonts w:cs="Times New Roman" w:ascii="Times New Roman" w:hAnsi="Times New Roman"/>
          <w:sz w:val="28"/>
          <w:szCs w:val="28"/>
        </w:rPr>
        <w:t xml:space="preserve"> establishing new churches in areas where churches had previously been planted but no longer exist due to persecution, change or decline, occurs wherever people groups are being re-evangeliz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Ecclesiological Church Planting:</w:t>
      </w:r>
      <w:r>
        <w:rPr>
          <w:rFonts w:cs="Times New Roman" w:ascii="Times New Roman" w:hAnsi="Times New Roman"/>
          <w:sz w:val="28"/>
          <w:szCs w:val="28"/>
        </w:rPr>
        <w:t xml:space="preserve"> is establishing more churches in areas where churches already exist, to express and embody distinctive doctrinal or ecclesiological convictions. Many Lutheran, Methodist, Baptist and Pentecostal churches were not planted in pioneer territory, nor to replace churches that had closed, but to provide opportunities to express deeply held doctrinal and ecclesiological conviction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aturation Church Planting:</w:t>
      </w:r>
      <w:r>
        <w:rPr>
          <w:rFonts w:cs="Times New Roman" w:ascii="Times New Roman" w:hAnsi="Times New Roman"/>
          <w:sz w:val="28"/>
          <w:szCs w:val="28"/>
        </w:rPr>
        <w:t xml:space="preserve"> is the practice of establishing more churches in areas where churches already exist, to enhance the ability of these churches to engage in mission in these areas. The purpose is not to impact new areas, nor to recover lost ground, nor even to develop new kinds of churches, but simply to plant more churches in already churched are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Cor</w:t>
      </w:r>
      <w:r>
        <w:rPr>
          <w:rFonts w:cs="Times New Roman" w:ascii="Times New Roman" w:hAnsi="Times New Roman"/>
          <w:sz w:val="28"/>
          <w:szCs w:val="28"/>
          <w:lang w:val="en-GB"/>
        </w:rPr>
        <w:t>inthians</w:t>
      </w:r>
      <w:r>
        <w:rPr>
          <w:rFonts w:cs="Times New Roman" w:ascii="Times New Roman" w:hAnsi="Times New Roman"/>
          <w:sz w:val="28"/>
          <w:szCs w:val="28"/>
        </w:rPr>
        <w:t xml:space="preserve"> 3:6-9; 9:7, 10</w:t>
      </w:r>
      <w:r>
        <w:rPr>
          <w:rFonts w:cs="Times New Roman" w:ascii="Times New Roman" w:hAnsi="Times New Roman"/>
          <w:sz w:val="28"/>
          <w:szCs w:val="28"/>
          <w:lang w:val="en-GB"/>
        </w:rPr>
        <w:t xml:space="preserve"> -</w:t>
      </w:r>
      <w:r>
        <w:rPr>
          <w:rFonts w:cs="Times New Roman" w:ascii="Times New Roman" w:hAnsi="Times New Roman"/>
          <w:sz w:val="28"/>
          <w:szCs w:val="28"/>
        </w:rPr>
        <w:t>1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14:3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w:t>
      </w:r>
      <w:r>
        <w:rPr>
          <w:rFonts w:cs="Times New Roman" w:ascii="Times New Roman" w:hAnsi="Times New Roman"/>
          <w:sz w:val="28"/>
          <w:szCs w:val="28"/>
        </w:rPr>
        <w:t>Cor</w:t>
      </w:r>
      <w:r>
        <w:rPr>
          <w:rFonts w:cs="Times New Roman" w:ascii="Times New Roman" w:hAnsi="Times New Roman"/>
          <w:sz w:val="28"/>
          <w:szCs w:val="28"/>
          <w:lang w:val="en-GB"/>
        </w:rPr>
        <w:t>inthians</w:t>
      </w:r>
      <w:r>
        <w:rPr>
          <w:rFonts w:cs="Times New Roman" w:ascii="Times New Roman" w:hAnsi="Times New Roman"/>
          <w:sz w:val="28"/>
          <w:szCs w:val="28"/>
        </w:rPr>
        <w:t xml:space="preserve"> 3:10</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3: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w:t>
      </w:r>
      <w:r>
        <w:rPr>
          <w:rFonts w:cs="Times New Roman" w:ascii="Times New Roman" w:hAnsi="Times New Roman"/>
          <w:sz w:val="28"/>
          <w:szCs w:val="28"/>
        </w:rPr>
        <w:t>Cor</w:t>
      </w:r>
      <w:r>
        <w:rPr>
          <w:rFonts w:cs="Times New Roman" w:ascii="Times New Roman" w:hAnsi="Times New Roman"/>
          <w:sz w:val="28"/>
          <w:szCs w:val="28"/>
          <w:lang w:val="en-GB"/>
        </w:rPr>
        <w:t>inthians</w:t>
      </w:r>
      <w:r>
        <w:rPr>
          <w:rFonts w:cs="Times New Roman" w:ascii="Times New Roman" w:hAnsi="Times New Roman"/>
          <w:sz w:val="28"/>
          <w:szCs w:val="28"/>
        </w:rPr>
        <w:t xml:space="preserve"> 4: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rPr>
        <w:t xml:space="preserve"> Thess</w:t>
      </w:r>
      <w:r>
        <w:rPr>
          <w:rFonts w:cs="Times New Roman" w:ascii="Times New Roman" w:hAnsi="Times New Roman"/>
          <w:sz w:val="28"/>
          <w:szCs w:val="28"/>
          <w:lang w:val="en-GB"/>
        </w:rPr>
        <w:t>alonians</w:t>
      </w:r>
      <w:r>
        <w:rPr>
          <w:rFonts w:cs="Times New Roman" w:ascii="Times New Roman" w:hAnsi="Times New Roman"/>
          <w:sz w:val="28"/>
          <w:szCs w:val="28"/>
        </w:rPr>
        <w:t xml:space="preserve"> 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ts 12:24</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42-47</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0:28</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Ajayi J.F. (1977). Christian Missions in Nigeria 1841 – 1891: The Making of a New Elite. Lagos: Longmans Groups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sanya,I.O(2004) “Proliferation of Churches: Bane or Blessing” in journal of contemporary issues in Education, Vol. 11,No.1:55-60.</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eyatsoAddo et.al (1985).The Church Missionary Society and the Anglican Church History of Nigeria. Ibadan: Nigeria Educational Research Council, Heinemann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yandele E.A. (1966). The Missionary Impact on Modern Nigeria</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1842 -1914: A Political and social Analysis.London: Longmans Group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kole, Tokunbo</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2007) “Proliferation of Churches in Ekitiland, 1979-</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2004,” an unpublished M.A dissertationsubmitted to the Department of Religious Studies, University of Ado Ekiti, 40-4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Deuteronomy 31:12-13</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wnie Andrew, “The World’s Worst Traffic”Jams, Times Magazine,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manuel,O (2009) , A medical Doctor Interviewed on the hazards of noise poll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ph</w:t>
      </w:r>
      <w:r>
        <w:rPr>
          <w:rFonts w:cs="Times New Roman" w:ascii="Times New Roman" w:hAnsi="Times New Roman"/>
          <w:sz w:val="28"/>
          <w:szCs w:val="28"/>
          <w:lang w:val="en-GB"/>
        </w:rPr>
        <w:t>esians</w:t>
      </w:r>
      <w:r>
        <w:rPr>
          <w:rFonts w:cs="Times New Roman" w:ascii="Times New Roman" w:hAnsi="Times New Roman"/>
          <w:sz w:val="28"/>
          <w:szCs w:val="28"/>
        </w:rPr>
        <w:t xml:space="preserve"> 1:23</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Ephesians 3:10</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shola, Babatunde in th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Nation, Thursday, October, 22nd, 2009. 35.</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yomi, M.O (1993) TheChristian Response To Our Moral and Social Crisis, Ado-Ekiti:Hope Paper Mills.</w:t>
      </w:r>
    </w:p>
    <w:p>
      <w:pPr>
        <w:pStyle w:val="Normal"/>
        <w:spacing w:lineRule="auto" w:line="480" w:before="0" w:after="0"/>
        <w:ind w:left="873" w:hanging="873"/>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Field, J. M (1993) “Effects of Personal and Situational Variables upon Noise Annoyanc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in Residential Areas”,Journal</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of the Acoustical Society of America 93:2753-2763.</w:t>
      </w:r>
      <w:r>
        <w:rPr>
          <w:rFonts w:eastAsia="Times New Roman" w:cs="Times New Roman" w:ascii="Times New Roman" w:hAnsi="Times New Roman"/>
          <w:sz w:val="28"/>
          <w:szCs w:val="28"/>
          <w:lang w:val="en-GB"/>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al</w:t>
      </w:r>
      <w:r>
        <w:rPr>
          <w:rFonts w:cs="Times New Roman" w:ascii="Times New Roman" w:hAnsi="Times New Roman"/>
          <w:sz w:val="28"/>
          <w:szCs w:val="28"/>
          <w:lang w:val="en-GB"/>
        </w:rPr>
        <w:t>atians</w:t>
      </w:r>
      <w:r>
        <w:rPr>
          <w:rFonts w:cs="Times New Roman" w:ascii="Times New Roman" w:hAnsi="Times New Roman"/>
          <w:sz w:val="28"/>
          <w:szCs w:val="28"/>
        </w:rPr>
        <w:t xml:space="preserve"> 2:20</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Hebrews 10:24-2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Hebrews 1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 1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 20:21</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alu, O.U. (1980).The History of Christianity in West Africa: Essay Lectures. London and New York: Longmans Group Ltd. </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Luke 14: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uke 19:1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rk</w:t>
      </w:r>
      <w:r>
        <w:rPr>
          <w:rFonts w:cs="Times New Roman" w:ascii="Times New Roman" w:hAnsi="Times New Roman"/>
          <w:sz w:val="28"/>
          <w:szCs w:val="28"/>
        </w:rPr>
        <w:t>. 16:1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4:13-2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6: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t</w:t>
      </w:r>
      <w:r>
        <w:rPr>
          <w:rFonts w:cs="Times New Roman" w:ascii="Times New Roman" w:hAnsi="Times New Roman"/>
          <w:sz w:val="28"/>
          <w:szCs w:val="28"/>
        </w:rPr>
        <w:t>t</w:t>
      </w:r>
      <w:r>
        <w:rPr>
          <w:rFonts w:cs="Times New Roman" w:ascii="Times New Roman" w:hAnsi="Times New Roman"/>
          <w:sz w:val="28"/>
          <w:szCs w:val="28"/>
          <w:lang w:val="en-GB"/>
        </w:rPr>
        <w:t>hew</w:t>
      </w:r>
      <w:r>
        <w:rPr>
          <w:rFonts w:cs="Times New Roman" w:ascii="Times New Roman" w:hAnsi="Times New Roman"/>
          <w:sz w:val="28"/>
          <w:szCs w:val="28"/>
        </w:rPr>
        <w:t xml:space="preserve"> 16: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t</w:t>
      </w:r>
      <w:r>
        <w:rPr>
          <w:rFonts w:cs="Times New Roman" w:ascii="Times New Roman" w:hAnsi="Times New Roman"/>
          <w:sz w:val="28"/>
          <w:szCs w:val="28"/>
        </w:rPr>
        <w:t>t</w:t>
      </w:r>
      <w:r>
        <w:rPr>
          <w:rFonts w:cs="Times New Roman" w:ascii="Times New Roman" w:hAnsi="Times New Roman"/>
          <w:sz w:val="28"/>
          <w:szCs w:val="28"/>
          <w:lang w:val="en-GB"/>
        </w:rPr>
        <w:t>hew</w:t>
      </w:r>
      <w:r>
        <w:rPr>
          <w:rFonts w:cs="Times New Roman" w:ascii="Times New Roman" w:hAnsi="Times New Roman"/>
          <w:sz w:val="28"/>
          <w:szCs w:val="28"/>
        </w:rPr>
        <w:t xml:space="preserve"> 18:17</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28:18-20</w:t>
      </w:r>
    </w:p>
    <w:p>
      <w:pPr>
        <w:pStyle w:val="Normal"/>
        <w:spacing w:lineRule="auto" w:line="480" w:before="0" w:after="0"/>
        <w:ind w:left="873" w:hanging="873"/>
        <w:jc w:val="both"/>
        <w:rPr>
          <w:rFonts w:ascii="Times New Roman" w:hAnsi="Times New Roman" w:eastAsia="Times New Roman" w:cs="Times New Roman"/>
          <w:sz w:val="28"/>
          <w:szCs w:val="28"/>
        </w:rPr>
      </w:pPr>
      <w:r>
        <w:rPr>
          <w:rFonts w:cs="Times New Roman" w:ascii="Times New Roman" w:hAnsi="Times New Roman"/>
          <w:sz w:val="28"/>
          <w:szCs w:val="28"/>
        </w:rPr>
        <w:t>Matt</w:t>
      </w:r>
      <w:r>
        <w:rPr>
          <w:rFonts w:cs="Times New Roman" w:ascii="Times New Roman" w:hAnsi="Times New Roman"/>
          <w:sz w:val="28"/>
          <w:szCs w:val="28"/>
          <w:lang w:val="en-GB"/>
        </w:rPr>
        <w:t>hew</w:t>
      </w:r>
      <w:r>
        <w:rPr>
          <w:rFonts w:cs="Times New Roman" w:ascii="Times New Roman" w:hAnsi="Times New Roman"/>
          <w:sz w:val="28"/>
          <w:szCs w:val="28"/>
        </w:rPr>
        <w:t xml:space="preserve"> 28:18–20</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O. Falayi, “Proliferation of Churches: Causes and Effects on Church Growth, A Case Study of Ikere Local Government Area of Ekiti State,” an Unpublished</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project submitted to the RCCG, Bible College, Lagos, p. 42.</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gidi, R. (1997) “Worries over Failure of Religion asMoral Anchor,” The Guardian, March, 28, 11.</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joTony,“Let Somebody Shout Hallelujah”; Lagos,Honeycombs Cards and Prints,. 16-38.</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ayiwola, D.O (2002) “Pentecostal and Charismatic Perspectives of the Redeemed ChristianChurch of God’ in Ondo journal of Religion, Vol.111, No. 1 and 2. 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hilippians 1:15-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om. 15:2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m</w:t>
      </w:r>
      <w:r>
        <w:rPr>
          <w:rFonts w:cs="Times New Roman" w:ascii="Times New Roman" w:hAnsi="Times New Roman"/>
          <w:sz w:val="28"/>
          <w:szCs w:val="28"/>
          <w:lang w:val="en-GB"/>
        </w:rPr>
        <w:t>ans</w:t>
      </w:r>
      <w:r>
        <w:rPr>
          <w:rFonts w:cs="Times New Roman" w:ascii="Times New Roman" w:hAnsi="Times New Roman"/>
          <w:sz w:val="28"/>
          <w:szCs w:val="28"/>
        </w:rPr>
        <w:t xml:space="preserve"> 15: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m</w:t>
      </w:r>
      <w:r>
        <w:rPr>
          <w:rFonts w:cs="Times New Roman" w:ascii="Times New Roman" w:hAnsi="Times New Roman"/>
          <w:sz w:val="28"/>
          <w:szCs w:val="28"/>
          <w:lang w:val="en-GB"/>
        </w:rPr>
        <w:t xml:space="preserve">ans </w:t>
      </w:r>
      <w:r>
        <w:rPr>
          <w:rFonts w:cs="Times New Roman" w:ascii="Times New Roman" w:hAnsi="Times New Roman"/>
          <w:sz w:val="28"/>
          <w:szCs w:val="28"/>
        </w:rPr>
        <w:t>16:25-27</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tt, John (1990) Issues Facing Christians Today, Britain, Marshall Morgan. Lagos Seals Off RCCG, Mountain of Fire over noise pollution,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iwo, C.O. (1980). The Nigerian Education System; past, 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and</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Future.Lagos: Thomas Nelson Nig.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deemed Christia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Church of God, 57thAnnual Convention; Annual</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Reports, 2009.The News Magazine, “Adeboye Goes Tough”, Vol. 18, No.23, 10thJune 2002, 26-28.http:// main.rccgg.org/church/history-main.htm.</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Titus 1:5</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ww.naifapals.com/modules/naifapals. “Noise Pollution, Lagos Government Shuts Church, in Daily Champion, June 18, 2009, p. 10.Federal </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Highway Administration Congestion: A National Issue, Retrieved 25thOct. 2008.</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Zechariah 4:10</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0 INTRODUCTION</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This chapter states the various methods used in research, as well as the population of the study, and sampling techniques used in determining the sample size for the research. How data was collected and analyzed is also discussed in this chapter.</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The main objectives of this research were achieved through quantitative methods, as inferential statistics were used to measure the level of accuracy and validate responses from the respondents in accordance to the objectives of the research.</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1 STUDY AREA</w:t>
      </w:r>
    </w:p>
    <w:p>
      <w:pPr>
        <w:pStyle w:val="NormalWeb"/>
        <w:spacing w:lineRule="auto" w:line="480"/>
        <w:ind w:left="360" w:hanging="0"/>
        <w:jc w:val="both"/>
        <w:rPr>
          <w:rFonts w:ascii="Times New Roman" w:hAnsi="Times New Roman" w:cs="Times New Roman"/>
          <w:sz w:val="28"/>
          <w:szCs w:val="28"/>
        </w:rPr>
      </w:pPr>
      <w:r>
        <w:rPr>
          <w:rFonts w:cs="Times New Roman"/>
          <w:bCs/>
          <w:sz w:val="28"/>
          <w:szCs w:val="28"/>
        </w:rPr>
        <w:t>The study was conducted in Uyo, Akwa Ibom state. Akwa Ibom</w:t>
      </w:r>
      <w:r>
        <w:rPr>
          <w:rFonts w:cs="Times New Roman"/>
          <w:sz w:val="28"/>
          <w:szCs w:val="28"/>
        </w:rPr>
        <w:t xml:space="preserve"> is a </w:t>
      </w:r>
      <w:hyperlink r:id="rId2">
        <w:r>
          <w:rPr>
            <w:rStyle w:val="InternetLink"/>
            <w:rFonts w:cs="Times New Roman"/>
            <w:sz w:val="28"/>
            <w:szCs w:val="28"/>
          </w:rPr>
          <w:t>state</w:t>
        </w:r>
      </w:hyperlink>
      <w:r>
        <w:rPr>
          <w:rFonts w:cs="Times New Roman"/>
          <w:sz w:val="28"/>
          <w:szCs w:val="28"/>
        </w:rPr>
        <w:t xml:space="preserve"> in </w:t>
      </w:r>
      <w:hyperlink r:id="rId3">
        <w:r>
          <w:rPr>
            <w:rStyle w:val="InternetLink"/>
            <w:rFonts w:cs="Times New Roman"/>
            <w:sz w:val="28"/>
            <w:szCs w:val="28"/>
          </w:rPr>
          <w:t>Nigeria</w:t>
        </w:r>
      </w:hyperlink>
      <w:r>
        <w:rPr>
          <w:rFonts w:cs="Times New Roman"/>
          <w:sz w:val="28"/>
          <w:szCs w:val="28"/>
        </w:rPr>
        <w:t xml:space="preserve">. It is located in the coastal southern part of the country, lying between latitudes 4°32′N and 5°33′N, and longitudes 7°25′E and 8°25′E. The state is bordered on the east by </w:t>
      </w:r>
      <w:hyperlink r:id="rId4">
        <w:r>
          <w:rPr>
            <w:rStyle w:val="InternetLink"/>
            <w:rFonts w:cs="Times New Roman"/>
            <w:sz w:val="28"/>
            <w:szCs w:val="28"/>
          </w:rPr>
          <w:t>Cross River State</w:t>
        </w:r>
      </w:hyperlink>
      <w:r>
        <w:rPr>
          <w:rFonts w:cs="Times New Roman"/>
          <w:sz w:val="28"/>
          <w:szCs w:val="28"/>
        </w:rPr>
        <w:t xml:space="preserve">, on the west by </w:t>
      </w:r>
      <w:hyperlink r:id="rId5">
        <w:r>
          <w:rPr>
            <w:rStyle w:val="InternetLink"/>
            <w:rFonts w:cs="Times New Roman"/>
            <w:sz w:val="28"/>
            <w:szCs w:val="28"/>
          </w:rPr>
          <w:t>Rivers State</w:t>
        </w:r>
      </w:hyperlink>
      <w:r>
        <w:rPr>
          <w:rFonts w:cs="Times New Roman"/>
          <w:sz w:val="28"/>
          <w:szCs w:val="28"/>
        </w:rPr>
        <w:t xml:space="preserve"> and </w:t>
      </w:r>
      <w:hyperlink r:id="rId6">
        <w:r>
          <w:rPr>
            <w:rStyle w:val="InternetLink"/>
            <w:rFonts w:cs="Times New Roman"/>
            <w:sz w:val="28"/>
            <w:szCs w:val="28"/>
          </w:rPr>
          <w:t>Abia State</w:t>
        </w:r>
      </w:hyperlink>
      <w:r>
        <w:rPr>
          <w:rFonts w:cs="Times New Roman"/>
          <w:sz w:val="28"/>
          <w:szCs w:val="28"/>
        </w:rPr>
        <w:t xml:space="preserve">, and on the south by the </w:t>
      </w:r>
      <w:hyperlink r:id="rId7">
        <w:r>
          <w:rPr>
            <w:rStyle w:val="InternetLink"/>
            <w:rFonts w:cs="Times New Roman"/>
            <w:sz w:val="28"/>
            <w:szCs w:val="28"/>
          </w:rPr>
          <w:t>Atlantic Ocean</w:t>
        </w:r>
      </w:hyperlink>
      <w:r>
        <w:rPr>
          <w:rFonts w:cs="Times New Roman"/>
          <w:sz w:val="28"/>
          <w:szCs w:val="28"/>
        </w:rPr>
        <w:t xml:space="preserve"> and the southernmost tip of Cross River State.</w:t>
      </w:r>
    </w:p>
    <w:p>
      <w:pPr>
        <w:pStyle w:val="NormalWeb"/>
        <w:spacing w:lineRule="auto" w:line="480"/>
        <w:ind w:left="360" w:hanging="0"/>
        <w:jc w:val="both"/>
        <w:rPr>
          <w:rFonts w:ascii="Times New Roman" w:hAnsi="Times New Roman" w:cs="Times New Roman"/>
          <w:sz w:val="28"/>
          <w:szCs w:val="28"/>
        </w:rPr>
      </w:pPr>
      <w:r>
        <w:rPr>
          <w:rFonts w:cs="Times New Roman"/>
          <w:sz w:val="28"/>
          <w:szCs w:val="28"/>
        </w:rPr>
        <w:t xml:space="preserve">Akwa Ibom is one of Nigeria’s 36 states, with a population of over 5 million people and more than 10 million people in diaspora. It was created in 1987 from the former Cross River State and is currently the highest oil- and gas-producing state in the country. The state’s capital is </w:t>
      </w:r>
      <w:hyperlink r:id="rId8">
        <w:r>
          <w:rPr>
            <w:rStyle w:val="InternetLink"/>
            <w:rFonts w:cs="Times New Roman"/>
            <w:sz w:val="28"/>
            <w:szCs w:val="28"/>
          </w:rPr>
          <w:t>Uyo</w:t>
        </w:r>
      </w:hyperlink>
      <w:r>
        <w:rPr>
          <w:rFonts w:cs="Times New Roman"/>
          <w:sz w:val="28"/>
          <w:szCs w:val="28"/>
        </w:rPr>
        <w:t>, with over 500,000 inhabitants. Akwa Ibom has an airport (</w:t>
      </w:r>
      <w:hyperlink r:id="rId9">
        <w:r>
          <w:rPr>
            <w:rStyle w:val="InternetLink"/>
            <w:rFonts w:cs="Times New Roman"/>
            <w:sz w:val="28"/>
            <w:szCs w:val="28"/>
          </w:rPr>
          <w:t>Akwa Ibom International Airport</w:t>
        </w:r>
      </w:hyperlink>
      <w:r>
        <w:rPr>
          <w:rFonts w:cs="Times New Roman"/>
          <w:sz w:val="28"/>
          <w:szCs w:val="28"/>
        </w:rPr>
        <w:t xml:space="preserve">) and two major seaports on the </w:t>
      </w:r>
      <w:hyperlink r:id="rId10">
        <w:r>
          <w:rPr>
            <w:rStyle w:val="InternetLink"/>
            <w:rFonts w:cs="Times New Roman"/>
            <w:sz w:val="28"/>
            <w:szCs w:val="28"/>
          </w:rPr>
          <w:t>Atlantic Ocean</w:t>
        </w:r>
      </w:hyperlink>
      <w:r>
        <w:rPr>
          <w:rFonts w:cs="Times New Roman"/>
          <w:sz w:val="28"/>
          <w:szCs w:val="28"/>
        </w:rPr>
        <w:t xml:space="preserve"> with a proposed construction of a world-class seaport </w:t>
      </w:r>
      <w:hyperlink r:id="rId11">
        <w:r>
          <w:rPr>
            <w:rStyle w:val="InternetLink"/>
            <w:rFonts w:cs="Times New Roman"/>
            <w:sz w:val="28"/>
            <w:szCs w:val="28"/>
          </w:rPr>
          <w:t>Ibaka Seaport</w:t>
        </w:r>
      </w:hyperlink>
      <w:r>
        <w:rPr>
          <w:rFonts w:cs="Times New Roman"/>
          <w:sz w:val="28"/>
          <w:szCs w:val="28"/>
        </w:rPr>
        <w:t xml:space="preserve"> at Oron. The state also boasts of a 30,000-seater ultramodern </w:t>
      </w:r>
      <w:hyperlink r:id="rId12">
        <w:r>
          <w:rPr>
            <w:rStyle w:val="InternetLink"/>
            <w:rFonts w:cs="Times New Roman"/>
            <w:sz w:val="28"/>
            <w:szCs w:val="28"/>
          </w:rPr>
          <w:t>sports complex</w:t>
        </w:r>
      </w:hyperlink>
      <w:r>
        <w:rPr>
          <w:rFonts w:cs="Times New Roman"/>
          <w:sz w:val="28"/>
          <w:szCs w:val="28"/>
        </w:rPr>
        <w:t xml:space="preserve">. Akwa Ibom state is home to the Ibom E-Library, a world-class information center. Along with </w:t>
      </w:r>
      <w:hyperlink r:id="rId13">
        <w:r>
          <w:rPr>
            <w:rStyle w:val="InternetLink"/>
            <w:rFonts w:cs="Times New Roman"/>
            <w:sz w:val="28"/>
            <w:szCs w:val="28"/>
          </w:rPr>
          <w:t>English</w:t>
        </w:r>
      </w:hyperlink>
      <w:r>
        <w:rPr>
          <w:rFonts w:cs="Times New Roman"/>
          <w:sz w:val="28"/>
          <w:szCs w:val="28"/>
        </w:rPr>
        <w:t xml:space="preserve">, the main spoken languages are </w:t>
      </w:r>
      <w:hyperlink r:id="rId14">
        <w:r>
          <w:rPr>
            <w:rStyle w:val="InternetLink"/>
            <w:rFonts w:cs="Times New Roman"/>
            <w:sz w:val="28"/>
            <w:szCs w:val="28"/>
          </w:rPr>
          <w:t>Ibibio</w:t>
        </w:r>
      </w:hyperlink>
      <w:r>
        <w:rPr>
          <w:rFonts w:cs="Times New Roman"/>
          <w:sz w:val="28"/>
          <w:szCs w:val="28"/>
        </w:rPr>
        <w:t xml:space="preserve">, </w:t>
      </w:r>
      <w:hyperlink r:id="rId15">
        <w:r>
          <w:rPr>
            <w:rStyle w:val="InternetLink"/>
            <w:rFonts w:cs="Times New Roman"/>
            <w:sz w:val="28"/>
            <w:szCs w:val="28"/>
          </w:rPr>
          <w:t>Annang</w:t>
        </w:r>
      </w:hyperlink>
      <w:r>
        <w:rPr>
          <w:rFonts w:cs="Times New Roman"/>
          <w:sz w:val="28"/>
          <w:szCs w:val="28"/>
        </w:rPr>
        <w:t xml:space="preserve">, </w:t>
      </w:r>
      <w:hyperlink r:id="rId16">
        <w:r>
          <w:rPr>
            <w:rStyle w:val="InternetLink"/>
            <w:rFonts w:cs="Times New Roman"/>
            <w:sz w:val="28"/>
            <w:szCs w:val="28"/>
          </w:rPr>
          <w:t>Eket</w:t>
        </w:r>
      </w:hyperlink>
      <w:r>
        <w:rPr>
          <w:rFonts w:cs="Times New Roman"/>
          <w:sz w:val="28"/>
          <w:szCs w:val="28"/>
        </w:rPr>
        <w:t xml:space="preserve"> and </w:t>
      </w:r>
      <w:hyperlink r:id="rId17">
        <w:r>
          <w:rPr>
            <w:rStyle w:val="InternetLink"/>
            <w:rFonts w:cs="Times New Roman"/>
            <w:sz w:val="28"/>
            <w:szCs w:val="28"/>
          </w:rPr>
          <w:t>Oron language</w:t>
        </w:r>
      </w:hyperlink>
      <w:r>
        <w:rPr>
          <w:rFonts w:cs="Times New Roman"/>
          <w:sz w:val="28"/>
          <w:szCs w:val="28"/>
        </w:rPr>
        <w:t>.</w:t>
      </w:r>
    </w:p>
    <w:p>
      <w:pPr>
        <w:pStyle w:val="NormalWeb"/>
        <w:spacing w:lineRule="auto" w:line="480"/>
        <w:ind w:left="360" w:hanging="0"/>
        <w:jc w:val="both"/>
        <w:rPr>
          <w:rFonts w:ascii="Times New Roman" w:hAnsi="Times New Roman" w:cs="Times New Roman"/>
          <w:b/>
          <w:b/>
          <w:sz w:val="28"/>
          <w:szCs w:val="28"/>
        </w:rPr>
      </w:pPr>
      <w:r>
        <w:rPr>
          <w:rFonts w:cs="Times New Roman"/>
          <w:b/>
          <w:sz w:val="28"/>
          <w:szCs w:val="28"/>
        </w:rPr>
        <w:t>3.2 RESEARCH DESIGN</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The research design used for this study was the descriptive research design. Since data characteristics were described using frequencies and percentages, and no manipulations of data or variables were necessary, the researcher chose this research design. The researcher discarded other alternatives such as the causal and explanatory research designs, because accurate findings and data analysis may not be achieved.</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3 POPULATION OF THE STUDY</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The population for this study are employees of Christ</w:t>
      </w:r>
      <w:r>
        <w:rPr>
          <w:rFonts w:cs="Times New Roman" w:ascii="Times New Roman" w:hAnsi="Times New Roman"/>
          <w:sz w:val="28"/>
          <w:szCs w:val="28"/>
          <w:lang w:val="en-GB"/>
        </w:rPr>
        <w:t>i</w:t>
      </w:r>
      <w:r>
        <w:rPr>
          <w:rFonts w:cs="Times New Roman" w:ascii="Times New Roman" w:hAnsi="Times New Roman"/>
          <w:sz w:val="28"/>
          <w:szCs w:val="28"/>
        </w:rPr>
        <w:t>an Association of Nigeria, Uyo. The population figure for the study was 32 respondents, comprising of CAN staff.</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4 POPULATION SIZE AND TECHNIQUE</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Since the population for the study was not large, and data could be collected from all the respondents, the researcher adopted the census sampling technique to successfully complete the study. All 32 respondents were used for this study.</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5 DATA COLLECTION METHOD</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Data for this study was collected from the respondents through the use of questionnaires. Questionnaires were shared to all 32 respondents of the organization, and field surveys through responses to questions in the questionnaire served as the main source of primary data for this study.</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Other information was collected from text books, journals and other secondary sources of data.</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6 DATA ANALYSIS</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Various analytical tools and software such as pie charts, bar charts, tables, and Statistical Package for Social Science (SPSS) software were used in analyzing data for this study.</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Data collected were analyzed using frequencies and percentages. These frequencies and percentages enabled the researcher to clearly represent true data characteristics and findings with a great deal of accuracy. Interpretation and analysis of data was also used to describe items in tables and charts used for this study.</w:t>
      </w:r>
    </w:p>
    <w:p>
      <w:pPr>
        <w:pStyle w:val="Normal"/>
        <w:spacing w:lineRule="auto" w:line="480"/>
        <w:ind w:left="357" w:hanging="0"/>
        <w:jc w:val="both"/>
        <w:rPr>
          <w:rFonts w:ascii="Times New Roman" w:hAnsi="Times New Roman" w:cs="Times New Roman"/>
          <w:b/>
          <w:b/>
          <w:sz w:val="28"/>
          <w:szCs w:val="28"/>
        </w:rPr>
      </w:pPr>
      <w:r>
        <w:rPr>
          <w:rFonts w:cs="Times New Roman" w:ascii="Times New Roman" w:hAnsi="Times New Roman"/>
          <w:b/>
          <w:sz w:val="28"/>
          <w:szCs w:val="28"/>
        </w:rPr>
        <w:t>3.7 LIMITATION</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t>Since this study is a descriptive research, validation of data characteristics and variables described maybe limited to some extent as other statistical tools such as arithmetic mean, variance, standard deviation, and the central limit theorem were not applied to further prove the accuracy of findings in this study. The researcher only used descriptive statistical tools such as frequencies and percentages to describe data characteristics and findings.</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ind w:left="900" w:hanging="900"/>
        <w:jc w:val="center"/>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BIO DATA OF RESPONDENTS</w:t>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1 sex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1 above shows the gender distribution of the respondents used for this study.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6 respondents which represent 50.0percent of the population are mal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6 respondents which represent 50.0percent of the population are femal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2 age grad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below 20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21-3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31-4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41-5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4</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51-6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2 above shows the age grade of the respondents used for this study.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3 respondents which represent 9.4 percent of the population is below 20y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 respondents which represent 18.8percent of the population are between 21-30yr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8 respondents which represent 25.0 percent of the population are between 31-40yr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0 respondents which represent 31.2 percent of the population are between 41-50y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respondents which represent 15.6 percent of the population are between 50-60y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tbl>
      <w:tblPr>
        <w:tblW w:w="7258" w:type="dxa"/>
        <w:jc w:val="left"/>
        <w:tblInd w:w="0" w:type="dxa"/>
        <w:tblLayout w:type="fixed"/>
        <w:tblCellMar>
          <w:top w:w="30" w:type="dxa"/>
          <w:left w:w="30" w:type="dxa"/>
          <w:bottom w:w="30" w:type="dxa"/>
          <w:right w:w="30" w:type="dxa"/>
        </w:tblCellMar>
      </w:tblPr>
      <w:tblGrid>
        <w:gridCol w:w="720"/>
        <w:gridCol w:w="1589"/>
        <w:gridCol w:w="1142"/>
        <w:gridCol w:w="998"/>
        <w:gridCol w:w="1368"/>
        <w:gridCol w:w="1441"/>
      </w:tblGrid>
      <w:tr>
        <w:trPr>
          <w:tblHeader w:val="true"/>
          <w:cantSplit w:val="true"/>
        </w:trPr>
        <w:tc>
          <w:tcPr>
            <w:tcW w:w="725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3 educational qualification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8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WASSCE/SSC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OND/HND/BSC</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PGD/MSC/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3 above shows the educational background of the respondents used for this study.</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Out of the total number of 32 respondents, 4 respondents which represent 12.5 percent of the population are SSCE/WASSCE holde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0 respondents which represent 31.2percent of the population are OND/HND/BSC holde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0 respondents which represent 31.2percent of the population are MSC/PGD/PHD holde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8 respondents which represent 21.0 percent of the population have other types of certificate.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ivorc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9</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tLeast" w:line="400"/>
        <w:rPr>
          <w:rFonts w:ascii="Times New Roman" w:hAnsi="Times New Roman" w:cs="Times New Roman"/>
          <w:sz w:val="28"/>
          <w:szCs w:val="28"/>
        </w:rPr>
      </w:pPr>
      <w:r>
        <w:rPr>
          <w:rFonts w:cs="Times New Roman" w:ascii="Times New Roman" w:hAnsi="Times New Roman"/>
          <w:sz w:val="28"/>
          <w:szCs w:val="28"/>
        </w:rPr>
        <w:t>Table 4 above shows the marital status of the respondents used for this study.</w:t>
      </w:r>
    </w:p>
    <w:p>
      <w:pPr>
        <w:pStyle w:val="Normal"/>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Out of the total number of 32 respondents, 10 respondents which represent 31.2 percent of the population are singl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20 respondents which represent 62.5 percent of the population are married.</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 respondent which represent 3.1 percent of the population is divorced.</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 respondent which represent 3.1 percent of the population iswidowed.</w:t>
      </w:r>
    </w:p>
    <w:tbl>
      <w:tblPr>
        <w:tblW w:w="6868" w:type="dxa"/>
        <w:jc w:val="left"/>
        <w:tblInd w:w="0" w:type="dxa"/>
        <w:tblLayout w:type="fixed"/>
        <w:tblCellMar>
          <w:top w:w="30" w:type="dxa"/>
          <w:left w:w="30" w:type="dxa"/>
          <w:bottom w:w="30" w:type="dxa"/>
          <w:right w:w="30" w:type="dxa"/>
        </w:tblCellMar>
      </w:tblPr>
      <w:tblGrid>
        <w:gridCol w:w="720"/>
        <w:gridCol w:w="1199"/>
        <w:gridCol w:w="1142"/>
        <w:gridCol w:w="998"/>
        <w:gridCol w:w="1368"/>
        <w:gridCol w:w="1441"/>
      </w:tblGrid>
      <w:tr>
        <w:trPr>
          <w:tblHeader w:val="true"/>
          <w:cantSplit w:val="true"/>
        </w:trPr>
        <w:tc>
          <w:tcPr>
            <w:tcW w:w="686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5 position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19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junior staff</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enior staff</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5 above shows the level or position of respondents used for this study.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Out of the 32 respondents, 20 which represent 62.5 percent of the population are junior staff.</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2 which represent 37.5 percent of the population are senior staff.</w:t>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6 years of servic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0-2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3-5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4</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6-11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6</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above 12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5 above shows the years of experience of the respondents used for this study.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Out of the 32 respondents, 8 which represent 25.0percent of the population have had 0-2yrs experience at work.</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1 which represent 34.4 percent of the population have had 3-5yrs experien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0 which represent 31.2percent of the population have had 6-11yrs experien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3 which represent 9.4 percent of the population have had more than 12yrs experienc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S BASED ON RESEARCH QUESTIONS</w:t>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7 MASSIVE CHURCH PLANTING IMPROVES THE MORAL LIFESTYLE OF CHRAITAIN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2</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able 7 above shows the responses of respondents that massive church planting improves the moral lifestyle of Christian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8 respondents which represent 56.2 percent of the population strongly agreed that massive church planting improves the moral lifestyle of Christians.10 respondents which represent 31.2percent of the population agreed that massive church planting improves the moral lifestyle of Christians.</w:t>
      </w:r>
      <w:r>
        <w:rPr>
          <w:rFonts w:cs="Times New Roman" w:ascii="Times New Roman" w:hAnsi="Times New Roman"/>
          <w:sz w:val="28"/>
          <w:szCs w:val="28"/>
          <w:lang w:val="en-GB"/>
        </w:rPr>
        <w:t xml:space="preserve"> </w:t>
      </w:r>
      <w:r>
        <w:rPr>
          <w:rFonts w:cs="Times New Roman" w:ascii="Times New Roman" w:hAnsi="Times New Roman"/>
          <w:sz w:val="28"/>
          <w:szCs w:val="28"/>
        </w:rPr>
        <w:t>2 respondents which represent 6.2 percent of the population were undecided while the remaining 2 respondents which represent 6.2 percent of the population disagreed that massive church planting improves the moral lifestyle of Christians.</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able 8 NIGERIA’S INCREASE IN POPULATION IS A MAJOR REASON FOR EXCESSIVE PROLIFERATION OF CHURCHES IN NIGERIA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able 8 above shows the responses of respondents that Nigeria’s increase in population is a major reason for excessive proliferation of churches in Nigeria.</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2 respondents which represent 6.2 percent of the population were undecided</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20 respondents which represent 62.5 percent of the population disagreed that Nigeria’s increase in population is a major reason for excessive proliferation of churches in Nigeria</w:t>
      </w:r>
      <w:r>
        <w:rPr>
          <w:rFonts w:cs="Times New Roman" w:ascii="Times New Roman" w:hAnsi="Times New Roman"/>
          <w:sz w:val="28"/>
          <w:szCs w:val="28"/>
          <w:lang w:val="en-GB"/>
        </w:rPr>
        <w:t xml:space="preserve"> </w:t>
      </w:r>
      <w:r>
        <w:rPr>
          <w:rFonts w:cs="Times New Roman" w:ascii="Times New Roman" w:hAnsi="Times New Roman"/>
          <w:sz w:val="28"/>
          <w:szCs w:val="28"/>
        </w:rPr>
        <w:t>while the remaining 10 respondents which represent 31.2 percent of the population strongly disagreed that Nigeria’s increase in population is a major reason for excessive proliferation of churches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able 9 THERE ARE CHALLENGES TO CHURCH PLANTING IN NIGERIA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able 9 above shows the responses of respondents that there are challenges to church planting in Nigeria.</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5 respondents which represent 46.9 percent of the population strongly agreed that there are challenges to church planting in Nigeria.10 respondents which represent 31.2 percent of the population agreed that there are challenges to church planting in Nigeria.3 respondents which represent 9.4 percent of the population were undecided. 2 respondents which represent 6.2 percent of the population disagreed that there are challenges to church planting in Nigeria while the remaining 2 respondents which represent 6.2 percent of the population strongly disagreed that there are challenges to church planting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9 CHURCH PLANTING IN NIGERIA IS CAPITAL INTENSIV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Source: field survey, January, 2016.</w:t>
      </w:r>
    </w:p>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able 9 above shows the responses of respondents that church planting is capital intensiv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15 respondents which represent 46.9 percent of the population strongly agreed that church planting is capital intensive. 10 respondents which represent 31.2 percent of the population agreed that church planting is capital intensive. 3 respondents which represent 9.4 percent of the population were undecided. 2 respondents which represent 6.2 percent of the population disagreed that church planting is capital intensive. While the remaining 2 respondents which represent 6.2 percent of the population strongly disagreed that church planting is capital intensive.</w:t>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 church planting in Nigeria is not capital intens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i: church planting in Nigeria is capital intensiv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Level of significance</w:t>
      </w:r>
      <w:r>
        <w:rPr>
          <w:rFonts w:cs="Times New Roman" w:ascii="Times New Roman" w:hAnsi="Times New Roman"/>
          <w:sz w:val="28"/>
          <w:szCs w:val="28"/>
        </w:rPr>
        <w:t>: 0.05</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ecision rule</w:t>
      </w:r>
      <w:r>
        <w:rPr>
          <w:rFonts w:cs="Times New Roman" w:ascii="Times New Roman" w:hAnsi="Times New Roman"/>
          <w:sz w:val="28"/>
          <w:szCs w:val="28"/>
        </w:rPr>
        <w:t>: reject the null hypothesis if the p-value is less than the level of significance.</w:t>
      </w:r>
    </w:p>
    <w:tbl>
      <w:tblPr>
        <w:tblW w:w="8928" w:type="dxa"/>
        <w:jc w:val="left"/>
        <w:tblInd w:w="0" w:type="dxa"/>
        <w:tblLayout w:type="fixed"/>
        <w:tblCellMar>
          <w:top w:w="30" w:type="dxa"/>
          <w:left w:w="30" w:type="dxa"/>
          <w:bottom w:w="30" w:type="dxa"/>
          <w:right w:w="30" w:type="dxa"/>
        </w:tblCellMar>
      </w:tblPr>
      <w:tblGrid>
        <w:gridCol w:w="4136"/>
        <w:gridCol w:w="4792"/>
      </w:tblGrid>
      <w:tr>
        <w:trPr>
          <w:tblHeader w:val="true"/>
          <w:cantSplit w:val="true"/>
        </w:trPr>
        <w:tc>
          <w:tcPr>
            <w:tcW w:w="8928" w:type="dxa"/>
            <w:gridSpan w:val="2"/>
            <w:tcBorders/>
            <w:shd w:fill="FFFFFF" w:val="clear"/>
            <w:vAlign w:val="cente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able 10 Test Statistics</w:t>
            </w:r>
          </w:p>
        </w:tc>
      </w:tr>
      <w:tr>
        <w:trPr>
          <w:tblHeader w:val="true"/>
          <w:cantSplit w:val="true"/>
        </w:trPr>
        <w:tc>
          <w:tcPr>
            <w:tcW w:w="41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urch planting in Nigeria is capital intensive</w:t>
            </w:r>
          </w:p>
        </w:tc>
      </w:tr>
      <w:tr>
        <w:trPr>
          <w:tblHeader w:val="true"/>
          <w:cantSplit w:val="true"/>
        </w:trPr>
        <w:tc>
          <w:tcPr>
            <w:tcW w:w="41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47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50</w:t>
            </w:r>
            <w:r>
              <w:rPr>
                <w:rFonts w:cs="Times New Roman" w:ascii="Times New Roman" w:hAnsi="Times New Roman"/>
                <w:color w:val="000000"/>
                <w:sz w:val="28"/>
                <w:szCs w:val="28"/>
                <w:vertAlign w:val="superscript"/>
              </w:rPr>
              <w:t>a</w:t>
            </w:r>
          </w:p>
        </w:tc>
      </w:tr>
      <w:tr>
        <w:trPr>
          <w:tblHeader w:val="true"/>
          <w:cantSplit w:val="true"/>
        </w:trPr>
        <w:tc>
          <w:tcPr>
            <w:tcW w:w="4136"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479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blHeader w:val="true"/>
          <w:cantSplit w:val="true"/>
        </w:trPr>
        <w:tc>
          <w:tcPr>
            <w:tcW w:w="41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symp. Sig.</w:t>
            </w:r>
          </w:p>
        </w:tc>
        <w:tc>
          <w:tcPr>
            <w:tcW w:w="47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cantSplit w:val="true"/>
        </w:trPr>
        <w:tc>
          <w:tcPr>
            <w:tcW w:w="8928" w:type="dxa"/>
            <w:gridSpan w:val="2"/>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a. 0 cells (.0%) have expected frequencies less than 5. The minimum expected cell frequency is 10.7.</w:t>
            </w:r>
          </w:p>
        </w:tc>
      </w:tr>
    </w:tbl>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 based on the 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p-value (0.000) is less than the level of significance (0.05), we accept the null hypothesis therefore concluding that church planting in Nigeria is capital intens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In this study, our focus was to exam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rch planting in Nigeria: issues and prospects</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study specifically aimed at </w:t>
      </w:r>
      <w:r>
        <w:rPr>
          <w:rFonts w:cs="Times New Roman" w:ascii="Times New Roman" w:hAnsi="Times New Roman"/>
          <w:color w:val="000000"/>
          <w:sz w:val="28"/>
          <w:szCs w:val="28"/>
          <w:lang w:val="en-US"/>
        </w:rPr>
        <w:t>examin</w:t>
      </w:r>
      <w:r>
        <w:rPr>
          <w:rFonts w:cs="Times New Roman" w:ascii="Times New Roman" w:hAnsi="Times New Roman"/>
          <w:color w:val="000000"/>
          <w:sz w:val="28"/>
          <w:szCs w:val="28"/>
          <w:lang w:val="en-GB"/>
        </w:rPr>
        <w:t>ing</w:t>
      </w:r>
      <w:r>
        <w:rPr>
          <w:rFonts w:cs="Times New Roman" w:ascii="Times New Roman" w:hAnsi="Times New Roman"/>
          <w:color w:val="000000"/>
          <w:sz w:val="28"/>
          <w:szCs w:val="28"/>
          <w:lang w:val="en-US"/>
        </w:rPr>
        <w:t xml:space="preserve"> the issues and prospects of church planting in Nigeria, determin</w:t>
      </w:r>
      <w:r>
        <w:rPr>
          <w:rFonts w:cs="Times New Roman" w:ascii="Times New Roman" w:hAnsi="Times New Roman"/>
          <w:color w:val="000000"/>
          <w:sz w:val="28"/>
          <w:szCs w:val="28"/>
          <w:lang w:val="en-GB"/>
        </w:rPr>
        <w:t>ing</w:t>
      </w:r>
      <w:r>
        <w:rPr>
          <w:rFonts w:cs="Times New Roman" w:ascii="Times New Roman" w:hAnsi="Times New Roman"/>
          <w:color w:val="000000"/>
          <w:sz w:val="28"/>
          <w:szCs w:val="28"/>
          <w:lang w:val="en-US"/>
        </w:rPr>
        <w:t xml:space="preserve"> the merits and demerits of massive church planting in Nigeria and examin</w:t>
      </w:r>
      <w:r>
        <w:rPr>
          <w:rFonts w:cs="Times New Roman" w:ascii="Times New Roman" w:hAnsi="Times New Roman"/>
          <w:color w:val="000000"/>
          <w:sz w:val="28"/>
          <w:szCs w:val="28"/>
          <w:lang w:val="en-GB"/>
        </w:rPr>
        <w:t>ing</w:t>
      </w:r>
      <w:r>
        <w:rPr>
          <w:rFonts w:cs="Times New Roman" w:ascii="Times New Roman" w:hAnsi="Times New Roman"/>
          <w:color w:val="000000"/>
          <w:sz w:val="28"/>
          <w:szCs w:val="28"/>
          <w:lang w:val="en-US"/>
        </w:rPr>
        <w:t xml:space="preserve"> the factors encouraging the proliferation of churches in 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The study adopted the survey research design and conveniently enrolled participants in the study. A total of </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en-GB"/>
        </w:rPr>
        <w:t>2</w:t>
      </w:r>
      <w:r>
        <w:rPr>
          <w:rFonts w:cs="Times New Roman" w:ascii="Times New Roman" w:hAnsi="Times New Roman"/>
          <w:color w:val="000000"/>
          <w:sz w:val="28"/>
          <w:szCs w:val="28"/>
        </w:rPr>
        <w:t xml:space="preserve"> responses were validated from the enrolled participants, </w:t>
      </w:r>
      <w:r>
        <w:rPr>
          <w:rFonts w:cs="Times New Roman" w:ascii="Times New Roman" w:hAnsi="Times New Roman"/>
          <w:color w:val="000000"/>
          <w:sz w:val="28"/>
          <w:szCs w:val="28"/>
          <w:lang w:val="en-US"/>
        </w:rPr>
        <w:t xml:space="preserve">who </w:t>
      </w:r>
      <w:r>
        <w:rPr>
          <w:rFonts w:cs="Times New Roman" w:ascii="Times New Roman" w:hAnsi="Times New Roman"/>
          <w:color w:val="000000"/>
          <w:sz w:val="28"/>
          <w:szCs w:val="28"/>
        </w:rPr>
        <w:t>were al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employees of Christian Association of Nigeria, Uyo.</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s of this study, the following conclusions were made:</w:t>
      </w:r>
    </w:p>
    <w:p>
      <w:pPr>
        <w:pStyle w:val="Normal"/>
        <w:keepNext w:val="false"/>
        <w:keepLines w:val="false"/>
        <w:pageBreakBefore w:val="false"/>
        <w:widowControl/>
        <w:numPr>
          <w:ilvl w:val="0"/>
          <w:numId w:val="16"/>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highlight w:val="none"/>
          <w:lang w:val="en-US"/>
        </w:rPr>
      </w:pPr>
      <w:r>
        <w:rPr>
          <w:rFonts w:eastAsia="Tahoma" w:cs="Times New Roman" w:ascii="Times New Roman" w:hAnsi="Times New Roman"/>
          <w:color w:val="000000"/>
          <w:sz w:val="28"/>
          <w:szCs w:val="28"/>
          <w:lang w:val="en-US"/>
        </w:rPr>
        <w:t>Massive church planting improves the moral lifestyle of Christians.</w:t>
      </w:r>
    </w:p>
    <w:p>
      <w:pPr>
        <w:pStyle w:val="Normal"/>
        <w:keepNext w:val="false"/>
        <w:keepLines w:val="false"/>
        <w:pageBreakBefore w:val="false"/>
        <w:widowControl/>
        <w:numPr>
          <w:ilvl w:val="0"/>
          <w:numId w:val="16"/>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GB"/>
        </w:rPr>
        <w:t>Nigeria’s increase in population is not a major reason for excessive proliferation of churches in Nigeria</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16"/>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There are challenges to church planting in Nigeria</w:t>
      </w:r>
    </w:p>
    <w:p>
      <w:pPr>
        <w:pStyle w:val="Normal"/>
        <w:keepNext w:val="false"/>
        <w:keepLines w:val="false"/>
        <w:pageBreakBefore w:val="false"/>
        <w:widowControl/>
        <w:numPr>
          <w:ilvl w:val="0"/>
          <w:numId w:val="16"/>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hurch planting is capital intens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Recommendation</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sz w:val="28"/>
          <w:szCs w:val="28"/>
          <w:lang w:val="en-GB"/>
        </w:rPr>
      </w:pPr>
      <w:r>
        <w:rPr>
          <w:rFonts w:cs="Times New Roman" w:ascii="Times New Roman" w:hAnsi="Times New Roman"/>
          <w:color w:val="000000"/>
          <w:sz w:val="28"/>
          <w:szCs w:val="28"/>
          <w:lang w:val="en-US"/>
        </w:rPr>
        <w:t xml:space="preserve">Just as not every strategy can work in every context in this modern day, not every strategy can be effectively used by every church planter. Every church planter must be able to determine the best-suited strategy per context and offer more </w:t>
      </w:r>
      <w:r>
        <w:rPr>
          <w:rFonts w:cs="Times New Roman" w:ascii="Times New Roman" w:hAnsi="Times New Roman"/>
          <w:color w:val="000000"/>
          <w:sz w:val="28"/>
          <w:szCs w:val="28"/>
          <w:lang w:val="en-GB"/>
        </w:rPr>
        <w:t>significant</w:t>
      </w:r>
      <w:r>
        <w:rPr>
          <w:rFonts w:cs="Times New Roman" w:ascii="Times New Roman" w:hAnsi="Times New Roman"/>
          <w:color w:val="000000"/>
          <w:sz w:val="28"/>
          <w:szCs w:val="28"/>
          <w:lang w:val="en-US"/>
        </w:rPr>
        <w:t xml:space="preserve"> opportunities for </w:t>
      </w:r>
      <w:r>
        <w:rPr>
          <w:rFonts w:cs="Times New Roman" w:ascii="Times New Roman" w:hAnsi="Times New Roman"/>
          <w:color w:val="000000"/>
          <w:sz w:val="28"/>
          <w:szCs w:val="28"/>
          <w:lang w:val="en-GB"/>
        </w:rPr>
        <w:t>fulfilling</w:t>
      </w:r>
      <w:r>
        <w:rPr>
          <w:rFonts w:cs="Times New Roman" w:ascii="Times New Roman" w:hAnsi="Times New Roman"/>
          <w:color w:val="000000"/>
          <w:sz w:val="28"/>
          <w:szCs w:val="28"/>
          <w:lang w:val="en-US"/>
        </w:rPr>
        <w:t xml:space="preserve"> the Great Commissi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sz w:val="28"/>
          <w:szCs w:val="28"/>
          <w:lang w:val="en-GB"/>
        </w:rPr>
      </w:pPr>
      <w:r>
        <w:rPr>
          <w:rFonts w:cs="Times New Roman" w:ascii="Times New Roman" w:hAnsi="Times New Roman"/>
          <w:color w:val="000000"/>
          <w:sz w:val="28"/>
          <w:szCs w:val="28"/>
          <w:lang w:val="en-US"/>
        </w:rPr>
        <w:t>This assignment is strictly at God’s terms for anyone who has been called into a relationship and particularly the church or assembly put together by him for his purpose. That is why the biblical principles established by the apostles and early church through the help of the Holy Spirit become the standard and guide to achieve the Great Commission.</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 Corinthians 3: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Cor</w:t>
      </w:r>
      <w:r>
        <w:rPr>
          <w:rFonts w:cs="Times New Roman" w:ascii="Times New Roman" w:hAnsi="Times New Roman"/>
          <w:sz w:val="28"/>
          <w:szCs w:val="28"/>
          <w:lang w:val="en-GB"/>
        </w:rPr>
        <w:t>inthians</w:t>
      </w:r>
      <w:r>
        <w:rPr>
          <w:rFonts w:cs="Times New Roman" w:ascii="Times New Roman" w:hAnsi="Times New Roman"/>
          <w:sz w:val="28"/>
          <w:szCs w:val="28"/>
        </w:rPr>
        <w:t xml:space="preserve"> 3:6-9; 9:7, 10</w:t>
      </w:r>
      <w:r>
        <w:rPr>
          <w:rFonts w:cs="Times New Roman" w:ascii="Times New Roman" w:hAnsi="Times New Roman"/>
          <w:sz w:val="28"/>
          <w:szCs w:val="28"/>
          <w:lang w:val="en-GB"/>
        </w:rPr>
        <w:t xml:space="preserve"> -</w:t>
      </w:r>
      <w:r>
        <w:rPr>
          <w:rFonts w:cs="Times New Roman" w:ascii="Times New Roman" w:hAnsi="Times New Roman"/>
          <w:sz w:val="28"/>
          <w:szCs w:val="28"/>
        </w:rPr>
        <w:t>1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14:3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w:t>
      </w:r>
      <w:r>
        <w:rPr>
          <w:rFonts w:cs="Times New Roman" w:ascii="Times New Roman" w:hAnsi="Times New Roman"/>
          <w:sz w:val="28"/>
          <w:szCs w:val="28"/>
        </w:rPr>
        <w:t>Cor</w:t>
      </w:r>
      <w:r>
        <w:rPr>
          <w:rFonts w:cs="Times New Roman" w:ascii="Times New Roman" w:hAnsi="Times New Roman"/>
          <w:sz w:val="28"/>
          <w:szCs w:val="28"/>
          <w:lang w:val="en-GB"/>
        </w:rPr>
        <w:t>inthians</w:t>
      </w:r>
      <w:r>
        <w:rPr>
          <w:rFonts w:cs="Times New Roman" w:ascii="Times New Roman" w:hAnsi="Times New Roman"/>
          <w:sz w:val="28"/>
          <w:szCs w:val="28"/>
        </w:rPr>
        <w:t xml:space="preserve"> 3:10</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Corinthians 3: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w:t>
      </w:r>
      <w:r>
        <w:rPr>
          <w:rFonts w:cs="Times New Roman" w:ascii="Times New Roman" w:hAnsi="Times New Roman"/>
          <w:sz w:val="28"/>
          <w:szCs w:val="28"/>
        </w:rPr>
        <w:t>Cor</w:t>
      </w:r>
      <w:r>
        <w:rPr>
          <w:rFonts w:cs="Times New Roman" w:ascii="Times New Roman" w:hAnsi="Times New Roman"/>
          <w:sz w:val="28"/>
          <w:szCs w:val="28"/>
          <w:lang w:val="en-GB"/>
        </w:rPr>
        <w:t>inthians</w:t>
      </w:r>
      <w:r>
        <w:rPr>
          <w:rFonts w:cs="Times New Roman" w:ascii="Times New Roman" w:hAnsi="Times New Roman"/>
          <w:sz w:val="28"/>
          <w:szCs w:val="28"/>
        </w:rPr>
        <w:t xml:space="preserve"> 4: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lang w:val="en-GB"/>
        </w:rPr>
        <w:t>st</w:t>
      </w:r>
      <w:r>
        <w:rPr>
          <w:rFonts w:cs="Times New Roman" w:ascii="Times New Roman" w:hAnsi="Times New Roman"/>
          <w:sz w:val="28"/>
          <w:szCs w:val="28"/>
        </w:rPr>
        <w:t xml:space="preserve"> Thess</w:t>
      </w:r>
      <w:r>
        <w:rPr>
          <w:rFonts w:cs="Times New Roman" w:ascii="Times New Roman" w:hAnsi="Times New Roman"/>
          <w:sz w:val="28"/>
          <w:szCs w:val="28"/>
          <w:lang w:val="en-GB"/>
        </w:rPr>
        <w:t>alonians</w:t>
      </w:r>
      <w:r>
        <w:rPr>
          <w:rFonts w:cs="Times New Roman" w:ascii="Times New Roman" w:hAnsi="Times New Roman"/>
          <w:sz w:val="28"/>
          <w:szCs w:val="28"/>
        </w:rPr>
        <w:t xml:space="preserve"> 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ts 12:24</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42-4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lang w:val="en-GB"/>
        </w:rPr>
      </w:pPr>
      <w:r>
        <w:rPr>
          <w:rFonts w:cs="Times New Roman" w:ascii="Times New Roman" w:hAnsi="Times New Roman"/>
          <w:sz w:val="28"/>
          <w:szCs w:val="28"/>
          <w:lang w:val="en-GB"/>
        </w:rPr>
        <w:t>Acts 20:28</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Ajayi J.F. (1977). Christian Missions in Nigeria 1841 – 1891: The Making of a New Elite. Lagos: Longmans Groups Ltd.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sanya, I.O (2004) “Proliferation of Churches: Bane or Blessing” in </w:t>
      </w:r>
      <w:r>
        <w:rPr>
          <w:rFonts w:cs="Times New Roman" w:ascii="Times New Roman" w:hAnsi="Times New Roman"/>
          <w:i/>
          <w:iCs/>
          <w:sz w:val="28"/>
          <w:szCs w:val="28"/>
        </w:rPr>
        <w:t>journal of contemporary issues in Education</w:t>
      </w:r>
      <w:r>
        <w:rPr>
          <w:rFonts w:cs="Times New Roman" w:ascii="Times New Roman" w:hAnsi="Times New Roman"/>
          <w:sz w:val="28"/>
          <w:szCs w:val="28"/>
        </w:rPr>
        <w:t>, Vol. 11,No.1: 55-60.</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eyatsoAddo et.al (1985).The Church Missionary Society and the Anglican Church History of Nigeria. Ibadan: Nigeria Educational Research Council, Heinemann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yandele E.A. (1966). The Missionary Impact on Modern Nigeria</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1842 -1914: A Political and social Analysis.London: Longmans Group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kole, Tokunbo</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2007) “Proliferation of Churches in Ekitiland, 1979-</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2004,” an unpublished M.A dissertationsubmitted to the Department of Religious Studies, University of Ado Ekiti, 40-4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Deuteronomy 31:12-13</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wnie Andrew, “The World’s Worst Traffic”Jams, Times Magazine,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manuel,O (2009) , A medical Doctor Interviewed on the hazards of noise poll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ph</w:t>
      </w:r>
      <w:r>
        <w:rPr>
          <w:rFonts w:cs="Times New Roman" w:ascii="Times New Roman" w:hAnsi="Times New Roman"/>
          <w:sz w:val="28"/>
          <w:szCs w:val="28"/>
          <w:lang w:val="en-GB"/>
        </w:rPr>
        <w:t>esians</w:t>
      </w:r>
      <w:r>
        <w:rPr>
          <w:rFonts w:cs="Times New Roman" w:ascii="Times New Roman" w:hAnsi="Times New Roman"/>
          <w:sz w:val="28"/>
          <w:szCs w:val="28"/>
        </w:rPr>
        <w:t xml:space="preserve"> 1:23</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Ephesians 3:10</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Falayi, O. O. (1998). “Proliferation of Churches: Causes and Effects on Church Growth, A Case Study of Ikere Local Government Area of Ekiti State,” an Unpublished project submitted to the RCCG, Bible College, Lagos, p. 42.</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shola, Babatunde in th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Nation, Thursday, October, 22nd, 2009. 3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Fayomi, M.O (1993) The Christian Response To Our Moral and Social Crisis, Ado-Ekiti:Hope Paper Mills. </w:t>
      </w:r>
    </w:p>
    <w:p>
      <w:pPr>
        <w:pStyle w:val="Normal"/>
        <w:spacing w:lineRule="auto" w:line="480" w:before="0" w:after="0"/>
        <w:ind w:left="873" w:hanging="873"/>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Field, J. M (1993) “Effects of Personal and Situational Variables upon Noise Annoyanc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in Residential Areas”,Journal</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of the Acoustical Society of America 93:2753-2763.</w:t>
      </w:r>
      <w:r>
        <w:rPr>
          <w:rFonts w:eastAsia="Times New Roman" w:cs="Times New Roman" w:ascii="Times New Roman" w:hAnsi="Times New Roman"/>
          <w:sz w:val="28"/>
          <w:szCs w:val="28"/>
          <w:lang w:val="en-GB"/>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al</w:t>
      </w:r>
      <w:r>
        <w:rPr>
          <w:rFonts w:cs="Times New Roman" w:ascii="Times New Roman" w:hAnsi="Times New Roman"/>
          <w:sz w:val="28"/>
          <w:szCs w:val="28"/>
          <w:lang w:val="en-GB"/>
        </w:rPr>
        <w:t>atians</w:t>
      </w:r>
      <w:r>
        <w:rPr>
          <w:rFonts w:cs="Times New Roman" w:ascii="Times New Roman" w:hAnsi="Times New Roman"/>
          <w:sz w:val="28"/>
          <w:szCs w:val="28"/>
        </w:rPr>
        <w:t xml:space="preserve"> 2:20</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Hebrews 10:24-2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Hebrews 1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 1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 20:21</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alu, O.U. (1980).The History of Christianity in West Africa: Essay Lectures. London and New York: Longmans Group Ltd. </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Luke 14: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uke 19:1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rk</w:t>
      </w:r>
      <w:r>
        <w:rPr>
          <w:rFonts w:cs="Times New Roman" w:ascii="Times New Roman" w:hAnsi="Times New Roman"/>
          <w:sz w:val="28"/>
          <w:szCs w:val="28"/>
        </w:rPr>
        <w:t>. 16:15</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4:13-2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6: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at</w:t>
      </w:r>
      <w:r>
        <w:rPr>
          <w:rFonts w:cs="Times New Roman" w:ascii="Times New Roman" w:hAnsi="Times New Roman"/>
          <w:sz w:val="28"/>
          <w:szCs w:val="28"/>
        </w:rPr>
        <w:t>t</w:t>
      </w:r>
      <w:r>
        <w:rPr>
          <w:rFonts w:cs="Times New Roman" w:ascii="Times New Roman" w:hAnsi="Times New Roman"/>
          <w:sz w:val="28"/>
          <w:szCs w:val="28"/>
          <w:lang w:val="en-GB"/>
        </w:rPr>
        <w:t>hew</w:t>
      </w:r>
      <w:r>
        <w:rPr>
          <w:rFonts w:cs="Times New Roman" w:ascii="Times New Roman" w:hAnsi="Times New Roman"/>
          <w:sz w:val="28"/>
          <w:szCs w:val="28"/>
        </w:rPr>
        <w:t xml:space="preserve"> 18:17</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28:18-20</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O. Falayi, “Proliferation of Churches: Causes and Effects on Church Growth, A Case Study of Ikere Local Government Area of Ekiti State,” an Unpublished</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project submitted to the RCCG, Bible College, Lagos, p. 42.</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Ogidi, R. (1997) “Worries over Failure of Religion as Moral Anchor,” The Guardian, March, 28, 11.</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gidi, R. (1997) “Worries over Failure of Religion asMoral Anchor,” The Guardian, March, 28, 11.</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joTony,“Let Somebody Shout Hallelujah”; Lagos,Honeycombs Cards and Prints,. 16-38.</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ayiwola, D.O (2002) “Pentecostal and Charismatic Perspectives of the Redeemed ChristianChurch of God’ in Ondo journal of Religion, Vol.111, No. 1 and 2.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ilippians 1:15-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om. 15:2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m</w:t>
      </w:r>
      <w:r>
        <w:rPr>
          <w:rFonts w:cs="Times New Roman" w:ascii="Times New Roman" w:hAnsi="Times New Roman"/>
          <w:sz w:val="28"/>
          <w:szCs w:val="28"/>
          <w:lang w:val="en-GB"/>
        </w:rPr>
        <w:t>ans</w:t>
      </w:r>
      <w:r>
        <w:rPr>
          <w:rFonts w:cs="Times New Roman" w:ascii="Times New Roman" w:hAnsi="Times New Roman"/>
          <w:sz w:val="28"/>
          <w:szCs w:val="28"/>
        </w:rPr>
        <w:t xml:space="preserve"> 15: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m</w:t>
      </w:r>
      <w:r>
        <w:rPr>
          <w:rFonts w:cs="Times New Roman" w:ascii="Times New Roman" w:hAnsi="Times New Roman"/>
          <w:sz w:val="28"/>
          <w:szCs w:val="28"/>
          <w:lang w:val="en-GB"/>
        </w:rPr>
        <w:t xml:space="preserve">ans </w:t>
      </w:r>
      <w:r>
        <w:rPr>
          <w:rFonts w:cs="Times New Roman" w:ascii="Times New Roman" w:hAnsi="Times New Roman"/>
          <w:sz w:val="28"/>
          <w:szCs w:val="28"/>
        </w:rPr>
        <w:t>16:25-27</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tt, John (1990) Issues Facing Christians Today, Britain, Marshall Morgan. Lagos Seals Off RCCG, Mountain of Fire over noise pollution,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iwo, C.O. (1980). The Nigerian Education System; past, 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and</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Future.Lagos: Thomas Nelson Nig. Ltd.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deemed Christia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Church of God, 57thAnnual Convention; Annual</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Reports, 2009.The News Magazine, “Adeboye Goes Tough”, Vol. 18, No.23, 10thJune 2002, 26-28.http:// main.rccgg.org/church/history-main.htm.</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Titus 1: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Tokunbo, D.O (2002) “Pentecostal and Charismatic Perspectives of the Redeemed Christian Church of God’ in </w:t>
      </w:r>
      <w:r>
        <w:rPr>
          <w:rFonts w:cs="Times New Roman" w:ascii="Times New Roman" w:hAnsi="Times New Roman"/>
          <w:i/>
          <w:iCs/>
          <w:sz w:val="28"/>
          <w:szCs w:val="28"/>
        </w:rPr>
        <w:t>Ondo journal of Religion</w:t>
      </w:r>
      <w:r>
        <w:rPr>
          <w:rFonts w:cs="Times New Roman" w:ascii="Times New Roman" w:hAnsi="Times New Roman"/>
          <w:sz w:val="28"/>
          <w:szCs w:val="28"/>
        </w:rPr>
        <w:t xml:space="preserve">, Vol.111, No. 1 and 2. 3. </w:t>
      </w:r>
    </w:p>
    <w:p>
      <w:pPr>
        <w:pStyle w:val="Normal"/>
        <w:spacing w:lineRule="auto" w:line="480" w:before="0" w:after="0"/>
        <w:ind w:left="873" w:hanging="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ww.naifapals.com/modules/naifapals. “Noise Pollution, Lagos Government Shuts Church, in Daily Champion, June 18, 2009, p. 10.Federal </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Highway Administration Congestion: A National Issue, Retrieved 25thOct. 20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lang w:val="en-GB"/>
        </w:rPr>
      </w:pPr>
      <w:r>
        <w:rPr>
          <w:rFonts w:cs="Times New Roman" w:ascii="Times New Roman" w:hAnsi="Times New Roman"/>
          <w:sz w:val="28"/>
          <w:szCs w:val="28"/>
          <w:lang w:val="en-GB"/>
        </w:rPr>
        <w:t>Zechariah 4:10</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endeavor to complete the questionnaire by ticking the correct answer (s) from the options or supply the information required where necessar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r>
        <w:rPr>
          <w:rFonts w:cs="Times New Roman" w:ascii="Times New Roman" w:hAnsi="Times New Roman"/>
          <w:sz w:val="28"/>
          <w:szCs w:val="28"/>
        </w:rPr>
        <w:t xml:space="preserve"> Personal Information/Data</w:t>
      </w:r>
    </w:p>
    <w:p>
      <w:pPr>
        <w:pStyle w:val="ListParagraph"/>
        <w:numPr>
          <w:ilvl w:val="0"/>
          <w:numId w:val="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321945</wp:posOffset>
                </wp:positionV>
                <wp:extent cx="445135" cy="205740"/>
                <wp:effectExtent l="13335" t="12700" r="12065" b="12700"/>
                <wp:wrapNone/>
                <wp:docPr id="1" name="Rectangle 14"/>
                <a:graphic xmlns:a="http://schemas.openxmlformats.org/drawingml/2006/main">
                  <a:graphicData uri="http://schemas.microsoft.com/office/word/2010/wordprocessingShape">
                    <wps:wsp>
                      <wps:cNvSpPr/>
                      <wps:spPr>
                        <a:xfrm>
                          <a:off x="0" y="0"/>
                          <a:ext cx="44496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34.05pt;margin-top:25.35pt;width:3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Gender</w:t>
      </w:r>
    </w:p>
    <w:p>
      <w:pPr>
        <w:pStyle w:val="ListParagraph"/>
        <w:numPr>
          <w:ilvl w:val="0"/>
          <w:numId w:val="10"/>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303530</wp:posOffset>
                </wp:positionV>
                <wp:extent cx="444500" cy="205740"/>
                <wp:effectExtent l="12700" t="12700" r="12700" b="12700"/>
                <wp:wrapNone/>
                <wp:docPr id="2" name="Rectangle 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4.55pt;margin-top:23.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Femal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Age grade</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25295</wp:posOffset>
                </wp:positionH>
                <wp:positionV relativeFrom="paragraph">
                  <wp:posOffset>26035</wp:posOffset>
                </wp:positionV>
                <wp:extent cx="444500" cy="205740"/>
                <wp:effectExtent l="12700" t="12700" r="12700" b="12700"/>
                <wp:wrapNone/>
                <wp:docPr id="3" name="Rectangle 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5.85pt;margin-top:2.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Below 20yrs</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721485</wp:posOffset>
                </wp:positionH>
                <wp:positionV relativeFrom="paragraph">
                  <wp:posOffset>12065</wp:posOffset>
                </wp:positionV>
                <wp:extent cx="444500" cy="205740"/>
                <wp:effectExtent l="12700" t="12700" r="12700" b="12700"/>
                <wp:wrapNone/>
                <wp:docPr id="4" name="Rectangle 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55pt;margin-top:0.9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348615</wp:posOffset>
                </wp:positionV>
                <wp:extent cx="444500" cy="205740"/>
                <wp:effectExtent l="12700" t="12700" r="12700" b="12700"/>
                <wp:wrapNone/>
                <wp:docPr id="5" name="Rectangle 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85pt;margin-top:27.4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1-30yrs</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349250</wp:posOffset>
                </wp:positionV>
                <wp:extent cx="444500" cy="205740"/>
                <wp:effectExtent l="12700" t="12700" r="12700" b="12700"/>
                <wp:wrapNone/>
                <wp:docPr id="6" name="Rectangle 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5.55pt;margin-top:2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1-40yrs</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725295</wp:posOffset>
                </wp:positionH>
                <wp:positionV relativeFrom="paragraph">
                  <wp:posOffset>328930</wp:posOffset>
                </wp:positionV>
                <wp:extent cx="444500" cy="205740"/>
                <wp:effectExtent l="12700" t="12700" r="12700" b="12700"/>
                <wp:wrapNone/>
                <wp:docPr id="7" name="Rectangle 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5.85pt;margin-top:25.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yrs</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725295</wp:posOffset>
                </wp:positionH>
                <wp:positionV relativeFrom="paragraph">
                  <wp:posOffset>303530</wp:posOffset>
                </wp:positionV>
                <wp:extent cx="444500" cy="205740"/>
                <wp:effectExtent l="12700" t="12700" r="12700" b="12700"/>
                <wp:wrapNone/>
                <wp:docPr id="8" name="Rectangle 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5.85pt;margin-top:23.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51-60yrs</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bove 60yr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Educational qualification</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7620</wp:posOffset>
                </wp:positionV>
                <wp:extent cx="444500" cy="205740"/>
                <wp:effectExtent l="12700" t="12700" r="12700" b="12700"/>
                <wp:wrapNone/>
                <wp:docPr id="9" name="Rectangle 1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65pt;margin-top:0.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WASCE/SSCE</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1905</wp:posOffset>
                </wp:positionV>
                <wp:extent cx="444500" cy="205740"/>
                <wp:effectExtent l="12700" t="12700" r="12700" b="12700"/>
                <wp:wrapNone/>
                <wp:docPr id="10" name="Rectangle 4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63.9pt;margin-top:0.1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326390</wp:posOffset>
                </wp:positionV>
                <wp:extent cx="444500" cy="205740"/>
                <wp:effectExtent l="12700" t="12700" r="12700" b="12700"/>
                <wp:wrapNone/>
                <wp:docPr id="11" name="Rectangle 1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9pt;margin-top:25.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OND/HND/BSC</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325120</wp:posOffset>
                </wp:positionV>
                <wp:extent cx="444500" cy="205740"/>
                <wp:effectExtent l="12700" t="12700" r="12700" b="12700"/>
                <wp:wrapNone/>
                <wp:docPr id="12" name="Rectangle 1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pt;margin-top:25.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SC/PGD/PHD</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Others</w:t>
      </w:r>
    </w:p>
    <w:p>
      <w:pPr>
        <w:pStyle w:val="ListParagraph"/>
        <w:numPr>
          <w:ilvl w:val="0"/>
          <w:numId w:val="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078355</wp:posOffset>
                </wp:positionH>
                <wp:positionV relativeFrom="paragraph">
                  <wp:posOffset>302895</wp:posOffset>
                </wp:positionV>
                <wp:extent cx="444500" cy="205740"/>
                <wp:effectExtent l="12700" t="12700" r="12700" b="12700"/>
                <wp:wrapNone/>
                <wp:docPr id="13" name="Rectangle 1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65pt;margin-top:23.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rital status</w:t>
      </w:r>
    </w:p>
    <w:p>
      <w:pPr>
        <w:pStyle w:val="ListParagraph"/>
        <w:numPr>
          <w:ilvl w:val="0"/>
          <w:numId w:val="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085340</wp:posOffset>
                </wp:positionH>
                <wp:positionV relativeFrom="paragraph">
                  <wp:posOffset>351790</wp:posOffset>
                </wp:positionV>
                <wp:extent cx="444500" cy="205740"/>
                <wp:effectExtent l="12700" t="12700" r="12700" b="12700"/>
                <wp:wrapNone/>
                <wp:docPr id="14" name="Rectangle 2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64.2pt;margin-top:27.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ingle</w:t>
      </w:r>
    </w:p>
    <w:p>
      <w:pPr>
        <w:pStyle w:val="ListParagraph"/>
        <w:numPr>
          <w:ilvl w:val="0"/>
          <w:numId w:val="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302260</wp:posOffset>
                </wp:positionV>
                <wp:extent cx="444500" cy="205740"/>
                <wp:effectExtent l="12700" t="12700" r="12700" b="12700"/>
                <wp:wrapNone/>
                <wp:docPr id="15" name="Rectangle 1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4.5pt;margin-top:23.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rried</w:t>
      </w:r>
    </w:p>
    <w:p>
      <w:pPr>
        <w:pStyle w:val="ListParagraph"/>
        <w:numPr>
          <w:ilvl w:val="0"/>
          <w:numId w:val="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098675</wp:posOffset>
                </wp:positionH>
                <wp:positionV relativeFrom="paragraph">
                  <wp:posOffset>276225</wp:posOffset>
                </wp:positionV>
                <wp:extent cx="444500" cy="205740"/>
                <wp:effectExtent l="12700" t="12700" r="12700" b="12700"/>
                <wp:wrapNone/>
                <wp:docPr id="16" name="Rectangle 4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5.25pt;margin-top:21.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vorced</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ListParagraph"/>
        <w:spacing w:lineRule="auto" w:line="48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Experience/years of service</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3810</wp:posOffset>
                </wp:positionV>
                <wp:extent cx="444500" cy="205740"/>
                <wp:effectExtent l="12700" t="12700" r="12700" b="12700"/>
                <wp:wrapNone/>
                <wp:docPr id="17" name="Rectangle 3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59.7pt;margin-top:0.3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0-2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10795</wp:posOffset>
                </wp:positionV>
                <wp:extent cx="444500" cy="205740"/>
                <wp:effectExtent l="12700" t="12700" r="12700" b="12700"/>
                <wp:wrapNone/>
                <wp:docPr id="18" name="Rectangle 3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9.4pt;margin-top:0.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351790</wp:posOffset>
                </wp:positionV>
                <wp:extent cx="444500" cy="205740"/>
                <wp:effectExtent l="12700" t="12700" r="12700" b="12700"/>
                <wp:wrapNone/>
                <wp:docPr id="19" name="Rectangle 3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59.4pt;margin-top:27.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5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020570</wp:posOffset>
                </wp:positionH>
                <wp:positionV relativeFrom="paragraph">
                  <wp:posOffset>320675</wp:posOffset>
                </wp:positionV>
                <wp:extent cx="444500" cy="205740"/>
                <wp:effectExtent l="12700" t="12700" r="12700" b="12700"/>
                <wp:wrapNone/>
                <wp:docPr id="20" name="Rectangle 2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59.1pt;margin-top:25.2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6-11yr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Above 12yr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Level/position</w:t>
      </w:r>
    </w:p>
    <w:p>
      <w:pPr>
        <w:pStyle w:val="ListParagraph"/>
        <w:numPr>
          <w:ilvl w:val="0"/>
          <w:numId w:val="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10160</wp:posOffset>
                </wp:positionV>
                <wp:extent cx="444500" cy="205740"/>
                <wp:effectExtent l="12700" t="12700" r="12700" b="12700"/>
                <wp:wrapNone/>
                <wp:docPr id="21" name="Rectangle 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9.5pt;margin-top:-0.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Junior staff</w:t>
      </w:r>
    </w:p>
    <w:p>
      <w:pPr>
        <w:pStyle w:val="ListParagraph"/>
        <w:numPr>
          <w:ilvl w:val="0"/>
          <w:numId w:val="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3810</wp:posOffset>
                </wp:positionV>
                <wp:extent cx="444500" cy="205740"/>
                <wp:effectExtent l="12700" t="12700" r="12700" b="12700"/>
                <wp:wrapNone/>
                <wp:docPr id="22" name="Rectangle 1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59.5pt;margin-top:0.3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enior staff</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B:</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estions on issues and challenges of church planting in Nigeria</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assive church planting improves the moral lifestyle of Christians.</w:t>
      </w:r>
    </w:p>
    <w:p>
      <w:pPr>
        <w:pStyle w:val="ListParagraph"/>
        <w:numPr>
          <w:ilvl w:val="0"/>
          <w:numId w:val="1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40640</wp:posOffset>
                </wp:positionV>
                <wp:extent cx="444500" cy="205740"/>
                <wp:effectExtent l="12700" t="12700" r="12700" b="12700"/>
                <wp:wrapNone/>
                <wp:docPr id="23" name="Rectangle 2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8.2pt;margin-top:3.2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148205</wp:posOffset>
                </wp:positionH>
                <wp:positionV relativeFrom="paragraph">
                  <wp:posOffset>39370</wp:posOffset>
                </wp:positionV>
                <wp:extent cx="444500" cy="205740"/>
                <wp:effectExtent l="12700" t="12700" r="12700" b="12700"/>
                <wp:wrapNone/>
                <wp:docPr id="24" name="Rectangle 2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9.15pt;margin-top:3.1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144395</wp:posOffset>
                </wp:positionH>
                <wp:positionV relativeFrom="paragraph">
                  <wp:posOffset>16510</wp:posOffset>
                </wp:positionV>
                <wp:extent cx="444500" cy="205740"/>
                <wp:effectExtent l="12700" t="12700" r="12700" b="12700"/>
                <wp:wrapNone/>
                <wp:docPr id="25" name="Rectangle 2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8.85pt;margin-top:1.3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342265</wp:posOffset>
                </wp:positionV>
                <wp:extent cx="444500" cy="205740"/>
                <wp:effectExtent l="12700" t="12700" r="12700" b="12700"/>
                <wp:wrapNone/>
                <wp:docPr id="26" name="Rectangle 2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9.2pt;margin-top:26.9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144395</wp:posOffset>
                </wp:positionH>
                <wp:positionV relativeFrom="paragraph">
                  <wp:posOffset>298450</wp:posOffset>
                </wp:positionV>
                <wp:extent cx="444500" cy="205740"/>
                <wp:effectExtent l="12700" t="12700" r="12700" b="12700"/>
                <wp:wrapNone/>
                <wp:docPr id="27" name="Rectangle 2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8.85pt;margin-top:2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Nigeria’s population is one of the reasons for excessive proliferation of churches in Nigeria.</w:t>
      </w:r>
    </w:p>
    <w:p>
      <w:pPr>
        <w:pStyle w:val="ListParagraph"/>
        <w:numPr>
          <w:ilvl w:val="0"/>
          <w:numId w:val="1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635</wp:posOffset>
                </wp:positionV>
                <wp:extent cx="444500" cy="205740"/>
                <wp:effectExtent l="12700" t="12700" r="12700" b="12700"/>
                <wp:wrapNone/>
                <wp:docPr id="28" name="Rectangle 2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5.8pt;margin-top:0.0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01850</wp:posOffset>
                </wp:positionH>
                <wp:positionV relativeFrom="paragraph">
                  <wp:posOffset>329565</wp:posOffset>
                </wp:positionV>
                <wp:extent cx="444500" cy="205740"/>
                <wp:effectExtent l="12700" t="12700" r="12700" b="12700"/>
                <wp:wrapNone/>
                <wp:docPr id="29" name="Rectangle 1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5.5pt;margin-top:25.9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340995</wp:posOffset>
                </wp:positionV>
                <wp:extent cx="444500" cy="205740"/>
                <wp:effectExtent l="12700" t="12700" r="12700" b="12700"/>
                <wp:wrapNone/>
                <wp:docPr id="30" name="Rectangle 2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65.75pt;margin-top:26.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numPr>
          <w:ilvl w:val="0"/>
          <w:numId w:val="1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25400</wp:posOffset>
                </wp:positionV>
                <wp:extent cx="444500" cy="205740"/>
                <wp:effectExtent l="12700" t="12700" r="12700" b="12700"/>
                <wp:wrapNone/>
                <wp:docPr id="31" name="Rectangle 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5.65pt;margin-top:-2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276225</wp:posOffset>
                </wp:positionV>
                <wp:extent cx="444500" cy="205740"/>
                <wp:effectExtent l="12700" t="12700" r="12700" b="12700"/>
                <wp:wrapNone/>
                <wp:docPr id="32" name="Rectangle 1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6.2pt;margin-top:21.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factors hindering church planting in Nigeria.</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_ _ ___ __ _ _ _ __ _ _ _ _ _ _ _ _ _ __ _ _ _ _ _ _ _ _ _ _ _ _ _ _ _ _ _ _ _ _ _  _  _ _  _ _ _ _ _ _ _ _ __ _ _ _ _ _ _ _ _ _ _ __ _ _ _ __ _ _ _ _ _ __ _ _ _ _ _ _ _ __ _  _ _ _ __ _ _ _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Church planting is capital intensive.</w:t>
      </w:r>
    </w:p>
    <w:p>
      <w:pPr>
        <w:pStyle w:val="ListParagraph"/>
        <w:numPr>
          <w:ilvl w:val="0"/>
          <w:numId w:val="9"/>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368550</wp:posOffset>
                </wp:positionH>
                <wp:positionV relativeFrom="paragraph">
                  <wp:posOffset>41910</wp:posOffset>
                </wp:positionV>
                <wp:extent cx="444500" cy="205740"/>
                <wp:effectExtent l="12700" t="12700" r="12700" b="12700"/>
                <wp:wrapNone/>
                <wp:docPr id="33" name="Rectangle 2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5pt;margin-top:3.3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Strongly agreed </w:t>
      </w:r>
    </w:p>
    <w:p>
      <w:pPr>
        <w:pStyle w:val="ListParagraph"/>
        <w:numPr>
          <w:ilvl w:val="0"/>
          <w:numId w:val="9"/>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370455</wp:posOffset>
                </wp:positionH>
                <wp:positionV relativeFrom="paragraph">
                  <wp:posOffset>47625</wp:posOffset>
                </wp:positionV>
                <wp:extent cx="444500" cy="205740"/>
                <wp:effectExtent l="12700" t="12700" r="12700" b="12700"/>
                <wp:wrapNone/>
                <wp:docPr id="34" name="Rectangle 3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65pt;margin-top:3.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9"/>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69185</wp:posOffset>
                </wp:positionH>
                <wp:positionV relativeFrom="paragraph">
                  <wp:posOffset>32385</wp:posOffset>
                </wp:positionV>
                <wp:extent cx="444500" cy="205740"/>
                <wp:effectExtent l="12700" t="12700" r="12700" b="12700"/>
                <wp:wrapNone/>
                <wp:docPr id="35" name="Rectangle 3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6.55pt;margin-top:2.5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9"/>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371090</wp:posOffset>
                </wp:positionH>
                <wp:positionV relativeFrom="paragraph">
                  <wp:posOffset>8255</wp:posOffset>
                </wp:positionV>
                <wp:extent cx="444500" cy="205740"/>
                <wp:effectExtent l="12700" t="12700" r="12700" b="12700"/>
                <wp:wrapNone/>
                <wp:docPr id="36" name="Rectangle 4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6.7pt;margin-top:0.6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72360</wp:posOffset>
                </wp:positionH>
                <wp:positionV relativeFrom="paragraph">
                  <wp:posOffset>321945</wp:posOffset>
                </wp:positionV>
                <wp:extent cx="444500" cy="205740"/>
                <wp:effectExtent l="12700" t="12700" r="12700" b="12700"/>
                <wp:wrapNone/>
                <wp:docPr id="37" name="Rectangle 4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86.8pt;margin-top:25.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Bookman Old Style">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rFonts w:ascii="Bookman Old Style;Segoe Print" w:hAnsi="Bookman Old Style;Segoe Print"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Segoe Print" w:hAnsi="Bookman Old Style;Segoe Print"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ext">
    <w:name w:val="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Cross_River_State" TargetMode="External"/><Relationship Id="rId5" Type="http://schemas.openxmlformats.org/officeDocument/2006/relationships/hyperlink" Target="https://en.wikipedia.org/wiki/Rivers_State" TargetMode="External"/><Relationship Id="rId6" Type="http://schemas.openxmlformats.org/officeDocument/2006/relationships/hyperlink" Target="https://en.wikipedia.org/wiki/Abia_State" TargetMode="External"/><Relationship Id="rId7" Type="http://schemas.openxmlformats.org/officeDocument/2006/relationships/hyperlink" Target="https://en.wikipedia.org/wiki/Atlantic_Ocean" TargetMode="External"/><Relationship Id="rId8" Type="http://schemas.openxmlformats.org/officeDocument/2006/relationships/hyperlink" Target="https://en.wikipedia.org/wiki/Uyo" TargetMode="External"/><Relationship Id="rId9" Type="http://schemas.openxmlformats.org/officeDocument/2006/relationships/hyperlink" Target="https://en.wikipedia.org/wiki/Akwa_Ibom_International_Airport" TargetMode="External"/><Relationship Id="rId10" Type="http://schemas.openxmlformats.org/officeDocument/2006/relationships/hyperlink" Target="https://en.wikipedia.org/wiki/Atlantic_Ocean" TargetMode="External"/><Relationship Id="rId11" Type="http://schemas.openxmlformats.org/officeDocument/2006/relationships/hyperlink" Target="https://en.wikipedia.org/w/index.php?title=Ibaka_Seaport&amp;action=edit&amp;redlink=1" TargetMode="External"/><Relationship Id="rId12" Type="http://schemas.openxmlformats.org/officeDocument/2006/relationships/hyperlink" Target="https://en.wikipedia.org/wiki/Akwa_Ibom_Stadium" TargetMode="External"/><Relationship Id="rId13" Type="http://schemas.openxmlformats.org/officeDocument/2006/relationships/hyperlink" Target="https://en.wikipedia.org/wiki/English_language" TargetMode="External"/><Relationship Id="rId14" Type="http://schemas.openxmlformats.org/officeDocument/2006/relationships/hyperlink" Target="https://en.wikipedia.org/wiki/Ibibio_language" TargetMode="External"/><Relationship Id="rId15" Type="http://schemas.openxmlformats.org/officeDocument/2006/relationships/hyperlink" Target="https://en.wikipedia.org/wiki/Annang_language" TargetMode="External"/><Relationship Id="rId16" Type="http://schemas.openxmlformats.org/officeDocument/2006/relationships/hyperlink" Target="https://en.wikipedia.org/wiki/Eket_language" TargetMode="External"/><Relationship Id="rId17" Type="http://schemas.openxmlformats.org/officeDocument/2006/relationships/hyperlink" Target="https://en.wikipedia.org/wiki/Oron_langu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34:00Z</dcterms:created>
  <dc:creator>salvagetech</dc:creator>
  <dc:description/>
  <dc:language>en-US</dc:language>
  <cp:lastModifiedBy>user</cp:lastModifiedBy>
  <dcterms:modified xsi:type="dcterms:W3CDTF">2023-11-16T13: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E77AAA42416995D857E2687A2327</vt:lpwstr>
  </property>
  <property fmtid="{D5CDD505-2E9C-101B-9397-08002B2CF9AE}" pid="3" name="KSOProductBuildVer">
    <vt:lpwstr>1033-11.2.0.11225</vt:lpwstr>
  </property>
</Properties>
</file>