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b/>
          <w:b/>
          <w:bCs/>
          <w:color w:val="000000"/>
          <w:sz w:val="24"/>
          <w:szCs w:val="24"/>
          <w:lang w:val="en-US"/>
        </w:rPr>
      </w:pPr>
      <w:r>
        <w:rPr>
          <w:b/>
          <w:bCs/>
          <w:color w:val="000000"/>
          <w:sz w:val="24"/>
          <w:szCs w:val="24"/>
          <w:lang w:val="en-US"/>
        </w:rPr>
        <w:t>A CONSUMER ANALYSIS OF THE IMPACT OF SALES PROMOTION ON THE PURCHASE DECISION</w:t>
      </w:r>
    </w:p>
    <w:p>
      <w:pPr>
        <w:pStyle w:val="Normal"/>
        <w:keepNext w:val="false"/>
        <w:keepLines w:val="false"/>
        <w:pageBreakBefore w:val="false"/>
        <w:kinsoku w:val="true"/>
        <w:overflowPunct w:val="true"/>
        <w:bidi w:val="0"/>
        <w:snapToGrid w:val="true"/>
        <w:spacing w:lineRule="auto" w:line="240" w:before="0" w:after="0"/>
        <w:ind w:left="0" w:right="0" w:hanging="0"/>
        <w:jc w:val="center"/>
        <w:textAlignment w:val="auto"/>
        <w:rPr>
          <w:b/>
          <w:b/>
          <w:bCs/>
          <w:color w:val="000000"/>
          <w:sz w:val="24"/>
          <w:szCs w:val="24"/>
          <w:lang w:val="en-US"/>
        </w:rPr>
      </w:pPr>
      <w:r>
        <w:rPr>
          <w:b/>
          <w:bCs/>
          <w:color w:val="000000"/>
          <w:sz w:val="24"/>
          <w:szCs w:val="24"/>
          <w:lang w:val="en-US"/>
        </w:rPr>
        <w:t xml:space="preserve">(A CASE STUDY OF </w:t>
      </w:r>
      <w:r>
        <w:rPr>
          <w:b/>
          <w:bCs/>
          <w:color w:val="000000"/>
          <w:sz w:val="24"/>
          <w:szCs w:val="24"/>
          <w:lang w:val="en-US"/>
        </w:rPr>
        <w:t>MTN MOBILE TELECOMMUNICATIONS</w:t>
      </w:r>
      <w:r>
        <w:rPr>
          <w:b/>
          <w:bCs/>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 xml:space="preserve">ABSTRACT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bCs/>
          <w:color w:val="000000"/>
          <w:sz w:val="24"/>
          <w:szCs w:val="24"/>
          <w:lang w:val="en-US"/>
        </w:rPr>
      </w:pPr>
      <w:r>
        <w:rPr>
          <w:bCs/>
          <w:color w:val="000000"/>
          <w:sz w:val="24"/>
          <w:szCs w:val="24"/>
          <w:lang w:val="en-US"/>
        </w:rPr>
        <w:t xml:space="preserve">The current state of the Nigerian economy has resulted in a decline in the purchasing power of customers in relation to products and services. The present study survey has undertaken a critical examination of the impact of sales promotion on MTN Nigeria Limited, as well as its subsequent influence on customers' purchasing behaviour and their level of engagement with the company's offerings. The primary and secondary data were collected through the utilisation of 100 administered questionnaires. These questionnaires were distributed among executives of MTN Nigeria Limited, as well as marketing middlemen such as wholesalers, retailers, and distributors. Additionally, consumers of the product were also included in the distribution of the questionnaires. The utilisation of prior literature pertaining to the relevant research subject was also employed. The research topic and hypothesis were both formulated and subsequently examined through the application of regression analysis. The results of this study indicate that sales promotion significantly influences customers' purchasing behaviour and also contributes to the sales performance of MTN Nigeria Limited.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bCs/>
          <w:color w:val="000000"/>
          <w:sz w:val="24"/>
          <w:szCs w:val="24"/>
          <w:lang w:val="en-US"/>
        </w:rPr>
      </w:pPr>
      <w:r>
        <w:rPr>
          <w:bCs/>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TABLE OF CONTEN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ab/>
        <w:tab/>
        <w:tab/>
        <w:tab/>
        <w:tab/>
        <w:tab/>
        <w:tab/>
        <w:tab/>
        <w:tab/>
        <w:t xml:space="preserve">        </w:t>
        <w:tab/>
        <w:t>PAG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TITLE </w:t>
        <w:tab/>
        <w:tab/>
        <w:tab/>
        <w:tab/>
        <w:tab/>
        <w:tab/>
        <w:tab/>
        <w:tab/>
        <w:tab/>
        <w:t>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CERTIFICATION</w:t>
        <w:tab/>
        <w:tab/>
        <w:tab/>
        <w:tab/>
        <w:tab/>
        <w:tab/>
        <w:tab/>
      </w:r>
      <w:r>
        <w:rPr>
          <w:b/>
          <w:bCs/>
          <w:color w:val="000000"/>
          <w:sz w:val="24"/>
          <w:szCs w:val="24"/>
          <w:lang w:val="en-US"/>
        </w:rPr>
        <w:tab/>
      </w:r>
      <w:r>
        <w:rPr>
          <w:b/>
          <w:bCs/>
          <w:color w:val="000000"/>
          <w:sz w:val="24"/>
          <w:szCs w:val="24"/>
          <w:lang w:val="en-US"/>
        </w:rPr>
        <w:t xml:space="preserve"> i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DEDICATION </w:t>
        <w:tab/>
        <w:tab/>
        <w:tab/>
        <w:tab/>
        <w:tab/>
        <w:tab/>
        <w:tab/>
        <w:t xml:space="preserve">   </w:t>
        <w:tab/>
        <w:t>iii</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ACKNOWLEDGEMENT </w:t>
        <w:tab/>
        <w:tab/>
        <w:tab/>
        <w:tab/>
        <w:tab/>
        <w:tab/>
        <w:t xml:space="preserve">   </w:t>
        <w:tab/>
        <w:t xml:space="preserve">iv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ABSTRACT </w:t>
        <w:tab/>
        <w:tab/>
        <w:tab/>
        <w:tab/>
        <w:tab/>
        <w:tab/>
        <w:tab/>
        <w:t xml:space="preserve"> </w:t>
        <w:tab/>
        <w:t xml:space="preserve">   </w:t>
        <w:tab/>
        <w:t xml:space="preserve">v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TABLE OF CONTENTS</w:t>
        <w:tab/>
        <w:tab/>
        <w:tab/>
        <w:tab/>
        <w:tab/>
        <w:tab/>
        <w:t xml:space="preserve"> </w:t>
        <w:tab/>
        <w:t xml:space="preserve"> vi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CHAPTER ONE: INTRODUC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1</w:t>
        <w:tab/>
        <w:t xml:space="preserve">Background of the Study </w:t>
        <w:tab/>
        <w:tab/>
        <w:tab/>
        <w:tab/>
        <w:t xml:space="preserve">     </w:t>
        <w:tab/>
        <w:tab/>
        <w:t>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2</w:t>
        <w:tab/>
        <w:t>Statement of the Problem</w:t>
        <w:tab/>
        <w:tab/>
        <w:tab/>
        <w:t xml:space="preserve">    </w:t>
        <w:tab/>
        <w:t xml:space="preserve">    </w:t>
        <w:tab/>
        <w:tab/>
        <w:t>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3</w:t>
        <w:tab/>
        <w:t>Research Questions</w:t>
        <w:tab/>
        <w:t xml:space="preserve"> </w:t>
        <w:tab/>
        <w:tab/>
        <w:tab/>
        <w:tab/>
        <w:t xml:space="preserve">    </w:t>
        <w:tab/>
        <w:tab/>
        <w:t xml:space="preserve">5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4</w:t>
        <w:tab/>
        <w:t xml:space="preserve">Objectives of the Study </w:t>
        <w:tab/>
        <w:tab/>
        <w:tab/>
        <w:tab/>
        <w:tab/>
        <w:tab/>
        <w:t>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5</w:t>
        <w:tab/>
        <w:t xml:space="preserve">Significance of the Study </w:t>
        <w:tab/>
        <w:tab/>
        <w:tab/>
        <w:tab/>
        <w:tab/>
        <w:tab/>
        <w:t>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6</w:t>
        <w:tab/>
        <w:t xml:space="preserve">Scope of the Study </w:t>
        <w:tab/>
        <w:tab/>
        <w:tab/>
        <w:tab/>
        <w:t xml:space="preserve">       </w:t>
        <w:tab/>
        <w:t xml:space="preserve">    </w:t>
        <w:tab/>
        <w:tab/>
        <w:t>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lang w:val="en-US"/>
        </w:rPr>
      </w:pPr>
      <w:r>
        <w:rPr>
          <w:color w:val="000000"/>
          <w:sz w:val="24"/>
          <w:szCs w:val="24"/>
          <w:lang w:val="en-US"/>
        </w:rPr>
        <w:t>1.7</w:t>
        <w:tab/>
        <w:t xml:space="preserve">Definition of Terms  </w:t>
        <w:tab/>
        <w:tab/>
        <w:tab/>
        <w:tab/>
        <w:tab/>
        <w:t xml:space="preserve">    </w:t>
        <w:tab/>
        <w:tab/>
        <w:t>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1.8</w:t>
        <w:tab/>
        <w:t>Brief write-up on case study: MTN Nigeria LTD</w:t>
        <w:tab/>
        <w:tab/>
        <w:t>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CHAPTER TWO:</w:t>
        <w:tab/>
        <w:t xml:space="preserve">LITERATURE REVIEW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w:t>
      </w:r>
      <w:r>
        <w:rPr>
          <w:b/>
          <w:bCs/>
          <w:color w:val="000000"/>
          <w:sz w:val="24"/>
          <w:szCs w:val="24"/>
          <w:lang w:val="en-US"/>
        </w:rPr>
        <w:tab/>
      </w:r>
      <w:r>
        <w:rPr>
          <w:bCs/>
          <w:color w:val="000000"/>
          <w:sz w:val="24"/>
          <w:szCs w:val="24"/>
          <w:lang w:val="en-US"/>
        </w:rPr>
        <w:t xml:space="preserve">Nature of Sales Promotion </w:t>
        <w:tab/>
        <w:tab/>
        <w:t xml:space="preserve">  </w:t>
        <w:tab/>
        <w:tab/>
        <w:t xml:space="preserve">    </w:t>
        <w:tab/>
        <w:tab/>
        <w:t>1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2</w:t>
        <w:tab/>
        <w:t>Sales Promotion objectives and uses</w:t>
        <w:tab/>
        <w:tab/>
        <w:tab/>
        <w:tab/>
        <w:tab/>
        <w:t>1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w:t>
        <w:tab/>
        <w:t>Growth of Sales Promotion</w:t>
        <w:tab/>
        <w:tab/>
        <w:tab/>
        <w:tab/>
        <w:tab/>
        <w:tab/>
        <w:t>1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1</w:t>
        <w:tab/>
        <w:t xml:space="preserve">External Factors </w:t>
        <w:tab/>
        <w:tab/>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3.2</w:t>
        <w:tab/>
        <w:t>Internal Factors</w:t>
        <w:tab/>
        <w:tab/>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w:t>
        <w:tab/>
        <w:t>Sales Promotion Methods and Tools</w:t>
        <w:tab/>
        <w:tab/>
        <w:tab/>
        <w:tab/>
        <w:tab/>
        <w:t>1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1</w:t>
        <w:tab/>
        <w:t xml:space="preserve">Sales Promotion tools used by Retailers </w:t>
        <w:tab/>
        <w:tab/>
        <w:tab/>
        <w:tab/>
        <w:t>1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2</w:t>
        <w:tab/>
        <w:t xml:space="preserve">Sales Promotion Techniques for New Products </w:t>
        <w:tab/>
        <w:tab/>
        <w:tab/>
        <w:t>1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3</w:t>
        <w:tab/>
        <w:t xml:space="preserve">Sales Promotion Tools for Established Products </w:t>
        <w:tab/>
        <w:tab/>
        <w:tab/>
        <w:t>1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4.4</w:t>
        <w:tab/>
        <w:t>Sales Promotion Methods for Resellers</w:t>
        <w:tab/>
        <w:tab/>
        <w:tab/>
        <w:tab/>
        <w:t>2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w:t>
        <w:tab/>
        <w:t xml:space="preserve">Major Decisions involved in Sales Promotion </w:t>
        <w:tab/>
        <w:tab/>
        <w:tab/>
        <w:t>2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1</w:t>
        <w:tab/>
        <w:t xml:space="preserve">Major Decisions involved in Sales Promotion </w:t>
        <w:tab/>
        <w:tab/>
        <w:tab/>
        <w:t>2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2</w:t>
        <w:tab/>
        <w:t xml:space="preserve">Selection of a Sales Promotion Tools </w:t>
        <w:tab/>
        <w:tab/>
        <w:tab/>
        <w:tab/>
        <w:t>22</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3</w:t>
        <w:tab/>
        <w:t>Development of Sales Promotion program</w:t>
        <w:tab/>
        <w:tab/>
        <w:tab/>
        <w:tab/>
        <w:t>22</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4</w:t>
        <w:tab/>
        <w:t>Pre-Testing of the Sales Promotion program</w:t>
        <w:tab/>
        <w:tab/>
        <w:tab/>
        <w:tab/>
        <w:t>23</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5</w:t>
        <w:tab/>
        <w:t>Implementation and control of the Sales Promo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ab/>
        <w:t>Program</w:t>
        <w:tab/>
        <w:tab/>
        <w:tab/>
        <w:tab/>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5.6</w:t>
        <w:tab/>
        <w:t xml:space="preserve">Evaluation of the Sales Promotion Results </w:t>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6</w:t>
        <w:tab/>
        <w:t>Limitations of Sales Promotion Results</w:t>
        <w:tab/>
        <w:tab/>
        <w:tab/>
        <w:tab/>
        <w:t>24</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7</w:t>
        <w:tab/>
        <w:t xml:space="preserve">Consumer Buying Behaviour </w:t>
        <w:tab/>
        <w:tab/>
        <w:tab/>
        <w:tab/>
        <w:tab/>
        <w:tab/>
        <w:t>2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w:t>
        <w:tab/>
        <w:t xml:space="preserve">Decision Process of a Consumer </w:t>
        <w:tab/>
        <w:tab/>
        <w:tab/>
        <w:tab/>
        <w:tab/>
        <w:t>2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1</w:t>
        <w:tab/>
        <w:t xml:space="preserve">Complex Buying Behaviour </w:t>
        <w:tab/>
        <w:tab/>
        <w:tab/>
        <w:tab/>
        <w:tab/>
        <w:tab/>
        <w:t>2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2</w:t>
        <w:tab/>
        <w:t>Dissonance reducing Buying Behaviour</w:t>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3</w:t>
        <w:tab/>
        <w:t>Habitual Buying Behaviour</w:t>
        <w:tab/>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8.4</w:t>
        <w:tab/>
        <w:t>Variety-Seeking Buying Behaviour</w:t>
        <w:tab/>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w:t>
        <w:tab/>
        <w:t>Stages of the Buying Decision Process</w:t>
        <w:tab/>
        <w:tab/>
        <w:tab/>
        <w:tab/>
        <w:t>28</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1</w:t>
        <w:tab/>
        <w:t xml:space="preserve">Problem Recognition </w:t>
        <w:tab/>
        <w:tab/>
        <w:tab/>
        <w:tab/>
        <w:tab/>
        <w:tab/>
        <w:tab/>
        <w:t>2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2</w:t>
        <w:tab/>
        <w:t xml:space="preserve">Information Search </w:t>
        <w:tab/>
        <w:tab/>
        <w:tab/>
        <w:tab/>
        <w:tab/>
        <w:tab/>
        <w:tab/>
        <w:t>29</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3</w:t>
        <w:tab/>
        <w:t xml:space="preserve">Evaluation of Alternatives </w:t>
        <w:tab/>
        <w:tab/>
        <w:tab/>
        <w:tab/>
        <w:tab/>
        <w:tab/>
        <w:t>3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4</w:t>
        <w:tab/>
        <w:t xml:space="preserve">Purchase Decision </w:t>
        <w:tab/>
        <w:tab/>
        <w:tab/>
        <w:tab/>
        <w:tab/>
        <w:tab/>
        <w:tab/>
        <w:t>3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9.5</w:t>
        <w:tab/>
        <w:t xml:space="preserve">Post-Purchase Behaviour </w:t>
        <w:tab/>
        <w:tab/>
        <w:tab/>
        <w:tab/>
        <w:tab/>
        <w:tab/>
        <w:t>3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0</w:t>
        <w:tab/>
        <w:t xml:space="preserve">Factors influencing consumer Buying Decision  </w:t>
        <w:tab/>
        <w:tab/>
        <w:tab/>
        <w:t>31</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2.11</w:t>
        <w:tab/>
        <w:t xml:space="preserve">Effect of Sales Promotion on Buying Decision </w:t>
        <w:tab/>
        <w:tab/>
        <w:tab/>
        <w:t>3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bCs/>
          <w:color w:val="000000"/>
          <w:sz w:val="24"/>
          <w:szCs w:val="24"/>
          <w:lang w:val="en-US"/>
        </w:rPr>
      </w:pPr>
      <w:r>
        <w:rPr>
          <w:b/>
          <w:bCs/>
          <w:color w:val="000000"/>
          <w:sz w:val="24"/>
          <w:szCs w:val="24"/>
          <w:lang w:val="en-US"/>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Cs/>
          <w:color w:val="000000"/>
          <w:sz w:val="24"/>
          <w:szCs w:val="24"/>
          <w:lang w:val="en-US"/>
        </w:rPr>
        <w:t>3.1</w:t>
        <w:tab/>
        <w:t>Introduction</w:t>
        <w:tab/>
        <w:t xml:space="preserve"> </w:t>
        <w:tab/>
        <w:tab/>
        <w:tab/>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2</w:t>
        <w:tab/>
        <w:t>The Study Population</w:t>
        <w:tab/>
        <w:tab/>
        <w:tab/>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3</w:t>
        <w:tab/>
        <w:t>Sampling size and Sampling technique</w:t>
        <w:tab/>
        <w:tab/>
        <w:tab/>
        <w:tab/>
        <w:t>35</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4</w:t>
        <w:tab/>
        <w:t xml:space="preserve">Method of Data Collection </w:t>
        <w:tab/>
        <w:tab/>
        <w:tab/>
        <w:tab/>
        <w:tab/>
        <w:tab/>
        <w:t>3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6</w:t>
        <w:tab/>
        <w:t xml:space="preserve">Method of Data Analysis </w:t>
        <w:tab/>
        <w:tab/>
        <w:tab/>
        <w:tab/>
        <w:tab/>
        <w:tab/>
        <w:t>36</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7</w:t>
        <w:tab/>
        <w:t>Regression Analysis</w:t>
        <w:tab/>
        <w:t xml:space="preserve"> </w:t>
        <w:tab/>
        <w:tab/>
        <w:tab/>
        <w:tab/>
        <w:tab/>
        <w:tab/>
        <w:t>3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3.8</w:t>
        <w:tab/>
        <w:t xml:space="preserve">Research Hypothesis </w:t>
        <w:tab/>
        <w:tab/>
        <w:tab/>
        <w:tab/>
        <w:tab/>
        <w:tab/>
        <w:t>37</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CHAPTER FOUR: PRESENTATION AND ANALYSIS OF DATA </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Presentation and Analysis of Data</w:t>
        <w:tab/>
        <w:tab/>
        <w:tab/>
        <w:tab/>
        <w:tab/>
        <w:t>39</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Frequency Tables for Executives </w:t>
        <w:tab/>
        <w:tab/>
        <w:t xml:space="preserve">   </w:t>
        <w:tab/>
        <w:t xml:space="preserve">   </w:t>
        <w:tab/>
        <w:tab/>
        <w:t>39</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Frequency Table for Middlemen </w:t>
        <w:tab/>
        <w:tab/>
        <w:tab/>
        <w:tab/>
        <w:tab/>
        <w:t>42</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Frequency Table for Consumers </w:t>
        <w:tab/>
        <w:tab/>
        <w:tab/>
        <w:tab/>
        <w:tab/>
        <w:t>43</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Frequency Table for other questions </w:t>
        <w:tab/>
        <w:tab/>
        <w:tab/>
        <w:tab/>
        <w:tab/>
        <w:t>45</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Test of Hypothesis </w:t>
        <w:tab/>
        <w:tab/>
        <w:tab/>
        <w:tab/>
        <w:tab/>
        <w:tab/>
        <w:tab/>
        <w:t>52</w:t>
      </w:r>
    </w:p>
    <w:p>
      <w:pPr>
        <w:pStyle w:val="Normal"/>
        <w:keepNext w:val="false"/>
        <w:keepLines w:val="false"/>
        <w:pageBreakBefore w:val="false"/>
        <w:numPr>
          <w:ilvl w:val="1"/>
          <w:numId w:val="3"/>
        </w:numPr>
        <w:tabs>
          <w:tab w:val="clear" w:pos="720"/>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Discussion of Results </w:t>
        <w:tab/>
        <w:tab/>
        <w:tab/>
        <w:tab/>
        <w:tab/>
        <w:tab/>
        <w:tab/>
        <w:t xml:space="preserve">55 </w:t>
        <w:tab/>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t xml:space="preserve">CHAPTER FIVE: </w:t>
        <w:tab/>
        <w:t xml:space="preserve">SUMMARY OF FINDINGS, CONCLUSION AND RECOMMENDATION </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Introduction</w:t>
        <w:tab/>
        <w:tab/>
        <w:tab/>
        <w:tab/>
        <w:tab/>
        <w:tab/>
        <w:tab/>
        <w:tab/>
        <w:t>58</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Summary of Findings</w:t>
        <w:tab/>
        <w:tab/>
        <w:tab/>
        <w:tab/>
        <w:tab/>
        <w:tab/>
        <w:tab/>
        <w:t>58</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Conclusion </w:t>
        <w:tab/>
        <w:tab/>
        <w:tab/>
        <w:tab/>
        <w:tab/>
        <w:tab/>
        <w:tab/>
        <w:tab/>
        <w:t>59</w:t>
      </w:r>
    </w:p>
    <w:p>
      <w:pPr>
        <w:pStyle w:val="Normal"/>
        <w:keepNext w:val="false"/>
        <w:keepLines w:val="false"/>
        <w:pageBreakBefore w:val="false"/>
        <w:numPr>
          <w:ilvl w:val="1"/>
          <w:numId w:val="2"/>
        </w:numPr>
        <w:tabs>
          <w:tab w:val="left" w:pos="720" w:leader="none"/>
        </w:tabs>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t xml:space="preserve">Recommendation </w:t>
        <w:tab/>
        <w:tab/>
        <w:tab/>
        <w:tab/>
        <w:tab/>
        <w:tab/>
        <w:tab/>
        <w:t>60</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 xml:space="preserve">References  </w:t>
        <w:tab/>
        <w:tab/>
        <w:tab/>
        <w:tab/>
        <w:tab/>
        <w:tab/>
        <w:tab/>
        <w:t xml:space="preserve"> </w:t>
        <w:tab/>
        <w:t>62</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 xml:space="preserve">Appendix: </w:t>
        <w:tab/>
        <w:tab/>
        <w:tab/>
        <w:tab/>
        <w:tab/>
        <w:tab/>
        <w:tab/>
        <w:tab/>
        <w:tab/>
        <w:t>63-68</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Cs/>
          <w:color w:val="000000"/>
          <w:sz w:val="24"/>
          <w:szCs w:val="24"/>
          <w:lang w:val="en-US"/>
        </w:rPr>
      </w:pPr>
      <w:r>
        <w:rPr>
          <w:bCs/>
          <w:color w:val="000000"/>
          <w:sz w:val="24"/>
          <w:szCs w:val="24"/>
          <w:lang w:val="en-US"/>
        </w:rPr>
        <w:t>Questionnaire</w:t>
        <w:tab/>
        <w:tab/>
        <w:tab/>
        <w:tab/>
        <w:tab/>
        <w:t xml:space="preserve"> </w:t>
        <w:tab/>
        <w:tab/>
        <w:tab/>
        <w:t>69-70</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Cs/>
          <w:color w:val="000000"/>
          <w:sz w:val="24"/>
          <w:szCs w:val="24"/>
          <w:lang w:val="en-US"/>
        </w:rPr>
      </w:pPr>
      <w:r>
        <w:rPr>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CHAPTER ONE</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t>INTRODUC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bCs/>
          <w:color w:val="000000"/>
          <w:sz w:val="24"/>
          <w:szCs w:val="24"/>
          <w:lang w:val="en-US"/>
        </w:rPr>
      </w:pPr>
      <w:r>
        <w:rPr>
          <w:b/>
          <w:bCs/>
          <w:color w:val="000000"/>
          <w:sz w:val="24"/>
          <w:szCs w:val="24"/>
          <w:lang w:val="en-US"/>
        </w:rPr>
        <w:t xml:space="preserve">1.1 </w:t>
        <w:tab/>
        <w:t xml:space="preserve">BACKGROUND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ollowing the beginning of the Industrial Revolution, there was an increase in the production of products and services due to the incorporation of machines into the production system. As a result, there was an abundance of items that were available for purchase. In this respect, customers were made aware of a wide range of goods and were asked to choose the one that would provide them with the highest possible level of pleasure, taking into account the specifics of their requirements ( Aluko,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On the other side, businesses were interested in improving their image, reaching high sales numbers, increasing their profit margins, and simultaneously acquiring a competitive edge over their rivals. In light of the aforementioned, in order for a business to succeed where its rivals have failed, it is imperative that the business use certain marketing techniques in order to capture the attention of its customers and pique their interest (Azika, 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When a customer goes shopping, she or he is forced to make four important selections for each product category, whether those decisions are made overtly or not. Whether or not to make a purchase in the category, and if so, whether or not to do so, where (which shop), which brand, and how much. Consumer attributes such as income, family size, and shopping frequency, as well as the marketing environment, are two potential sources of impact on each of these four choices (e.g., the prices and promotion activities of the various brands and stores). The components that make up the marketing mix may have varying degrees of influence on these four choices (David, 2021).</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recent years, there has been a growing agreement that the amount of money that businesses in the majority of industrialized nations and several emerging countries of the MTNbe spend on sales promotion greatly exceeds the amount of money they spend on advertising. When one considers the unavoidable function that it plays in complementing many other means of product marketing in order to attain short-term results, it is not unexpected to find that this is the case. The goal of sales promotion should be to win back loyal customers, boost the frequency of subsequent purchases, and enable businesses to make the most profit possible. When it comes to the four components that make up the marketing mix—product, price, location, and promotion—promotional efforts are perhaps the most crucial. If they are effectively carried out, these components may assist a firm in resolving issues and gaining a competitive edge (Giles, 202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Even though it represents for more than 65 percent of the normal marketing budget, the biggest drawback of sales promotion is that it is not successful over the long run. This is the conclusion reached as a consequence of Paul's efforts in his study during (2021). However, additional research conducted by Jones in the year 2022 suggests that sales promotions have the potential to initiate a continuous increase in sales over the long term, provided that they have already been successful in producing brand loyalty, repeat purchases, and customer satisfaction over the shorter ter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addition, the question of how to make the most of each advertising event has developed into one that is becoming a more crucial one. Studies conducted by certain managers, on the other hand, have shown that eighty percent of promotion users are, in fact, devoted consumers who, most likely, would have purchased the brand regardless of the offer (Kotler,202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Promotion, in its most fundamental form, is an activity that serves the functions of informing, convincing, and swaying consumers to acquire certain things. Promotion also has an effect on the elasticity of demand for a product, making demand inelastic when the price of the product goes up and making demand elastic when the price of the product goes down. The delivery of information in a clear and concise manner is the primary goal of promotion. In general, the following goals are intended to be accomplished by the practice of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1. Achieving a large sales volume, which will, in turn, have an effect on the contribution of profit rati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2. Guiding the flow of goods and ensuring that they do so in the most efficient manner possible up until they reach the ultimate customers in order to fulfill their requirements and gratify their desir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3. The identification of markets and customer motivations that make it possible to fulfill needs and wa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is a list of the purposes of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1. To make the market aware of a new product or service by informing them of its existence. The purpose of promotion is to educate consumers about pricing, product or service consumption, and the range of options that are accessibl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2. To raise the amount of money consumers spend on goods and serv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3. To convince customers to switch to a company's brand by developing the reputation of the company's brand and persuading customers to do so.</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4. To allay the concerns and worries of customers and to cultivate a positive image for the organiz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5.It is compatible with the personal sales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6. Reminding clients of where they may get things that are required now as well as those that will be required in the future, in particular when the products are out-of-season item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7.Details of the limited-time offer will be announc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8. To make the community aware of new businesses in the are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results of this research will be utilized to highlight or analyze the impact of sales promotion on the purchasing choice of customers. This is of utmost significance because, with proper planning and execution of the promotional techniques, it will lead to a meteoric rise in popula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n conclusion, it is essential that marketers continually analyze the efficiency of promotional efforts in terms of their capacity to influence clients or customers to react more favorably towards the product of the company than they would respond to the products of the company's rivals. This is due to the fact that it would provide information about the effectiveness of promotional activities on management and employees, as well as the sales of the company's product and the competitive advantage that is relevant to the majority of businesses or companies that produce and market consumer produc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2</w:t>
        <w:tab/>
        <w:t xml:space="preserve">STATEMENT OF THE PROBLE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jor external factors such as socio-economic, regulatory and technological issues have shaped the structure of communication service and also the nature of competition within it. The Nigerian telecommunication industry cannot be isolated from the list of industries where product promotion and incentives are wholly adopted. The reason for this can be associated with oligopolistic nature of the industry. In other words, the major challenge of the telecommunication companies in Nigeria is how to be the choice of majority of the over 140 million interconnected Nigeria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owever, many promotion and sales incentives adopted by companies these days are so ineffective, dull and dreary that they bore the prospective consum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owever, considering the level of economic resources committed to these promotional mix and program, a good business manager must weigh the cost of a promotion against the expected increase in sales that will result from the promotion rather than “buying sales” at the cost of reduced profit i.e. carry out a cost benefit of the promotion program. A sales promotion is only effective and appropriate if it can prompt its target and it possess a high degree of creativity and flexibility. Obviously since the aforementioned applies to the Nigerian telecommunication sector, there is therefore a void to fill by carrying out this study. </w:t>
      </w:r>
    </w:p>
    <w:p>
      <w:pPr>
        <w:pStyle w:val="Normal"/>
        <w:keepNext w:val="false"/>
        <w:keepLines w:val="false"/>
        <w:pageBreakBefore w:val="false"/>
        <w:numPr>
          <w:ilvl w:val="1"/>
          <w:numId w:val="6"/>
        </w:numPr>
        <w:tabs>
          <w:tab w:val="left" w:pos="720" w:leader="none"/>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b/>
          <w:color w:val="000000"/>
          <w:sz w:val="24"/>
          <w:szCs w:val="24"/>
          <w:lang w:val="en-US"/>
        </w:rPr>
        <w:t xml:space="preserve">RESEARCH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research questions relevant to the study are raised:</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How does sales promotion affect increase in sales and to what extent?</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What are the factors that influence consumer loyalty of a particular package? </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oes sales promotion have a short-term EFFECT rather than long-term EFFECT on buyers’ decision? </w:t>
      </w:r>
    </w:p>
    <w:p>
      <w:pPr>
        <w:pStyle w:val="Normal"/>
        <w:keepNext w:val="false"/>
        <w:keepLines w:val="false"/>
        <w:pageBreakBefore w:val="false"/>
        <w:numPr>
          <w:ilvl w:val="0"/>
          <w:numId w:val="8"/>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What are the EFFECTs sales promotions have on buyers’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 </w:t>
      </w:r>
      <w:r>
        <w:rPr>
          <w:b/>
          <w:color w:val="000000"/>
          <w:sz w:val="24"/>
          <w:szCs w:val="24"/>
          <w:lang w:val="en-US"/>
        </w:rPr>
        <w:t>1.4</w:t>
        <w:tab/>
        <w:t xml:space="preserve">OBJECTIVES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major objective of the study is to examine the </w:t>
      </w:r>
      <w:r>
        <w:rPr>
          <w:color w:val="000000"/>
          <w:sz w:val="24"/>
          <w:szCs w:val="24"/>
          <w:lang w:val="en-US"/>
        </w:rPr>
        <w:t xml:space="preserve">the effect of sales promotion on the buying decision of consumers </w:t>
      </w:r>
      <w:r>
        <w:rPr>
          <w:color w:val="000000"/>
          <w:sz w:val="24"/>
          <w:szCs w:val="24"/>
          <w:lang w:val="en-US"/>
        </w:rPr>
        <w:t>using MTN Nigeria Limited as a case study. The specific objectives of the study include:</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To examine the EFFECT of sales promotion on customer awareness of the company’s product.</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o determine whether sales promotion makes the customers to maintain repeat purchase and have product loyalty. </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o identify the problems associated with sales promotion by the company. </w:t>
      </w:r>
    </w:p>
    <w:p>
      <w:pPr>
        <w:pStyle w:val="Normal"/>
        <w:keepNext w:val="false"/>
        <w:keepLines w:val="false"/>
        <w:pageBreakBefore w:val="false"/>
        <w:numPr>
          <w:ilvl w:val="0"/>
          <w:numId w:val="12"/>
        </w:numPr>
        <w:tabs>
          <w:tab w:val="clear" w:pos="720"/>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color w:val="000000"/>
          <w:sz w:val="24"/>
          <w:szCs w:val="24"/>
          <w:lang w:val="en-US"/>
        </w:rPr>
        <w:t xml:space="preserve">To examine the EFFECT of sales promotion or buying decision and levels of 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5</w:t>
        <w:tab/>
        <w:t xml:space="preserve">SIGNIFICANC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ignificance of the study cannot be over-emphasized as the result; it would serve as an aid to different parties, especially the firm of concern (MTN NIG. LTD). Drawing from the objectives of the study, it should determine the efficacy of sales promotion by the company in order to foster competitiveness and enhance profi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Moreover, the study will be useful for students, practitioners, marketers, consultants and academicians who value research and have interest in the business and marketing discipli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6</w:t>
        <w:tab/>
        <w:t xml:space="preserve">SCOPE OF TH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Every research work is only effective and useful at drawing reliable conclusions if it concentrates on its objectives. This study is only limited to the sales promotion activities of MTN NIG. LTD and the respondents for the study are restricted to the Lagos State University and her immediate environ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Hence, the researcher has chosen to undertake this research work to cover the period of 2009 and 2010.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7</w:t>
        <w:tab/>
        <w:t>DEFINITION OF TERM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following terms are defined as they are used in this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PROMOTION: </w:t>
      </w:r>
      <w:r>
        <w:rPr>
          <w:color w:val="000000"/>
          <w:sz w:val="24"/>
          <w:szCs w:val="24"/>
          <w:lang w:val="en-US"/>
        </w:rPr>
        <w:t xml:space="preserve">Promotion keeps the products in the minds of the customers and help stimulate demand for the product. Promotion involves on-going advertising, sales promotion and public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MARKETING: </w:t>
      </w:r>
      <w:r>
        <w:rPr>
          <w:color w:val="000000"/>
          <w:sz w:val="24"/>
          <w:szCs w:val="24"/>
          <w:lang w:val="en-US"/>
        </w:rPr>
        <w:t xml:space="preserve">This is the wide range of activities involved in making sure that the company is continuing to meet the needs of their customers and getting value in return. Marketing also includes analyzing the competitive positioning of new packages or products or services (finding market niche), pricing products or services and promoting them through continued advertising, promotion, customer service and sal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SALES: </w:t>
      </w:r>
      <w:r>
        <w:rPr>
          <w:color w:val="000000"/>
          <w:sz w:val="24"/>
          <w:szCs w:val="24"/>
          <w:lang w:val="en-US"/>
        </w:rPr>
        <w:t xml:space="preserve">Sales includes various forms of activities. They include marketing prospective buyers (or leads) in a market segment, conveying the features, advantages and benefits of a product or service to the lead and closing the sales (or coming to an agreement on payment and servi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ADVERTISING: </w:t>
      </w:r>
      <w:r>
        <w:rPr>
          <w:color w:val="000000"/>
          <w:sz w:val="24"/>
          <w:szCs w:val="24"/>
          <w:lang w:val="en-US"/>
        </w:rPr>
        <w:t xml:space="preserve">This is bringing a product or service to the attention of potential and current customers. It is typically done with signs, brochures, commercials, direct mailing or email messages, personal contacts e.t.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SALES PROMOTION: </w:t>
      </w:r>
      <w:r>
        <w:rPr>
          <w:color w:val="000000"/>
          <w:sz w:val="24"/>
          <w:szCs w:val="24"/>
          <w:lang w:val="en-US"/>
        </w:rPr>
        <w:t xml:space="preserve">These are other activities other than advertising, personal selling and publicity that stimulate the interest, trial and purchase by final consumers or others in the chain of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BUYING BEHAVIOUR: </w:t>
      </w:r>
      <w:r>
        <w:rPr>
          <w:color w:val="000000"/>
          <w:sz w:val="24"/>
          <w:szCs w:val="24"/>
          <w:lang w:val="en-US"/>
        </w:rPr>
        <w:t xml:space="preserve">This is the decision process and acts of final household consumers associated with evaluating buying, consuming and discarding products for personal consumption. </w:t>
      </w:r>
    </w:p>
    <w:p>
      <w:pPr>
        <w:pStyle w:val="Normal"/>
        <w:keepNext w:val="false"/>
        <w:keepLines w:val="false"/>
        <w:pageBreakBefore w:val="false"/>
        <w:kinsoku w:val="true"/>
        <w:overflowPunct w:val="true"/>
        <w:bidi w:val="0"/>
        <w:snapToGrid w:val="true"/>
        <w:spacing w:lineRule="auto" w:line="480" w:before="0" w:after="0"/>
        <w:ind w:left="0" w:right="0" w:hanging="72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CHAPTER TWO</w:t>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hanging="0"/>
        <w:jc w:val="center"/>
        <w:textAlignment w:val="auto"/>
        <w:outlineLvl w:val="0"/>
        <w:rPr>
          <w:b/>
          <w:b/>
          <w:bCs/>
          <w:color w:val="000000"/>
          <w:sz w:val="24"/>
          <w:szCs w:val="24"/>
          <w:lang w:val="en-US"/>
        </w:rPr>
      </w:pPr>
      <w:r>
        <w:rPr>
          <w:b/>
          <w:bCs/>
          <w:color w:val="000000"/>
          <w:sz w:val="24"/>
          <w:szCs w:val="24"/>
          <w:lang w:val="en-US"/>
        </w:rPr>
        <w:t>LITERATURE REVIEW</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Sales promotions are action-focused marketing events whose purpose is to have a direct </w:t>
      </w:r>
      <w:r>
        <w:rPr>
          <w:color w:val="000000"/>
          <w:sz w:val="24"/>
          <w:szCs w:val="24"/>
          <w:lang w:val="en-US"/>
        </w:rPr>
        <w:t>EFFECT</w:t>
      </w:r>
      <w:r>
        <w:rPr>
          <w:color w:val="000000"/>
          <w:sz w:val="24"/>
          <w:szCs w:val="24"/>
        </w:rPr>
        <w:t xml:space="preserve"> on the behaviour of the firm’s customers. There are three major types of sales promotions: consumer promotions, retailer promotions, and trade promotions. Consumer promotions are promotions offered by manufacturers directly to consumers. Retailer promotions are promotions offered by retailers to consumers. Trade promotions are promotions offered by manufacturers to retailers or other trade entities (Blattberg and Neslin 1990).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is thesis is focused on promotions offered to the consumer, therefore a combination of consumer and retailer promotions. Throughout the world, sales promotions offered to consumers are an integral part of the marketing mix for many consumer products. Marketing managers use price-oriented promotions, such as coupons, rebates, and price discounts to increase sales and market share, entice consumers to trial, and encourage them to switch brands or stores. Non-price promotions such as sweepstakes, frequent user clubs, and premiums add excitement and value to brands and may increase brand attractivenes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In addition, consumers like promotions. They provide utilitarian benefits such as monetary savings, increased quality (higher quality products become attainable), and convenience, as well as hedonistic benefits such as entertainment, exploration, and self-expression (Huff and Alden 1998, Chandon et al. 2000).</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Given the increasing importance of sales promotions as a percentage of the total advertising and promotional budget (growth from 58 percent in 1976 to 72 percent in 1992, and increasing at a rate of 12 percent per year over the last 10 years (Gardener and Treved 1998), studies that strive to understand the </w:t>
      </w:r>
      <w:r>
        <w:rPr>
          <w:color w:val="000000"/>
          <w:sz w:val="24"/>
          <w:szCs w:val="24"/>
          <w:lang w:val="en-US"/>
        </w:rPr>
        <w:t>EFFECT</w:t>
      </w:r>
      <w:r>
        <w:rPr>
          <w:color w:val="000000"/>
          <w:sz w:val="24"/>
          <w:szCs w:val="24"/>
        </w:rPr>
        <w:t xml:space="preserve"> of sales promotions on consumers are very important. There are several reasons why advertising has become less effective. The growing diversity of the population of consumers makes it more difficult to reach a mass audience with a single message. Moreover, the cost of advertising media has grown faster than the rate of inflation, but its effectiveness has fallen as television channels, magazines, radio stations, and websites proliferate, and as consumers take control of their exposure to ads with VCRs and remote control devices. It has become increasingly expensive and difficult to build brand awareness and brand loyalty. According to Kahn and McAllister (1997), it has almost become impossible to build brand awareness and brand loyalty by advertising. Furthermore, a result of the overwhelming product proliferation is that, the distinctions between brands have become blurred. These and other developments have driven manufacturers’ and retailers’ marketing mix expenditures towards sales promo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o while sales promotion is a part of promotion, it is not the same thing as promotion. Sales promotion is a broad label that is applied to special kinds of sales accelerating activities not necessarily classified as advertising, personal selling or publicity and public relation. (Robert George Brow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tanton on his part viewed sales promotion as demand stimulating services designed to supplement advertising and facilitate personal selling.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Kotler and Keller (2000) gave their own definition of sales promotion as a key ingredient in marketing campaigns, consists of a collection of incentive tools, most short term designed to stimulate quicker or greater purchase of particular products or service by consumers or trad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Umerah (2002) defined sales promotion as the constellation of demand creating tactical weapons which is devoid of external media usage but designed to beef up sales. Sales promotion is the inducement of customers or staff in an attempt to enhance their positive actions towards organizational growth and profitabil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definition given by the American Marketing Association (1985) that will best serve the purpose of the study define “sales promotion as those activities other than personal selling, advertising and publicity that stimulate consumer purchasing and dealer effectiveness such as display show and exhibition, demonstration and various non-recurrent selling efforts not in an ordinary routin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Ode et al (2000) defined sales promotion as any activity undertaken to help promote the sales of a commodity especially from the producer, wholesalers and retailers to encourage a consumer to buy, this is known as ‘selling in’ while a similar activity undertaken by the wholesaler or retailer to make a consumer to buy from the retail outlet is known as ‘selling ou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Luck and Zigler in their books “Sales promotion and merchandizing” defined sales promotion as an activity or material that acts as direct inducement, offering added value or incentives for the product to resellers, sales persons or consum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Giles G.B also in his book, “Marketing; sees sales promotion as part of the promotion intended to stimulate quick action, a feature of packaged consumer goods selling tactics directed at the consumer or trad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pparently, a sales promotion is carefully designed and methodically implemented and directed towards a target market. People whose characteristics have been taken into consideration such as incentives offered shall induce them to purchase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1</w:t>
        <w:tab/>
        <w:t>NATURE OF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differs from advertising, publicity and personal selling, yet it has their combined characteristics. Sales promotion can be differentiated from advertising as follow: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ales promotion can be internally formulated while advertising relies upon outside agencies to execute and place them, Sales promotion is rewarding while advertising is designed to inform, Sales promotion has a compelling and on the sport effect while advertising has remote and delayed effec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ListParagraph"/>
        <w:keepNext w:val="false"/>
        <w:keepLines w:val="false"/>
        <w:pageBreakBefore w:val="false"/>
        <w:numPr>
          <w:ilvl w:val="1"/>
          <w:numId w:val="21"/>
        </w:numPr>
        <w:kinsoku w:val="true"/>
        <w:overflowPunct w:val="true"/>
        <w:bidi w:val="0"/>
        <w:snapToGrid w:val="true"/>
        <w:spacing w:lineRule="auto" w:line="480" w:before="0" w:after="0"/>
        <w:ind w:left="0" w:right="0" w:hanging="720"/>
        <w:contextualSpacing/>
        <w:jc w:val="both"/>
        <w:textAlignment w:val="auto"/>
        <w:rPr>
          <w:b/>
          <w:b/>
          <w:color w:val="000000"/>
          <w:sz w:val="24"/>
          <w:szCs w:val="24"/>
          <w:lang w:val="en-US"/>
        </w:rPr>
      </w:pPr>
      <w:r>
        <w:rPr>
          <w:b/>
          <w:color w:val="000000"/>
          <w:sz w:val="24"/>
          <w:szCs w:val="24"/>
          <w:lang w:val="en-US"/>
        </w:rPr>
        <w:t xml:space="preserve">SALES PROMOTION OBJECTIVES AND U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rketers utilize sales promotion for a variety of reasons. On one hand, single promotion activities may be employed to achieve one or several objectives. On the other hand, several sales promotion activities may be required to accomplish a simple goal or a set of goals. Broadly considered, sales promotion has double barreled object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increase buying response by ultimate consumers, to increase selling efforts and intensity by retailers and sales personne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is in line with the fact that sales promotion as a successful and effective tool of marketing depends on positive consumer reaction and a well organized selling effor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rketers draw on sales promotion activities and materials to achieve the following objectiv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dentify and attract new customers; introduce a new product or inform buyers of a new brand; introduce a total number of users for an established brand; encourage greater usage among current customers; bring more customers into retail stores; stabilize a fluctuating sales pattern; increase retailer inventories; combat or offset competitors marketing efforts by obtaining more and better shelf spaces and displays; increase the dealer’s inventories product in lieu competition. This is called ‘trade loading’; create talking point for sales force; maintain customers’ patronage and brand loyalty; distract existing buying pattern; break the bond of brand loyalty; promote greater consumer awareness of prices; reward loyal customers; and increase repurchase rate of occasional us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foregoing, the sales promotion tools to be employed depend on the set objectives to be achieved, for example a free sample stimulates consumers’ trait while a free management advisory service promotes a long-term relationship with the retail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3</w:t>
        <w:tab/>
        <w:t xml:space="preserve">GROWTH OF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decade ago, the ratio of advertising to sales promotion was about 60:40 in many consumer packaged goods. However, for companies today, the trend has been reversed with sales promotion grabbing as much as 70% of combined budget on promotion. (Philip Kotler, 2005, Pg. 660). Expenditure of sales promotion have also been on annual 12% increase compared with an increment of 7.6% annually in advertising. The interesting scenario is expected to continue in the years ahea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rapid growth being experienced in sales promotion program especially in the consumer market can be classified into two major categories i.e. internal and extern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3.1</w:t>
        <w:tab/>
        <w:tab/>
        <w:t xml:space="preserve">EXTERNAL FACTO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mong the external factors responsible for the growth of the sales promotion in recent times include the follow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has been a corresponding increase in the number of brands of product. Most competitors use sales promotion frequently these days; there are many brands that are at parity with another; advertising efficiency has declined because of rising costs, media clutter and legal restraints; consumers are more deal-oriented; and the trade has demanded more deals from manufactur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3.2</w:t>
        <w:tab/>
        <w:tab/>
        <w:t>INTERNAL FACTO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internal factors that account for the rapid growth of sales promotion are as follow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has been an increase in the number of product managers that are qualified to use sales promotion tools; product managers are under intense pressure to increase their current sales; and promotion is now more accepted by the top management as an effective sales too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4</w:t>
        <w:tab/>
        <w:t xml:space="preserve">SALES PROMOTION METHODS AND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st of sales promotion methods can be grouped into three main categories; consumer sales promotion, trade sales promotion and business sales promoti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CONSUMER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ool encourages or stimulates consumers to patronize a specific retail store or to purchase a particular product. Consumer sales promotion techniques can be used to draw people into a particular store to introduce new product or to promote established product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BUSINESS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is technique is used by companies to gather business leads, impress and reward customers, and stimulate the sales force to gather efforts. Marketers take their time to consider method or methods to use because the objectives of the methods are of primary concer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efore the choice of sales promotion is made, marketers must weigh both the product characteristics (size, weight, cost, durability, use features and hazards) and targets market characteristics (age, sex, income, location, destiny, usage rate and shopping pattern). Final outcomes may also depend on the number of distribution of the products and the number and type of resellers. Lastly, the competitive environment and legal force at, may affect the selection of sales promotion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order to have a deeper and understanding of sales promotion, there is need for a thorough and incisive examination of several sales promotion tools. This analysis divides sales promotion into four categories which a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tools used by retailers; sales promotion techniques for new products; sales promotion methods for established products; and sales promotion methods for retail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4.1</w:t>
        <w:tab/>
        <w:t xml:space="preserve">SALES PROMOTION TOOLS USED BY RETAI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variety of sales promotion methods that retailers used falls into the broad categories: retail, coupons, demonstrations, trade stamps and point of purchase display (Pride and Ferrel 1974: 408-41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RETAIL COUP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certificate which entitle the bearer to a stated saving on the purchase of specific product. They usually take the form of ‘kobo-off’ coupons which are distributed through advertising agents or handouts and are redeemable only at specific success. The redemption rates vary with the mode of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upons can be effective in stimulating sales of mature brand and inducing early trial of new brand. However, competitive counter offer can significantly reduce the effectiveness of retail coupons, if their emphasis on price is considered; one is unsure whether retailer coupons develop loyalty towards retail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DEMONST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Demonstrations are excellent attention seekers. They are used by the manufacturer on a temporary basis either to encourage trial-use and subsequent purchase of product or to actually show how the product work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RADING STAMP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tailers use trading stamps to attract consumers to specific stores. In addition, they can increase sales of specific items by giving extra stamps to purchasers of those items. Stamps are attractive to consumers as long as they do not drive up the price of good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OINT OF PURCHASE DISPLAY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Point of purchase materials includes such items as outside signs, windows display, counter pieces, racks and self service cartoon. These items attract attention, inform customers and encourage retailers to carry particular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b/>
          <w:b/>
          <w:color w:val="000000"/>
          <w:sz w:val="24"/>
          <w:szCs w:val="24"/>
          <w:lang w:val="en-US"/>
        </w:rPr>
      </w:pPr>
      <w:r>
        <w:rPr>
          <w:b/>
          <w:color w:val="000000"/>
          <w:sz w:val="24"/>
          <w:szCs w:val="24"/>
          <w:lang w:val="en-US"/>
        </w:rPr>
        <w:t>2.4.2</w:t>
        <w:tab/>
        <w:t xml:space="preserve">SALES PROMOTION TECHNIQUES FOR NEW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number of sales promotion tools can be used to promote new products. Some of the most common tools used are free samples, coupons and money fund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FREE SAMP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mples are offers of a free amount of a product or services using several modes of distribution door to door, sent in the mail, picked up in store, found attached to another product or features in an advertising off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rketers often use free samples for several reas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stimulate trial of a product; to increase sales volume in the early stage of product life cycle; and to obtain desirable distribu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mpling is generally the most effective technique to introduce a new product especially when the features and benefits (such as aroma and flavour) cannot be fully converged in advertising.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COUP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se are certificate entitling bearer to a stated saving on the purchase of a specific product. They can be mailed, enclosed to other products or attached to them or inserted in magazine, and newspaper adverts. Basically, coupons are used to achieve the following:</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Product trial; convert trials to regular users; reach large number of prospects; increase usage by parent users; retain users in the face of competitive activities; increase sales volume in early stage of products life cycle; and stimulate sales of a mature brand and inducing early trial of a new bran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 xml:space="preserve">MONEY REFUNDS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ash refund offers provide a price reduction after a purchase rather than at the retail shop. The consumer sends a specified “proof of purchase” (e.g. box tops, sweet wrappers e.t.c.) to the manufacturers who “refunds” part of the purchase price by mai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funds create and accelerate sales volume by suggesting good value at especially low pric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textAlignment w:val="auto"/>
        <w:outlineLvl w:val="0"/>
        <w:rPr>
          <w:b/>
          <w:b/>
          <w:color w:val="000000"/>
          <w:sz w:val="24"/>
          <w:szCs w:val="24"/>
          <w:lang w:val="en-US"/>
        </w:rPr>
      </w:pPr>
      <w:r>
        <w:rPr>
          <w:b/>
          <w:color w:val="000000"/>
          <w:sz w:val="24"/>
          <w:szCs w:val="24"/>
          <w:lang w:val="en-US"/>
        </w:rPr>
        <w:t>2.4.3</w:t>
        <w:tab/>
        <w:t xml:space="preserve">SALES PROMOTION TOOLS FOR ESTABLISHED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or established products, the sales promotion tools are often aimed at provisional value for the consumers who purchase the item. The most commonly used techniques are as follow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EMIUM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items that are offered free or at a minimum cost as a bonus for purchasing. They can attract competitors, customers, introduce different sizes of established products, add variety of other promotional efforts and stimulate loyal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ICE PACK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are offers to consumers of saving off the regular price of a product, flagged on the label or packaged. Price packs usually do take the following for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duced price packs where single packages are sold at reduced price (such as two for a price of one); branded pack whereby two related products bonded together (e.g. toothbrush and toothpast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CONSUMER CONTES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consumer contents, individual compete on the basis of their analytical or creative skill. A contests call for consumers to submit an entry, a single estimate, suggestion to be examined by a panel of judges who will select the best entri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CONSUMER SWEEPSTAK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weepstakes calls for consumers to submit names, sign and drawings fro prices. Sweepstakes are employed to stimulate sales and like contests are sometimes teamed with other sales promotion metho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4.4</w:t>
        <w:tab/>
        <w:t>SALES PROMOTION METHODS FOR RESELL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Manufacturers use sales promotion technique to encourage resellers to carry their products and to promote them effectively. The techniques include buying allowances; buy back allowances, sales contest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BUYING ALLOWAN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buying allowance can be defined as a temporary price reduction to resellers (retailers) for purchasing specified quantities of a product. Such offers may provide an incentive to handle a new product and achieve temporary price reduction or stimulate the purchase of an item in large normal quantiti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BUY BACK ALLOWANC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buy-back allowance is a certain sum of money that is given to a purchaser for each unit bought after an initial deal is over. It is a secondary incentive whereby the total amount of money that buyers can receive as proportional to their purchase during the initial trade de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SALES CONTES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 sales contest is designed to motivate distributors’ retailers and sales personnel by recognizing outstanding achievement equitable for all sales persons involv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5</w:t>
        <w:tab/>
        <w:t xml:space="preserve">MAJOR DECISIONS INVOLVED IN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following are the major decisions companies normally take in embarking on sales promo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b/>
          <w:color w:val="000000"/>
          <w:sz w:val="24"/>
          <w:szCs w:val="24"/>
          <w:lang w:val="en-US"/>
        </w:rPr>
        <w:t>2.5.1</w:t>
      </w:r>
      <w:r>
        <w:rPr>
          <w:color w:val="000000"/>
          <w:sz w:val="24"/>
          <w:szCs w:val="24"/>
          <w:lang w:val="en-US"/>
        </w:rPr>
        <w:tab/>
      </w:r>
      <w:r>
        <w:rPr>
          <w:b/>
          <w:color w:val="000000"/>
          <w:sz w:val="24"/>
          <w:szCs w:val="24"/>
          <w:lang w:val="en-US"/>
        </w:rPr>
        <w:t xml:space="preserve">MAJOR DECISIONS INVOLVED IN SALES PROMOTION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is need to state in clear terms the dims and objectives of sales promotion. The market of interest will affect the sales promotion objectives. In this case, sales promotion for consumers to purchase larger size units and attract switchers away from competitor’s product are comm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ducement of off season and the encouragement of more prospects are some of the objectives of sales promotion for the sales pers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5.2</w:t>
        <w:tab/>
        <w:t xml:space="preserve">SELECTION OF A SALES PROMOTION TOOL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selecting sales promotion tools, careful consideration should be given to the product characteristics, the market, the market characteristics, sales promotion objectives and cost effectiveness with sales promotion tools used for retailers, new products, established products and resel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b/>
          <w:color w:val="000000"/>
          <w:sz w:val="24"/>
          <w:szCs w:val="24"/>
          <w:lang w:val="en-US"/>
        </w:rPr>
        <w:t>2.5.3</w:t>
        <w:tab/>
        <w:t>DEVELOPMENT OF SALES PROMOTION PROGRAM</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extra decision to be made is to define the full promotion program. This involves the accomplishment of several tasks. These are:</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i/>
          <w:color w:val="000000"/>
          <w:sz w:val="24"/>
          <w:szCs w:val="24"/>
          <w:lang w:val="en-US"/>
        </w:rPr>
        <w:t>Determine the size of the incentive to be offered:</w:t>
      </w:r>
      <w:r>
        <w:rPr>
          <w:color w:val="000000"/>
          <w:sz w:val="24"/>
          <w:szCs w:val="24"/>
          <w:lang w:val="en-US"/>
        </w:rPr>
        <w:t xml:space="preserve"> There should be a method of determining incentives that is necessary for the success of the promotion. If the incentive is high, the sales response will be high but the rate of response will diminish faster.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 xml:space="preserve">Establishing the condition of participation: </w:t>
      </w:r>
      <w:r>
        <w:rPr>
          <w:color w:val="000000"/>
          <w:sz w:val="24"/>
          <w:szCs w:val="24"/>
          <w:lang w:val="en-US"/>
        </w:rPr>
        <w:t xml:space="preserve">There is need to establish the group that will be given incentive. For example people who provide correct answers to all the questions of a contests.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duration of the promotion:</w:t>
      </w:r>
      <w:r>
        <w:rPr>
          <w:i/>
          <w:color w:val="000000"/>
          <w:sz w:val="24"/>
          <w:szCs w:val="24"/>
          <w:lang w:val="en-US"/>
        </w:rPr>
        <w:t xml:space="preserve"> </w:t>
      </w:r>
      <w:r>
        <w:rPr>
          <w:color w:val="000000"/>
          <w:sz w:val="24"/>
          <w:szCs w:val="24"/>
          <w:lang w:val="en-US"/>
        </w:rPr>
        <w:t xml:space="preserve">For the span of the promotion, there is need to ensure that this period is neither too short not too long.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mode of distribution:</w:t>
      </w:r>
      <w:r>
        <w:rPr>
          <w:i/>
          <w:color w:val="000000"/>
          <w:sz w:val="24"/>
          <w:szCs w:val="24"/>
          <w:lang w:val="en-US"/>
        </w:rPr>
        <w:t xml:space="preserve"> </w:t>
      </w:r>
      <w:r>
        <w:rPr>
          <w:color w:val="000000"/>
          <w:sz w:val="24"/>
          <w:szCs w:val="24"/>
          <w:lang w:val="en-US"/>
        </w:rPr>
        <w:t xml:space="preserve">The method of distribution of the product must be determined. This is due to the fact that it will have EFFECT on the cost, level of reach and effectiveness of entire exercise.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Establishing the timing of promotion:</w:t>
      </w:r>
      <w:r>
        <w:rPr>
          <w:i/>
          <w:color w:val="000000"/>
          <w:sz w:val="24"/>
          <w:szCs w:val="24"/>
          <w:lang w:val="en-US"/>
        </w:rPr>
        <w:t xml:space="preserve"> </w:t>
      </w:r>
      <w:r>
        <w:rPr>
          <w:color w:val="000000"/>
          <w:sz w:val="24"/>
          <w:szCs w:val="24"/>
          <w:lang w:val="en-US"/>
        </w:rPr>
        <w:t xml:space="preserve">Brand managers develop calendar dates for the annually planned promotion. Some promotion programs are targeted at festival periods, rainy season e.t.c. </w:t>
      </w:r>
    </w:p>
    <w:p>
      <w:pPr>
        <w:pStyle w:val="Normal"/>
        <w:keepNext w:val="false"/>
        <w:keepLines w:val="false"/>
        <w:pageBreakBefore w:val="false"/>
        <w:numPr>
          <w:ilvl w:val="0"/>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b/>
          <w:i/>
          <w:color w:val="000000"/>
          <w:sz w:val="24"/>
          <w:szCs w:val="24"/>
          <w:lang w:val="en-US"/>
        </w:rPr>
        <w:t>Determining the sales promotion budget:</w:t>
      </w:r>
      <w:r>
        <w:rPr>
          <w:i/>
          <w:color w:val="000000"/>
          <w:sz w:val="24"/>
          <w:szCs w:val="24"/>
          <w:lang w:val="en-US"/>
        </w:rPr>
        <w:t xml:space="preserve"> </w:t>
      </w:r>
      <w:r>
        <w:rPr>
          <w:color w:val="000000"/>
          <w:sz w:val="24"/>
          <w:szCs w:val="24"/>
          <w:lang w:val="en-US"/>
        </w:rPr>
        <w:t>Marketers must determine the total sales promotion budget, this can be done in two ways.</w:t>
      </w:r>
      <w:r>
        <w:rPr>
          <w:i/>
          <w:color w:val="000000"/>
          <w:sz w:val="24"/>
          <w:szCs w:val="24"/>
          <w:lang w:val="en-US"/>
        </w:rPr>
        <w:t xml:space="preserve"> </w:t>
      </w:r>
    </w:p>
    <w:p>
      <w:pPr>
        <w:pStyle w:val="Normal"/>
        <w:keepNext w:val="false"/>
        <w:keepLines w:val="false"/>
        <w:pageBreakBefore w:val="false"/>
        <w:numPr>
          <w:ilvl w:val="1"/>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i/>
          <w:color w:val="000000"/>
          <w:sz w:val="24"/>
          <w:szCs w:val="24"/>
          <w:lang w:val="en-US"/>
        </w:rPr>
        <w:t xml:space="preserve">It can be built from the ground up where the marketers choose their individual promotion and estimate their total cost. </w:t>
      </w:r>
    </w:p>
    <w:p>
      <w:pPr>
        <w:pStyle w:val="Normal"/>
        <w:keepNext w:val="false"/>
        <w:keepLines w:val="false"/>
        <w:pageBreakBefore w:val="false"/>
        <w:numPr>
          <w:ilvl w:val="1"/>
          <w:numId w:val="17"/>
        </w:numPr>
        <w:tabs>
          <w:tab w:val="clear" w:pos="720"/>
        </w:tabs>
        <w:kinsoku w:val="true"/>
        <w:overflowPunct w:val="true"/>
        <w:bidi w:val="0"/>
        <w:snapToGrid w:val="true"/>
        <w:spacing w:lineRule="auto" w:line="480" w:before="0" w:after="0"/>
        <w:ind w:left="0" w:right="0" w:hanging="720"/>
        <w:jc w:val="both"/>
        <w:textAlignment w:val="auto"/>
        <w:rPr>
          <w:i/>
          <w:i/>
          <w:color w:val="000000"/>
          <w:sz w:val="24"/>
          <w:szCs w:val="24"/>
          <w:lang w:val="en-US"/>
        </w:rPr>
      </w:pPr>
      <w:r>
        <w:rPr>
          <w:i/>
          <w:color w:val="000000"/>
          <w:sz w:val="24"/>
          <w:szCs w:val="24"/>
          <w:lang w:val="en-US"/>
        </w:rPr>
        <w:t xml:space="preserve">The cost of a particular sales promotion consists of the administrative cost (printing, mailing and promoting the deal) and the incentive cost (cost of premium including redemption cost) multiplied by the expected number of units that will be sold on the de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textAlignment w:val="auto"/>
        <w:outlineLvl w:val="0"/>
        <w:rPr>
          <w:b/>
          <w:b/>
          <w:color w:val="000000"/>
          <w:sz w:val="24"/>
          <w:szCs w:val="24"/>
          <w:lang w:val="en-US"/>
        </w:rPr>
      </w:pPr>
      <w:r>
        <w:rPr>
          <w:b/>
          <w:color w:val="000000"/>
          <w:sz w:val="24"/>
          <w:szCs w:val="24"/>
          <w:lang w:val="en-US"/>
        </w:rPr>
        <w:t>2.5.4</w:t>
        <w:tab/>
        <w:t>PRE-TESTING OF THE SALES PROMOTION PROGRA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fter a thorough design of the sales promotion program, there is need to determine the appropriateness of the sales promotion, optimum size of the incentives and the efficiency of the method of present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directed at consumer market can be readily pre-tested. Consumers can be asked to rate or rank different possible deals. Also trial test can be run in limited geographical loc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b/>
          <w:b/>
          <w:color w:val="000000"/>
          <w:sz w:val="24"/>
          <w:szCs w:val="24"/>
          <w:lang w:val="en-US"/>
        </w:rPr>
      </w:pPr>
      <w:r>
        <w:rPr>
          <w:b/>
          <w:color w:val="000000"/>
          <w:sz w:val="24"/>
          <w:szCs w:val="24"/>
          <w:lang w:val="en-US"/>
        </w:rPr>
        <w:t>2.5.5</w:t>
        <w:tab/>
        <w:t>IMPLEMENTATION AND CONTROL OF THE SALES PROMOTION PROGRAM</w:t>
      </w:r>
      <w:r>
        <w:rPr>
          <w:color w:val="000000"/>
          <w:sz w:val="24"/>
          <w:szCs w:val="24"/>
          <w:lang w:val="en-US"/>
        </w:rPr>
        <w:t xml:space="preserve">  </w:t>
      </w:r>
      <w:r>
        <w:rPr>
          <w:b/>
          <w:color w:val="000000"/>
          <w:sz w:val="24"/>
          <w:szCs w:val="24"/>
          <w:lang w:val="en-US"/>
        </w:rPr>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re is need to prepare the implementation and control plans mechanisms for each individual promotion to cover the lead time and the self-in-tim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lead time is necessary to prepare the program prior to launching it while sell-in-time begins with the launch and ends when approximately 95% of the deal has been accomplish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erchandise is in the hands of consumers and it can take one to several months depending on the deal dur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5.6</w:t>
        <w:tab/>
        <w:t>EVALUATION OF THE SALES PROMOTION RESUL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results are evaluated in order to measure the effectiveness of the program. The most common method used is to examine the sales data before, during and after a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6</w:t>
        <w:tab/>
        <w:t xml:space="preserve">LIMITATION OF SALES PROMOTION RESUL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activities have a marked capacity to gain the attention of customers, resellers and sales people and to re-channel the activities towards the increased purchase and sale of specially promoted item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efforts inform the customers dramatically that this may be an opportunity to buy which may not come again. Also, this merchandise is special and has a low priced once in a lifetime value, such appeals are infectious with some buyers particularly the deal-prone consumer, such consumer are often fickle and wait only for the blandishment of the next seller with special promotion to switch their loyalty from the previously promoted product to the new one in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ales promotion must therefore be used judiciously and sparingly, some special promotional activities can be signed to buyers that the seller is eager to move the product. Too frequent sales promotional activities may be used as a negative signal that the product being pushed are inferior designed, over priced e.t.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Customers can even be tired of sales promotion program if such programs come too ofte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Given the above assertions, one can recognize the fact that sales promotion does have limitations. Some of which include: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is a facilitating mechanism that is used to assist the main promotional activities of advertisement and personal selling.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are short-lived, limited in durability and not suitable for long-term or sustained marketing effort.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 xml:space="preserve">Sales promotion is not always creative or innovative. Unimaginative and tasteless programs may project messages that </w:t>
      </w:r>
      <w:r>
        <w:rPr>
          <w:color w:val="000000"/>
          <w:sz w:val="24"/>
          <w:szCs w:val="24"/>
        </w:rPr>
        <w:t>unintentionally</w:t>
      </w:r>
      <w:r>
        <w:rPr>
          <w:color w:val="000000"/>
          <w:sz w:val="24"/>
          <w:szCs w:val="24"/>
          <w:lang w:val="en-US"/>
        </w:rPr>
        <w:t xml:space="preserve"> create negative customer attitude and can actually boost a competitor’s product or otherwise alienated the firm’s dealer outlets. </w:t>
      </w:r>
    </w:p>
    <w:p>
      <w:pPr>
        <w:pStyle w:val="ListParagraph"/>
        <w:keepNext w:val="false"/>
        <w:keepLines w:val="false"/>
        <w:pageBreakBefore w:val="false"/>
        <w:numPr>
          <w:ilvl w:val="0"/>
          <w:numId w:val="5"/>
        </w:numPr>
        <w:kinsoku w:val="true"/>
        <w:overflowPunct w:val="true"/>
        <w:bidi w:val="0"/>
        <w:snapToGrid w:val="true"/>
        <w:spacing w:lineRule="auto" w:line="480" w:before="0" w:after="0"/>
        <w:ind w:left="0" w:right="0" w:hanging="630"/>
        <w:contextualSpacing/>
        <w:jc w:val="both"/>
        <w:textAlignment w:val="auto"/>
        <w:rPr>
          <w:color w:val="000000"/>
          <w:sz w:val="24"/>
          <w:szCs w:val="24"/>
          <w:lang w:val="en-US"/>
        </w:rPr>
      </w:pPr>
      <w:r>
        <w:rPr>
          <w:color w:val="000000"/>
          <w:sz w:val="24"/>
          <w:szCs w:val="24"/>
          <w:lang w:val="en-US"/>
        </w:rPr>
        <w:t>Paltry sales promotion sometimes hurt the product brand image. (Philip Kotler, 1982:668-677).</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7</w:t>
        <w:tab/>
        <w:t xml:space="preserve">CONSUMER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aim of marketing is to meet and satisfy target customer’s need and wants. Consumer behaviour studies how individual, groups and organization select, buy, use and dispose of goods, services, wears or experiences to satisfy their needs and desir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 behaviour </w:t>
      </w:r>
      <w:r>
        <w:rPr>
          <w:color w:val="000000"/>
          <w:sz w:val="24"/>
          <w:szCs w:val="24"/>
        </w:rPr>
        <w:t>emerged</w:t>
      </w:r>
      <w:r>
        <w:rPr>
          <w:color w:val="000000"/>
          <w:sz w:val="24"/>
          <w:szCs w:val="24"/>
          <w:lang w:val="en-US"/>
        </w:rPr>
        <w:t xml:space="preserve"> when the seller’s knowledge of his consumers and his flexibility in searching individual requirement had to be replaced by marketing as a management function. It emerged as a field in the 1960’s when there was a relation of the fact that an economic system was not discrete but a total life of the individu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uying behaviour is the decision process and act of people involved in the buying and using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 buying behaviour is the decision process and acts of the final household consumers associated with evaluating, buying, consuming and discarding products for personal consump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elch and Belch (2007) defines consumer behaviour as the process and activities engaged in when searching for, selecting, purchasing, using, evaluating and disposing of product and service so as to satisfy their needs and desir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8</w:t>
        <w:tab/>
        <w:t xml:space="preserve">DECISION PROCESS OF A CONSUM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decision process which individual go through in their bid to make a purchase has to be brought about by marking production decision in the sales promotion activiti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ive roles of buying behaviour can distinguish the roles that people might play in buying decisions.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INITIATOR: </w:t>
      </w:r>
      <w:r>
        <w:rPr>
          <w:color w:val="000000"/>
          <w:sz w:val="24"/>
          <w:szCs w:val="24"/>
          <w:lang w:val="en-US"/>
        </w:rPr>
        <w:t xml:space="preserve">A person who first suggest the idea of buying the product or service.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INFLUENCER:</w:t>
      </w:r>
      <w:r>
        <w:rPr>
          <w:color w:val="000000"/>
          <w:sz w:val="24"/>
          <w:szCs w:val="24"/>
          <w:lang w:val="en-US"/>
        </w:rPr>
        <w:t xml:space="preserve"> A person whose views or advice influences the decision.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DECIDER:</w:t>
      </w:r>
      <w:r>
        <w:rPr>
          <w:color w:val="000000"/>
          <w:sz w:val="24"/>
          <w:szCs w:val="24"/>
          <w:lang w:val="en-US"/>
        </w:rPr>
        <w:t xml:space="preserve"> A person who decide in any component of buying decision, whether to buy, what to buy, whom to buy from, or where to buy.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BUYER:</w:t>
      </w:r>
      <w:r>
        <w:rPr>
          <w:color w:val="000000"/>
          <w:sz w:val="24"/>
          <w:szCs w:val="24"/>
          <w:lang w:val="en-US"/>
        </w:rPr>
        <w:t xml:space="preserve"> The person who makes the actual purchase. </w:t>
      </w:r>
    </w:p>
    <w:p>
      <w:pPr>
        <w:pStyle w:val="Normal"/>
        <w:keepNext w:val="false"/>
        <w:keepLines w:val="false"/>
        <w:pageBreakBefore w:val="false"/>
        <w:numPr>
          <w:ilvl w:val="0"/>
          <w:numId w:val="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USER:</w:t>
      </w:r>
      <w:r>
        <w:rPr>
          <w:color w:val="000000"/>
          <w:sz w:val="24"/>
          <w:szCs w:val="24"/>
          <w:lang w:val="en-US"/>
        </w:rPr>
        <w:t xml:space="preserve"> A person who consumes or uses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re complicated purchasing will be desired need of deliberation and excessive particip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SSEAL distinguished four types of buying decisions based on buying behaviour. This is shown in the diagram below: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firstLine="720"/>
        <w:jc w:val="center"/>
        <w:textAlignment w:val="auto"/>
        <w:outlineLvl w:val="0"/>
        <w:rPr>
          <w:b/>
          <w:b/>
          <w:color w:val="000000"/>
          <w:sz w:val="24"/>
          <w:szCs w:val="24"/>
          <w:lang w:val="en-US"/>
        </w:rPr>
      </w:pPr>
      <w:r>
        <w:rPr>
          <w:b/>
          <w:color w:val="000000"/>
          <w:sz w:val="24"/>
          <w:szCs w:val="24"/>
          <w:lang w:val="en-US"/>
        </w:rPr>
        <w:t>FOUR TYPES OF BUYING DECISIONS BEHAVIOUR</w:t>
      </w:r>
    </w:p>
    <w:tbl>
      <w:tblPr>
        <w:tblW w:w="8126" w:type="dxa"/>
        <w:jc w:val="left"/>
        <w:tblInd w:w="-113" w:type="dxa"/>
        <w:tblLayout w:type="fixed"/>
        <w:tblCellMar>
          <w:top w:w="0" w:type="dxa"/>
          <w:left w:w="108" w:type="dxa"/>
          <w:bottom w:w="0" w:type="dxa"/>
          <w:right w:w="108" w:type="dxa"/>
        </w:tblCellMar>
      </w:tblPr>
      <w:tblGrid>
        <w:gridCol w:w="2988"/>
        <w:gridCol w:w="2429"/>
        <w:gridCol w:w="2709"/>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lang w:val="en-US"/>
              </w:rPr>
            </w:pPr>
            <w:r>
              <w:rPr>
                <w:color w:val="000000"/>
                <w:sz w:val="24"/>
                <w:szCs w:val="24"/>
                <w:lang w:val="en-US"/>
              </w:rPr>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High Involvement</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Low Involv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Significant</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Complex Buying behavior</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Variety seeking buying behaviou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Few difference between brands</w:t>
            </w:r>
          </w:p>
        </w:tc>
        <w:tc>
          <w:tcPr>
            <w:tcW w:w="2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Dissonance – reducing behaviour</w:t>
            </w:r>
          </w:p>
        </w:tc>
        <w:tc>
          <w:tcPr>
            <w:tcW w:w="2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textAlignment w:val="auto"/>
              <w:rPr>
                <w:color w:val="000000"/>
                <w:sz w:val="24"/>
                <w:szCs w:val="24"/>
                <w:lang w:val="en-US"/>
              </w:rPr>
            </w:pPr>
            <w:r>
              <w:rPr>
                <w:color w:val="000000"/>
                <w:sz w:val="24"/>
                <w:szCs w:val="24"/>
                <w:lang w:val="en-US"/>
              </w:rPr>
              <w:t>Habitual Buying behaviour</w:t>
            </w:r>
          </w:p>
        </w:tc>
      </w:tr>
    </w:tbl>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i/>
          <w:i/>
          <w:color w:val="000000"/>
          <w:sz w:val="24"/>
          <w:szCs w:val="24"/>
          <w:lang w:val="en-US"/>
        </w:rPr>
      </w:pPr>
      <w:r>
        <w:rPr>
          <w:i/>
          <w:color w:val="000000"/>
          <w:sz w:val="24"/>
          <w:szCs w:val="24"/>
          <w:lang w:val="en-US"/>
        </w:rPr>
        <w:t>Source: Modified from Henry Asseal Consumer Behaviour and</w:t>
      </w:r>
      <w:r>
        <w:rPr>
          <w:b/>
          <w:i/>
          <w:color w:val="000000"/>
          <w:sz w:val="24"/>
          <w:szCs w:val="24"/>
          <w:lang w:val="en-US"/>
        </w:rPr>
        <w:t xml:space="preserve"> </w:t>
      </w:r>
      <w:r>
        <w:rPr>
          <w:i/>
          <w:color w:val="000000"/>
          <w:sz w:val="24"/>
          <w:szCs w:val="24"/>
          <w:lang w:val="en-US"/>
        </w:rPr>
        <w:t>Marketing Action (Kotler 2002)</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i/>
          <w:i/>
          <w:color w:val="000000"/>
          <w:sz w:val="24"/>
          <w:szCs w:val="24"/>
          <w:lang w:val="en-US"/>
        </w:rPr>
      </w:pPr>
      <w:r>
        <w:rPr>
          <w:b/>
          <w:i/>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1</w:t>
        <w:tab/>
        <w:t xml:space="preserve">COMPLEX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s undertake complex buying behaviour when they are highly involved in a purchase and perceive significant difference among brands. Consumers may be highly involved when the product is expensive, risky, purchased infrequently and highly self-expressi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2</w:t>
        <w:tab/>
        <w:t xml:space="preserve">DISSONANCE REDUCING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occurs when consumers are highly involved with an expensive, infrequent or risky purchase, but see little difference among brands. They consumers may response primarily to good price and or to purchase convenienc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3</w:t>
        <w:tab/>
        <w:t xml:space="preserve">HABITUAL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occurs under conditions of low consumer involvement and little significant brand difference – consumers have little in the product category, they simply go to the store and reach for a brand. If consumers keep reaching for a particular brand, it is out of habit rather than strong brand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8.4</w:t>
        <w:tab/>
        <w:t xml:space="preserve">VARIETY-SEEKING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Consumers undertake variety-seeking buying behaviour in situations characterized by low consumer involvement but significantly perceived brand differences. In such cases, consumers often do a lot of brand switching. Brand switching occurs for the sake of variety than because of dissatisfa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9</w:t>
        <w:tab/>
        <w:t>STAGES OF THE BUYING DECISION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arketing scholars have developed a “stages model” of the buying decision process. The consumer passes through five stages. Clearly, the buying process states long before the actual purchase and have consequence long afterward. These are illustrated below.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firstLine="720"/>
        <w:jc w:val="both"/>
        <w:textAlignment w:val="auto"/>
        <w:outlineLvl w:val="0"/>
        <w:rPr>
          <w:color w:val="000000"/>
          <w:sz w:val="24"/>
          <w:szCs w:val="24"/>
          <w:lang w:val="en-US"/>
        </w:rPr>
      </w:pPr>
      <w:r>
        <w:rPr>
          <w:b/>
          <w:color w:val="000000"/>
          <w:sz w:val="24"/>
          <w:szCs w:val="24"/>
          <w:lang w:val="en-US"/>
        </w:rPr>
        <w:t>Five stages of consumer buying decision process</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firstLine="720"/>
        <w:jc w:val="center"/>
        <w:textAlignment w:val="auto"/>
        <w:rPr>
          <w:color w:val="000000"/>
          <w:sz w:val="24"/>
          <w:szCs w:val="24"/>
          <w:lang w:val="en-US"/>
        </w:rPr>
      </w:pPr>
      <w:r>
        <w:rPr>
          <w:color w:val="000000"/>
          <w:sz w:val="24"/>
          <w:szCs w:val="24"/>
          <w:lang w:val="en-US"/>
        </w:rPr>
        <w:object w:dxaOrig="4675" w:dyaOrig="64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8pt;margin-top:0pt;width:161.25pt;height:205.5pt;mso-wrap-distance-left:9.05pt;mso-wrap-distance-right:9.05pt;mso-position-horizontal-relative:text;mso-position-vertical-relative:text" filled="f" o:ole="">
            <v:imagedata r:id="rId3" o:title=""/>
          </v:shape>
          <o:OLEObject Type="Embed" ProgID="" ShapeID="ole_rId2" DrawAspect="Content" ObjectID="_346136285" r:id="rId2"/>
        </w:objec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1</w:t>
        <w:tab/>
        <w:t xml:space="preserve">PROBLEM RECOGNI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buying process starts when the buyer recognizes a problem or need. The need can be triggered by internal or external stimuli. Marketers therefore need to identify the circumstances that triggered a need by gathering information from a number of consum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2.9.2 </w:t>
        <w:tab/>
        <w:t xml:space="preserve">INFORMATION SEARCH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roused consumer will be inclined to search for more information. Consumer information sources fall into four groups. These ar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Personal Source: </w:t>
      </w:r>
      <w:r>
        <w:rPr>
          <w:color w:val="000000"/>
          <w:sz w:val="24"/>
          <w:szCs w:val="24"/>
          <w:lang w:val="en-US"/>
        </w:rPr>
        <w:t xml:space="preserve">Family, friends, neighbour, acquaintance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Commercial Source:</w:t>
      </w:r>
      <w:r>
        <w:rPr>
          <w:color w:val="000000"/>
          <w:sz w:val="24"/>
          <w:szCs w:val="24"/>
          <w:lang w:val="en-US"/>
        </w:rPr>
        <w:t xml:space="preserve"> Sales promotion, advertising, sales person dealer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 xml:space="preserve">Public Sources: </w:t>
      </w:r>
      <w:r>
        <w:rPr>
          <w:color w:val="000000"/>
          <w:sz w:val="24"/>
          <w:szCs w:val="24"/>
          <w:lang w:val="en-US"/>
        </w:rPr>
        <w:t>Mass media, consumer rating organization.</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b/>
          <w:color w:val="000000"/>
          <w:sz w:val="24"/>
          <w:szCs w:val="24"/>
          <w:lang w:val="en-US"/>
        </w:rPr>
        <w:t>Experiential Sources:</w:t>
      </w:r>
      <w:r>
        <w:rPr>
          <w:color w:val="000000"/>
          <w:sz w:val="24"/>
          <w:szCs w:val="24"/>
          <w:lang w:val="en-US"/>
        </w:rPr>
        <w:t xml:space="preserve"> Handling, examining, using the produc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most effective information comes from personal source as each information sources perform a different function in influencing the buyer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3</w:t>
        <w:tab/>
        <w:t xml:space="preserve">EVALUATION OF ALTERNATIV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is stage deals with the consumer which process competitive brand information and makes a final value judgement. Some basic concepts will help us understand consumer evaluation proces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irst, the consumer is trying to satisfy a need. Secondly, consumer is looking for certain benefits from the product solution. Thirdly, consumers see each product as a bundle of attributes with varying sought to satisfy their needs consumers will pay the most attention to attribute, the deliver, the sought benefi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4</w:t>
        <w:tab/>
        <w:t xml:space="preserve">PURCHASE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e evaluation stage, the consumer forms preferences among the brand in choice set. The consumer may also form an intention to buy the most preferred brand. However, two factors can interfere between the purchase intention and the purchase decision. </w:t>
      </w:r>
    </w:p>
    <w:p>
      <w:pPr>
        <w:pStyle w:val="Normal"/>
        <w:keepNext w:val="false"/>
        <w:keepLines w:val="false"/>
        <w:pageBreakBefore w:val="false"/>
        <w:numPr>
          <w:ilvl w:val="0"/>
          <w:numId w:val="15"/>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Attitudes of others. </w:t>
      </w:r>
    </w:p>
    <w:p>
      <w:pPr>
        <w:pStyle w:val="Normal"/>
        <w:keepNext w:val="false"/>
        <w:keepLines w:val="false"/>
        <w:pageBreakBefore w:val="false"/>
        <w:numPr>
          <w:ilvl w:val="0"/>
          <w:numId w:val="15"/>
        </w:numPr>
        <w:tabs>
          <w:tab w:val="clear" w:pos="720"/>
          <w:tab w:val="left" w:pos="1080" w:leader="none"/>
        </w:tabs>
        <w:kinsoku w:val="true"/>
        <w:overflowPunct w:val="true"/>
        <w:bidi w:val="0"/>
        <w:snapToGrid w:val="true"/>
        <w:spacing w:lineRule="auto" w:line="480" w:before="0" w:after="0"/>
        <w:ind w:left="0" w:right="0" w:hanging="720"/>
        <w:jc w:val="both"/>
        <w:textAlignment w:val="auto"/>
        <w:rPr>
          <w:b/>
          <w:b/>
          <w:color w:val="000000"/>
          <w:sz w:val="24"/>
          <w:szCs w:val="24"/>
          <w:lang w:val="en-US"/>
        </w:rPr>
      </w:pPr>
      <w:r>
        <w:rPr>
          <w:color w:val="000000"/>
          <w:sz w:val="24"/>
          <w:szCs w:val="24"/>
          <w:lang w:val="en-US"/>
        </w:rPr>
        <w:t xml:space="preserve">Unanticipated situation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ATTITUDES OF OTH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extent to which another person’s attitude reduces one’s preferred alternative depends on two things.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intensity of other person’s attitude towards the consumers’ preferred alternativ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consumers’ motivation to comply with the other persons’ wish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UNANTICIPATED SITUATION FACTO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erupt to change in the purchase intension. Here, a consumer’s decision is to modify, postpone or avoid a purchase decision is heavily influenced by perceived risk. Marketers must understand the factors that provoke a feeling of risk in consumers and provide information and support to reduce the perceived risk.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9.5</w:t>
        <w:tab/>
        <w:t xml:space="preserve">POST – PURCHASE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 xml:space="preserve">Purchasing the product is not the end by the experience the consumer will have in the level of satisfaction or dissatisfaction. The marketers’ job does not end when the product is bought but must monitor post purchase product users.      </w:t>
      </w:r>
      <w:r>
        <w:rPr>
          <w:b/>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645"/>
        <w:textAlignment w:val="auto"/>
        <w:rPr>
          <w:b/>
          <w:b/>
          <w:color w:val="000000"/>
          <w:sz w:val="24"/>
          <w:szCs w:val="24"/>
          <w:lang w:val="en-US"/>
        </w:rPr>
      </w:pPr>
      <w:r>
        <w:rPr>
          <w:b/>
          <w:color w:val="000000"/>
          <w:sz w:val="24"/>
          <w:szCs w:val="24"/>
          <w:lang w:val="en-US"/>
        </w:rPr>
        <w:t>2.10</w:t>
        <w:tab/>
        <w:t xml:space="preserve">FACTORS INFLUENCING CONSUMER BUYING DECI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consumer buying behaviour is influenced by variety of factors which are cultural, social, personal and psychological facto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1</w:t>
        <w:tab/>
        <w:t xml:space="preserve">CULTUR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is the most fundamental determinant of a person’s want and behaviour. The culture of individual expose him or her to the following values, achievement, efficiency, progress and individualism. Culture is made of sub-culture that provides more specific identification and socialization for their memb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2</w:t>
        <w:tab/>
        <w:t xml:space="preserve">SOCI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Social classes are relatively homogenous and enduring divisions in a society, which are hierarchically, ordered and whose member share similar values, interest and behavior. It does not reflect incomes alone but also other indicators such as occupation, education and area of residence. The social factors that affect consumer behaviour include reference groups, family and social roles and statu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3</w:t>
        <w:tab/>
        <w:t xml:space="preserve">PERSON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buyer’s decision is also influenced by the buyer’s personal characteristics. These include the buyer’s age and stage in the life cycle, occupation, economic circumstances, lifestyles and personality and self-concep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2.10.4</w:t>
        <w:tab/>
        <w:t xml:space="preserve">PSYCHOLOGICAL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The psychological factors affect the consumer buying behaviour which includes motivation, perception, learning, beliefs and attitud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Motivation arise from the psychological states of tension such as hunger, thirst and discomfor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Perception</w:t>
      </w:r>
      <w:r>
        <w:rPr>
          <w:color w:val="000000"/>
          <w:sz w:val="24"/>
          <w:szCs w:val="24"/>
          <w:lang w:val="en-US"/>
        </w:rPr>
        <w:t xml:space="preserve"> is another psychological factor which is seen as the process of receiving, organizing and meaning to information or stimuli detected by the five sens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Learning</w:t>
      </w:r>
      <w:r>
        <w:rPr>
          <w:color w:val="000000"/>
          <w:sz w:val="24"/>
          <w:szCs w:val="24"/>
          <w:lang w:val="en-US"/>
        </w:rPr>
        <w:t xml:space="preserve"> involves change in an individual behaviour arising from experiences, most human behaviour is learned, affect their buying decision through doing and learning people acquire beliefs and attitudes and in turn influence their buying behaviour.</w:t>
      </w:r>
    </w:p>
    <w:p>
      <w:pPr>
        <w:pStyle w:val="Normal"/>
        <w:keepNext w:val="false"/>
        <w:keepLines w:val="false"/>
        <w:pageBreakBefore w:val="false"/>
        <w:kinsoku w:val="true"/>
        <w:overflowPunct w:val="true"/>
        <w:bidi w:val="0"/>
        <w:snapToGrid w:val="true"/>
        <w:spacing w:lineRule="auto" w:line="480" w:before="0" w:after="0"/>
        <w:ind w:left="0" w:right="0" w:hanging="720"/>
        <w:textAlignment w:val="auto"/>
        <w:rPr>
          <w:color w:val="000000"/>
          <w:sz w:val="24"/>
          <w:szCs w:val="24"/>
          <w:lang w:val="en-US"/>
        </w:rPr>
      </w:pPr>
      <w:r>
        <w:rPr>
          <w:b/>
          <w:color w:val="000000"/>
          <w:sz w:val="24"/>
          <w:szCs w:val="24"/>
          <w:lang w:val="en-US"/>
        </w:rPr>
        <w:t>2.11</w:t>
        <w:tab/>
        <w:t xml:space="preserve">EFFECT OF SALES PROMOTION ON BUYING DECISION </w:t>
      </w: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Understanding sales promotion and buying behaviour, will give insight to the EFFECT of sales promotion on buying decision of consumers. Different organization use different sales promotion technique in order to influence the buying decision of their customers. Also, customers react to sales promotion different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ccording to J. Paul Peter and Jerry C. Olson (1999), the effectiveness of sales promotion on consumer buying behaviour has been identified. Several points were made that influence the buying decision of consumers. The following are the effect of sales promotion on the buyers decision.</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urchasing a product they didn’t need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Purchasing a product they have never tried before.</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urchasing a different brand than they regularly use. </w:t>
      </w:r>
    </w:p>
    <w:p>
      <w:pPr>
        <w:pStyle w:val="Normal"/>
        <w:keepNext w:val="false"/>
        <w:keepLines w:val="false"/>
        <w:pageBreakBefore w:val="false"/>
        <w:numPr>
          <w:ilvl w:val="0"/>
          <w:numId w:val="9"/>
        </w:numPr>
        <w:tabs>
          <w:tab w:val="clear" w:pos="720"/>
          <w:tab w:val="left" w:pos="1080" w:leader="none"/>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Purchasing more than usual, sooner than usual and later than usual.</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Purchasing a product they did not need:</w:t>
      </w:r>
      <w:r>
        <w:rPr>
          <w:color w:val="000000"/>
          <w:sz w:val="24"/>
          <w:szCs w:val="24"/>
          <w:lang w:val="en-US"/>
        </w:rPr>
        <w:t xml:space="preserve"> According to Peter and Jerry they believed that buyers’ behaviour can influenced by sales promotion to make them buy products they do not really need at a particular time. This may be due to the type of sales promotion technique that was undertaken by the company which may capture the mind or interest of the buy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Purchasing a product they have never tried before:</w:t>
      </w:r>
      <w:r>
        <w:rPr>
          <w:color w:val="000000"/>
          <w:sz w:val="24"/>
          <w:szCs w:val="24"/>
          <w:lang w:val="en-US"/>
        </w:rPr>
        <w:t xml:space="preserve"> Also, to them sales promotion can make buyers to go for a particular product or brand they have never used before, as a result of the sales promotion technique used by the company to create awareness for a new product or an already existing product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 xml:space="preserve">Purchasing a different brand than they regularly use: </w:t>
      </w:r>
      <w:r>
        <w:rPr>
          <w:color w:val="000000"/>
          <w:sz w:val="24"/>
          <w:szCs w:val="24"/>
          <w:lang w:val="en-US"/>
        </w:rPr>
        <w:t xml:space="preserve">Sales promotion of a company can instigate buyers to purchase a different brand or product aside their regular brand. When a company uses a sales promotion technique that makes the buyer to change their regular brand and go for a new brand, it can influence the buying behaviour of such a buyer to continually go for the new bran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i/>
          <w:color w:val="000000"/>
          <w:sz w:val="24"/>
          <w:szCs w:val="24"/>
          <w:lang w:val="en-US"/>
        </w:rPr>
        <w:t xml:space="preserve">Purchasing more than usual, sooner than usual and later than usual: </w:t>
      </w:r>
      <w:r>
        <w:rPr>
          <w:color w:val="000000"/>
          <w:sz w:val="24"/>
          <w:szCs w:val="24"/>
          <w:lang w:val="en-US"/>
        </w:rPr>
        <w:t xml:space="preserve">Sales promotion can make a buyer to buy a product or package more than necessary due to reduction in price or other sales promotional activities. By sooner than usual, it means that sales promotion makes buyer to buy a product when it is not needed or sooner than it is needed i.e. a buyer buys a product even before he needs it due to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search has it that changes in behaviour varies by the type of product and the characteristics of the buye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THREE</w:t>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 xml:space="preserve">RESEARCH METHODOLOG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3.1 </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is chapter, we shall deal with the methods by which information or data gathered for the research work are collected and the mode of analyzing the gathered data. The research methodology describes the purpose for data collection and the techniques employed in the data analysis of data in order to accomplish the purpose of the stud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3.2 </w:t>
        <w:tab/>
        <w:t xml:space="preserve">THE STUDY POPULA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asically, the total population of work force of MTN Nigeria is over two thousand five hundred and forty five (2545) in June 2012 and more than ten thousand wholesale and retail customers across the country. MTN Nigeria Limited also have over twenty five million subscrib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workforce, wholesale and retailer and the final consumers in Lagos are the study populati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3</w:t>
        <w:tab/>
        <w:t>SAMPLING SIZE AND SAMPLING TECHNIQU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o study the entire population is not always feasible due to constraints such as time, cost and repetition of response e.t.c. Hence, this research has been restricted to Lagos metropolis and principal statistical </w:t>
      </w:r>
      <w:r>
        <w:rPr>
          <w:color w:val="000000"/>
          <w:sz w:val="24"/>
          <w:szCs w:val="24"/>
        </w:rPr>
        <w:t>judgemental</w:t>
      </w:r>
      <w:r>
        <w:rPr>
          <w:color w:val="000000"/>
          <w:sz w:val="24"/>
          <w:szCs w:val="24"/>
          <w:lang w:val="en-US"/>
        </w:rPr>
        <w:t xml:space="preserve"> selection was applied to select 10 executive officers from MTN branch in Lagos, 20 wholesale and retail customers and 70 final consumers also from Lagos metropolis to bring the sampling size to a total of 100 respondent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4</w:t>
        <w:tab/>
        <w:t xml:space="preserve">METHOD OF DATA COLLE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The methods of data collection for this study include primary and secondary sources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Primary data are information generated or gathered by the researcher from respondents for the purpose of the research at hand. For the purpose of this study, primary data was gathered through the administration of questionnaire which was designed and self administered to elicit information from respondent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econdary sources of data was obtained from related research work carried out in the past, lecture notes, relevant textbooks and various materials were also collected from the MTN Nigeria Limited outlets and websit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3.6</w:t>
        <w:tab/>
        <w:t xml:space="preserve">METHOD OF DATA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study employs the use of various techniques in analyzing the data collected. The data obtained was analyzed using simple percentage frequency distribution. The presentation of data is in a tabular form showing the number of response and the corresponding percentages for each alternative. The validation of research hypothesis was done using Regression Analysis among others. The statistical hypothesis is made up of null hypothesis (ho) and the alternate hypothesis (hi).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figure obtained from the Regression Analysis was used to determine the validity of null hypothesis and the alternate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3.7</w:t>
        <w:tab/>
        <w:t xml:space="preserve">REGRESSION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Regression Analysis is a statistical technique that explores the relationship between two or more variables in which one of the variables must be dependent or response variable. The simplest form of regression analysis is the simple regression model in which only two variables are involved; one dependent and the other one known as independent variable. Simple regression model be used in this project to answer all the hypothesis raised. </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 xml:space="preserve">The model is given a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Y = a + bx</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Where “Y” is the dependent variab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  “X” is the independent variab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a” and “b” are the regression coefficient known as the intercept and slope (gradient) respective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nalysis of variance (ANOVA) is normally used to test for the significance of the regression model. ANOVA gives the calculated F-value which shall be compared with the value obtained from the statistical table at </w:t>
      </w:r>
      <w:r>
        <w:rPr>
          <w:color w:val="000000"/>
          <w:sz w:val="24"/>
          <w:szCs w:val="24"/>
        </w:rPr>
        <w:object w:dxaOrig="519" w:dyaOrig="4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pt;height:11.2pt" filled="f" o:ole="">
            <v:imagedata r:id="rId5" o:title=""/>
          </v:shape>
          <o:OLEObject Type="Embed" ProgID="" ShapeID="ole_rId4" DrawAspect="Content" ObjectID="_1475542697" r:id="rId4"/>
        </w:object>
      </w:r>
      <w:r>
        <w:rPr>
          <w:color w:val="000000"/>
          <w:sz w:val="24"/>
          <w:szCs w:val="24"/>
          <w:lang w:val="en-US"/>
        </w:rPr>
        <w:t xml:space="preserve"> level of significance.</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f the calculated value is greater than the table value, we reject the null hypothesis (Ho) and conclude that the model significant, that is the independent variable X has a significant EFFECT on the dependent variable 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3.8</w:t>
        <w:tab/>
        <w:t xml:space="preserve">RESEARCH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research questions, we can now deduce the research hypothesis. </w:t>
      </w:r>
    </w:p>
    <w:p>
      <w:pPr>
        <w:pStyle w:val="Normal"/>
        <w:keepNext w:val="false"/>
        <w:keepLines w:val="false"/>
        <w:pageBreakBefore w:val="false"/>
        <w:numPr>
          <w:ilvl w:val="0"/>
          <w:numId w:val="14"/>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lang w:val="en-US"/>
        </w:rPr>
      </w:pPr>
      <w:r>
        <w:rPr>
          <w:color w:val="000000"/>
          <w:sz w:val="24"/>
          <w:szCs w:val="24"/>
          <w:lang w:val="en-US"/>
        </w:rPr>
        <w:t xml:space="preserve">Ho: Sales promotion has no significant EFFECT on the buying behaviour. </w:t>
      </w:r>
    </w:p>
    <w:p>
      <w:pPr>
        <w:pStyle w:val="Normal"/>
        <w:keepNext w:val="false"/>
        <w:keepLines w:val="false"/>
        <w:pageBreakBefore w:val="false"/>
        <w:numPr>
          <w:ilvl w:val="0"/>
          <w:numId w:val="14"/>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lang w:val="en-US"/>
        </w:rPr>
      </w:pPr>
      <w:r>
        <w:rPr>
          <w:color w:val="000000"/>
          <w:sz w:val="24"/>
          <w:szCs w:val="24"/>
          <w:lang w:val="en-US"/>
        </w:rPr>
        <w:t xml:space="preserve">Ho: Sales promotion does not lead on repeat purchase and product loyalty. </w:t>
      </w:r>
    </w:p>
    <w:p>
      <w:pPr>
        <w:pStyle w:val="Normal"/>
        <w:keepNext w:val="false"/>
        <w:keepLines w:val="false"/>
        <w:pageBreakBefore w:val="false"/>
        <w:tabs>
          <w:tab w:val="clear" w:pos="720"/>
          <w:tab w:val="left" w:pos="5760" w:leader="none"/>
        </w:tabs>
        <w:kinsoku w:val="true"/>
        <w:overflowPunct w:val="true"/>
        <w:bidi w:val="0"/>
        <w:snapToGrid w:val="true"/>
        <w:spacing w:lineRule="auto" w:line="480" w:before="0" w:after="0"/>
        <w:ind w:left="0" w:right="0" w:firstLine="720"/>
        <w:jc w:val="center"/>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bCs/>
          <w:color w:val="000000"/>
          <w:sz w:val="24"/>
          <w:szCs w:val="24"/>
          <w:lang w:val="en-US"/>
        </w:rPr>
      </w:pPr>
      <w:r>
        <w:rPr>
          <w:b/>
          <w:bCs/>
          <w:color w:val="000000"/>
          <w:sz w:val="24"/>
          <w:szCs w:val="24"/>
          <w:lang w:val="en-US"/>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F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bCs/>
          <w:color w:val="000000"/>
          <w:sz w:val="24"/>
          <w:szCs w:val="24"/>
          <w:lang w:val="en-US"/>
        </w:rPr>
      </w:pPr>
      <w:r>
        <w:rPr>
          <w:b/>
          <w:bCs/>
          <w:color w:val="000000"/>
          <w:sz w:val="24"/>
          <w:szCs w:val="24"/>
          <w:lang w:val="en-US"/>
        </w:rPr>
        <w:t xml:space="preserve">4.0 </w:t>
        <w:tab/>
        <w:t>PRESENTATION AND ANALYSIS OF DATA</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this chapter, an attempt is made to present, analyze and interpret data obtained from the questionnaire administered and with cross sections of opinions from different sources as to the EFFECT of sales promotion on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se opinions have been tabulated while percentages have also been assigned to each group so that easy interpretation and conclusion could be draw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1</w:t>
        <w:tab/>
        <w:t xml:space="preserve">FREQUENCY TABLE </w:t>
      </w:r>
      <w:r>
        <w:rPr>
          <w:b/>
          <w:color w:val="000000"/>
          <w:sz w:val="24"/>
          <w:szCs w:val="24"/>
        </w:rPr>
        <w:t>FOR</w:t>
      </w:r>
      <w:r>
        <w:rPr>
          <w:b/>
          <w:color w:val="000000"/>
          <w:sz w:val="24"/>
          <w:szCs w:val="24"/>
          <w:lang w:val="en-US"/>
        </w:rPr>
        <w:t xml:space="preserve"> EXECUTIV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ABLE 4.1A DISTRIBUTION OF RESPONSES ACCORDING TO SEX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e table above, 30% of the respondents are female while the other 70% of the respondents working in MTN Nigeria Limited are 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TABLE 4.1B DISTRIBUTION OF RESPONSES ACCORDING TO AG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6-2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6-3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6 and abo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20% of the respondents working in MTN Nigeria are between the age of 16-25years and 70% of them are 25-36years and the other 10% are between the age of 36 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TABLE 4.1C DISTRIBUTION OF RESPONSES ACCORDING TO MARITAL STATUS</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ing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rri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able 4.1c above indicates that 50% of the respondents are single and the other 50% are marri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1D DISTRIBUTION OF RESPONSES ACCORDING TO THE LENGTH OF SERVICE IN THE COMPANY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Less than 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arrie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able 4.1D, shows that 60% of the respondents have been working with the company for less than 5years while 40% have been working with the company for six (6) 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E DISTRIBUTION OF RESPONSES SHOWING THE POSITION IN THE COMPANY  </w:t>
      </w:r>
    </w:p>
    <w:tbl>
      <w:tblPr>
        <w:tblW w:w="8250" w:type="dxa"/>
        <w:jc w:val="left"/>
        <w:tblInd w:w="-113" w:type="dxa"/>
        <w:tblLayout w:type="fixed"/>
        <w:tblCellMar>
          <w:top w:w="0" w:type="dxa"/>
          <w:left w:w="108" w:type="dxa"/>
          <w:bottom w:w="0" w:type="dxa"/>
          <w:right w:w="108" w:type="dxa"/>
        </w:tblCellMar>
      </w:tblPr>
      <w:tblGrid>
        <w:gridCol w:w="1749"/>
        <w:gridCol w:w="1625"/>
        <w:gridCol w:w="1625"/>
        <w:gridCol w:w="1625"/>
        <w:gridCol w:w="16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les Manager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ales Representati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Field Specialist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is table, 20% of the respondents are sales managers, 70% are sales representatives while the other 10% are field specialis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F DISTRIBUTION OF RESPONSES ACCORDING TO METHOD OF COMMUNICATION THE COMPANY MAKES USE OF. </w:t>
      </w:r>
    </w:p>
    <w:tbl>
      <w:tblPr>
        <w:tblW w:w="8224" w:type="dxa"/>
        <w:jc w:val="left"/>
        <w:tblInd w:w="-113" w:type="dxa"/>
        <w:tblLayout w:type="fixed"/>
        <w:tblCellMar>
          <w:top w:w="0" w:type="dxa"/>
          <w:left w:w="108" w:type="dxa"/>
          <w:bottom w:w="0" w:type="dxa"/>
          <w:right w:w="108" w:type="dxa"/>
        </w:tblCellMar>
      </w:tblPr>
      <w:tblGrid>
        <w:gridCol w:w="1723"/>
        <w:gridCol w:w="1625"/>
        <w:gridCol w:w="1625"/>
        <w:gridCol w:w="1625"/>
        <w:gridCol w:w="1626"/>
      </w:tblGrid>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Advertisement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ales Promotion</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40% of the respondents agreed that the company reaches out to customers through advertisement while the other 60% agreed that the company makes use of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1 G DISTRIBUTIONS OF RESPONSES ACCORDING TO HOW OFTEN THE COMPANY MONITORS CUSTOMER REACTION TO SALES PROMOTION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Quarter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onth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Week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Daily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40% of the respondents said that the company monitor their customer’s reaction quarterly, 10% said monthly, 30% said weekly while the other 20% said that the company monitors its customer’s reaction dai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lang w:val="en-US"/>
        </w:rPr>
      </w:pPr>
      <w:r>
        <w:rPr>
          <w:b/>
          <w:color w:val="000000"/>
          <w:sz w:val="24"/>
          <w:szCs w:val="24"/>
          <w:lang w:val="en-US"/>
        </w:rPr>
        <w:t>4.2</w:t>
        <w:tab/>
        <w:t>FREQUENCY TABLE FOR MIDDLEME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lang w:val="en-US"/>
        </w:rPr>
      </w:pPr>
      <w:r>
        <w:rPr>
          <w:b/>
          <w:color w:val="000000"/>
          <w:sz w:val="24"/>
          <w:szCs w:val="24"/>
          <w:lang w:val="en-US"/>
        </w:rPr>
        <w:t>TABLE 4.2A DISTRIBUTION OF RESPONSES ACCORDING TO SEX</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it shows that 70% of the respondents are male while the other 30% are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TABLE 4.2B DISTRIBUTION OF RESPONSES ACCORDING TO THE TYPE OF MIDDLEMEN</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Distributor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Wholesal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Retailer</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shows that 10% of the respondents are distributors, 40% of them are wholesalers while the other 50% are retailer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3</w:t>
        <w:tab/>
        <w:t xml:space="preserve">FREQUENCY TABLE FOR CONSUME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TABLE 4.3A DISTRIBUTION OF RESPONSES ACCORDING TO SEX</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emal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4</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table above, 58.6% of the respondents are male while the other 41.4% are femal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3B DISTRIBUTION OF RESPONSES ACCORDING TO MARITAL STATU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ingl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Married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2.9</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Others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shows that 72.9% of the respondents are single, 20% of them are married and 7.1% goes to other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TABLE 4.3C DISTRIBUTION OF RESPONSES ACCORDING TO EDUCATIONAL LEVEL</w:t>
      </w:r>
    </w:p>
    <w:tbl>
      <w:tblPr>
        <w:tblW w:w="8457" w:type="dxa"/>
        <w:jc w:val="left"/>
        <w:tblInd w:w="-113" w:type="dxa"/>
        <w:tblLayout w:type="fixed"/>
        <w:tblCellMar>
          <w:top w:w="0" w:type="dxa"/>
          <w:left w:w="108" w:type="dxa"/>
          <w:bottom w:w="0" w:type="dxa"/>
          <w:right w:w="108" w:type="dxa"/>
        </w:tblCellMar>
      </w:tblPr>
      <w:tblGrid>
        <w:gridCol w:w="1956"/>
        <w:gridCol w:w="1625"/>
        <w:gridCol w:w="1625"/>
        <w:gridCol w:w="1625"/>
        <w:gridCol w:w="1626"/>
      </w:tblGrid>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Primary School Certificate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WAEC/GCE/</w:t>
            </w:r>
          </w:p>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O’Leve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7</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B.Sc/HN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3</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MBA/MSC/Ph.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According to this table, it can be seen that 2.9% of the respondents, primary school certificate, 12.9% of them possess WAEC/GCE/O’LEVEL, 74.3% possess B.Sc/HND and the other 10% possess MBA/MSC/Ph.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TABLE 4.3D DISTRIBUTION OF RESPONSES ACCORDING TO AGE</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6-2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6-3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8.6</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6-45years</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6</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7.1</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6years and above</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9</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is table, 58.6% of the respondents between the age of 16-25years, 30% of them are 26-35years, 8.6% are 36-45years while the other 2.9% are between the age of 46years and abo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4</w:t>
        <w:tab/>
        <w:t xml:space="preserve">FREQUENCY TABLE FOR OTHER QUESTION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TABLE 4.4A DISTRIBUTION OF RESPONSES ON WHETHER SALES PROMOTION AFFECTS PURCHASE DECISION </w:t>
      </w:r>
      <w:r>
        <w:rPr>
          <w:color w:val="000000"/>
          <w:sz w:val="24"/>
          <w:szCs w:val="24"/>
          <w:lang w:val="en-US"/>
        </w:rPr>
        <w:t xml:space="preserv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From the above table, it indicates that 41% of respondents Strongly Agree that sales promotion has significant effect on purchase decision, 49% went for Agree, 2% went for Indifference, 6% went for Disagree and the other 2% went disagreed that sales promotion has a significant effect on purchase decision.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B DISTRIBUTION OF RESPONSES ON WHETHER CUSTOMERS RESPONSE WELL TO SALES PROMOTION WHEN THERE IS INCREAS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shows that 20% of the respondents Strongly Agree that the customers respond well to sales promotion when there is increase in price and 52% Agree to the question, 2% of the respondents went for indifference, 19% of them Disagreed with the question while the other 7% Strongly Disagree that customers respond well to sales promotion when there is increase in pric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C DISTRIBUTION OF RESPONSES ON WHETHER SALES PROMOTION BY MTN ENCOURAGES CUSTOMERS TO ADOPT THEIR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2.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It has been established from the table above that 22% of the respondents Strongly Agree (SA) that sales promotion by MTN encourages customers to adopt their packages, 52% of the respondents Agreed (A) with the notion, 15% of them went for indifference (I) and 6% of the respondents Disagreed (D), while the either 5% of them Strongly Disagreed (SD) that sales promotion by MTN encourages customers to adopt their packag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D DISTRIBUTION OF RESPONSES ON WHETHER SALES PROMOTION HAS EFFECT ON BUYING BEHAVIOUR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38% of the respondents Strongly Agree (SA) that sales promotion has EFFECT on buying behaviour of customers, 39% also Agreed (A), 8% of the respondents were Indifferent (I) and 10% of them choose Disagreed (D) while the other 5% Strongly Disagreed that sales promotion has EFFECT on buyer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E DISTRIBUTION OF RESPONSES ON WHETHER SALES PROMOTION BRINGS ABOUT INCREASE IN THE AWARENESS OF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48% of the respondents strongly agreed that sales promotion brings about increase in the awareness of packages, 42% of the respondents agreed, 4% of them were indifferent, 5% of the respondents disagreed and the other 1%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F DISTRIBUTION OF RESPONSES ON WHETHER SALES PROMOTION ACTS AS A QUICKER MEANS OF INFORMING PEOPLE ABOUT PACKAGES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3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6.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According to the table above, it could be seen that 33% of the respondent Strongly Agreed (SA), 54% of them Agreed (A) that sales promotion acts as a quicker means of informing people about packages, 6% of the respondent were Indifferent (I) and 5% of them Disagreed while the other 2% of the respondents Strongly Disagreed. </w:t>
        <w:tab/>
        <w:tab/>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TABLE 4.4G DISTRIBUTIONS OF RESPONSES ON WHETHER SALES PROMOTION HAS A SHORT TERM EFFECT RATHER THAN LONG TERM EFFECT</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1.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tab/>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20% of the respondents Strongly Agreed (SA) to this question, 51% of them Agreed (A) that sales promotion has a short term EFFECT rather than long term EFFECT on customers and also 8% went for Indifferent (I), 19% of the respondents Disagreed (D) while the other 2% Strongly Disagreed (S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H DISTRIBUTION OF RESPONSES ON WHETHER FREQUENT SALES PROMOTION OFTEN GIVES LOW IMPRESSION ON THE STANDARD OF THE PACKAGE OR PRODUCT.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9.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7.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 xml:space="preserve">Source: Field Surve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table indicates that 19% of the respondents Strongly Agree (SA) that frequent sales promotion often gives a low impression on the standard of the package, 51% then Agrees (A), 5% were Indifferent (I), 12% of the respondents Disagreed (D) and the other 13% of the respondents Strongly Disagreed (SD).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t xml:space="preserve">TABLE 4.4I DISTRIBUTION OF RESPONSES ON WHETHER SALES PROMOTION HELPS MAINTAIN BRAND LOYALTY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7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5.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5.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It has been established from the table above that 25% of the respondents Strongly Agreed (SA) that sales promotion helps to maintain brand loyalty, 45% of them also Agreed (A), 13% of them chose Indifferent (I), 12% of the respondents Disagreed, and the other 5% of them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 xml:space="preserve">TABLE 4.4J DISTRIBUTION OF RESPONSES ON WHETHER SALES PROMOTION HELPS TO INCREASE PATRONAGE </w:t>
      </w:r>
    </w:p>
    <w:tbl>
      <w:tblPr>
        <w:tblW w:w="8126" w:type="dxa"/>
        <w:jc w:val="left"/>
        <w:tblInd w:w="-113" w:type="dxa"/>
        <w:tblLayout w:type="fixed"/>
        <w:tblCellMar>
          <w:top w:w="0" w:type="dxa"/>
          <w:left w:w="108" w:type="dxa"/>
          <w:bottom w:w="0" w:type="dxa"/>
          <w:right w:w="108" w:type="dxa"/>
        </w:tblCellMar>
      </w:tblPr>
      <w:tblGrid>
        <w:gridCol w:w="1625"/>
        <w:gridCol w:w="1625"/>
        <w:gridCol w:w="1625"/>
        <w:gridCol w:w="1625"/>
        <w:gridCol w:w="1626"/>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Frequency</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Percent</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Valid Percent</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Cumulative Percent</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 xml:space="preserve">SA </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A</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3.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83.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I</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1.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4.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4.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98.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SD</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2.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Total</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t>100.0</w:t>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b/>
                <w:b/>
                <w:color w:val="000000"/>
                <w:sz w:val="24"/>
                <w:szCs w:val="24"/>
                <w:lang w:val="en-US"/>
              </w:rPr>
            </w:pPr>
            <w:r>
              <w:rPr>
                <w:b/>
                <w:color w:val="000000"/>
                <w:sz w:val="24"/>
                <w:szCs w:val="24"/>
                <w:lang w:val="en-US"/>
              </w:rPr>
            </w:r>
          </w:p>
        </w:tc>
      </w:tr>
    </w:tbl>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i/>
          <w:i/>
          <w:color w:val="000000"/>
          <w:sz w:val="24"/>
          <w:szCs w:val="24"/>
          <w:lang w:val="en-US"/>
        </w:rPr>
      </w:pPr>
      <w:r>
        <w:rPr>
          <w:i/>
          <w:color w:val="000000"/>
          <w:sz w:val="24"/>
          <w:szCs w:val="24"/>
          <w:lang w:val="en-US"/>
        </w:rPr>
        <w:t>Source: Field Survey</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e table above shows that 40% and 43% of the respondents went for Strongly Agree and Agree respectively, while 11% went for Indifferent, the other 4% and 2% of the respondents Disagreed and Strongly Disagre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4.5</w:t>
        <w:tab/>
        <w:t xml:space="preserve">TEST OF HYPOTHE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section aims at testing the hypothesis formulated, these hypothesis were formulated to test the relationship between the dependent and independent variables in order to accept or reject the tentative hypothesis to these hypotheses, regression method was us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Hypothesis I: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 xml:space="preserve">Ho: </w:t>
      </w:r>
      <w:r>
        <w:rPr>
          <w:color w:val="000000"/>
          <w:sz w:val="24"/>
          <w:szCs w:val="24"/>
          <w:lang w:val="en-US"/>
        </w:rPr>
        <w:t xml:space="preserve">Sales promotion has no significant EFFECT on buying behaviou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PROOF OF HYPOTHESI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REGRESSION ANALYSI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1a</w:t>
        <w:tab/>
        <w:tab/>
        <w:tab/>
        <w:tab/>
        <w:t xml:space="preserve">Model Summary    </w:t>
      </w:r>
    </w:p>
    <w:tbl>
      <w:tblPr>
        <w:tblW w:w="8126" w:type="dxa"/>
        <w:jc w:val="left"/>
        <w:tblInd w:w="-113" w:type="dxa"/>
        <w:tblLayout w:type="fixed"/>
        <w:tblCellMar>
          <w:top w:w="0" w:type="dxa"/>
          <w:left w:w="108" w:type="dxa"/>
          <w:bottom w:w="0" w:type="dxa"/>
          <w:right w:w="108" w:type="dxa"/>
        </w:tblCellMar>
      </w:tblPr>
      <w:tblGrid>
        <w:gridCol w:w="1604"/>
        <w:gridCol w:w="1569"/>
        <w:gridCol w:w="1630"/>
        <w:gridCol w:w="1664"/>
        <w:gridCol w:w="16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Square</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Adjusted R- squar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td. Error of the estimat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535</w:t>
            </w:r>
            <w:r>
              <w:rPr>
                <w:color w:val="000000"/>
                <w:sz w:val="24"/>
                <w:szCs w:val="24"/>
                <w:vertAlign w:val="superscript"/>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6</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79</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880</w:t>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 Predictors: (Constant). Sales Promot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ANOVA</w:t>
      </w:r>
      <w:r>
        <w:rPr>
          <w:b/>
          <w:color w:val="000000"/>
          <w:sz w:val="24"/>
          <w:szCs w:val="24"/>
          <w:vertAlign w:val="superscript"/>
        </w:rPr>
        <w:t>b</w:t>
      </w:r>
    </w:p>
    <w:tbl>
      <w:tblPr>
        <w:tblW w:w="8126" w:type="dxa"/>
        <w:jc w:val="left"/>
        <w:tblInd w:w="-113" w:type="dxa"/>
        <w:tblLayout w:type="fixed"/>
        <w:tblCellMar>
          <w:top w:w="0" w:type="dxa"/>
          <w:left w:w="108" w:type="dxa"/>
          <w:bottom w:w="0" w:type="dxa"/>
          <w:right w:w="108" w:type="dxa"/>
        </w:tblCellMar>
      </w:tblPr>
      <w:tblGrid>
        <w:gridCol w:w="2088"/>
        <w:gridCol w:w="1260"/>
        <w:gridCol w:w="1080"/>
        <w:gridCol w:w="1081"/>
        <w:gridCol w:w="1315"/>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df</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ean Squa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 xml:space="preserve">F. Tabl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0.3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0.358</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233</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75.83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77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06.19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bl>
    <w:p>
      <w:pPr>
        <w:pStyle w:val="Normal"/>
        <w:keepNext w:val="false"/>
        <w:keepLines w:val="false"/>
        <w:pageBreakBefore w:val="false"/>
        <w:numPr>
          <w:ilvl w:val="0"/>
          <w:numId w:val="13"/>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Predictors: (Constant), Sales Promotion</w:t>
      </w:r>
    </w:p>
    <w:p>
      <w:pPr>
        <w:pStyle w:val="Normal"/>
        <w:keepNext w:val="false"/>
        <w:keepLines w:val="false"/>
        <w:pageBreakBefore w:val="false"/>
        <w:numPr>
          <w:ilvl w:val="0"/>
          <w:numId w:val="13"/>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ependent variable: Buying Behaviour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Coefficient</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color w:val="000000"/>
          <w:sz w:val="24"/>
          <w:szCs w:val="24"/>
        </w:rPr>
      </w:pPr>
      <w:r>
        <w:rPr>
          <w:color w:val="000000"/>
          <w:sz w:val="24"/>
          <w:szCs w:val="24"/>
        </w:rPr>
        <w:object w:dxaOrig="13812" w:dyaOrig="4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5.25pt;height:134.2pt" filled="f" o:ole="">
            <v:imagedata r:id="rId7" o:title=""/>
          </v:shape>
          <o:OLEObject Type="Embed" ProgID="" ShapeID="ole_rId6" DrawAspect="Content" ObjectID="_50679843" r:id="rId6"/>
        </w:object>
      </w:r>
    </w:p>
    <w:p>
      <w:pPr>
        <w:pStyle w:val="Normal"/>
        <w:keepNext w:val="false"/>
        <w:keepLines w:val="false"/>
        <w:pageBreakBefore w:val="false"/>
        <w:numPr>
          <w:ilvl w:val="0"/>
          <w:numId w:val="10"/>
        </w:numPr>
        <w:tabs>
          <w:tab w:val="clear" w:pos="720"/>
          <w:tab w:val="left" w:pos="108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ependent Variable: Buying Behaviour</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n answering the above null hypothesis, a regression analysis was carried out. The results of the analysis were shown in Tables 1(a), 1(b) and 1(c).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a) gives the R-square value of 0.286 (28.6%). The R-square is also known as coefficient of determination; it measures the variability (in percentage) in buying behaviour that is being explained by the sales promo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b) gives the Analysis of Variance (ANOVA) table, from the table, the calculated value is F=39.233 with 1 and 98 degree of freedom. The value obtained from the statistical table is 3.938. Since the calculated value (39.233) is greater than the table value (3.938), we reject the null hypothesis (Ho) and conclude that sales promotion has a significant </w:t>
      </w:r>
      <w:r>
        <w:rPr>
          <w:color w:val="000000"/>
          <w:sz w:val="24"/>
          <w:szCs w:val="24"/>
          <w:lang w:val="en-US"/>
        </w:rPr>
        <w:t>EFFECT</w:t>
      </w:r>
      <w:r>
        <w:rPr>
          <w:color w:val="000000"/>
          <w:sz w:val="24"/>
          <w:szCs w:val="24"/>
        </w:rPr>
        <w:t xml:space="preserve"> on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1(c) gives the regression coefficient which shows the contribution of the sales promotion of the buying behaviour, from the table, the coefficient of sales promotion is 0.489 which implies that sales promotion has a positive </w:t>
      </w:r>
      <w:r>
        <w:rPr>
          <w:color w:val="000000"/>
          <w:sz w:val="24"/>
          <w:szCs w:val="24"/>
          <w:lang w:val="en-US"/>
        </w:rPr>
        <w:t>EFFECT</w:t>
      </w:r>
      <w:r>
        <w:rPr>
          <w:color w:val="000000"/>
          <w:sz w:val="24"/>
          <w:szCs w:val="24"/>
        </w:rPr>
        <w:t xml:space="preserve"> on the buying behaviour.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 xml:space="preserve">Hypothesis Two (II):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lang w:val="en-US"/>
        </w:rPr>
      </w:pPr>
      <w:r>
        <w:rPr>
          <w:b/>
          <w:color w:val="000000"/>
          <w:sz w:val="24"/>
          <w:szCs w:val="24"/>
          <w:lang w:val="en-US"/>
        </w:rPr>
        <w:t xml:space="preserve">Ho: </w:t>
      </w:r>
      <w:r>
        <w:rPr>
          <w:color w:val="000000"/>
          <w:sz w:val="24"/>
          <w:szCs w:val="24"/>
          <w:lang w:val="en-US"/>
        </w:rPr>
        <w:t xml:space="preserve">Sales promotion does not lead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t>2a</w:t>
        <w:tab/>
        <w:tab/>
        <w:tab/>
        <w:tab/>
        <w:t xml:space="preserve">Model Summary    </w:t>
      </w:r>
    </w:p>
    <w:tbl>
      <w:tblPr>
        <w:tblW w:w="8126" w:type="dxa"/>
        <w:jc w:val="left"/>
        <w:tblInd w:w="-113" w:type="dxa"/>
        <w:tblLayout w:type="fixed"/>
        <w:tblCellMar>
          <w:top w:w="0" w:type="dxa"/>
          <w:left w:w="108" w:type="dxa"/>
          <w:bottom w:w="0" w:type="dxa"/>
          <w:right w:w="108" w:type="dxa"/>
        </w:tblCellMar>
      </w:tblPr>
      <w:tblGrid>
        <w:gridCol w:w="1604"/>
        <w:gridCol w:w="1569"/>
        <w:gridCol w:w="1630"/>
        <w:gridCol w:w="1664"/>
        <w:gridCol w:w="1659"/>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Square</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Adjusted R- square</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td. Error of the estimate</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494</w:t>
            </w:r>
            <w:r>
              <w:rPr>
                <w:color w:val="000000"/>
                <w:sz w:val="24"/>
                <w:szCs w:val="24"/>
                <w:vertAlign w:val="superscript"/>
              </w:rPr>
              <w:t>a</w:t>
            </w:r>
          </w:p>
        </w:tc>
        <w:tc>
          <w:tcPr>
            <w:tcW w:w="16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44</w:t>
            </w:r>
          </w:p>
        </w:tc>
        <w:tc>
          <w:tcPr>
            <w:tcW w:w="1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36</w:t>
            </w:r>
          </w:p>
        </w:tc>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51</w:t>
            </w:r>
          </w:p>
        </w:tc>
      </w:tr>
    </w:tbl>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 Predictors: (Constant), Sales Promotion</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2b</w:t>
        <w:tab/>
        <w:tab/>
        <w:tab/>
        <w:tab/>
        <w:tab/>
        <w:t>ANOVA</w:t>
      </w:r>
      <w:r>
        <w:rPr>
          <w:b/>
          <w:color w:val="000000"/>
          <w:sz w:val="24"/>
          <w:szCs w:val="24"/>
          <w:vertAlign w:val="superscript"/>
        </w:rPr>
        <w:t>b</w:t>
      </w:r>
    </w:p>
    <w:tbl>
      <w:tblPr>
        <w:tblW w:w="8126" w:type="dxa"/>
        <w:jc w:val="left"/>
        <w:tblInd w:w="-113" w:type="dxa"/>
        <w:tblLayout w:type="fixed"/>
        <w:tblCellMar>
          <w:top w:w="0" w:type="dxa"/>
          <w:left w:w="108" w:type="dxa"/>
          <w:bottom w:w="0" w:type="dxa"/>
          <w:right w:w="108" w:type="dxa"/>
        </w:tblCellMar>
      </w:tblPr>
      <w:tblGrid>
        <w:gridCol w:w="2088"/>
        <w:gridCol w:w="1260"/>
        <w:gridCol w:w="1080"/>
        <w:gridCol w:w="1081"/>
        <w:gridCol w:w="1315"/>
        <w:gridCol w:w="130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ode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Sum of squares</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d.f</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Mean Square</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F</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able Valu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 Regression</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5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28.557</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1.586</w:t>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3.938</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Residu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88.60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8</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04</w:t>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117.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t>99</w:t>
            </w:r>
          </w:p>
        </w:tc>
        <w:tc>
          <w:tcPr>
            <w:tcW w:w="10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before="0" w:after="0"/>
              <w:ind w:left="0" w:right="0" w:hanging="0"/>
              <w:jc w:val="center"/>
              <w:textAlignment w:val="auto"/>
              <w:rPr>
                <w:color w:val="000000"/>
                <w:sz w:val="24"/>
                <w:szCs w:val="24"/>
              </w:rPr>
            </w:pPr>
            <w:r>
              <w:rPr>
                <w:color w:val="000000"/>
                <w:sz w:val="24"/>
                <w:szCs w:val="24"/>
              </w:rPr>
            </w:r>
          </w:p>
        </w:tc>
      </w:tr>
    </w:tbl>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Predictors: (Constant), Sales Promo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ependent variable: Repeat purchase / product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vertAlign w:val="superscript"/>
          <w:lang w:val="en-US"/>
        </w:rPr>
      </w:pPr>
      <w:r>
        <w:rPr>
          <w:b/>
          <w:color w:val="000000"/>
          <w:sz w:val="24"/>
          <w:szCs w:val="24"/>
          <w:lang w:val="en-US"/>
        </w:rPr>
        <w:t>2c</w:t>
        <w:tab/>
        <w:tab/>
        <w:tab/>
        <w:tab/>
        <w:tab/>
        <w:t>Coefficients</w:t>
      </w:r>
      <w:r>
        <w:rPr>
          <w:b/>
          <w:color w:val="000000"/>
          <w:sz w:val="24"/>
          <w:szCs w:val="24"/>
          <w:vertAlign w:val="superscript"/>
          <w:lang w:val="en-US"/>
        </w:rPr>
        <w:t>a</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color w:val="000000"/>
          <w:sz w:val="24"/>
          <w:szCs w:val="24"/>
        </w:rPr>
        <w:object w:dxaOrig="13812" w:dyaOrig="4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5.25pt;height:134.2pt" filled="f" o:ole="">
            <v:imagedata r:id="rId9" o:title=""/>
          </v:shape>
          <o:OLEObject Type="Embed" ProgID="" ShapeID="ole_rId8" DrawAspect="Content" ObjectID="_1451728583" r:id="rId8"/>
        </w:objec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before="0" w:after="0"/>
        <w:ind w:left="0" w:right="0" w:hanging="360"/>
        <w:jc w:val="both"/>
        <w:textAlignment w:val="auto"/>
        <w:rPr>
          <w:color w:val="000000"/>
          <w:sz w:val="24"/>
          <w:szCs w:val="24"/>
        </w:rPr>
      </w:pPr>
      <w:r>
        <w:rPr>
          <w:color w:val="000000"/>
          <w:sz w:val="24"/>
          <w:szCs w:val="24"/>
        </w:rPr>
        <w:t xml:space="preserve">Dependent Variable: Repeat Purchase /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e results of the analysis of the second hypothesis were shown in table 2(a), 2(b) and 2(c) respectivel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2(a) gives the R-square value of 0.244 (24.4%). Table 2b gives the analysis variance table, from the table, the calculated is F=31.586 with 1 and 98 degree of freedom. The value obtained from the statistical table is 3.938. Since the calculated value 31.586 is greater than the table value 3.938, we reject the null hypothesis (Ho) and conclude that sales promotion leads to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able 2c gives the regression coefficient which shows the contribution of the sales promotion on repeat purchase and product loyalty. From the table, the coefficient of sales promotion is 0.474 which implies that sales promotion has a positive effect on repeat purchase and product loyal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color w:val="000000"/>
          <w:sz w:val="24"/>
          <w:szCs w:val="24"/>
        </w:rPr>
      </w:pPr>
      <w:r>
        <w:rPr>
          <w:b/>
          <w:color w:val="000000"/>
          <w:sz w:val="24"/>
          <w:szCs w:val="24"/>
        </w:rPr>
        <w:t>4.6</w:t>
        <w:tab/>
        <w:t>DISCUSSION OF RESULTS</w:t>
      </w:r>
      <w:r>
        <w:rPr>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Sales promotion is an exercise that performs the role of information, persuasion and influence the purchase of certain products (like Brian Stenthal &amp; Co. 1973, Samuel Craig &amp; Dennis Chase, 1983).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Meanwhile promotion also affects the demand elasticity of the packages of </w:t>
      </w:r>
      <w:r>
        <w:rPr>
          <w:color w:val="000000"/>
          <w:sz w:val="24"/>
          <w:szCs w:val="24"/>
          <w:lang w:val="en-US"/>
        </w:rPr>
        <w:t>MTN</w:t>
      </w:r>
      <w:r>
        <w:rPr>
          <w:color w:val="000000"/>
          <w:sz w:val="24"/>
          <w:szCs w:val="24"/>
        </w:rPr>
        <w:t xml:space="preserve"> Nigeria Limited making the demand for their packages elastic, this has been ascertained from the responses of respondents through the series of questionnaires administer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The analysis table revealed that there were more male in the staffs of the company, and there are more male in the middlemen and also more male among the customers. This revealed that there were more male among the respondents than femal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It was equally confirmed that the age of majority of the staffs fall within 25-36years age bracket while the majority of the consumers’ falls within the age of 16-25yea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Analysis also revealed that sales promotion activities affects the purchase decision of customers which was shown in their records of sales turnover; customers presently using their packag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t was equally revealed that sales promotion acts as a quicker means of informing people about their packages with 33% and 54% of the respondent who strongly agree and agree to this statement.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Another major occurrence noticed was that sales promotion has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This signifies that sales promotion is used for the short-ru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It was also revealed that frequent sales promotion often gives a low impression on the standard of the package with 19% and 51% of the respondents who strongly agree and agree to this statement. This statement too much sales promotion on a package often shows the inferiority of the package and the customers might feel the product is not of good qualit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Meanwhile, it was also revealed that sales promotion by </w:t>
      </w:r>
      <w:r>
        <w:rPr>
          <w:color w:val="000000"/>
          <w:sz w:val="24"/>
          <w:szCs w:val="24"/>
          <w:lang w:val="en-US"/>
        </w:rPr>
        <w:t>MTN</w:t>
      </w:r>
      <w:r>
        <w:rPr>
          <w:color w:val="000000"/>
          <w:sz w:val="24"/>
          <w:szCs w:val="24"/>
        </w:rPr>
        <w:t xml:space="preserve"> Nigeria encourages customers to adopt their packages, which signifies that sales promotion is good way of persuading customers to buy their package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rPr>
      </w:pPr>
      <w:r>
        <w:rPr>
          <w:color w:val="000000"/>
          <w:sz w:val="24"/>
          <w:szCs w:val="24"/>
        </w:rPr>
        <w:t xml:space="preserve">Lastly, it was revealed that sales promotion is a good tool in creating the awareness of packages or products.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p>
      <w:pPr>
        <w:pStyle w:val="Normal"/>
        <w:keepNext w:val="false"/>
        <w:keepLines w:val="false"/>
        <w:pageBreakBefore w:val="false"/>
        <w:numPr>
          <w:ilvl w:val="0"/>
          <w:numId w:val="0"/>
        </w:numPr>
        <w:tabs>
          <w:tab w:val="clear" w:pos="720"/>
          <w:tab w:val="left" w:pos="5760" w:leader="none"/>
        </w:tabs>
        <w:kinsoku w:val="true"/>
        <w:overflowPunct w:val="true"/>
        <w:bidi w:val="0"/>
        <w:snapToGrid w:val="true"/>
        <w:spacing w:lineRule="auto" w:line="480" w:before="0" w:after="0"/>
        <w:ind w:left="0" w:right="0" w:firstLine="720"/>
        <w:jc w:val="center"/>
        <w:textAlignment w:val="auto"/>
        <w:outlineLvl w:val="0"/>
        <w:rPr>
          <w:b/>
          <w:b/>
          <w:bCs/>
          <w:color w:val="000000"/>
          <w:sz w:val="24"/>
          <w:szCs w:val="24"/>
          <w:lang w:val="en-US"/>
        </w:rPr>
      </w:pPr>
      <w:r>
        <w:rPr>
          <w:b/>
          <w:bCs/>
          <w:color w:val="000000"/>
          <w:sz w:val="24"/>
          <w:szCs w:val="24"/>
          <w:lang w:val="en-US"/>
        </w:rPr>
        <w:t>CHAPTER FIVE</w:t>
      </w:r>
    </w:p>
    <w:p>
      <w:pPr>
        <w:pStyle w:val="Normal"/>
        <w:keepNext w:val="false"/>
        <w:keepLines w:val="false"/>
        <w:pageBreakBefore w:val="false"/>
        <w:tabs>
          <w:tab w:val="clear" w:pos="720"/>
          <w:tab w:val="left" w:pos="5760" w:leader="none"/>
        </w:tabs>
        <w:kinsoku w:val="true"/>
        <w:overflowPunct w:val="true"/>
        <w:bidi w:val="0"/>
        <w:snapToGrid w:val="true"/>
        <w:spacing w:lineRule="auto" w:line="480" w:before="0" w:after="0"/>
        <w:ind w:left="0" w:right="0" w:hanging="0"/>
        <w:jc w:val="center"/>
        <w:textAlignment w:val="auto"/>
        <w:rPr>
          <w:b/>
          <w:b/>
          <w:bCs/>
          <w:color w:val="000000"/>
          <w:sz w:val="24"/>
          <w:szCs w:val="24"/>
          <w:lang w:val="en-US"/>
        </w:rPr>
      </w:pPr>
      <w:r>
        <w:rPr>
          <w:b/>
          <w:bCs/>
          <w:color w:val="000000"/>
          <w:sz w:val="24"/>
          <w:szCs w:val="24"/>
          <w:lang w:val="en-US"/>
        </w:rPr>
        <w:t>SUMMARY OF FINDINGS, RECOMMENDATION AND CONCLUSION</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bCs/>
          <w:color w:val="000000"/>
          <w:sz w:val="24"/>
          <w:szCs w:val="24"/>
          <w:lang w:val="en-US"/>
        </w:rPr>
      </w:pPr>
      <w:r>
        <w:rPr>
          <w:b/>
          <w:bCs/>
          <w:color w:val="000000"/>
          <w:sz w:val="24"/>
          <w:szCs w:val="24"/>
          <w:lang w:val="en-US"/>
        </w:rPr>
        <w:t xml:space="preserve">5.1 </w:t>
        <w:tab/>
        <w:t xml:space="preserve">INTRODUCT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chapter is intended to present a brief summary of the major findings of this study, draw conclusions and provide some recommendations for the improvement of efficiency and effectiveness of any sales promotion progra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2</w:t>
        <w:tab/>
        <w:t xml:space="preserve">SUMMARY OF FINDING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is research is summarized as follows: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basic objectives of sales promotion is to influence consumer buying decision positively so as to result in overall increase in volume of sales of the company, if the company exercise maximum credibility in its activities.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Sales promotion are not always employed in isolation, more often than not, organization tend to use sales promotional activities in concert with the other promotional mix such as advertising and personal selling to achieve optimum results.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Based on the data collected and analysis in chapter four (4) all the hypothesis were accepted that is sales promotion is very effective in influencing consumer buying behaviour. </w:t>
      </w:r>
    </w:p>
    <w:p>
      <w:pPr>
        <w:pStyle w:val="Normal"/>
        <w:keepNext w:val="false"/>
        <w:keepLines w:val="false"/>
        <w:pageBreakBefore w:val="false"/>
        <w:numPr>
          <w:ilvl w:val="0"/>
          <w:numId w:val="20"/>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It can also be drawn from the data collected that there are some problems associated with sales promotion which include: </w:t>
      </w:r>
    </w:p>
    <w:p>
      <w:pPr>
        <w:pStyle w:val="Normal"/>
        <w:keepNext w:val="false"/>
        <w:keepLines w:val="false"/>
        <w:pageBreakBefore w:val="false"/>
        <w:numPr>
          <w:ilvl w:val="1"/>
          <w:numId w:val="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Frequent sales promotion often gives customers a low impression on the standard of the package because when there is too much sales promotion, it shows the inferiority of the packages. </w:t>
      </w:r>
    </w:p>
    <w:p>
      <w:pPr>
        <w:pStyle w:val="Normal"/>
        <w:keepNext w:val="false"/>
        <w:keepLines w:val="false"/>
        <w:pageBreakBefore w:val="false"/>
        <w:numPr>
          <w:ilvl w:val="1"/>
          <w:numId w:val="7"/>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Sales promotion has a short term EFFECT on customers and cannot be run for the purpose of long term.</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In selecting sales promotion tools, careful consideration should be given to the product characteristics, market characteristics, sales promotion objectives and cost effectiveness of each tools. If these could be given priority consideration, sales promotion would surely achieve its objectives of increasing buying behaviour of customers for a particular product or package and consequently increase its profit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3</w:t>
        <w:tab/>
        <w:t xml:space="preserve">CONCLUSION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Based on the findings of this study, it was concluded that sales promotion is very important in any organization that aids in the sales of goods and service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Consequently, it becomes very necessary for organization to know how to carry out and evaluate sales promotion activities at any given time, so that at the end of such activities, the organization will be able to say precisely whether the promotion activities are successful or no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Sales promotion is a powerful distribution tool. It as been a vital promotional tools which organization uses to create effective awareness, improve buying behaviour of customers and also help in disposing off the company’s product or packages. As such MTN Nigeria Limited adopts sales promotion to create awareness of their product in the midst of preventing competition.</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From all indications, it can be brought to conclude that sales promotion is very effective in influencing customer buying behaviou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b/>
          <w:color w:val="000000"/>
          <w:sz w:val="24"/>
          <w:szCs w:val="24"/>
          <w:lang w:val="en-US"/>
        </w:rPr>
        <w:t>5.4</w:t>
        <w:tab/>
        <w:t>RECOMMENDATION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Based on the findings of this study, the following are strongly recommended.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management of MTN Nigeria Limited should try and improve the quality of sales promotional activities, through incentives.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romotional exercise should be more of rewards in order to guarantee customer loyalty since anyone who wins in a promotional exercise would feel that he has gained from his or her continuous of MTN packages thereby making him to enjoy continuous patronage.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company should introduce other incentives which serve as below the line promotion such as keyholders, caps, pens, books, bags, e.t.c. that carry the company’s name. This will always remind the customers of the company’s packages.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Creation of awareness and mass promotional activities should always be embarked upon in order to maintain and win more market for all MTN packages.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Relationship between management and distributors should be enhanced. They should be ever ready to receive and deal with complaints intelligently.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The sales promotion activities should be monitored. In order to carry out this activity effectively, MTN Nigeria Limited should lay more emphasis on the sales promotion in a competitive situation.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The management should also accept suggestions from dealers or distributors and sales force on the best period to use sales promotion to increase sales turnover and profit contribution.</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Consideration should not only be accorded to sales promotion but that proper organization of the sales promotion program is the main requirement for the success. </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Lastly, management of MTN Nigeria Limited should see the customers as the king because they ensure the existence of the compan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REFERENCES</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Abraham, M. M. and Lodish, L. M. (1990) “Getting the most out of </w:t>
        <w:tab/>
        <w:t xml:space="preserve">advertising and promotion. Harvard Business Review Vol. 14, No 20.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Aluko, M. A. (1999): Seminar Note on Research Project</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zika, N. (1999): Research Methodology in the Behavioural Science (Nig) Longma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avid, M. (1992): Marketing, Blackwell Publishers, Oxford, UK.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 xml:space="preserve">Giles, G. B. (1995): Marketing, Prentice Hall, McGraw Hill, New York: Harvard Business Review Vol. 16, No. 14.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 Paul Peter and Jerry, C. Olson (1999): Consumer Behaviour and </w:t>
        <w:tab/>
        <w:t>Marketing Strategies (Fifth Editio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ones, J. P. (1990): “The double jeopardy of sales promotion”.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Kotler, P. (2006): Marketing Management, Pearson Education, Delhi, India.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720"/>
        <w:jc w:val="both"/>
        <w:textAlignment w:val="auto"/>
        <w:outlineLvl w:val="0"/>
        <w:rPr>
          <w:color w:val="000000"/>
          <w:sz w:val="24"/>
          <w:szCs w:val="24"/>
          <w:lang w:val="en-US"/>
        </w:rPr>
      </w:pPr>
      <w:r>
        <w:rPr>
          <w:color w:val="000000"/>
          <w:sz w:val="24"/>
          <w:szCs w:val="24"/>
          <w:lang w:val="en-US"/>
        </w:rPr>
        <w:t xml:space="preserve"> </w:t>
      </w:r>
      <w:r>
        <w:rPr>
          <w:color w:val="000000"/>
          <w:sz w:val="24"/>
          <w:szCs w:val="24"/>
          <w:lang w:val="en-US"/>
        </w:rPr>
        <w:t xml:space="preserve">Parag Diwan (2005): Marketing Management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erreault, W. D. and McCarthy, E. J. (2006): Basic Marketing, McGraw Hill/Irvin New York,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luko, M. A. (2022): Seminar Note on Research Project</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Azika, N. (2022): Research Methodology in the Behavioural Science (Nig) Longma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David, M. (2021): Marketing, Blackwell Publishers, Oxford, UK.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Giles, G. B. (2020): Marketing, Prentice Hall, McGraw Hill, New York: Harvard Business Review Vol. 16, No. 14.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 Paul Peter and Jerry, C. Olson (2021): Consumer Behaviour and </w:t>
        <w:tab/>
        <w:t>Marketing Strategies (Fifth Edition)</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Jones, J. P. (2022): “The double jeopardy of sales promotion”.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Kotler, P. (2022): Marketing Management, Pearson Education, Delhi, Indi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 </w:t>
      </w:r>
      <w:r>
        <w:rPr>
          <w:color w:val="000000"/>
          <w:sz w:val="24"/>
          <w:szCs w:val="24"/>
          <w:lang w:val="en-US"/>
        </w:rPr>
        <w:t xml:space="preserve">Parag Diwan (2021): Marketing Management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erreault, W. D. and McCarthy, E. J. (2022): Basic Marketing, McGraw Hill/Irvin New York,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Pride, W. and Ferrel, O. C. (1998):  Marketing, Houghton Mifflin Tx.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r>
        <w:rPr>
          <w:color w:val="000000"/>
          <w:sz w:val="24"/>
          <w:szCs w:val="24"/>
          <w:lang w:val="en-US"/>
        </w:rPr>
        <w:t xml:space="preserve">Runyon, K. E. (1984): Advertising, C. E. Merit Publishers, USA. </w:t>
      </w:r>
    </w:p>
    <w:p>
      <w:pPr>
        <w:pStyle w:val="Normal"/>
        <w:keepNext w:val="false"/>
        <w:keepLines w:val="false"/>
        <w:pageBreakBefore w:val="false"/>
        <w:kinsoku w:val="true"/>
        <w:overflowPunct w:val="true"/>
        <w:bidi w:val="0"/>
        <w:snapToGrid w:val="true"/>
        <w:spacing w:lineRule="auto" w:line="480" w:before="0" w:after="0"/>
        <w:ind w:left="0" w:right="0" w:hanging="720"/>
        <w:jc w:val="both"/>
        <w:textAlignment w:val="auto"/>
        <w:rPr>
          <w:color w:val="000000"/>
          <w:sz w:val="24"/>
          <w:szCs w:val="24"/>
          <w:lang w:val="en-US"/>
        </w:rPr>
      </w:pPr>
      <w:hyperlink r:id="rId10">
        <w:r>
          <w:rPr>
            <w:rStyle w:val="InternetLink"/>
            <w:color w:val="000000"/>
            <w:sz w:val="24"/>
            <w:szCs w:val="24"/>
            <w:lang w:val="en-US"/>
          </w:rPr>
          <w:t>http://www.google.com</w:t>
        </w:r>
      </w:hyperlink>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lang w:val="en-US"/>
        </w:rPr>
      </w:pPr>
      <w:r>
        <w:rPr>
          <w:b/>
          <w:color w:val="000000"/>
          <w:sz w:val="24"/>
          <w:szCs w:val="24"/>
          <w:lang w:val="en-US"/>
        </w:rPr>
        <w:t>APPENDIX</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firstLine="720"/>
        <w:jc w:val="both"/>
        <w:textAlignment w:val="auto"/>
        <w:rPr>
          <w:color w:val="000000"/>
          <w:sz w:val="24"/>
          <w:szCs w:val="24"/>
          <w:lang w:val="en-US"/>
        </w:rPr>
      </w:pPr>
      <w:r>
        <w:rPr>
          <w:color w:val="000000"/>
          <w:sz w:val="24"/>
          <w:szCs w:val="24"/>
          <w:lang w:val="en-US"/>
        </w:rPr>
        <w:t>……………………………</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Dear Sir / Ma,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color w:val="000000"/>
          <w:sz w:val="24"/>
          <w:szCs w:val="24"/>
          <w:lang w:val="en-US"/>
        </w:rPr>
        <w:tab/>
      </w:r>
      <w:r>
        <w:rPr>
          <w:b/>
          <w:color w:val="000000"/>
          <w:sz w:val="24"/>
          <w:szCs w:val="24"/>
          <w:lang w:val="en-US"/>
        </w:rPr>
        <w:t>REQUEST FOR RESPONSE TO RESEARCH TOPIC: EFFECTIVENESS OF SALES PROMOTION ON BUYING BEHAVIOUR A CASE STUDY OF MTN NIGERIA LIMITED</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b/>
          <w:color w:val="000000"/>
          <w:sz w:val="24"/>
          <w:szCs w:val="24"/>
          <w:lang w:val="en-US"/>
        </w:rPr>
        <w:tab/>
      </w:r>
      <w:r>
        <w:rPr>
          <w:color w:val="000000"/>
          <w:sz w:val="24"/>
          <w:szCs w:val="24"/>
          <w:lang w:val="en-US"/>
        </w:rPr>
        <w:t xml:space="preserve">I am undertaking a research study in the above topic, using MTN Nigeria Limited as my case study.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 xml:space="preserve">The questionnaire is purely for research purpose and all information given shall be used for that purpose only. Therefore maximum cooperation from the respondents will be highly appreciated.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 xml:space="preserve">Thanks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tab/>
        <w:t>Yours faithfully,</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color w:val="000000"/>
          <w:sz w:val="24"/>
          <w:szCs w:val="24"/>
          <w:lang w:val="en-US"/>
        </w:rPr>
      </w:pPr>
      <w:r>
        <w:rPr>
          <w:color w:val="000000"/>
          <w:sz w:val="24"/>
          <w:szCs w:val="24"/>
          <w:lang w:val="en-US"/>
        </w:rPr>
        <w:tab/>
        <w:tab/>
        <w:tab/>
        <w:tab/>
        <w:tab/>
        <w:tab/>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lang w:val="en-US"/>
        </w:rPr>
      </w:pPr>
      <w:r>
        <w:rPr>
          <w:color w:val="000000"/>
          <w:sz w:val="24"/>
          <w:szCs w:val="24"/>
          <w:lang w:val="en-US"/>
        </w:rPr>
        <w:tab/>
        <w:tab/>
        <w:tab/>
        <w:tab/>
        <w:tab/>
        <w:tab/>
        <w:t xml:space="preserve">          </w:t>
      </w:r>
      <w:r>
        <w:rPr>
          <w:b/>
          <w:color w:val="000000"/>
          <w:sz w:val="24"/>
          <w:szCs w:val="24"/>
          <w:lang w:val="en-US"/>
        </w:rPr>
        <w:t xml:space="preserve">……………………….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lang w:val="en-US"/>
        </w:rPr>
      </w:pPr>
      <w:r>
        <w:rPr>
          <w:b/>
          <w:color w:val="000000"/>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Questionnaire for Executives</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EFFECTIVENESS OS SALES PROMOTION ON BUYING BEHAVIOUR</w:t>
        <w:tab/>
        <w:tab/>
        <w:tab/>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 xml:space="preserve">[A case study of </w:t>
      </w:r>
      <w:r>
        <w:rPr>
          <w:b/>
          <w:color w:val="000000"/>
          <w:sz w:val="24"/>
          <w:szCs w:val="24"/>
          <w:lang w:val="en-US"/>
        </w:rPr>
        <w:t>MTN</w:t>
      </w:r>
      <w:r>
        <w:rPr>
          <w:b/>
          <w:color w:val="000000"/>
          <w:sz w:val="24"/>
          <w:szCs w:val="24"/>
        </w:rPr>
        <w:t xml:space="preserve"> Nigeria Limited]</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11"/>
        </w:numPr>
        <w:tabs>
          <w:tab w:val="clear" w:pos="720"/>
          <w:tab w:val="left" w:pos="-54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Sex :  Female</w:t>
        <w:tab/>
        <w:t>{</w:t>
        <w:tab/>
        <w:t>}</w:t>
        <w:tab/>
        <w:t xml:space="preserve"> Male</w:t>
        <w:tab/>
        <w:t>{</w:t>
        <w:tab/>
        <w: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2.</w:t>
        <w:tab/>
        <w:t>Age group:  16 – 25  {</w:t>
        <w:tab/>
        <w:t>}</w:t>
        <w:tab/>
        <w:t>26 – 36  {</w:t>
        <w:tab/>
        <w:t>}</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37 – 46  {</w:t>
        <w:tab/>
        <w:t>}      47 – 56  {</w:t>
        <w:tab/>
        <w:t>}</w:t>
        <w:tab/>
        <w:t>56 and above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Marital status:</w:t>
        <w:tab/>
        <w:t>Single</w:t>
        <w:tab/>
        <w:t>{</w:t>
        <w:tab/>
        <w:t>}</w:t>
        <w:tab/>
        <w:t>married   {</w:t>
        <w:tab/>
        <w:t>}</w:t>
        <w:tab/>
        <w:t>Others</w:t>
        <w:tab/>
        <w:t>{</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836295</wp:posOffset>
                </wp:positionV>
                <wp:extent cx="457200" cy="342900"/>
                <wp:effectExtent l="5080" t="5080" r="5080" b="5080"/>
                <wp:wrapNone/>
                <wp:docPr id="1" name="Rectangle 17"/>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62pt;margin-top:65.8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How long have you been working with the company? Less </w:t>
        <w:tab/>
        <w:t xml:space="preserve">than 5 years </w:t>
        <w:tab/>
        <w:t>{</w:t>
        <w:tab/>
        <w:t xml:space="preserve"> }</w:t>
        <w:tab/>
        <w:t>6 – 10years</w:t>
        <w:tab/>
        <w:t>{</w:t>
        <w:tab/>
        <w:t xml:space="preserve">} </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11 – 15years</w:t>
        <w:tab/>
        <w:t>{</w:t>
        <w:tab/>
        <w:t xml:space="preserve"> }       16 – 20 years</w:t>
        <w:tab/>
        <w:t>{</w:t>
        <w:tab/>
        <w:t>}</w:t>
        <w:tab/>
        <w:t>above 21years   {</w:t>
        <w:tab/>
        <w:t xml:space="preserve">      }</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at is your present position in the company? Sales manager {</w:t>
        <w:tab/>
        <w:t xml:space="preserve">}   sales representative  {   </w:t>
        <w:tab/>
        <w:t>}         marketing manager</w:t>
        <w:tab/>
        <w:t xml:space="preserve"> {</w:t>
        <w:tab/>
        <w:tab/>
        <w:t>}</w:t>
        <w:tab/>
        <w:t>field specialist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ich of these methods of communication does your    company make use of?</w:t>
        <w:tab/>
        <w:t>Advertisement</w:t>
        <w:tab/>
        <w:t xml:space="preserve"> {</w:t>
        <w:tab/>
        <w:t>}</w:t>
        <w:tab/>
        <w:t>sales promotion  {</w:t>
        <w:tab/>
        <w:t xml:space="preserve">    }  personal selling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How often does your company monitor customer’s reaction to your sales promotion?</w:t>
        <w:tab/>
        <w:t>Yearly</w:t>
        <w:tab/>
        <w:t>{</w:t>
        <w:tab/>
        <w:t>}</w:t>
        <w:tab/>
        <w:t>quarterly  {</w:t>
        <w:tab/>
        <w:t>}</w:t>
        <w:tab/>
        <w:t>monthly  {</w:t>
        <w:tab/>
        <w:t>}</w:t>
        <w:tab/>
        <w:t>Weekly  {</w:t>
        <w:tab/>
        <w:t>}</w:t>
        <w:tab/>
        <w:t>daily {</w:t>
        <w:tab/>
        <w:t xml:space="preserve">     }</w:t>
        <w:tab/>
        <w:tab/>
        <w:tab/>
        <w:tab/>
        <w:tab/>
        <w:tab/>
        <w:tab/>
        <w:tab/>
        <w:tab/>
        <w:tab/>
        <w:tab/>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b/>
          <w:color w:val="000000"/>
          <w:sz w:val="24"/>
          <w:szCs w:val="24"/>
        </w:rPr>
        <w:t>SECTION B</w:t>
        <w:tab/>
        <w:tab/>
        <w:tab/>
        <w:tab/>
        <w:tab/>
        <w:tab/>
        <w:tab/>
        <w:tab/>
        <w:tab/>
      </w:r>
      <w:r>
        <w:rPr>
          <w:rFonts w:eastAsia="SimSun"/>
          <w:b/>
          <w:i/>
          <w:color w:val="000000"/>
          <w:sz w:val="24"/>
          <w:szCs w:val="24"/>
          <w:u w:val="single"/>
        </w:rPr>
        <w:t>NB:</w:t>
      </w:r>
      <w:r>
        <w:rPr>
          <w:rFonts w:eastAsia="SimSun"/>
          <w:i/>
          <w:color w:val="000000"/>
          <w:sz w:val="24"/>
          <w:szCs w:val="24"/>
        </w:rPr>
        <w:tab/>
        <w:t>Strongly agree – S A</w:t>
        <w:tab/>
        <w:t>Agree – A</w:t>
        <w:tab/>
        <w:t xml:space="preserve">  Indifference – I</w:t>
        <w:tab/>
      </w:r>
      <w:r>
        <w:rPr>
          <w:color w:val="000000"/>
          <w:sz w:val="24"/>
          <w:szCs w:val="24"/>
        </w:rPr>
        <w:tab/>
      </w:r>
      <w:r>
        <w:rPr>
          <w:rFonts w:eastAsia="SimSun"/>
          <w:i/>
          <w:color w:val="000000"/>
          <w:sz w:val="24"/>
          <w:szCs w:val="24"/>
        </w:rPr>
        <w:t>Disagree – D</w:t>
        <w:tab/>
        <w:t>strongly disagree -SD</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700</wp:posOffset>
                </wp:positionV>
                <wp:extent cx="457200" cy="342900"/>
                <wp:effectExtent l="5080" t="5080" r="5080" b="5080"/>
                <wp:wrapNone/>
                <wp:docPr id="2" name="Rectangle 12"/>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279pt;margin-top:1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Do you agree that u have succeeded in projecting your company image through sales promotion? </w:t>
        <w:tab/>
        <w:t xml:space="preserve">SA  {   }  A {  </w:t>
        <w:tab/>
        <w:t>}</w:t>
        <w:tab/>
        <w:t>I {</w:t>
        <w:tab/>
        <w:t>}</w:t>
        <w:tab/>
        <w:t>D {</w:t>
        <w:tab/>
        <w:t>}</w:t>
        <w:tab/>
        <w:t>SD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1207135</wp:posOffset>
                </wp:positionV>
                <wp:extent cx="457200" cy="342900"/>
                <wp:effectExtent l="5080" t="5080" r="5080" b="5080"/>
                <wp:wrapNone/>
                <wp:docPr id="3" name="Rectangle 13"/>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06pt;margin-top:95.0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Do you agree that your sales promotion has brought about an increase in the awareness of the existence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of </w:t>
      </w:r>
      <w:r>
        <w:rPr>
          <w:color w:val="000000"/>
          <w:sz w:val="24"/>
          <w:szCs w:val="24"/>
          <w:lang w:val="en-US"/>
        </w:rPr>
        <w:t>MTN</w:t>
      </w:r>
      <w:r>
        <w:rPr>
          <w:color w:val="000000"/>
          <w:sz w:val="24"/>
          <w:szCs w:val="24"/>
        </w:rPr>
        <w:t xml:space="preserve"> packages?   SA {  </w:t>
        <w:tab/>
        <w:t>}</w:t>
        <w:tab/>
        <w:t>A {</w:t>
        <w:tab/>
        <w:t>}</w:t>
        <w:tab/>
        <w:t>I {</w:t>
        <w:tab/>
        <w:t>}</w:t>
        <w:tab/>
        <w:t>D {</w:t>
        <w:tab/>
        <w:t>}</w:t>
        <w:tab/>
        <w:t>SD {</w:t>
        <w:tab/>
        <w:t xml:space="preserve"> }</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Do you agree that your sales promotion has an </w:t>
      </w:r>
      <w:r>
        <w:rPr>
          <w:color w:val="000000"/>
          <w:sz w:val="24"/>
          <w:szCs w:val="24"/>
          <w:lang w:val="en-US"/>
        </w:rPr>
        <w:t>EFFECT</w:t>
      </w:r>
      <w:r>
        <w:rPr>
          <w:color w:val="000000"/>
          <w:sz w:val="24"/>
          <w:szCs w:val="24"/>
        </w:rPr>
        <w:t xml:space="preserve"> on the buying behavior of customers?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SA {</w:t>
        <w:tab/>
        <w:t>}</w:t>
        <w:tab/>
        <w:t>A {</w:t>
        <w:tab/>
        <w:t>}</w:t>
        <w:tab/>
        <w:t>I {</w:t>
        <w:tab/>
        <w:t>}</w:t>
        <w:tab/>
        <w:t>D {</w:t>
        <w:tab/>
        <w:t>}</w:t>
        <w:tab/>
        <w:t>SD {</w:t>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your customers respond well to your sales promotion when there is increase in price? </w:t>
        <w:tab/>
        <w:t xml:space="preserve">SA  {  </w:t>
        <w:tab/>
        <w:t>}</w:t>
        <w:tab/>
        <w:t>A {  }</w:t>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sales promotion acts as a quicker means of informing customers about your package? </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SA  {  </w:t>
        <w:tab/>
        <w:t>}</w:t>
        <w:tab/>
        <w:t>A {</w:t>
        <w:tab/>
        <w:t>}</w:t>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1173480</wp:posOffset>
                </wp:positionV>
                <wp:extent cx="457200" cy="342900"/>
                <wp:effectExtent l="5080" t="5080" r="5080" b="5080"/>
                <wp:wrapNone/>
                <wp:docPr id="4" name="Rectangle 15"/>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297pt;margin-top:92.4pt;width:3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30480</wp:posOffset>
                </wp:positionV>
                <wp:extent cx="457200" cy="342900"/>
                <wp:effectExtent l="5080" t="5080" r="5080" b="5080"/>
                <wp:wrapNone/>
                <wp:docPr id="5" name="Rectangle 14"/>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16pt;margin-top:2.4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Do you agree that sales promotion often have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 xml:space="preserve">SA  {  </w:t>
        <w:tab/>
        <w:t>}</w:t>
        <w:tab/>
        <w:t>A {</w:t>
        <w:tab/>
        <w:t>}</w:t>
        <w:tab/>
        <w:t>I {</w:t>
        <w:tab/>
        <w:t>}</w:t>
        <w:tab/>
        <w:t>D {</w:t>
        <w:tab/>
        <w:t>}</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color w:val="000000"/>
          <w:sz w:val="24"/>
          <w:szCs w:val="24"/>
        </w:rPr>
      </w:pPr>
      <w:r>
        <w:rPr>
          <w:color w:val="000000"/>
          <w:sz w:val="24"/>
          <w:szCs w:val="24"/>
        </w:rPr>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1203960</wp:posOffset>
                </wp:positionV>
                <wp:extent cx="457200" cy="342900"/>
                <wp:effectExtent l="5080" t="5080" r="5080" b="5080"/>
                <wp:wrapNone/>
                <wp:docPr id="6" name="Rectangle 16"/>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288pt;margin-top:94.8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w:t>
      </w:r>
      <w:r>
        <w:rPr>
          <w:color w:val="000000"/>
          <w:sz w:val="24"/>
          <w:szCs w:val="24"/>
        </w:rPr>
        <w:t xml:space="preserve">Do you agree that frequent sales promotion often gives customers a low impression on the standard of the package?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SA  {  </w:t>
        <w:tab/>
        <w:t>}</w:t>
        <w:tab/>
        <w:t>A {</w:t>
        <w:tab/>
        <w:t>}</w:t>
        <w:tab/>
        <w:t>I {</w:t>
        <w:tab/>
        <w:t>}</w:t>
        <w:tab/>
        <w:t>D {</w:t>
        <w:tab/>
        <w:t>}</w:t>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Do you agree that sales promotion encourages trial or adoption of your packages?</w:t>
        <w:tab/>
        <w:t xml:space="preserve"> SA  {  </w:t>
        <w:tab/>
        <w:t>}</w:t>
        <w:tab/>
        <w:t>A {</w:t>
        <w:tab/>
        <w:t>}</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ab/>
        <w:t>I {</w:t>
        <w:tab/>
        <w:t>}</w:t>
        <w:tab/>
        <w:t>D {</w:t>
        <w:tab/>
        <w:t>}</w:t>
        <w:tab/>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 xml:space="preserve">Do you agree that sales promotion helps to increase customer’s patronage?   SA  {  </w:t>
        <w:tab/>
        <w:t>}</w:t>
        <w:tab/>
        <w:tab/>
        <w:t>A {</w:t>
        <w:tab/>
        <w:t>}</w:t>
        <w:tab/>
        <w:t>I {</w:t>
        <w:tab/>
        <w:t>}</w:t>
        <w:tab/>
        <w:t>D {</w:t>
        <w:tab/>
        <w:t>}</w:t>
        <w:tab/>
        <w:t>SD {</w:t>
        <w:tab/>
        <w:tab/>
        <w:t>}</w:t>
      </w:r>
    </w:p>
    <w:p>
      <w:pPr>
        <w:pStyle w:val="Normal"/>
        <w:keepNext w:val="false"/>
        <w:keepLines w:val="false"/>
        <w:pageBreakBefore w:val="false"/>
        <w:numPr>
          <w:ilvl w:val="0"/>
          <w:numId w:val="11"/>
        </w:numPr>
        <w:tabs>
          <w:tab w:val="clear" w:pos="720"/>
          <w:tab w:val="left" w:pos="-18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 xml:space="preserve"> </w:t>
      </w:r>
      <w:r>
        <w:rPr>
          <w:color w:val="000000"/>
          <w:sz w:val="24"/>
          <w:szCs w:val="24"/>
        </w:rPr>
        <w:t>Do you agree that sales promotion helps customers to maintain brand loyalty?</w:t>
        <w:tab/>
        <w:t xml:space="preserve"> SA  {  </w:t>
        <w:tab/>
        <w:t>}</w:t>
        <w:tab/>
        <w:t>A {</w:t>
        <w:tab/>
        <w:t>}</w:t>
        <w:tab/>
        <w:t>I {</w:t>
        <w:tab/>
        <w:t>}</w:t>
        <w:tab/>
        <w:t>D {</w:t>
        <w:tab/>
        <w:t>}</w:t>
        <w:tab/>
        <w:t>SD {</w:t>
        <w:tab/>
        <w:tab/>
        <w:t>}</w:t>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QUESTIONNAIRE FOR DISTRIBUTORS</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t xml:space="preserve">EFFECTIVENESS OS SALES PROMOTION ON BUYING BEHAVIOUR [A case study of </w:t>
      </w:r>
      <w:r>
        <w:rPr>
          <w:b/>
          <w:color w:val="000000"/>
          <w:sz w:val="24"/>
          <w:szCs w:val="24"/>
          <w:lang w:val="en-US"/>
        </w:rPr>
        <w:t>MTN</w:t>
      </w:r>
      <w:r>
        <w:rPr>
          <w:b/>
          <w:color w:val="000000"/>
          <w:sz w:val="24"/>
          <w:szCs w:val="24"/>
        </w:rPr>
        <w:t xml:space="preserve"> Nigeria Limited]</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Sex:</w:t>
        <w:tab/>
        <w:t>Male</w:t>
        <w:tab/>
        <w:t>{</w:t>
        <w:tab/>
        <w:t>}</w:t>
        <w:tab/>
        <w:tab/>
        <w:t>female</w:t>
        <w:tab/>
        <w:t>{</w:t>
        <w:tab/>
        <w:t xml:space="preserve">} </w:t>
      </w:r>
    </w:p>
    <w:p>
      <w:pPr>
        <w:pStyle w:val="Normal"/>
        <w:keepNext w:val="false"/>
        <w:keepLines w:val="false"/>
        <w:pageBreakBefore w:val="false"/>
        <w:numPr>
          <w:ilvl w:val="0"/>
          <w:numId w:val="18"/>
        </w:numPr>
        <w:tabs>
          <w:tab w:val="clear" w:pos="720"/>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Educational level:  SSCE</w:t>
        <w:tab/>
        <w:t>{</w:t>
        <w:tab/>
        <w:t>}  OND/NCE  {</w:t>
        <w:tab/>
        <w:t xml:space="preserve"> }    </w:t>
        <w:tab/>
        <w:t xml:space="preserve">Bsc/HND {  </w:t>
        <w:tab/>
        <w:t>}Professional qualification</w:t>
        <w:tab/>
        <w:t>{</w:t>
        <w:tab/>
        <w:t>}</w:t>
        <w:tab/>
        <w:tab/>
        <w:t>others   {</w:t>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t>What type of middleman?</w:t>
        <w:tab/>
        <w:t xml:space="preserve">    Distributor</w:t>
        <w:tab/>
        <w:t>{</w:t>
        <w:tab/>
        <w:t>}</w:t>
        <w:tab/>
        <w:t>Middlemen</w:t>
        <w:tab/>
        <w:t>{</w:t>
        <w:tab/>
        <w:t>}</w:t>
        <w:tab/>
        <w:t>Retailers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eastAsia="SimSun"/>
          <w:i/>
          <w:i/>
          <w:color w:val="000000"/>
          <w:sz w:val="24"/>
          <w:szCs w:val="24"/>
        </w:rPr>
      </w:pPr>
      <w:r>
        <w:rPr>
          <w:rFonts w:eastAsia="SimSun"/>
          <w:b/>
          <w:i/>
          <w:color w:val="000000"/>
          <w:sz w:val="24"/>
          <w:szCs w:val="24"/>
          <w:u w:val="single"/>
        </w:rPr>
        <w:t>NB:</w:t>
      </w:r>
      <w:r>
        <w:rPr>
          <w:rFonts w:eastAsia="SimSun"/>
          <w:i/>
          <w:color w:val="000000"/>
          <w:sz w:val="24"/>
          <w:szCs w:val="24"/>
        </w:rPr>
        <w:tab/>
        <w:t>strongly agree –</w:t>
        <w:tab/>
        <w:t xml:space="preserve"> SA   Agree – A</w:t>
        <w:tab/>
        <w:t>Indifference – I</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rFonts w:eastAsia="SimSun"/>
          <w:i/>
          <w:i/>
          <w:color w:val="000000"/>
          <w:sz w:val="24"/>
          <w:szCs w:val="24"/>
        </w:rPr>
      </w:pPr>
      <w:r>
        <w:rPr>
          <w:rFonts w:eastAsia="SimSun"/>
          <w:i/>
          <w:color w:val="000000"/>
          <w:sz w:val="24"/>
          <w:szCs w:val="24"/>
        </w:rPr>
        <w:t>Disagree – D  Strongly disagree -SD</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mc:AlternateContent>
          <mc:Choice Requires="wps">
            <w:drawing>
              <wp:anchor behindDoc="0" distT="0" distB="0" distL="114935" distR="114935" simplePos="0" locked="0" layoutInCell="0" allowOverlap="1" relativeHeight="12">
                <wp:simplePos x="0" y="0"/>
                <wp:positionH relativeFrom="column">
                  <wp:posOffset>-4572000</wp:posOffset>
                </wp:positionH>
                <wp:positionV relativeFrom="paragraph">
                  <wp:posOffset>884555</wp:posOffset>
                </wp:positionV>
                <wp:extent cx="457200" cy="342900"/>
                <wp:effectExtent l="5080" t="5080" r="5080" b="5080"/>
                <wp:wrapNone/>
                <wp:docPr id="7" name="Rectangle 18"/>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360pt;margin-top:69.65pt;width:35.95pt;height:26.95pt;mso-wrap-style:none;v-text-anchor:middle">
                <v:fill o:detectmouseclick="t" type="solid" color2="black"/>
                <v:stroke color="black" weight="9360" joinstyle="miter" endcap="flat"/>
                <w10:wrap type="none"/>
              </v:rect>
            </w:pict>
          </mc:Fallback>
        </mc:AlternateContent>
        <w:t xml:space="preserve">Do you agree that sales promotion brings about an increase in awareness of the existence of </w:t>
      </w:r>
      <w:r>
        <w:rPr>
          <w:color w:val="000000"/>
          <w:sz w:val="24"/>
          <w:szCs w:val="24"/>
          <w:lang w:val="en-US"/>
        </w:rPr>
        <w:t>MTN</w:t>
      </w:r>
      <w:r>
        <w:rPr>
          <w:color w:val="000000"/>
          <w:sz w:val="24"/>
          <w:szCs w:val="24"/>
        </w:rPr>
        <mc:AlternateContent>
          <mc:Choice Requires="wps">
            <w:drawing>
              <wp:anchor behindDoc="0" distT="0" distB="0" distL="114935" distR="114935" simplePos="0" locked="0" layoutInCell="0" allowOverlap="1" relativeHeight="13">
                <wp:simplePos x="0" y="0"/>
                <wp:positionH relativeFrom="column">
                  <wp:posOffset>-9486900</wp:posOffset>
                </wp:positionH>
                <wp:positionV relativeFrom="paragraph">
                  <wp:posOffset>129540</wp:posOffset>
                </wp:positionV>
                <wp:extent cx="457200" cy="342900"/>
                <wp:effectExtent l="5080" t="5080" r="5080" b="5080"/>
                <wp:wrapNone/>
                <wp:docPr id="8" name="Rectangle 19"/>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747pt;margin-top:10.2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 xml:space="preserve"> packages?</w:t>
        <w:tab/>
        <w:t xml:space="preserve">SA  {  </w:t>
        <w:tab/>
        <w:t>}</w:t>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has an </w:t>
      </w:r>
      <w:r>
        <w:rPr>
          <w:color w:val="000000"/>
          <w:sz w:val="24"/>
          <w:szCs w:val="24"/>
          <w:lang w:val="en-US"/>
        </w:rPr>
        <w:t>EFFECT</w:t>
      </w:r>
      <w:r>
        <w:rPr>
          <w:color w:val="000000"/>
          <w:sz w:val="24"/>
          <w:szCs w:val="24"/>
        </w:rPr>
        <w:t xml:space="preserve"> on the buying behavior of customers?   SA  {    }  A { </w:t>
        <w:tab/>
        <w:t>}  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often have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customers? SA  {  </w:t>
        <w:tab/>
        <w:t>}</w:t>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frequent sales promotion often gives customers a low impression on the standard of the packages? SA  {  </w:t>
        <w:tab/>
        <w:t>}</w:t>
        <w:tab/>
        <w:t>A {</w:t>
        <w:tab/>
        <w:t>}</w:t>
        <w:tab/>
        <w:t>I {</w:t>
        <w:tab/>
        <w:t>}</w:t>
        <w:tab/>
        <w:t>D {</w:t>
        <w:tab/>
        <w:t xml:space="preserve">}SD {    </w:t>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affects your purchases decision? SA  {  </w:t>
        <w:tab/>
        <w:t>}</w:t>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sales promotion encourages trial or adoption?</w:t>
        <w:tab/>
        <w:t xml:space="preserve">SA  {  </w:t>
        <w:tab/>
        <w:t>}</w:t>
        <w:tab/>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sales promotion helps to increase customer’s patronage?</w:t>
        <w:tab/>
        <w:t>SA  {      }</w:t>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 xml:space="preserve">Do you agree that sales promotion helps customers to maintain brand loyalty?  SA  {  </w:t>
        <w:tab/>
        <w:t>}</w:t>
        <w:tab/>
        <w:t>A {</w:t>
        <w:tab/>
        <w:t>}</w:t>
        <w:tab/>
        <w:t>I {</w:t>
        <w:tab/>
        <w:t>}</w:t>
        <w:tab/>
        <w:t>D {</w:t>
        <w:tab/>
        <w:t>}</w:t>
        <w:tab/>
        <w:t>SD {</w:t>
        <w:tab/>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mc:AlternateContent>
          <mc:Choice Requires="wps">
            <w:drawing>
              <wp:anchor behindDoc="0" distT="0" distB="0" distL="114935" distR="114935" simplePos="0" locked="0" layoutInCell="0" allowOverlap="1" relativeHeight="14">
                <wp:simplePos x="0" y="0"/>
                <wp:positionH relativeFrom="column">
                  <wp:posOffset>8915400</wp:posOffset>
                </wp:positionH>
                <wp:positionV relativeFrom="paragraph">
                  <wp:posOffset>-7429500</wp:posOffset>
                </wp:positionV>
                <wp:extent cx="457200" cy="342900"/>
                <wp:effectExtent l="5080" t="5080" r="5080" b="5080"/>
                <wp:wrapNone/>
                <wp:docPr id="9" name="Rectangle 20"/>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702pt;margin-top:-585pt;width:35.95pt;height:26.95pt;mso-wrap-style:none;v-text-anchor:middle">
                <v:fill o:detectmouseclick="t" type="solid" color2="black"/>
                <v:stroke color="black" weight="9360" joinstyle="miter" endcap="flat"/>
                <w10:wrap type="none"/>
              </v:rect>
            </w:pict>
          </mc:Fallback>
        </mc:AlternateContent>
      </w:r>
      <w:r>
        <w:rPr>
          <w:color w:val="000000"/>
          <w:sz w:val="24"/>
          <w:szCs w:val="24"/>
        </w:rPr>
        <w:t>Do you agree that sales promotion leads to increase in sales?</w:t>
        <w:tab/>
        <w:t>SA  {      }</w:t>
        <w:tab/>
        <w:t>A {</w:t>
        <w:tab/>
        <w:t>}</w:t>
        <w:tab/>
        <w:t>I {</w:t>
        <w:tab/>
        <w:t>}</w:t>
        <w:tab/>
        <w:t>D {</w:t>
        <w:tab/>
        <w:t>}</w:t>
        <w:tab/>
        <w:t>SD {</w:t>
        <w:tab/>
        <w:t>}</w:t>
      </w:r>
    </w:p>
    <w:p>
      <w:pPr>
        <w:pStyle w:val="Normal"/>
        <w:keepNext w:val="false"/>
        <w:keepLines w:val="false"/>
        <w:pageBreakBefore w:val="false"/>
        <w:numPr>
          <w:ilvl w:val="0"/>
          <w:numId w:val="18"/>
        </w:numPr>
        <w:tabs>
          <w:tab w:val="clear" w:pos="720"/>
          <w:tab w:val="left" w:pos="360" w:leader="none"/>
        </w:tabs>
        <w:kinsoku w:val="true"/>
        <w:overflowPunct w:val="true"/>
        <w:bidi w:val="0"/>
        <w:snapToGrid w:val="true"/>
        <w:spacing w:lineRule="auto" w:line="480" w:before="0" w:after="0"/>
        <w:ind w:left="0" w:right="0" w:hanging="360"/>
        <w:textAlignment w:val="auto"/>
        <w:rPr>
          <w:color w:val="000000"/>
          <w:sz w:val="24"/>
          <w:szCs w:val="24"/>
        </w:rPr>
      </w:pPr>
      <w:r>
        <w:rPr>
          <w:color w:val="000000"/>
          <w:sz w:val="24"/>
          <w:szCs w:val="24"/>
        </w:rPr>
        <w:t>Do you agree that customers respond well to sales promotion when there is increase in price?</w:t>
        <w:tab/>
        <w:t xml:space="preserve">SA  {  </w:t>
        <w:tab/>
        <w:t>}</w:t>
        <w:tab/>
        <w:t>A {</w:t>
        <w:tab/>
        <w:t>}</w:t>
        <w:tab/>
        <w:t>I {</w:t>
        <w:tab/>
        <w:t>}</w:t>
        <w:tab/>
        <w:t>D {</w:t>
        <w:tab/>
        <w:t>}</w:t>
        <w:tab/>
        <w:t>SD {</w:t>
        <w:tab/>
        <w:t>}</w:t>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r>
    </w:p>
    <w:p>
      <w:pPr>
        <w:pStyle w:val="Normal"/>
        <w:keepNext w:val="false"/>
        <w:keepLines w:val="false"/>
        <w:pageBreakBefore w:val="false"/>
        <w:kinsoku w:val="true"/>
        <w:overflowPunct w:val="true"/>
        <w:bidi w:val="0"/>
        <w:snapToGrid w:val="true"/>
        <w:spacing w:lineRule="auto" w:line="480" w:before="0" w:after="0"/>
        <w:ind w:left="0" w:right="0" w:hanging="0"/>
        <w:jc w:val="center"/>
        <w:textAlignment w:val="auto"/>
        <w:rPr>
          <w:b/>
          <w:b/>
          <w:color w:val="000000"/>
          <w:sz w:val="24"/>
          <w:szCs w:val="24"/>
        </w:rPr>
      </w:pPr>
      <w:r>
        <w:rPr>
          <w:b/>
          <w:color w:val="000000"/>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center"/>
        <w:textAlignment w:val="auto"/>
        <w:outlineLvl w:val="0"/>
        <w:rPr>
          <w:b/>
          <w:b/>
          <w:color w:val="000000"/>
          <w:sz w:val="24"/>
          <w:szCs w:val="24"/>
        </w:rPr>
      </w:pPr>
      <w:r>
        <w:rPr>
          <w:b/>
          <w:color w:val="000000"/>
          <w:sz w:val="24"/>
          <w:szCs w:val="24"/>
        </w:rPr>
        <w:t>QUESTIONNIARE FOR CONSUMERS</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EFFECTIVENESS OS SALES PROMOTION ON BUYING BEHAVIOUR</w:t>
        <w:tab/>
        <w:tab/>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ab/>
        <w:t xml:space="preserve">[A case study of </w:t>
      </w:r>
      <w:r>
        <w:rPr>
          <w:b/>
          <w:color w:val="000000"/>
          <w:sz w:val="24"/>
          <w:szCs w:val="24"/>
          <w:lang w:val="en-US"/>
        </w:rPr>
        <w:t>MTN</w:t>
      </w:r>
      <w:r>
        <w:rPr>
          <w:b/>
          <w:color w:val="000000"/>
          <w:sz w:val="24"/>
          <w:szCs w:val="24"/>
        </w:rPr>
        <w:t xml:space="preserve"> Nigeria Limited]</w:t>
        <w:tab/>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b/>
          <w:b/>
          <w:color w:val="000000"/>
          <w:sz w:val="24"/>
          <w:szCs w:val="24"/>
        </w:rPr>
      </w:pPr>
      <w:r>
        <w:rPr>
          <w:b/>
          <w:color w:val="000000"/>
          <w:sz w:val="24"/>
          <w:szCs w:val="24"/>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b/>
          <w:b/>
          <w:color w:val="000000"/>
          <w:sz w:val="24"/>
          <w:szCs w:val="24"/>
        </w:rPr>
      </w:pPr>
      <w:r>
        <w:rPr>
          <w:b/>
          <w:color w:val="000000"/>
          <w:sz w:val="24"/>
          <w:szCs w:val="24"/>
        </w:rPr>
        <w:t>SECTION A</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Sex :</w:t>
        <w:tab/>
        <w:t xml:space="preserve"> Male   {</w:t>
        <w:tab/>
        <w:t>}                   Female  {</w:t>
        <w:tab/>
        <w:t>}</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Marital status: Single   {</w:t>
        <w:tab/>
        <w:t>}    Married {</w:t>
        <w:tab/>
        <w:t xml:space="preserve">     } Others {</w:t>
        <w:tab/>
        <w:t>}</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jc w:val="both"/>
        <w:textAlignment w:val="auto"/>
        <w:rPr>
          <w:color w:val="000000"/>
          <w:sz w:val="24"/>
          <w:szCs w:val="24"/>
        </w:rPr>
      </w:pPr>
      <w:r>
        <w:rPr>
          <w:color w:val="000000"/>
          <w:sz w:val="24"/>
          <w:szCs w:val="24"/>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textAlignment w:val="auto"/>
        <w:outlineLvl w:val="0"/>
        <w:rPr>
          <w:b/>
          <w:b/>
          <w:color w:val="000000"/>
          <w:sz w:val="24"/>
          <w:szCs w:val="24"/>
        </w:rPr>
      </w:pPr>
      <w:r>
        <w:rPr>
          <w:b/>
          <w:color w:val="000000"/>
          <w:sz w:val="24"/>
          <w:szCs w:val="24"/>
        </w:rPr>
        <w:t>SECTION B</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rFonts w:eastAsia="SimSun"/>
          <w:i/>
          <w:i/>
          <w:color w:val="000000"/>
          <w:sz w:val="24"/>
          <w:szCs w:val="24"/>
        </w:rPr>
      </w:pPr>
      <w:r>
        <w:rPr>
          <w:rFonts w:eastAsia="SimSun"/>
          <w:b/>
          <w:i/>
          <w:color w:val="000000"/>
          <w:sz w:val="24"/>
          <w:szCs w:val="24"/>
          <w:u w:val="single"/>
        </w:rPr>
        <w:t>NB:</w:t>
      </w:r>
      <w:r>
        <w:rPr>
          <w:rFonts w:eastAsia="SimSun"/>
          <w:i/>
          <w:color w:val="000000"/>
          <w:sz w:val="24"/>
          <w:szCs w:val="24"/>
        </w:rPr>
        <w:tab/>
        <w:t>Strongly agree – SA   Agree – A   Indifference – I</w:t>
        <w:tab/>
      </w:r>
    </w:p>
    <w:p>
      <w:pPr>
        <w:pStyle w:val="Normal"/>
        <w:keepNext w:val="false"/>
        <w:keepLines w:val="false"/>
        <w:pageBreakBefore w:val="false"/>
        <w:kinsoku w:val="true"/>
        <w:overflowPunct w:val="true"/>
        <w:bidi w:val="0"/>
        <w:snapToGrid w:val="true"/>
        <w:spacing w:lineRule="auto" w:line="480" w:before="0" w:after="0"/>
        <w:ind w:left="0" w:right="0" w:firstLine="720"/>
        <w:textAlignment w:val="auto"/>
        <w:rPr>
          <w:rFonts w:eastAsia="SimSun"/>
          <w:i/>
          <w:i/>
          <w:color w:val="000000"/>
          <w:sz w:val="24"/>
          <w:szCs w:val="24"/>
        </w:rPr>
      </w:pPr>
      <w:r>
        <w:rPr>
          <w:rFonts w:eastAsia="SimSun"/>
          <w:i/>
          <w:color w:val="000000"/>
          <w:sz w:val="24"/>
          <w:szCs w:val="24"/>
        </w:rPr>
        <w:t>Disagree – D  Strongly disagree - SD</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affects your purchase decision? </w:t>
        <w:tab/>
        <w:t xml:space="preserve">     SA  {  }</w:t>
        <w:tab/>
        <w:t>A {</w:t>
        <w:tab/>
        <w:t>}   I {</w:t>
        <w:tab/>
        <w:t xml:space="preserve">    }</w:t>
        <w:tab/>
        <w:t>D {</w:t>
        <w:tab/>
        <w:t>}</w:t>
        <w:tab/>
        <w:t>SD {</w:t>
        <w:tab/>
        <w:t>}</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respond well to sales promotion when there is increase in price? </w:t>
        <w:tab/>
        <w:t>SA  {     }</w:t>
        <w:tab/>
        <w:t>A {</w:t>
        <w:tab/>
        <w:t>}</w:t>
        <w:tab/>
        <w:t>I {</w:t>
        <w:tab/>
        <w:t>}    D {   }</w:t>
        <w:tab/>
        <w:t>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by </w:t>
      </w:r>
      <w:r>
        <w:rPr>
          <w:color w:val="000000"/>
          <w:sz w:val="24"/>
          <w:szCs w:val="24"/>
          <w:lang w:val="en-US"/>
        </w:rPr>
        <w:t>MTN</w:t>
      </w:r>
      <w:r>
        <w:rPr>
          <w:color w:val="000000"/>
          <w:sz w:val="24"/>
          <w:szCs w:val="24"/>
        </w:rPr>
        <w:t xml:space="preserve"> encourages you to try or adopt their package?    SA  {     }</w:t>
        <w:tab/>
        <w:t>A {</w:t>
        <w:tab/>
        <w:t>}</w:t>
        <w:tab/>
        <w:t>I {</w:t>
        <w:tab/>
        <w:t>}    D {   }</w:t>
        <w:tab/>
        <w:t xml:space="preserve">     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as an </w:t>
      </w:r>
      <w:r>
        <w:rPr>
          <w:color w:val="000000"/>
          <w:sz w:val="24"/>
          <w:szCs w:val="24"/>
          <w:lang w:val="en-US"/>
        </w:rPr>
        <w:t>EFFECT</w:t>
      </w:r>
      <w:r>
        <w:rPr>
          <w:color w:val="000000"/>
          <w:sz w:val="24"/>
          <w:szCs w:val="24"/>
        </w:rPr>
        <w:t xml:space="preserve"> on your buying behavior? SA  {     }</w:t>
        <w:tab/>
        <w:t>A {</w:t>
        <w:tab/>
        <w:t>}</w:t>
        <w:tab/>
        <w:t>I {</w:t>
        <w:tab/>
        <w:t>}    D {   }</w:t>
        <w:tab/>
        <w:t>SD {   }</w:t>
      </w:r>
    </w:p>
    <w:p>
      <w:pPr>
        <w:pStyle w:val="Normal"/>
        <w:keepNext w:val="false"/>
        <w:keepLines w:val="false"/>
        <w:pageBreakBefore w:val="false"/>
        <w:numPr>
          <w:ilvl w:val="0"/>
          <w:numId w:val="19"/>
        </w:numPr>
        <w:tabs>
          <w:tab w:val="left" w:pos="720" w:leader="none"/>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brings about an increase in the awareness of packages? SA  {     }</w:t>
        <w:tab/>
        <w:t>A {</w:t>
        <w:tab/>
        <w:t>}</w:t>
        <w:tab/>
        <w:t>I {</w:t>
        <w:tab/>
        <w:t>}    D {   }</w:t>
        <w:tab/>
        <w:t xml:space="preserve">    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acts as a quicker means of informing you about package?</w:t>
        <w:tab/>
        <w:t xml:space="preserve">SA  {  </w:t>
        <w:tab/>
        <w:t>}</w:t>
        <w:tab/>
        <w:t>A {</w:t>
        <w:tab/>
        <w:t>}</w:t>
        <w:tab/>
        <w:t>I {</w:t>
        <w:tab/>
        <w:t>}</w:t>
        <w:tab/>
        <w:t>D {</w:t>
        <w:tab/>
        <w:t>}</w:t>
        <w:tab/>
        <w:t>SD {</w:t>
        <w:tab/>
        <w:t>}</w:t>
      </w:r>
    </w:p>
    <w:p>
      <w:pPr>
        <w:pStyle w:val="Normal"/>
        <w:keepNext w:val="false"/>
        <w:keepLines w:val="false"/>
        <w:pageBreakBefore w:val="false"/>
        <w:numPr>
          <w:ilvl w:val="0"/>
          <w:numId w:val="19"/>
        </w:numPr>
        <w:tabs>
          <w:tab w:val="left" w:pos="720" w:leader="none"/>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as a short term </w:t>
      </w:r>
      <w:r>
        <w:rPr>
          <w:color w:val="000000"/>
          <w:sz w:val="24"/>
          <w:szCs w:val="24"/>
          <w:lang w:val="en-US"/>
        </w:rPr>
        <w:t>EFFECT</w:t>
      </w:r>
      <w:r>
        <w:rPr>
          <w:color w:val="000000"/>
          <w:sz w:val="24"/>
          <w:szCs w:val="24"/>
        </w:rPr>
        <w:t xml:space="preserve"> rather than long term </w:t>
      </w:r>
      <w:r>
        <w:rPr>
          <w:color w:val="000000"/>
          <w:sz w:val="24"/>
          <w:szCs w:val="24"/>
          <w:lang w:val="en-US"/>
        </w:rPr>
        <w:t>EFFECT</w:t>
      </w:r>
      <w:r>
        <w:rPr>
          <w:color w:val="000000"/>
          <w:sz w:val="24"/>
          <w:szCs w:val="24"/>
        </w:rPr>
        <w:t xml:space="preserve"> on you?  SA  {     }</w:t>
        <w:tab/>
        <w:t>A {</w:t>
        <w:tab/>
        <w:t>}</w:t>
        <w:tab/>
        <w:t>I {</w:t>
        <w:tab/>
        <w:t>}    D {   }</w:t>
        <w:tab/>
        <w:t>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frequent sales promotion often gives you a low impression on the standard of the package?          SA  {     }</w:t>
        <w:tab/>
        <w:t>A {</w:t>
        <w:tab/>
        <w:t>}</w:t>
        <w:tab/>
        <w:t>I {</w:t>
        <w:tab/>
        <w:t>}    D {   }</w:t>
        <w:tab/>
        <w:t>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Do you agree that sales promotion helps to maintain brand loyalty?</w:t>
        <w:tab/>
        <w:tab/>
        <w:t>SA  {     }</w:t>
        <w:tab/>
        <w:t>A {</w:t>
        <w:tab/>
        <w:t>}</w:t>
        <w:tab/>
        <w:t>I {</w:t>
        <w:tab/>
        <w:t>}    D {   }</w:t>
        <w:tab/>
        <w:t>SD {   }</w:t>
      </w:r>
    </w:p>
    <w:p>
      <w:pPr>
        <w:pStyle w:val="Normal"/>
        <w:keepNext w:val="false"/>
        <w:keepLines w:val="false"/>
        <w:pageBreakBefore w:val="false"/>
        <w:numPr>
          <w:ilvl w:val="0"/>
          <w:numId w:val="19"/>
        </w:numPr>
        <w:tabs>
          <w:tab w:val="clear" w:pos="720"/>
        </w:tabs>
        <w:kinsoku w:val="true"/>
        <w:overflowPunct w:val="true"/>
        <w:bidi w:val="0"/>
        <w:snapToGrid w:val="true"/>
        <w:spacing w:lineRule="auto" w:line="480" w:before="0" w:after="0"/>
        <w:ind w:left="0" w:right="0" w:hanging="720"/>
        <w:textAlignment w:val="auto"/>
        <w:rPr>
          <w:color w:val="000000"/>
          <w:sz w:val="24"/>
          <w:szCs w:val="24"/>
        </w:rPr>
      </w:pPr>
      <w:r>
        <w:rPr>
          <w:color w:val="000000"/>
          <w:sz w:val="24"/>
          <w:szCs w:val="24"/>
        </w:rPr>
        <w:t xml:space="preserve">Do you agree that sales promotion helps to increase patronage? </w:t>
        <w:tab/>
        <w:tab/>
        <w:t>SA  {     }</w:t>
        <w:tab/>
        <w:t>A {</w:t>
        <w:tab/>
        <w:t>}</w:t>
        <w:tab/>
        <w:t>I {</w:t>
        <w:tab/>
        <w:t>}    D {   }</w:t>
        <w:tab/>
        <w:t>SD {   }</w:t>
      </w:r>
    </w:p>
    <w:p>
      <w:pPr>
        <w:pStyle w:val="Normal"/>
        <w:keepNext w:val="false"/>
        <w:keepLines w:val="false"/>
        <w:pageBreakBefore w:val="false"/>
        <w:kinsoku w:val="true"/>
        <w:overflowPunct w:val="true"/>
        <w:bidi w:val="0"/>
        <w:snapToGrid w:val="true"/>
        <w:spacing w:lineRule="auto" w:line="480" w:before="0" w:after="0"/>
        <w:ind w:left="0" w:right="0" w:hanging="0"/>
        <w:textAlignment w:val="auto"/>
        <w:rPr>
          <w:color w:val="000000"/>
          <w:sz w:val="24"/>
          <w:szCs w:val="24"/>
        </w:rPr>
      </w:pPr>
      <w:r>
        <w:rPr>
          <w:color w:val="000000"/>
          <w:sz w:val="24"/>
          <w:szCs w:val="24"/>
        </w:rPr>
      </w:r>
    </w:p>
    <w:sectPr>
      <w:footerReference w:type="default" r:id="rId11"/>
      <w:type w:val="nextPage"/>
      <w:pgSz w:w="11906" w:h="16838"/>
      <w:pgMar w:left="1728" w:right="1728" w:gutter="0" w:header="0" w:top="1440" w:footer="533"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2">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720" w:hanging="720"/>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righ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0"/>
        </w:tabs>
        <w:ind w:left="180" w:hanging="360"/>
      </w:pPr>
      <w:rPr/>
    </w:lvl>
    <w:lvl w:ilvl="1">
      <w:start w:val="1"/>
      <w:numFmt w:val="lowerLetter"/>
      <w:lvlText w:val="%2."/>
      <w:lvlJc w:val="left"/>
      <w:pPr>
        <w:tabs>
          <w:tab w:val="num" w:pos="0"/>
        </w:tabs>
        <w:ind w:left="540" w:hanging="360"/>
      </w:pPr>
    </w:lvl>
    <w:lvl w:ilvl="2">
      <w:start w:val="1"/>
      <w:numFmt w:val="lowerRoman"/>
      <w:lvlText w:val="%3."/>
      <w:lvlJc w:val="right"/>
      <w:pPr>
        <w:tabs>
          <w:tab w:val="num" w:pos="0"/>
        </w:tabs>
        <w:ind w:left="1260" w:hanging="180"/>
      </w:pPr>
    </w:lvl>
    <w:lvl w:ilvl="3">
      <w:start w:val="1"/>
      <w:numFmt w:val="decimal"/>
      <w:lvlText w:val="%4."/>
      <w:lvlJc w:val="left"/>
      <w:pPr>
        <w:tabs>
          <w:tab w:val="num" w:pos="0"/>
        </w:tabs>
        <w:ind w:left="1980" w:hanging="360"/>
      </w:pPr>
    </w:lvl>
    <w:lvl w:ilvl="4">
      <w:start w:val="1"/>
      <w:numFmt w:val="lowerLetter"/>
      <w:lvlText w:val="%5."/>
      <w:lvlJc w:val="left"/>
      <w:pPr>
        <w:tabs>
          <w:tab w:val="num" w:pos="0"/>
        </w:tabs>
        <w:ind w:left="2700" w:hanging="360"/>
      </w:pPr>
    </w:lvl>
    <w:lvl w:ilvl="5">
      <w:start w:val="1"/>
      <w:numFmt w:val="lowerRoman"/>
      <w:lvlText w:val="%6."/>
      <w:lvlJc w:val="right"/>
      <w:pPr>
        <w:tabs>
          <w:tab w:val="num" w:pos="0"/>
        </w:tabs>
        <w:ind w:left="3420" w:hanging="180"/>
      </w:pPr>
    </w:lvl>
    <w:lvl w:ilvl="6">
      <w:start w:val="1"/>
      <w:numFmt w:val="decimal"/>
      <w:lvlText w:val="%7."/>
      <w:lvlJc w:val="left"/>
      <w:pPr>
        <w:tabs>
          <w:tab w:val="num" w:pos="0"/>
        </w:tabs>
        <w:ind w:left="4140" w:hanging="360"/>
      </w:pPr>
    </w:lvl>
    <w:lvl w:ilvl="7">
      <w:start w:val="1"/>
      <w:numFmt w:val="lowerLetter"/>
      <w:lvlText w:val="%8."/>
      <w:lvlJc w:val="left"/>
      <w:pPr>
        <w:tabs>
          <w:tab w:val="num" w:pos="0"/>
        </w:tabs>
        <w:ind w:left="4860" w:hanging="360"/>
      </w:pPr>
    </w:lvl>
    <w:lvl w:ilvl="8">
      <w:start w:val="1"/>
      <w:numFmt w:val="lowerRoman"/>
      <w:lvlText w:val="%9."/>
      <w:lvlJc w:val="right"/>
      <w:pPr>
        <w:tabs>
          <w:tab w:val="num" w:pos="0"/>
        </w:tabs>
        <w:ind w:left="5580" w:hanging="180"/>
      </w:pPr>
    </w:lvl>
  </w:abstractNum>
  <w:abstractNum w:abstractNumId="12">
    <w:lvl w:ilvl="0">
      <w:start w:val="1"/>
      <w:numFmt w:val="decimal"/>
      <w:lvlText w:val="%1."/>
      <w:lvlJc w:val="left"/>
      <w:pPr>
        <w:tabs>
          <w:tab w:val="num" w:pos="0"/>
        </w:tabs>
        <w:ind w:left="1080" w:hanging="7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0"/>
        </w:tabs>
        <w:ind w:left="1080" w:hanging="720"/>
      </w:pPr>
      <w:rPr>
        <w:i/>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Times New Roman" w:cs="Times New Roman"/>
      <w:color w:val="auto"/>
      <w:sz w:val="24"/>
      <w:szCs w:val="24"/>
      <w:lang w:val="en-GB" w:eastAsia="en-GB"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7z1">
    <w:name w:val="WW8Num17z1"/>
    <w:qFormat/>
    <w:rPr>
      <w:rFonts w:ascii="Symbol" w:hAnsi="Symbol" w:eastAsia="Times New Roman" w:cs="Aria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eastAsia="Times New Roman" w:cs="Tahoma"/>
      <w:sz w:val="16"/>
      <w:szCs w:val="16"/>
      <w:lang w:val="en-GB" w:eastAsia="en-GB"/>
    </w:rPr>
  </w:style>
  <w:style w:type="character" w:styleId="FooterChar">
    <w:name w:val="Footer Char"/>
    <w:basedOn w:val="DefaultParagraphFont"/>
    <w:qFormat/>
    <w:rPr>
      <w:rFonts w:ascii="Times New Roman" w:hAnsi="Times New Roman" w:eastAsia="Times New Roman" w:cs="Times New Roman"/>
      <w:sz w:val="24"/>
      <w:szCs w:val="24"/>
      <w:lang w:val="en-GB" w:eastAsia="en-GB"/>
    </w:rPr>
  </w:style>
  <w:style w:type="character" w:styleId="HeaderChar">
    <w:name w:val="Header Char"/>
    <w:basedOn w:val="DefaultParagraphFont"/>
    <w:qFormat/>
    <w:rPr>
      <w:rFonts w:ascii="Times New Roman" w:hAnsi="Times New Roman" w:eastAsia="Times New Roman" w:cs="Times New Roman"/>
      <w:sz w:val="24"/>
      <w:szCs w:val="24"/>
      <w:lang w:val="en-GB" w:eastAsia="en-G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www.google.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3:06:00Z</dcterms:created>
  <dc:creator>USER</dc:creator>
  <dc:description/>
  <dc:language>en-US</dc:language>
  <cp:lastModifiedBy>user</cp:lastModifiedBy>
  <dcterms:modified xsi:type="dcterms:W3CDTF">2023-11-11T07:57: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2781B887242E98F380C37CED760F3</vt:lpwstr>
  </property>
  <property fmtid="{D5CDD505-2E9C-101B-9397-08002B2CF9AE}" pid="3" name="KSOProductBuildVer">
    <vt:lpwstr>1033-11.2.0.11225</vt:lpwstr>
  </property>
</Properties>
</file>