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A COMPREHENSIVE INQUIRY INTO THE FACTORS INFLUENCING THE SUCCESSFUL ENGAGEMENT OF WOMEN IN ADULT EDUCATION IN NIGERI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ABSTRA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was designed to find out th</w:t>
      </w:r>
      <w:r>
        <w:rPr>
          <w:rFonts w:cs="Times New Roman" w:ascii="Times New Roman" w:hAnsi="Times New Roman"/>
          <w:b w:val="false"/>
          <w:bCs w:val="false"/>
          <w:sz w:val="28"/>
          <w:szCs w:val="28"/>
        </w:rPr>
        <w:t>e</w:t>
      </w:r>
      <w:r>
        <w:rPr>
          <w:rFonts w:cs="Times New Roman" w:ascii="Times New Roman" w:hAnsi="Times New Roman"/>
          <w:b w:val="false"/>
          <w:bCs w:val="false"/>
          <w:sz w:val="28"/>
          <w:szCs w:val="28"/>
          <w:lang w:val="en-US"/>
        </w:rPr>
        <w:t xml:space="preserve"> variables contributing to </w:t>
      </w:r>
      <w:r>
        <w:rPr>
          <w:rFonts w:cs="Times New Roman" w:ascii="Times New Roman" w:hAnsi="Times New Roman"/>
          <w:b w:val="false"/>
          <w:bCs w:val="false"/>
          <w:sz w:val="28"/>
          <w:szCs w:val="28"/>
        </w:rPr>
        <w:t xml:space="preserve">women’s effective participation in adult education in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igeria</w:t>
      </w:r>
      <w:r>
        <w:rPr>
          <w:rFonts w:cs="Times New Roman" w:ascii="Times New Roman" w:hAnsi="Times New Roman"/>
          <w:b w:val="false"/>
          <w:bCs w:val="false"/>
          <w:sz w:val="28"/>
          <w:szCs w:val="28"/>
          <w:lang w:val="en-US"/>
        </w:rPr>
        <w:t xml:space="preserve"> </w:t>
      </w:r>
      <w:r>
        <w:rPr>
          <w:rFonts w:cs="Times New Roman" w:ascii="Times New Roman" w:hAnsi="Times New Roman"/>
          <w:sz w:val="28"/>
          <w:szCs w:val="28"/>
        </w:rPr>
        <w:t xml:space="preserve"> in Oredo Local Government Area of Edo state. Oredo Local Government Area of Edo State was used as a case study out of which thi8s project or research were collected and analyzed. After the analysis, the data was synthesized and evaluated using percentages. The data was gathered from the instructors and participants by the use of questionnaires. Ninety (100) participants and ten (33) instructors out of a total population of two hundred (200) were randomly selected. The findings of this study revealed that adult education is very important to women development but negative self-concept pose a hindrance to their involvement or participation in adult education. Based on the findings, it was recommended that three should be public enlightenment campaign on the importance of adult education. It is envisaged that the study would be of importance to the government and its policy makers as well as planning officers, implements, educationists, researchers and students of adult educ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right="0" w:firstLine="720"/>
        <w:jc w:val="center"/>
        <w:textAlignment w:val="auto"/>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keepNext w:val="false"/>
        <w:keepLines w:val="false"/>
        <w:pageBreakBefore w:val="false"/>
        <w:numPr>
          <w:ilvl w:val="1"/>
          <w:numId w:val="1"/>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central tenet of the Nigerian educational system is the development of the whole person into a responsible and productive member of society. This is accomplished through the acquisition of the appropriate knowledge, mental and physical capabilities, and competencies that serve as equipment for the individual to function in and contribute to the growth of the society in which he resides. Adult education, and particularly education geared at women, only becomes significant within this context. In a similar vein, the forward-looking strategies for the advancement of women that were developed in Nairobi by the United Nations recognize that education is the primary instrument that needs to be provided to women in order for them to be able to perform their duties as contributing members of society.</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growth of women into independent and productive individuals requires that they first acquire the information and skills necessary for such development. Therefore, education for adults provides a second chance to women who were unable to profit from the traditional schooling system by giving them the opportunity to gain knowledge and skills that will help them improve their position in society. This second chance comes in the form of adult education. Women's roles in our society have been reimagined in light of the development process and the socioeconomic issues it has brought us. Because of these shifting roles, it is imperative that women get proper preparation, which might come in the form of traditional professional education or adult and non formal education. For example, in 1986 the federal and state ministries of education both established women's education units. Additionally, in that same year, the federal ministry of education established and equipped eighty eight (88) women adult education centers across the country, attesting to the belief that education of women is the foundation upon which development is built.</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espite this, the number of women working in adult technical sectors has been relatively low in compared to the number of males engaging in skill-supporting labor. Adult training as a tradeswoman or craft woman for prospective employment in the industry or in self-supporting labor is less preferred among women than it is among men. The majority of women work in fields such as education, nursing, librarianship, and social work. With no shadow of a doubt, the incorporation of adult education into the National Policy on Education (1981) has ushered in an outlook to the concept of skill training with the introduction of pre-adult subjects such as wood work, metal work, electronics machines, local crafts, home economics, and business studies, all of which are oriented toward the skill acquisition process. According to the policy, the training for jobs that is provided at the junior and senior secondary schools is essentially pre-adult in nature. This is done in preparation for future enrollment into adult skills programs by both men and women based on interest, aptitudes, and other factors. In addition, women have the opportunity to pursue adult education at Technical Colleges, Post Secondary Institutes, as well as through adult and non formal training and retraining programs run by the Industrial Training Fund (ITF) at Adult Training Centres that have been specifically designated for that purpose. In point of fact, government programs such as the Universal Basic Education (UBE) have increased the demand by women for the development of adult skills, which has, in turn, necessitated the expansion of existing adult training centers as well as the creation of new ones by the public and the National Directorate of Employment.</w:t>
      </w:r>
    </w:p>
    <w:p>
      <w:pPr>
        <w:pStyle w:val="NormalWeb"/>
        <w:keepNext w:val="false"/>
        <w:keepLines w:val="false"/>
        <w:pageBreakBefore w:val="false"/>
        <w:numPr>
          <w:ilvl w:val="0"/>
          <w:numId w:val="0"/>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se classes might be held either full time or part time, on the work or off the job, and they could be voluntary or mandatory. Craftswomen, painters, printers, plumbers, draftswomen, and other professions that need training but not a significant financial investment may be filled by educated women. Adult education is the one solution that may solve the problem of unemployment that is now facing countries. Adult education focuses mostly on agriculture, distributive education, home economics, health professions, trade and industrial education, business and office education, and technical education. These are the key occupational areas of adult education.</w:t>
      </w:r>
    </w:p>
    <w:p>
      <w:pPr>
        <w:pStyle w:val="NormalWeb"/>
        <w:keepNext w:val="false"/>
        <w:keepLines w:val="false"/>
        <w:pageBreakBefore w:val="false"/>
        <w:numPr>
          <w:ilvl w:val="1"/>
          <w:numId w:val="1"/>
        </w:numPr>
        <w:shd w:fill="FFFFFF" w:val="clear"/>
        <w:kinsoku w:val="true"/>
        <w:overflowPunct w:val="true"/>
        <w:bidi w:val="0"/>
        <w:snapToGrid w:val="true"/>
        <w:spacing w:lineRule="auto" w:line="480" w:before="0" w:after="0"/>
        <w:ind w:left="0" w:right="0" w:hanging="72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STATEMENT OF THE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ost men are self-employed as trade men, artisans, technicians and masters craft men. But the same cannot be said of the women population for reason of societal sex role, ideological and cultural perception towards them. Therefore, the women have a challenge to themselves and the nation to set it aright on a proper adult scientific and technical courses by making good use of their innate abilities through the acquisition of adult skills in both traditional and formal trades, and now that the social and economic philosophy is self-reliance, it is difficult to know whether adult education as practiced now in our society, has been properly used to check idleness among our women folk.</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Have women been participating effectively in adult education training as much as their male counterparts? Are women who received adult education given free hands to practice their trades in self employment or in paid employment? What are the factors militating against effectiveness in that direction. These questions raised are the problems this study sets out to investigat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1.3 </w:t>
      </w:r>
      <w:r>
        <w:rPr>
          <w:rStyle w:val="StrongEmphasis"/>
          <w:rFonts w:cs="Times New Roman" w:ascii="Times New Roman" w:hAnsi="Times New Roman"/>
          <w:sz w:val="28"/>
          <w:szCs w:val="28"/>
        </w:rPr>
        <w:t>OBJECTIV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Cultural biases affect women’s participation in adult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That the extent to which women compared to men is to a little extent that is, males participate more in adult education and training programme than wome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That family responsibilities affect women’s participation in adult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That social economic factors, lack of time, religious belief, finance, affect women’s participation in adult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5.   Negative self-concept affects women’s participation in adult education</w:t>
      </w:r>
      <w:r>
        <w:rPr>
          <w:rFonts w:cs="Times New Roman" w:ascii="Times New Roman" w:hAnsi="Times New Roman"/>
          <w:b/>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1.4 RESEARCH QUESTIO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To what extent do cultural biases affect women participation in adult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Do family responsibilities affect women in adult education training on full time basi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Do social economic factors, finance, religion, lack of facilities affect women in adult education train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Does negative self-concept affect women in adult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val="false"/>
          <w:bCs w:val="false"/>
          <w:sz w:val="28"/>
          <w:szCs w:val="28"/>
        </w:rPr>
        <w:t>5.   To what extent do women participate in adult education training compared to their counterpar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1.5 SIGNIFICANC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is significant in a number of ways. In the first place, the factors affecting women’s participation in adult education need to be thoroughly investigated for better understanding of the phenomenon. This study is expected to provide a breakthrough in helping to identify the factors affecting women’s effective participation in adult education. It is hoped that the study will provide useful information to policy and decision machinery makers which will enable them to put in place effective machinery for overcoming such factors and thus raise the level of women’s participation in education (Adult). The investigation will also help to acquaint other researchers and academicians the field of adult education with specific on interest on women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addition, the finding of the study will be of immense value to adult learners, instructors, administrators of literacy programs and the agency for adult and non-formal education as it is expected to help them identify problem areas, way forward, thereby improving on women’s investment and participation in adult education. Besides, since the study is expected to make clear the factors which is affecting women’s effective participation in adult education, the measure to adopt in turning the situation around. It is hoped that policy makers and planners including implementers of adult literacy programs in the area in particular and the country in general will then become better informed and  therefore be able to decide on the variable to take into consideration when formulating, planning and implementation strategies and policies for the growth and development of adult education. Finally, it will help to increase women’s awareness about the existence of the program and thus encourage them to be more involve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BASIC ASSUMPTIO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basic assumptions around this study revolves a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That adult education is important to women to reduce unemploymen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Those women participate in adult education and trading compare to their male counterpart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Is assumed that adult training skills are more economically independent than other train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Those women have special interest to peculiar adults and there are some motivating factor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There are certain factors affecting women’s effective participation in adult education.</w:t>
      </w:r>
    </w:p>
    <w:p>
      <w:pPr>
        <w:pStyle w:val="NormalWeb"/>
        <w:keepNext w:val="false"/>
        <w:keepLines w:val="false"/>
        <w:pageBreakBefore w:val="false"/>
        <w:numPr>
          <w:ilvl w:val="1"/>
          <w:numId w:val="3"/>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SCOP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is limited to finding out the factors affecting women’s effective participation in adult education in Oredo Local Government Area in particular. It will also examine the extent to which the factors identified affect women’s educational level of participation in adult education. Focus is on women education centre which are mainly adult in nature.</w:t>
      </w:r>
    </w:p>
    <w:p>
      <w:pPr>
        <w:pStyle w:val="NormalWeb"/>
        <w:keepNext w:val="false"/>
        <w:keepLines w:val="false"/>
        <w:pageBreakBefore w:val="false"/>
        <w:numPr>
          <w:ilvl w:val="1"/>
          <w:numId w:val="3"/>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DEFINITION OF TERM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or the purpose of clarity and understanding, some terms used in this study are explained here in the context in which they have been use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Adult: </w:t>
      </w:r>
      <w:r>
        <w:rPr>
          <w:rFonts w:cs="Times New Roman" w:ascii="Times New Roman" w:hAnsi="Times New Roman"/>
          <w:sz w:val="28"/>
          <w:szCs w:val="28"/>
        </w:rPr>
        <w:t>adult as used in the context refers to person considered to be adult by the Nigeria society based on the legal documents constitution of the country, a person is considered as an adult at the age of 18 year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Education: </w:t>
      </w:r>
      <w:r>
        <w:rPr>
          <w:rFonts w:cs="Times New Roman" w:ascii="Times New Roman" w:hAnsi="Times New Roman"/>
          <w:sz w:val="28"/>
          <w:szCs w:val="28"/>
        </w:rPr>
        <w:t>this refers to the whole process  by which people are prepared to live effectively in their environment by acquiring the skills and knowledge needed for effective function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Participation: </w:t>
      </w:r>
      <w:r>
        <w:rPr>
          <w:rFonts w:cs="Times New Roman" w:ascii="Times New Roman" w:hAnsi="Times New Roman"/>
          <w:sz w:val="28"/>
          <w:szCs w:val="28"/>
        </w:rPr>
        <w:t>this means to voluntary involvement of a person in any progra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Program: </w:t>
      </w:r>
      <w:r>
        <w:rPr>
          <w:rFonts w:cs="Times New Roman" w:ascii="Times New Roman" w:hAnsi="Times New Roman"/>
          <w:sz w:val="28"/>
          <w:szCs w:val="28"/>
        </w:rPr>
        <w:t>this refers to activities put in place to help an individual who engages in them to acquire certain skills constitutes part of the adult population of the country. The range of women covered here are those who met the constitutional requirement of adulthoo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Vocation: </w:t>
      </w:r>
      <w:r>
        <w:rPr>
          <w:rFonts w:cs="Times New Roman" w:ascii="Times New Roman" w:hAnsi="Times New Roman"/>
          <w:sz w:val="28"/>
          <w:szCs w:val="28"/>
        </w:rPr>
        <w:t>it refers to ones’ work at any particular time, including both paid and unpaid employment occup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Adult training:</w:t>
      </w:r>
      <w:r>
        <w:rPr>
          <w:rFonts w:cs="Times New Roman" w:ascii="Times New Roman" w:hAnsi="Times New Roman"/>
          <w:sz w:val="28"/>
          <w:szCs w:val="28"/>
        </w:rPr>
        <w:t> it implies skills forming propensity and acquisition by repeti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Occupation:</w:t>
      </w:r>
      <w:r>
        <w:rPr>
          <w:rFonts w:cs="Times New Roman" w:ascii="Times New Roman" w:hAnsi="Times New Roman"/>
          <w:sz w:val="28"/>
          <w:szCs w:val="28"/>
        </w:rPr>
        <w:t> what an individual does to earn a liv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Apprentice: </w:t>
      </w:r>
      <w:r>
        <w:rPr>
          <w:rFonts w:cs="Times New Roman" w:ascii="Times New Roman" w:hAnsi="Times New Roman"/>
          <w:sz w:val="28"/>
          <w:szCs w:val="28"/>
        </w:rPr>
        <w:t>The one who is learning the skill for an adul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Apprenticeship: </w:t>
      </w:r>
      <w:r>
        <w:rPr>
          <w:rFonts w:cs="Times New Roman" w:ascii="Times New Roman" w:hAnsi="Times New Roman"/>
          <w:sz w:val="28"/>
          <w:szCs w:val="28"/>
        </w:rPr>
        <w:t>A way of acquiring skills while one is learning on the job.</w:t>
      </w:r>
    </w:p>
    <w:p>
      <w:pPr>
        <w:pStyle w:val="NormalWeb"/>
        <w:keepNext w:val="false"/>
        <w:keepLines w:val="false"/>
        <w:pageBreakBefore w:val="false"/>
        <w:numPr>
          <w:ilvl w:val="1"/>
          <w:numId w:val="3"/>
        </w:numPr>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SOME OF THE ADULT TRAINING CENTRES LOCATED IN OREDO LOCAL GOVERNMENT ARE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Staff Training Centre, George Idah Avenue, G. R. A., Benin Cit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Women Education Centre, Agbado Primary School Centre, along Akpakpava Road, Benin Cit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Women Education and Adult Education Cent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Skills Acquisition Centre, along Sapele Road by Ministry of Works, Benin Cit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ome of the factors that affect women participation are bas follow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   Lack of tim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   Cultural bia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   Heavy work loa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4.   Religious belief</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5.   Lack of appropriate faciliti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6.   Negative self-concer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textAlignment w:val="auto"/>
        <w:rPr>
          <w:rFonts w:ascii="Times New Roman" w:hAnsi="Times New Roman" w:cs="Times New Roman"/>
          <w:color w:val="666666"/>
          <w:sz w:val="21"/>
          <w:szCs w:val="21"/>
        </w:rPr>
      </w:pPr>
      <w:r>
        <w:rPr>
          <w:rFonts w:cs="Times New Roman" w:ascii="Times New Roman" w:hAnsi="Times New Roman"/>
          <w:sz w:val="28"/>
          <w:szCs w:val="28"/>
        </w:rPr>
        <w:t>7.   Financial factors</w:t>
      </w:r>
      <w:r>
        <w:rPr>
          <w:rFonts w:cs="Times New Roman" w:ascii="Times New Roman" w:hAnsi="Times New Roman"/>
          <w:color w:val="666666"/>
          <w:sz w:val="21"/>
          <w:szCs w:val="21"/>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666666"/>
          <w:sz w:val="28"/>
          <w:szCs w:val="28"/>
        </w:rPr>
      </w:pPr>
      <w:r>
        <w:rPr>
          <w:rFonts w:cs="Times New Roman" w:ascii="Times New Roman" w:hAnsi="Times New Roman"/>
          <w:color w:val="666666"/>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ducation is the bedrock of prolonged and sustainable development. It is a focal point in which quick development of economic, political, and sociological and human resources of any country revolves around. It is the catalyst that increases the impact of other investments in health, nutrition, family planning, agriculture, industry and infrastructure that the nation can make quick of its economic and political development (World Bank, 1997). Education is an instrument per excellence for effective national development (NPE 2004) as well as a dynamic instrument of change, it is also the basis for the full promotion and improvement of the status of women by improving their living standard. It is the starting point for women advancement in different human endeavor. It is also the basic tool that should be given to women in order to fulfill their role as full members of the society. Statistically, women constitute a significant proportion of the general population of the world with the highest percentage and are expected to contribute their quota, and as such any development program that affect women affect the entire population, because they constitute more than half of the population. Unfortunately majority of them cannot read and write. Therefore, basic literacy should be acquired by women. (UNESCO, 1986) attributes at the low level of enrolment of women in education in Nigeria, due to discrimination based on sex, Nigerian women face a lot of constraints and inhabitation which militates against their personal development and their role in national development. The World population (1995) states that in many societies, women are still considered less valuable than men. The Nigerian Government in (2005) established the MDG’s programme to address the needs of women and their exclusion from the benefit of development and also to provide gender equality, and despite all these efforts by Nigerian Government, women are still limited in accesses to schooling. The relatives low participation of women folk in development efforts have become a global concern. It is not surprising that institutes have been established by the government and nongovernmental organization (NGOS) across the world to address the backwardness of women and related issues. Nigerian women have been left behind in many field of human endeavour including education and educationally based occupations. Traditional, socially and cultural attitudes are all loaded against Nigerian women. Out (2008) opined that Nigerian women contribute to development in many ways, but this contribution is not the maximum as their work has tendered to be confined to the traditional tasks utilizing primitive technology in the face of rapid technological innovation and development. The need to change the perception of women status has become imperative, where about half of the population of the world is faced with several challenges such as poverty, illiteracy, HIV and AIDS environmental degradation, violent and conflict. Therefore Nigerian women as a group of social actors have tremendous capacity of human resources and if Nigerian government is to benefit from women’s contribution, particular needs of women must be met to overcome the factors influencing their low level of participation in education and limiting their progr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2 THE CONCEPT OF ADULT EDUC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Guodong (2003) regarded adult education as a broad field that includes basic continuing education, vocational and technical education, higher education and professional development, which is offered through formal, non-formal and informal education. He further stated that adult education is a highly 13 23 dynamic field associated with innovativeness. This means that adult education is the education that is provided by the formal school system, college and university. Adult education can also be seen as all-inclusive pattern of adult development which focuses on the needs of the adult that helps him to live effectively in his society. In his own opinion, Anyanwu (1998) stated that Adult education is a process by which man attempts to improve himself by developing his skills, knowledge, insights, attitudes and values. This therefore includes any form of educative activity engaged by an adult learner to meet his desired needs. In the same view, Wang (2003) stated that Adult education plays important and unique role in helping people adapt to the constantly changing world and in imposing a strong or sense of rights and responsibilities on adults and communities. Adult education could then be seen as the structuring of social processes for the purpose of addressing the social issues and concerns, which have emerged as a result of changed and changing circumstances. Alaezi (2006) regarded adult education as the improvement of the knowledge, means, and methods, which adults who are not in school or have not had the opportunity to go to school, use or can use in combining various skills they have so that they may become more intelligent or useful members of the community as long as they live. From these definitions, adult education can be seen as development oriented. It is goal focused mainly on the development of individual capabilities and also helps in the development of their economic, educational, psychological, political and family-role matters. On the objectives of adult education, Federal Republic of Nigeria (2004: 25) stated the objectives as follow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to provide functional literacy education for adult who have never had the advantage of any formal educ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i. to provide functional and remedial education for those young people who prematurely dropped out of the formal school syst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ii. to provide further education for different categories of completers of the formal education system in order to improve their basic knowledge and skil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v. to provide in-service, on-the-job, vocational and professional training for different categories of workers and professional, in order to improve the skil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v. to give the adult citizens of the country necessary aesthetic, cultural and civic education for public enlightenment. Adult education is therefore designed to help individual citizens to meet up with those things they could not do in the early stage of their lives. In a related development, Anyanwu (1998) stated that one feature that makes adult education difficult to administer is its scope. Adult education is so broad in scope and diversified in content that it is rather difficult to be contained under one administrative umbrella. Adult education has sometimes been said to have contained all organized educational processes that are outside the formal 25 school system. According to Anyanwu, the conception will include adult education, functional literacy, remedial and continuing education, vocational education, aesthetic and cultural education, civic education for youths and adults, social work, health service and so on. This diversity in modes of adult education makes it difficult to operate under one ministry or department. In this view, Anyanwu (1998) observed that as a result, different programmes of adult education are scattered in various governmental departments and ministries. For example, aesthetic and cultural adult education is often located in the ministry of information. The problem in this kind of location is that cultural education is made occasional and incidental through annual cultural festivals instead of a planned cultural education. Anyanwu (1998) further stated that the ministry of education also harbours an adult education department/agency where, most often, it is subsidiary to the formal education of the school. From Anyanwu’s assertion, one could see that adult education has not been given the full recognition it needs to start functioning adequate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3 THE CONCEPT OF MOTIV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Motivation can be defined as a state of derivation that influences activities and or initiates actions (Ugwu, 2003). This definition therefore does not embrace motivation holistically. Hence, motivation is the driving force that spurs an individual into action. The direction could be a goal or objectives which in itself represents the states of deprivation. Ugwu further stated that it is some kind of internal force, which arises, regulates and sustains all movement towards actions. Supporting the assertion, Omeje (2010) pointed out that motivation is a process by which the learner’s internal energies are directed towards various goal objects in his environment. This presupposes that motivation is intrinsic and individuals are manifesting it. Onu (2007) in support of this view stated that motivation is a process by which a person is internally or externally stimulated towards action. On this note, motivation is the action which spurs an adult learner to engage in purposeful learning experiences. On the other hand, Ugwu (2003) indicated that motivation is a factor popularly understood to be the cause of behavior of human beings and other animals. From this view, motivation is seen as an enduring force behind an action. These forces are further classified into internal and external. It is internal when the action or behavior comes from within the person through his thinking for instance, his state of health, sex, love, need, etc. Motivation because external when an individual suffers environmental deprivation in his personality, economic, social, political and family roles. The behavior or action of the individual arises as a result of what the person has seen or observed. This becomes a response to the prevailing circumstances. In the same vein, Kene (1998) stated that motivation is pronounced and regulated through the release of energy within the tissue. According to Ngwu (2003), it is an antecedent to act of behaviour. One can therefore see through these various definitions that motivation involves emotional and psychological needs. These needs trigger off actions. Further observations from these definitions show that all action taken originated not only from needs but from other factors. In his own opinion, Omeje (2010) stated that motivation answers why human beings do certain things, and that is why human act is called motive. It is a psychological process initiated by some needs or drive. Hence he said that a “need” is the lack of something that if present would further the welfare of that organization. The motivation to satisfy needs may be either cognitive or emotional. It could also be expressed directly or indirectly. However, there are many factors that motivate women to participate effectively in adult literacy program. They include economic, education, psychological, political and family factors. Economic factors motivating women’s participation in adult literacy programme: Literature on economic factors for women’s enrolment in adult education has been written by various authors. In one of such works carried out by Azikiwe (1992), it was noted that women are more often than not forced to hide their true potentials, talents and abilities. But one would observe that women in recent times involve themselves in technical education for self-employment, which implies development of competencies, necessary for success in a given occupation. Similarly, Ezeudu (2001) stated that the present emphasis on female education and the increasingly roles of women in Nigerian society has seen a good number of females now learning even those technical courses like electrical/electronic engineering, building construction, woodwork, metal work, auto mechanic, welding and smiting among others. Experience and research evidence point to the fact that women are equally capable as men in many types of work including academic professional undertaking and technical occupation (Ivowi, 2007). In explaining further on the economic motivational factors for women learners, Obeta, et al (2003) maintained that women participate in those activities which they feel will bring increased income, which they could use to supplement whatever is available or brought in by the breadwinners of the family. Similarly, Akinpelu (1992) stated that the search for functional literacy for women must embrace a mixture of economic and liberation literacy method capable of addressing the socio-economic and physiological peculiarities of women. He praised the establishment of National Commission for Women and suggested that national organizations such as the Directorate for Social Mobilization; Directorate for food, roads and rural infrastructure (DFRRI) and National Directorate of Employment (NDE) be compelled to run literacy program. In the same vein, Ahurumonye (2000) stated that functional literacy should create psycho-socio development especially in rural women and improve the quality of human input to national development. Besides, she argued that rural literate women would become asset to government’s better life campaign by adopting basic method of hygiene, rudimentary technology and embracing cooperative movement. On the other hand, Guodong (2003) agrees that most participants in a wide literacy campaign were women and most of them were members of women organizations. Kingdom (1997) stressed that there are two important issues about the education of women. According to her, women’s education is of greater importance than that of men because women play a major role in the socio-economic life of any nation. Secondly, she noted that not until the equality of opportunity in education for both men and women is established will the foundation of segregation be removed. It is important to note the establishment of a separate ministry of women affairs and social development by the Federal Government is a right step in the right direction.. In view of this, Ohakwe (1994) opined that women today occupy important posts in various companies and some own business of their own. In the same vein, Agaba (1998) opined that the place of women in Nigeria and the world over has changed from kitchen-bound position to the assumption of important offices and responsible positions. He cited instances of women Prime Ministers such as Mrs. Margaret Thatcher of Britain, Mrs. Bardaranika of Ceylon, and Mrs. Indira Gandhi of India among others. All these potentialities would not have merged without their involvement in education. However, Ajanaku (2001) observed that women have joined labour force in Nigeria and work is central in redefining the roles of contemporary women. There are potential opportunities for women in any entrepreneurial development. The mere fact that one is a woman is the biggest opportunity which one has, especially in this contemporary Nigerian situation. Women, taken as a whole, have always been known for their patience, perseverance and hard work. In line with this, Omeje (2010) asserted that Statistics show that women have entrepreneurial spirit than men, women have known for their patience and perseverance in whatever they set out to do, women are now very much interested in career change and with the effect of the Structural Adjustment Programme in the country, the economic climate is encouraging for maturity entrepreneurship. Entrepreneurship opens the door of opportunities and women have realized this. Nevertheless, female entrepreneurship possesses very high influence on the total economy of the society. Thus, Mba (1997) stated that it seems that the Yoruba and Riverine Igbo women controlled trade and markets and possess more wealth than men. Dignard (1995) on the other hand, stated that today, such professional women entrepreneurs continue to exist in relatively high numbers, they run profitable trading operation between Africa, Europe and Asia despite the fact that many are illiterate. They are quite efficient managers and are very much engaged in the day-to-day practice of their business. Some women have succeeded in business seem to men to have been influenced by them rather than handwork. Women because of gender discrimination are seen as very good home managers and as such their managerial skill should end there and does not extend into running a business. Agreeing with the above view, Ugochukwu (2010) asserted that in the so called third world countries which Nigeria presently belongs, women are at the centre of all these economic, social and cultural activities that encompass our national development they directly or indirectly involved. From the domestic to the industrial level of the society, they operate as wives, mothers, nurses, 32 farmers, guardians, professional managers and even as parliamentarians. All these cannot be achieved by women without be involved in the literacy programs. According to Dibu-Ojerinde (1999), ample evidence exists indicating that women are likely to be clustered at lower level of organizations where job presumable are less challenging, yet considerable recent data suggests that males and females perform similarly in managerial positions and have similar degree of managerial potentials. This ability to managerial positions by women as men are as a result of women involvement in the literacy programme. More women presently have received formal education and as such have more economic power. Women are found in areas that once were exclusively for men, in professions like medicine, law, engineering, architecture and rural development (Ijere, 1992). Education factors motivating women’s participation in adult literacy programme: The need for women’s education cannot be overemphasized. Ugwuanyi (1996) stated that illiteracy is a disease that can only be cured through a balanced education. Education of a woman therefore, is good instrument because of its cost effective with regards to the improvement of their living standard and other aspects of their lives. According to Azikiwe (1992):</w:t>
      </w:r>
      <w:r>
        <w:rPr>
          <w:rFonts w:cs="Times New Roman" w:ascii="Times New Roman" w:hAnsi="Times New Roman"/>
        </w:rPr>
        <w:t xml:space="preserve"> </w:t>
      </w:r>
      <w:r>
        <w:rPr>
          <w:rFonts w:cs="Times New Roman" w:ascii="Times New Roman" w:hAnsi="Times New Roman"/>
          <w:sz w:val="28"/>
          <w:szCs w:val="28"/>
        </w:rPr>
        <w:t>It is believed that education as a catalyst for improvement will reduce, if not eliminate completely the inhibiting factors on women such as low income, inferior social status, superstition, ill-health, dogmatism, case of early marriage and low level of aspirations. To rural dwellers, there is need for education especially amongst the women folk. To educate a woman is to educate a nation. The education of women is an investment. In view of this, Ngwu (2003) maintained that women’s education becomes the instrument for their liberation. It is also an instrument for social transformation because it attempts to construct a new society, which will conform to the interests and aspirations of the popular sectors. Furthermore, Ngwu opined that beyond the individual level, women’s education will lead to the creation of an enlightened community which will have a sufficiently high level of self-reliance and a comparatively high standard of living. Women’s education like nonformal education promotes faster development because of the nature and deposition of the adult women who acquire skills and knowledge for immediate application. Emphasizing on the need for women education, Osuala (1997) asserted that women as mothers are educators within their families. What they learn, they pass onto their children and thus to future generations. Stressing on the importance of women education, Combs (1995) asserts that education of women unlocks the entrance of all other elements on which socio-economic transformation depends. These elements include population control, personal hygiene and above all the educational motivation of children. Similarly, Obetta 34 (2004) stated that education is the foundation for the promotion and improvement of the status of women. It is the basic tool which equips women to fulfill their duties as wives, mothers and partners in development. Education mobilizes the untapped resourcefulness of women in order for them to contribute most effectively to their surrounding society. Okpoko (2002) agreed with the above view that when provided with adequate non-formal education programme, rural women will demonstrate a substantial improvement in their skill domestic tasks, food production, healthcare and reproduction. Also, in supporting of the right of women’s education, Obeta, et al (2003) cited strong reasons why women should be educated. Further, they said that education helps women to be proficient in their responsibilities towards their fellow-men and emphasizes the need for their talents in their public services. Also, Obeta, et al (2003) stated that educating a woman has a revolutionary impact on the well being of children. Whether she enters the workforce or not, investing in a minimum of four years at school for every girl is one of the most cost-effective investment which any country can make in its future. In his own opinion, Igbo (2000) was of the view that educated woman is one who demands proper administration as an off-shoot of her good behaviours both at home and in the office. Obetta and Ebirim (2009) noted the efforts of the Eritrean Government in this regard. She noted that the government of Eritrean has instituted policies and measures to encourage the participation of women in adult education as well as other development programmes. Obetta and Ebirim 35 further stated that these policies and measures have led to an improvement in the level of women’s participation in matters of national interest including adult education and in particular, technical education. Psychological factors motivating women’s participation in adult literacy programme: Emphasizing further on the factors that facilitate women to participate in adult education programmes, Ugwoegbu (1992) stated that participation in a learning programme depends on the amount of burden which one faces. He pointed out that women tend to face more burden of life and so participate more in learning programme when their children are able to cater for themselves. This explains why in most cases, middle aged women are more predominant in most adult education programmes. In general terms, women are often confined to one form of domestic chore or the other, and this in most cases prevents them from participating in educational programmes. At a later age, however, a woman may feel out of touch with the society. This feeling comes up more in age when personality factor is constantly stressed and as a result motivates the person’s desire to participate in an educational activity. The participation in the activity provides a means of enhancing herself and others. On the other hand, women may be interested in participating in a learning programme as a result of events happening around them. In some cases, these events may stimulate some level of needs. The developing countries has awaken from their slumber with regards to women’s education as well as to sensitized 36 them to realize the invaluable potentials of women to development which have wasted due to illiteracy, lack of skills and discrimination by men folks. Obetta (2004) claimed that time has gone when it was believed that women were only been seen and not heard. He argued that societal role of women in the modern time has widened and so, they should not only been seen but also heard. Continuing, Obetta asserted that it was in appreciation of this important and widened role of women that Federal Government established a special unit on women education in the ministry of education. Ngwu (2003) stressed on popular education and active participation by individuals in solution of their problems. He observed that it is an instance whereby the masses and most importantly, women, collectively develop their knowledge and ways of learning and explaining the events of social life, all of which contribute to reinforce their power to transform their society. So, achieving literacy education is the first step to enabling women to take control over their lives to participate as equals in society and to free themselves from economic and patriarchal exploitation (Phiri, 1992). A mother’s level of education has a positive effect not only on her children’s development but also on the health, education, mortality rate, preschool cognitive ability, etc. He emphasized that the common motivation for female learners are: i) Desire to help children to study; ii) More self-reliance and control over personal life; iii) Liberate from isolation and absolute submission to received authority; 37 iv) Wish to participate in society in the same way as men (p. 221). Enemuo (2001) in his own view stated that affective and sustainable process of women empowerment must necessarily include the expansion of women’s access to educational opportunities, skills acquisition and positions of authority. Adebukola (2001) noted that when a woman is professionally empowered, she will make use of her endowment in a positive way, and being a master in her profession, she will not be deprived the right to practice, so as to benefit the nation. In view of this, Ngwu (2003) stated that it is expected that women’s education through the non-formal mode will enable them to take control of their lives, participate in societal development in meaningful and fulfilling ways and this become free of economic and patriarchal domination. Ngwu further stressed that the objectives are best integrated with adult education which will liberate women from ignorance and dependence but also will increase their mental and physical potentialities that will enhance the achievement of their goals in life. Exposing the women to quality education gives them equal opportunity to compete with men, the opportunity to interact with the wider world as their men counterpart, and allows them to perform or exhibit their potentials. They are likely to give their best by playing very important role that will uplift the socio-economic development of a nation. Political factors motivating women’s participation in adult literacy programme: In view of women enrolling in adult education for political involvement, Nwabara (2007) stated that education which women lacked in the past brought them to more awareness of their rights and how best to serve their country with the knowledge acquired. Moreover, their awareness exposed the fact that men played politics wrongly and are corrupt in their manner of transacting the affairs of the country, and the fact that a majority of the people in general and women in particular were finding the quality of their existence deteriorating, brought women into a fuller awareness of the need to change not only a system that was not fulfilling their expectations but to be integrated into the system to make it work. Guodong (2003) stated that although the direction of causality is not clear, the relationship between literacy and other forms of political participation has been well documented. And that one can easily argue even in the absence of clear documentation, that the contribution of investment in the education of women seems to benefit the political development of a country well. Women have taken some prominent positions and occupied many leadership roles in many occasions. Eboh (2002) had it that the following female leaders succeeded in their leadership positions in their various states because they had the opportunity to acquire literacy which gave them the backbone to stan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5 FAMILY FACTORS MOTIVATING WOMEN’S PARTICIPATION IN ADULT LITERACY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ccording to Udugwomen (2004), education has imbibed enough discipline in our educated women to enable them maintain a healthier house and a more organized family than her uneducated counterpart. Expressing further, she asserted that an educated woman is an asset to the family. Emphasizing the influence of educated women on the household, Aminu (1996:2) remarked: Women need special education. Women look after men and children in addition to themselves. So to educate a woman is highly cost effective. It is clear that from both qualitative and quantitative aspects, it makes eminent sense to treat women education as a distinct entity within the overall educational programme of our nation. Ijere (1992) lamented the plight of women in the hand of men folk. Thus, he maintained that it is as quite clear that women’s interest and needs were not taken into account, nor was the most effective use made of women’s capabilities, yet women were responsible for the provision of certain basic household needs and the performance of a number of tasks necessary for survival of their families, including many highly labour intensive form of productive and reproductive works. 42 In recent times, women’s part in the family is no longer defined; no longer funneled to that of domesticity, not the kitchen. According to Anaele (2001), many women have come to realize that they need to contribute in oneway or the other to the family’s wellbeing. They now note with interest that their efforts at complementary their husband’s financial efforts are appreciated. Emphasizing the influence of an educated woman in the family, Osuala (1997) stated that women as mothers are educators within their family. What they learn, they pass on to their children and thus to future gener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rPr>
        <w:t xml:space="preserve"> </w:t>
      </w:r>
      <w:r>
        <w:rPr>
          <w:rFonts w:cs="Times New Roman" w:ascii="Times New Roman" w:hAnsi="Times New Roman"/>
          <w:b/>
          <w:sz w:val="28"/>
          <w:szCs w:val="28"/>
        </w:rPr>
        <w:t>FACTORS MILITATING AGAINST THE EFFECTIVE WOMEN’S PARTICIPATION IN ADULT LITERACY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everal factors such as environment, religion, tradition, and culture, etc., have militated against women’s education and effective involvement in scientific and technological advancement as their male counterpart all over the world. In view of this, Indabawa (2004) noted that there are ten salient sociocultural factors which militate against girls and women participation in adult education. These factors according to him include: early marriage, hawking practice, the poverty level of families, poor practices on the support of/for girls’ education, some misunderstanding on the position of Islam on women’s education, society’s poor attitude to girls’/women’s education, irrelevance of the curriculum to the nature of women, poor female participation in studying the sciences, female’s poor self-concept and poor link between education and employment. 43 In the same vein, Udugwomen (2004) traced the militating factors against women participation in adult education to the very home background; religion and social community of the girl-child. He maintained that the girl-child may be very brilliant and doing well at the early stage of her education but there might be some underground forces acting against her progress. Notably, according to the author, is the issue of early marriage, which has more destructive effect upon the entire life of the girl. In the core north, according to Udugwomen (2004), the system of Purdah permits wives to be excluded from taking active part in the socio-cultural public activities of the community. Also, Avoseh and Uwakwe (1995) noted that lack of fund, reading materials, strict adherence to religion-cultural values which makes the society conceive of literacy programs as cultural invasions and the frequent changes in government and of Education Ministers and Commissioners, as major constraints to girls’/women participation in Adult Literacy Program. Ekpo, Orok, Ekukinam and Okon (2003) observed that other factors militating against women participation in adult education include the social structure of the society, geographical location, family structure, childbearing and rearing and influence from other members of the extended famil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2.6 THEORETICAL REVIE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sz w:val="28"/>
          <w:szCs w:val="28"/>
        </w:rPr>
        <w:t>This theory is propounded by Abraham Maslow in 1964. He reasoned that as human needs are many and varied, individuals have many needs that compete for attention. Maslow in Ngwoke (2010) opined that such competing needs can be ordered in an ordinal hierarchy from the most energetic to the less energetic at any given instant. According to Maslow, the need that commands and directs the behavior of an individual, at any given instant is the most energetic or pre-potent. Maslow arranged the human needs from the most basic needs to the higher order as follows: physiological, safety, social/love, selfesteem, and self-actualization needs. The physiological needs among others include primary needs such as food, water, shelter, sex, rest, activity. Every need arises from an imbalance between what human nature deems necessary for the health of a person and when a person’s environment provides people with what they need, equilibrium occurs. Maslow affirmed that when a learner is deprived of the basic needs, he would dissipate energy trying to gratify them. As such, such a learner would not be attentive in the class until such needs are provided. The safety needs include needs for security, stability and order. This implies that the learning environment needs to be free from threats. Obetta (2011) noted that the structure and organization of self appear to be rigid under threat; to relax its boundaries when completely free from threat. Experience which is perceived as inconsistent with the self can only be assimilated if the current organization of the self is relaxed and expanded to include it. He further 47 stated that the educational situation which most effectively promotes significant learning is one in which threat to the self of the learners is reduced to a minimum. Social or love needs are the needs for affection, feeling for group affiliation and identification. Therefore, as each learner wants to be identified as an active member of the group, the learning environment should not in any way ostracize any learner. Such situation, if it occurs, makes the learner look like a stranger in the class. The need for self-esteem occurs only when the physiological, safety and social/love needs have been resolved. The self-esteem refers to the worth of an individual. This worth includes the prestige, success, self-concept, and self-respect of an individual. Therefore, the adult education facilitators should identify the strengths and weaknesses of each adult learner and encourage him to develop his strengths. In this manner, each adult education learner would be able to experience some success some important academic activities. Finally, the highest need in the hierarchy is the self-actualization needs. The need refers to an individual’s needs to develop his potentialities and, be able to do what he is capable of doing (Ngwoke, 2010). Self-actualization therefore includes motives for exploration, proficiency, competence, achievement, identity and self-determination. The hierarchy of needs theory is very important in adult education programmes especially, the women’s education. Darkenwald and Merriam 48 (2002) noted that adults are motivated to participate in adult education programmes for various reasons. Some adults are motivated by social contact, for job improvement, communication improvement, educational preparation, family togetherness, social stimulation, and cognitive interests. Yet, others participated because they had missed the opportunity to get an education or further their education. Therefore, understanding adult participation is essential in developing effective adult education programs. Supporting Maslow’s view, Isaac, Guy and Valentine (2001) affirmed that if the facilitator’s viewpoints are in agreement with the adult learners there is a possibility that more adults might participate in the adult education programs. On the other hand, the lack of congruence could serve as a deterre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7 EMPIRICAL REVIEW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factors motivating women’s participation in adult literacy programme cannot be ignored if effective adult literacy delivery is to be ensured. Onu (2007) conducted a study on the factors that motivate married men and women to participate in non-formal education in Nenwe, Aninri Local Government Area of Enugu State. Out of a population of 244, a sample of 217 adult learners was drawn using simple random sampling technique. The study which was carried out using descriptive survey design, used questionnaire, oral interview and observations for data collection, and percentages and weighted mean as tools for statistical analysis. The findings of the study revealed that acquiring knowledge for proficiency in an occupation is the greatest economic factor that motivated the learners to participate in the non-formal education programme. The study recommended among others that local and state governments should provide the learners with learning materials which incorporate all the needs of the learners in order to ensure the satisfaction of all the non-formal education learners. The relationship between the study of Onu (2007) and the present study is that both studies are carried out in Enugu State, and they share the same view on the economic factors that motivate adult learners (including women) to participate effectively in adult education programmes. On education factors, Okide and Obetta (2011) carried out a study on the influence of motivation on the effective participation of rural women in adult basic education program in Nigeri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2"/>
        </w:numPr>
        <w:tabs>
          <w:tab w:val="clear" w:pos="720"/>
          <w:tab w:val="left" w:pos="81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Research desig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factors affecting women’s effective participation in adult education in Nigeria.</w:t>
      </w:r>
    </w:p>
    <w:p>
      <w:pPr>
        <w:pStyle w:val="Normal"/>
        <w:keepNext w:val="false"/>
        <w:keepLines w:val="false"/>
        <w:pageBreakBefore w:val="false"/>
        <w:numPr>
          <w:ilvl w:val="1"/>
          <w:numId w:val="2"/>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2"/>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pulation of a study is a group of persons or aggregate items, things the researcher is interested in getting information on the study factors affecting women’s participation in adult education in Nigeria. 200 women in Oredo local government area  was selected randomly by the researcher as the population of the study.</w:t>
      </w:r>
    </w:p>
    <w:p>
      <w:pPr>
        <w:pStyle w:val="Normal"/>
        <w:keepNext w:val="false"/>
        <w:keepLines w:val="false"/>
        <w:pageBreakBefore w:val="false"/>
        <w:numPr>
          <w:ilvl w:val="1"/>
          <w:numId w:val="2"/>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e)</w:t>
      </w:r>
      <w:r>
        <w:rPr>
          <w:rFonts w:cs="Times New Roman" w:ascii="Times New Roman" w:hAnsi="Times New Roman"/>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keepNext w:val="false"/>
        <w:keepLines w:val="false"/>
        <w:pageBreakBefore w:val="false"/>
        <w:numPr>
          <w:ilvl w:val="1"/>
          <w:numId w:val="4"/>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4"/>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Gender distribution of the respondents.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eache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students</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Traders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Civil servant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bove tables shown that 37 respondents which represent 27.8% of the respondents are teachers, 50 respondents which represents 37.6 % are students, 23 respondents which represents 17.3% of the respondents are traders, while 23 respondents which represents 17.3% of the respondents are civil servant</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Question 3</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what extent do cultural biases affect women participation in adult education?</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III</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18"/>
                <w:szCs w:val="18"/>
              </w:rPr>
            </w:pPr>
            <w:r>
              <w:rPr>
                <w:rFonts w:cs="Times New Roman" w:ascii="Times New Roman" w:hAnsi="Times New Roman"/>
                <w:b/>
                <w:bCs/>
                <w:color w:val="000000"/>
                <w:sz w:val="18"/>
                <w:szCs w:val="18"/>
              </w:rPr>
              <w:t>To what extent do cultural biases affect women participation in adult education?</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1.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78.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e table above, the researcher asked the respondent to what extent do cultural biases affect women participation in adult education, it can be seen that 51 respondents which represents 38.3% of the respondents agreed that cultural basis affect women participation in adult education, 31 respondents which represents  23.3% of the respondents strongly agreed to this fact, 23 respondents which represents 17.3% of the respondents disagreed to this fact, while 28 respondents which represents 21.1% strongly disagreed.</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concludes that cultural basis has a significant impact on women participation on adult education</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Question 4 </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o family responsibilities affect women in adult education training on full time basis? </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4</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b/>
                <w:bCs/>
                <w:color w:val="000000"/>
                <w:sz w:val="18"/>
                <w:szCs w:val="18"/>
              </w:rPr>
              <w:t>Do family responsibilities affect women in adult education training on full time basis</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41.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6.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e table above the researcher asked the respondents, do family responsibilities affect women in adult education training on full time basis, it can be observed that 55 respondents which represents 41.4% of the respondents agreed that family responsibilities affects women in adult education, 34 respondents which represents 25.6% of the respondents strongly agreed to this fact, 21 respondents which represents 15.8% of the respondents disagreed to this fact, while 23 respondents which represents 17.3% of the respondents strongly disagreed.</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concludes that family responsibility affect women participation in adult education</w:t>
      </w:r>
    </w:p>
    <w:p>
      <w:pPr>
        <w:pStyle w:val="Normal"/>
        <w:keepNext w:val="false"/>
        <w:keepLines w:val="false"/>
        <w:pageBreakBefore w:val="false"/>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Question 5</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o social economic factors, finance, religion, lack of facilities affect women in adult education train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5</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b/>
                <w:bCs/>
                <w:color w:val="000000"/>
                <w:sz w:val="18"/>
                <w:szCs w:val="18"/>
              </w:rPr>
              <w:t>Do social economic factors, finance, religion, lack of facilities affect women in adult education training</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65.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8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e table above, the researcher asked the respondents do social economic factors, finance, religion, lack of facilities affect women in adult education training, it was discovered that 51 respondents which represents 38.3% of the respondents agreed that social economic factor affect women participation in education, 36 respondents which represents 27.1% of the respondents strongly agreed to this fact, 28 respondents which represents 21.1% of the respondents disagreed, while 18 respondents which represents 13.5%   strongly disagre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concludes that socioeconomic factors impair women participation in adult educ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FIVE</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t is important to ascertain that the objective of this study was to ascertain the factors affecting women’s effective participation in adult education in Nigeri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factors affecting women’s effective participation in adult educ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2 Summar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e are the greatest economic factors motivating women’s participation in adult literacy program are gaining an employment, earning an improved income, and becoming self-employed. The greatest education factors motivating women’s participation in adult literacy program are obtaining certificate for a better job, becoming literate, and improvement on communicative skills. The greatest psychological factors motivating women’s participation in adult literacy program are being respected in the family and society, boosting of ego in the society, occupying higher positions of authority in the society, and overcoming inferiority complex.  The greatest political factors motivating women’s participation in adult literacy program are participating actively in decision-making in the community, learning how to vote wisely in elections, consulting them in   political matters in the community, and recognition of their rights in the society. The greatest family factors motivating women’s participation in adult literacy program are taking care of their husbands, acquisition of additional skills for the family up-bringing, possessing skills to maintain healthier household, and having a better and organized home. The absents of these factors after graduation tend to demoralized women participation in adult education thereby affecting the number of participa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3 Conclu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concludes that effective participation of women in adult literacy program demands an organization of effective communication, which will remove the fear of the potential and prospective learners that they are too old to learn what is taught in the adult literacy centers. Building of flexibility into the structure and scheduling of the program should take care of illiterate female adults who feel that they are incapable of combining engagements in their occupation and participation in the adult education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4 Recommend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ederal agency for Mass Literacy, Adult and Non-Formal Education, in conjunction with Commission for Women Affairs, should embark on a realistic and holistic campaign for women’s education, emphasizing that age is no barrier to education. Towards this direction, the use of radio, television, cinema, and newspapers should be re-activated to disseminate information and publicize women’s education. Through these media, potential female adult learners would be motivated to participate in adult literacy program. These media would help to project adult literacy program as a continuous process that requires sustained learning and application. Edo State Government should promulgate edict prohibiting early marriage syndrome in the state. This is to enable the young women to attend formal education before getting married at the matured stage. Edo State Agency for Mass Literacy, Adult and Non-formal Education (SAME) should establish adult literacy resource centers and rural libraries in all the communities where adult literacy centers are established. This would help to provide course materials, computers for computer-assisted instructions and other supplementary learning materials for the female adult learn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Referen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bdul-Hameed Y. A. (1997). Muslim women education and national development: the Nigerian case. PANCEN Journal of Education (PAJE). Journal of the Federal College of Education, Pankshin, Plateau State, 1;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pril. Adebukola, I. (2001). Ajanaku lists merits of girl-child education. The Guardian, October, 4.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figbo, A. E. (1991). Women in Nigerian history. In M. O. Ijere (Ed.); Women in Nigerian Economy. Enugu: ACENA Publis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gaba, V. (1998). Women Role in Economic Development. London: George Allen and Un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urumonye, M. (2000). It’s literacy day. Daily Star. September 8 th ;3.</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bdul-Hameed Y. A. (2022). Muslim women education and national development: the Nigerian case. PANCEN Journal of Education (PAJE). Journal of the Federal College of Education, Pankshin, Plateau State, 1;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pril. Adebukola, I. (2022). Ajanaku lists merits of girl-child education. The Guardian, October, 4.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figbo, A. E. (2021). Women in Nigerian history. In M. O. Ijere (Ed.); Women in Nigerian Economy. Enugu: ACENA Publis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gaba, V. (2022). Women Role in Economic Development. London: George Allen and Un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hurumonye, M. (2022). It’s literacy day. Daily Star. September 8 th ;3.</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janaku, I. (2001). Gender discrimination in the 21 st century: woman’s unequal access to power sharing in Nigeria. I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 J. Ogbayi, U. Azikiwe &amp; I. Ifelunni (Eds.). Studies in the Gender Discriminations in the 21 st Century. Onitsha; Cape Publishers International Limi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kinpelu, J. A. (1992). Education and mass literacy: danger and opportunities for Nigerian in the 21 st century. Education Today. A Quarterly Journal of Federal Ministry of Education and Youth Development, 5 (4), Septemb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kor, M. U., Egboh, F. O. and Egbujor, U. N. (2004). Motivation for participation in self-help projects among women in Aboh, Mbaise Local Government Area. Unpublished B. Ed. Thesis. Department Adult Education and Extra-Mural Studies, University of Nigeria, Nsukk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aezi, A. B. (2006). How Adults Learn: A Guide to Planning, Implementing and Conducting Programmes. Fransisco: Tossey-Bass Publish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li, A. (1996). Fundamentals of Research in Education. Awka: Meks Publis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luko, Y. A. (2005). Gender and management positions in manufacturing industries in Southwestern Nigeria. Unpublished Ph. D Thesis. Department of Sociology, University of Ibadan. 88 98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minu, J. (1996). Awaking to the needs of the better half. An Address Presented at the Opening of a Four Day Workshop to Prepare a Blue Print on Women Education in Nigeria held at the National Theatre Lagos, 23 rd -26 th Septemb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naele, E. (2001). Gender difference in self-employment. In N. J. Ogbazi, U. Azikiwe, &amp; I. Ifelunni (Eds.). Studies in Gender Discrimination in the 21 st Century. Onitsha: Cape Publishers International Limi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i, R. O. (2003). An Introductory Approach to the Study of Adult Basic Education. Onitsha: Donsinbad Communications. Anyanwu, C. N. (1998). Hand Book of Education for Nigeria. Lagos: AMFITOP Book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oseh, M. B. M. &amp; Uwakwe, C. B. U. (1995). Adult literacy programmes in rural development: achievements, constraints and prospects. I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 C. Eboh, C. U. Okoye &amp; D. Ayichi. (Eds.). Rural Development in Nigeria: Concepts, Processes and Prospects. Enugu: Auto-century Publishing Company Limi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zikwe, U. (1992). Women Education and Empowerment. Nsukka: Fulludan Publications Compan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zikwe, U. (2001). Gender differences in academic staff of universities; a case study. I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 J. Ogbazi, U. Azikiwe &amp; I. Ifelunni (Eds.). Studies in Gender Discrimination in the 21 st Century. Onitsha: Cape Publisher International Limi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Combs, P. H. (1995). The World Crises in Education. New York: Oxford Pr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rkenwald, G. G. &amp; Merriam, S. B. ( 2002). Adult education: Foundations of Practice. New York: Harper &amp; R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bu-Ojerinde, O. O. (1999). Environmental factors affecting choice of scientific career among female and male Nigeria. Women, Science and Technology for Sustainable Development. Proceedings of 2 nd General Assembly and International Conference, Cape Town, Feb. 8 th –11 th .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ignard, L. (1995). Women in Micro and Small Scale Enterprises Development. San Francisco: West View Press. 9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boh, M. P. (2002). Mixed process for African women. African Recovery, 14 (2), Ju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kpo, C. M., Orok, A. M., Ekukiram, T. U. &amp; Okon, U. A. (2003). Gender Socialization Practices of the Ibibios and Academic Performance of Girls in science and Technology. Uyo: Institute of Education, University of Uyo.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nemuo, F. C. (2001). Political participation and economic empowerment in Nigeria women: imperative and prospects. I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C. I. Obi (Ed.). Women’s Political Participation through Economic Empowerment. Lagos: D.V.C Nig. Lt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yibe, S. C. (1999). Curriculum fundamental of adult education. Essays in Comparative Education. Onitsha: Innoson Publication Lt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Ezeudu, F. O. (2001). Classroom environment as correlate of academic performance of girls. International Journal of Education Research. Journal of the Faculty of Education, University of Nigeria, Nsukka; 5; 98 – 104.</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ederal Republic of Nigeria (2004). National Policy on Education. Yaba: NERDC Press. Federal Republic of Nigeria (2008). National Blue Print for Adult and NonFormal education in Nigeria. Abuja: National Commission for Mass Literacy, Adult and Non-Formal Education (NME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eire, P. (1970). Pedagogy of the Oppressed. New York: Seabury Pres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uodong, X. (2003). Adult education in China: present situation, achievements and challenges. Adult Education and Development. Institute for International Cooperation of German Adult Education Association; (60).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gbo, U. H. (2000). Problems of administration of the mass literacy campaign in Enugu State. Unpublished M.Ed. Thesis. Department of Adult Education and Extra-Mural Studies, University of Nigeria, Nsukk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gwe, I. F. (1997). Improving opportunities for women education: the Nigerian experience. PANCEN Journal of Education (PAJE). Journal of the Federal College of Education, Pankshin, Plateau State. 1; April. 100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jere, M. O. (1991). The implication of women’s leadership and social economic life of a nation. Women in Nigerian Economy (Ed.). Enugu: ACENA Publis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jere, M. O. (1992). Leading Issues in Rural Development. Enugu: ACENA Publis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dabawa, O. A. (2004). Some socio-cultural determinations of girls’ involvement in education. The African Symposium. 4 (1). http://www.nscu.edu./nern/indabawa.html. Retrieved on March 8, 2004.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saac, E. P., Guy, T. C. &amp; Valentine, T. (2001). Understanding AfricanAmerican learners’ motivations to learn in church-based adult education. Adult Education Quarterly. 52 (1); 23 – 38.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vowi, U. M. O. (2001). Gender discrimination in science, technology, and mathematics (STM) education. I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 J. Ogbayi, U. Azikiwe &amp;I. Ifelunni (Eds.). Studies in the Gender Discriminations in the 21 st Century. Onitsha; Cape Publishers International Limi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Kene, B. I. (1995). Motivation for women’s participation in adult literacy programme in Nsukka L. G. A. Unpublished B. Ed. Thesis. Department of Adult Education and Extra-Mural Studies, University of Nigeria, Nsukk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Kingdom, G. G. (1997). Education of women and social-economic development. Bahai Studies Review. (7).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ba, N. (1997). Nigerian Women Mobilized. Ibadan: Crucible Publis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oda, M. (1992). Empowering women through education: delivery of basic education programmes for women. Education Today. A Quarterly Journal of Federal Ministry of Education and Youth Development, 5 (4), Septembe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woke, D. U. (2010). School Learning: Theories and Application. Enugu: Immaculate Publications Limi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gwu, P. N. C. (2003). Non-Formal Education Concepts and Practices. Enugu: Fulladu Publishing Compan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wabara, C. (2007). Women in third republic. Nigeria Journal of Policy and Strategic Studies; 2(1), 51, June. 101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beta, E. O., Omeje, L. &amp; Omeje, F. (2003). Motivation for participation in adult literacy programme in Udenu Local Government Area of Enugu State. Unpublished B. Ed. Thesis. Department of Adult Education and Extra-Mural Studies, University of Nigeria, Nsukk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etta, K. C. (1998). An assessment of the state of adult literacy programme in Udenu Local government Area of Enugu State since the international literacy year celebration. Unpublished B. Ed. Thesis. Department of Adult Education, University of Nigeria, Nsukk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etta, K. C. (2004). Assessment of the level of empowerment of women in community based organizations in Udenu Local Government Area. Unpublished M. Ed. Thesis Department of Adult Education and ExtraMural Studies, University of Nigeria, Nsukk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betta, K. C. (2011). Distance education. Mimeograph (Lecture Series). Department of Adult Education and Extra-Mural Studies, University of Nigeria, Nsukk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betta, K. C. &amp; Ebirim, U. (2009). Assessment of functional adult literacy programme for rural women in Enugu State. Nigerian Social Science Education Review (NSSER). 2 (1), 60 – 76.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bi, G. O. (2006). Dimensions and Issues in Adult Literacy. Nsukka: Ephrat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hakwe, S. N. (1994). The influence of gender and location on occupational preference of selected students in Imo State. Nigeria Vocational Journal (7), 141 – 146.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keem, E. O. (1991). Adult Education in Ghana and Tanzania 1945 – 75. Nsukka: University of Nigeria Pres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keke, E. A. C. (1993). Women as human resources for rural development. A Paper Presented at the 5 th Annual Conference of the Association for Promoting Quality Education in Nigeria, Awka, Anambra Stat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QUESTIONNAIRE</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b/>
          <w:b/>
          <w:bCs/>
          <w:sz w:val="28"/>
          <w:szCs w:val="28"/>
          <w:lang w:val="en-US"/>
        </w:rPr>
      </w:pPr>
      <w:r>
        <w:rPr>
          <w:rFonts w:cs="Times New Roman" w:ascii="Times New Roman" w:hAnsi="Times New Roman"/>
          <w:sz w:val="28"/>
          <w:szCs w:val="28"/>
        </w:rPr>
        <w:t>Please, be honest and fill in your reactions to question/statement raised below you are assured that all the information given will be treated with all manner of confidentiality.</w:t>
      </w:r>
      <w:r>
        <w:rPr>
          <w:rFonts w:cs="Times New Roman" w:ascii="Times New Roman" w:hAnsi="Times New Roman"/>
          <w:sz w:val="28"/>
          <w:szCs w:val="28"/>
          <w:lang w:val="en-US"/>
        </w:rPr>
        <w:t xml:space="preserve"> </w:t>
      </w:r>
      <w:r>
        <w:rPr>
          <w:rFonts w:cs="Times New Roman" w:ascii="Times New Roman" w:hAnsi="Times New Roman"/>
          <w:sz w:val="28"/>
          <w:szCs w:val="28"/>
        </w:rPr>
        <w:t>Please tick in the boxes provided</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ECTION A</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PERSONAL INFORMATION</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ender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Male</w:t>
      </w:r>
      <w:r>
        <w:rPr>
          <w:rFonts w:cs="Times New Roman" w:ascii="Times New Roman" w:hAnsi="Times New Roman"/>
          <w:sz w:val="28"/>
          <w:szCs w:val="28"/>
          <w:lang w:val="en-US"/>
        </w:rPr>
        <w:t xml:space="preserve"> [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Female</w:t>
      </w:r>
      <w:r>
        <w:rPr>
          <w:rFonts w:cs="Times New Roman" w:ascii="Times New Roman" w:hAnsi="Times New Roman"/>
          <w:sz w:val="28"/>
          <w:szCs w:val="28"/>
          <w:lang w:val="en-US"/>
        </w:rPr>
        <w:t xml:space="preserve"> [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osition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eachers</w:t>
      </w:r>
      <w:r>
        <w:rPr>
          <w:rFonts w:cs="Times New Roman" w:ascii="Times New Roman" w:hAnsi="Times New Roman"/>
          <w:sz w:val="28"/>
          <w:szCs w:val="28"/>
          <w:lang w:val="en-US"/>
        </w:rPr>
        <w:t xml:space="preserve"> [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udents</w:t>
      </w:r>
      <w:r>
        <w:rPr>
          <w:rFonts w:cs="Times New Roman" w:ascii="Times New Roman" w:hAnsi="Times New Roman"/>
          <w:sz w:val="28"/>
          <w:szCs w:val="28"/>
          <w:lang w:val="en-US"/>
        </w:rPr>
        <w:t xml:space="preserve"> [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raders</w:t>
      </w:r>
      <w:r>
        <w:rPr>
          <w:rFonts w:cs="Times New Roman" w:ascii="Times New Roman" w:hAnsi="Times New Roman"/>
          <w:sz w:val="28"/>
          <w:szCs w:val="28"/>
          <w:lang w:val="en-US"/>
        </w:rPr>
        <w:t xml:space="preserve"> [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Civil servant</w:t>
      </w:r>
      <w:r>
        <w:rPr>
          <w:rFonts w:cs="Times New Roman" w:ascii="Times New Roman" w:hAnsi="Times New Roman"/>
          <w:sz w:val="28"/>
          <w:szCs w:val="28"/>
          <w:lang w:val="en-US"/>
        </w:rPr>
        <w:t xml:space="preserve"> [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lang w:val="en-US"/>
        </w:rPr>
        <w:t>SECTION B</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o what extent do cultural biases affect women participation in adult education?</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High Extent [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igh Extent [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w [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Low Extent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lang w:val="en-US"/>
        </w:rPr>
        <w:t xml:space="preserve">you agree that </w:t>
      </w:r>
      <w:r>
        <w:rPr>
          <w:rFonts w:cs="Times New Roman" w:ascii="Times New Roman" w:hAnsi="Times New Roman"/>
          <w:sz w:val="28"/>
          <w:szCs w:val="28"/>
        </w:rPr>
        <w:t xml:space="preserve">family responsibilities affect women in adult education training on full time basis?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rongly 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Dis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rongly disagreed</w:t>
      </w:r>
      <w:r>
        <w:rPr>
          <w:rFonts w:cs="Times New Roman" w:ascii="Times New Roman" w:hAnsi="Times New Roman"/>
          <w:sz w:val="28"/>
          <w:szCs w:val="28"/>
          <w:lang w:val="en-US"/>
        </w:rPr>
        <w:t xml:space="preserve"> [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o </w:t>
      </w:r>
      <w:r>
        <w:rPr>
          <w:rFonts w:cs="Times New Roman" w:ascii="Times New Roman" w:hAnsi="Times New Roman"/>
          <w:sz w:val="28"/>
          <w:szCs w:val="28"/>
          <w:lang w:val="en-US"/>
        </w:rPr>
        <w:t xml:space="preserve">you agree that </w:t>
      </w:r>
      <w:r>
        <w:rPr>
          <w:rFonts w:cs="Times New Roman" w:ascii="Times New Roman" w:hAnsi="Times New Roman"/>
          <w:sz w:val="28"/>
          <w:szCs w:val="28"/>
        </w:rPr>
        <w:t>social economic factors, finance, religion, lack of facilities affect women in adult education training?</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rongly 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Dis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rongly dis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Do</w:t>
      </w:r>
      <w:r>
        <w:rPr>
          <w:rFonts w:cs="Times New Roman" w:ascii="Times New Roman" w:hAnsi="Times New Roman"/>
          <w:sz w:val="28"/>
          <w:szCs w:val="28"/>
          <w:lang w:val="en-US"/>
        </w:rPr>
        <w:t xml:space="preserve"> you agree that</w:t>
      </w:r>
      <w:r>
        <w:rPr>
          <w:rFonts w:cs="Times New Roman" w:ascii="Times New Roman" w:hAnsi="Times New Roman"/>
          <w:sz w:val="28"/>
          <w:szCs w:val="28"/>
        </w:rPr>
        <w:t xml:space="preserve"> negative self-concept affect women in adult education?</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rongly 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Dis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Strongly disagreed</w:t>
      </w:r>
      <w:r>
        <w:rPr>
          <w:rFonts w:cs="Times New Roman" w:ascii="Times New Roman" w:hAnsi="Times New Roman"/>
          <w:sz w:val="28"/>
          <w:szCs w:val="28"/>
          <w:lang w:val="en-US"/>
        </w:rPr>
        <w:t xml:space="preserve"> [     ]</w:t>
      </w:r>
    </w:p>
    <w:p>
      <w:pPr>
        <w:pStyle w:val="Normal"/>
        <w:keepNext w:val="false"/>
        <w:keepLines w:val="false"/>
        <w:pageBreakBefore w:val="false"/>
        <w:widowControl/>
        <w:tabs>
          <w:tab w:val="clear" w:pos="720"/>
          <w:tab w:val="left" w:pos="6315"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o what extent do women participate in adult education training compared to their counterpart?</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High Extent [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igh Extent [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w [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Low Extent [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520" w:hanging="2520"/>
      </w:pPr>
      <w:rPr>
        <w:b/>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43:00Z</dcterms:created>
  <dc:creator>user</dc:creator>
  <dc:description/>
  <dc:language>en-US</dc:language>
  <cp:lastModifiedBy>user</cp:lastModifiedBy>
  <dcterms:modified xsi:type="dcterms:W3CDTF">2023-11-12T11:37:3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7EB8DEAEC4B70BF1D5C67FDDF975C</vt:lpwstr>
  </property>
  <property fmtid="{D5CDD505-2E9C-101B-9397-08002B2CF9AE}" pid="3" name="KSOProductBuildVer">
    <vt:lpwstr>1033-11.2.0.11225</vt:lpwstr>
  </property>
</Properties>
</file>