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 COMPREHENSIVE EXAMINATION ELUCIDATING THE JUXTAPOSITION OF NATURAL RESOURCE MANAGEMENT AND FEDERALISM IN THE CONTEXTS OF NIGERIA AND SOUTH AFRICA</w:t>
      </w:r>
      <w:r>
        <w:br w:type="page"/>
      </w:r>
    </w:p>
    <w:p>
      <w:pPr>
        <w:pStyle w:val="Normal"/>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A HISTORICAL PERSPECTIVE OF FEDERALISM IN NIGERIA AND SOUTH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Political History of Niger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History of Nigerian Federalis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Political History of South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History of South African Federalis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FEDERALISM AND REVENUE ALLOC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Structure of Federalism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 Structure of Federalism in South Africa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Federal Structures and the Politics of Revenue Allocation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tab/>
        <w:t>Federal Structures and the Politics of Revenue Allocation in South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NATURAL RESOURCE EXPLOITATION AND BASIC SOCIAL AMEN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Profile of Natural Resource Deposit in Nigeria and South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Proceeds From Natural Resource Exploitation in Niger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Proceeds From Natural Resource Exploitation in South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tab/>
        <w:t xml:space="preserve"> The Nigerian State and Natural Resource Acc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tab/>
        <w:t>The South African State and Natural Resource Acces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24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history of mankind in all generation has been a struggle dominated by the need to enhance his material condition either as an individual or as a collectivity. The struggle for material condition has led to the evolution of different types of political systems, which include federalism. Importantly, each state is endowed with different kinds of natural resources, which has engendered development in some states and underdevelopment in others. While scholars have made substantial contributions on the nature, structure, dynamism and economics of federalism, very little efforts has been directed to a comparative analysis of the impact of the structure of federalism on revenue allocation and the management of natural resources in Nigeria and South Africa. In particular, this study attempts to resolve the following puzzles as delineated: (i) how does the structure of federalism impact on the pattern of revenue allocation among the constituent units in Nigeria and South Africa? (ii) Do the proceeds from natural resources exploitation in Nigeria and South Arica adequately enhance the provision of basic social amenities? (iii) Does the role of the state in Nigeria engender conflict in resource access and management in contradistinction to the role of the state in South Africa? The study adopted the documentation method of data collection. The study also adopted the basic propositions emanating from the Marxian political economy approach, which are applicable to Nigeria and South African social formations as our theoretical framework of analysis. Among other things, the study revealed that the unbalanced structure of the Nigerian federalism impact disproportionately on the revenue allocated to the component units, while the structure of the South African federalism enhances equitability in revenue allocations. The study also observed that the proceeds from the exploitation of natural resources did not adequately impact on the provision of basic social amenities in both Nigeria and South Africa. The study recommend for the restructuring of Nigerian Federalism with a-three-tier government based on the existing 6 geo-political zones as the federating units. Again, the government should enact law that ensures that proceeds from natural resource exploitation are used to provide basic social amenities to the entire political system, but particularly to the region of extraction.</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1 BACKGROUND OF THE STUDY</w:t>
        <w:br/>
      </w:r>
      <w:r>
        <w:rPr>
          <w:rFonts w:eastAsia="sans-serif;Segoe Print" w:cs="Times New Roman"/>
          <w:i w:val="false"/>
          <w:iCs w:val="false"/>
          <w:caps w:val="false"/>
          <w:smallCaps w:val="false"/>
          <w:color w:val="000000"/>
          <w:spacing w:val="0"/>
          <w:sz w:val="24"/>
          <w:szCs w:val="24"/>
          <w:shd w:fill="FFFFFF" w:val="clear"/>
        </w:rPr>
        <w:t>A very striking feature of every federal state is the existence of diversities. Whether federations are formed by integration of previously independent entities or through differentiation of a single entity into many components, the central motive is usually to enhance political and economic benefits. The nature and dynamism of federal states are usually influenced by the structure of its internal territorial configuration. As a result, the different component units that make up the federation struggle for economic and socio-political dominance. In this struggle, the state is the major mediator and distributor of all the privileges and this role increases the value of the state. As opined by Suberu (1998:277), the lin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marcating politics and economics has been erased as state power equals wealth and wealth is</w:t>
        <w:br/>
        <w:t>the pathway to pow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this connect, Awa (1976:12), contends that one of the aims of federalism is that economic resources in various component units should be used in such a way that the entire political system benefits equitably from the economies of scale. The political system in a federal state is usually a configuration of ethnic, religious and cultural groups. Either in isolation or in combination, these groups’ identities may have some bearing on the political conduct and socioeconomic role in the society. Since most federal states are heterogenous, it should not be surprising that their internal politics are defined and characterized by their pluralities, and these different identities have remained powerful elements in their domestic politics.</w:t>
        <w:br/>
        <w:t>Notwithstanding, federalism has had multiple significance for managing diverse societies. It is an approach to governance that may be applicable to certain countries given their pluralism in terms of culture, religion, language and ethnicity. The quest for unity in diversity in a federal state is usually achieved through the framework of rules as enunciated and implemented by the state. Thus, federalism could be conceived as a system of rules for the division of public policy responsibilities among a number of autonomous governmental agencies. These rules define the scope of authority available to the autonomous agencies and provide a framework to govern relationships between and among agencies. In most federal states, particularly in Africa, such as Nigeria, Sudan, South Africa etc, the nature of the division of powers often times constitute the major impediment to the realization of federal objectives. More so, some federal states outside the shores of Africa such as Venezuela, Malaysia and Austria are highly centralized while Switzerland and Canada are highly decentraliz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 xml:space="preserve"> Each federal state is unique and it is this peculiarity that underscores why federal states behave differently.</w:t>
        <w:br/>
        <w:t>One of the major challenges of federal states has been the concerted efforts of the central (federal) government to turn the component units into its administrative units. This is necessitated by the fact that federal governments are increasingly becoming involved with the distribution and management of wealth, and these include, the management of proceeds from the exploitation of natural resources while the component units are more or less instrument of this distribution. As a result, the centrifugal and centripetal forces that shape the search for equilibrium between the constituent units and the federal government find its most lucid expression on the nature of balance between centralization and decentralization of the governments. In most federations of the world, particularly, Nigeria as well as South Africa, responsibilities are divided among the governmental institutions like the legislature, executive and the judiciary; and among the various structures of the federation like the federal,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vince) and local governments. The nature and character of political structure of any federation necessarily impact on the political system. This fear was highlighted thus by Ikejiani and Ikejiani, (1986: vii)i when they argued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is most important for us to warn that to try under the national political structure is probably to fail. The major task is to reform our present political structures and institutions of government. The difficulties spring not from the qualities of leadership but from the fact that we are trying to solve the problems of Nigerian unity with political structures and institutions that are absolutely inappropriate. Nigeria, we dare say, will not, regardless of who is the head, or which political or military regim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s in power, recover from the general malaise, disunity, instability and all the iniquities which have engulfed her until our political structures and institutions are changed. Until this is done, Nigeria will continue to have little confidence in their governments and will continue to live with policies that are inefficient and ineffective in dealing with the problems, especially the problem of… ‘revenue allocation and management of natural resources’.</w:t>
        <w:br/>
        <w:t>Thus, the task facing Nigeria, and indeed, other federal states like South Africa is to reform the political structures and governmental institutions with a view to reducing the degre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inequity in the system. The debate is on how federalism will be able to create a feeling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atisfaction and fairness among the component units, without deepening existing conflict lines.</w:t>
        <w:br/>
        <w:t>The perception of inequality, marginalization and intimidation of one such group by another as i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cerns the allocation of governmental resources and management of natural resources 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sually measured on the basis of group/regional identity. As a result, the management of natur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is a contentious issue, particularly, in federal societies that are characterized b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luralistic tend</w:t>
      </w:r>
      <w:r>
        <w:rPr>
          <w:rFonts w:eastAsia="sans-serif;Segoe Print" w:cs="Times New Roman"/>
          <w:i w:val="false"/>
          <w:iCs w:val="false"/>
          <w:caps w:val="false"/>
          <w:smallCaps w:val="false"/>
          <w:color w:val="000000"/>
          <w:spacing w:val="0"/>
          <w:sz w:val="24"/>
          <w:szCs w:val="24"/>
          <w:shd w:fill="FFFFFF" w:val="clear"/>
          <w:lang w:val="en-US"/>
        </w:rPr>
        <w:t>e</w:t>
      </w:r>
      <w:r>
        <w:rPr>
          <w:rFonts w:eastAsia="sans-serif;Segoe Print" w:cs="Times New Roman"/>
          <w:i w:val="false"/>
          <w:iCs w:val="false"/>
          <w:caps w:val="false"/>
          <w:smallCaps w:val="false"/>
          <w:color w:val="000000"/>
          <w:spacing w:val="0"/>
          <w:sz w:val="24"/>
          <w:szCs w:val="24"/>
          <w:shd w:fill="FFFFFF" w:val="clear"/>
        </w:rPr>
        <w:t>ncies, fear of marginalization and domination among others.</w:t>
        <w:br/>
        <w:t>Therefore, the politics of natural resource management is a very contentious iss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cause of the problem associated with different groups and their contributions to the feder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vis-à-vis the distribution of resources. The contentious problems that every federal or plural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as to contend with include the problem of what should be the institutional form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government? How can all sections of the country work in harmony and none feel excluded 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ominated by the others? (Kew and Lewis, 2010). And most importantly, how c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ic, political and financial resources, etc be distributed or allocated to eliminate an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erceived feeling of marginalization or domination of one section by the other? In fact, the ban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every plural society is the national question, particularly as it concerns the distribution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particularly, revenue allocation between the tiers of government and among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ponent units. In this context, it is the state that is the purveyor, enunciator and distributor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se resources, and hence the struggle to control the apparatus of the state for the authorita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of these resources adds dynamism to internal politics of federal states.</w:t>
        <w:br/>
        <w:t>This is necessary because of low development of the productive forces, which increas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use of the state power as an instrument in the hands of the dominant class. The peculiarity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states in Africa manifest not only in its relative autonomy, but more importantly in its role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means of production. This was aptly buttressed by Ake (1985: 3), when he asserted tha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ique feature of the socio-economic formation in post-colonial Africa, and indeed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emporary periphery formations generally is that the state has very limited autonomy.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gree of autonomy of the state is usually a consequence of the level of the development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ductive forces. As a result of lack of autonomy of the states in Africa, the state became 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strument in the hands of the dominant class, particularly, the hegemonic dominant class. Th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ominant class uses the state and its apparatuses for primitive accumulation of the resource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people, particularly, through governmental policies that seek to protect their interes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sequently, all policies, including those relating to the access, exploitation and manage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natural resources are formulated to suit the interest of the dominant class. As a result, the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is constituted to play a regulatory and mediating role in the allocation and distribution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ower and resources becomes an instrument in the hands of the dominant class, and inde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rves as a means of production. But this ought not to be so, particularly in a federal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cause of its inherent devices by which federal qualities of society are articulated and protect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Livingstone: 1956).</w:t>
        <w:br/>
        <w:t>This study therefore attempts to determine how the practice of federalism impacted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venue allocation and natural resource management in Africa’s two most important countr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Africa’s most populous state, and South Africa, Africa’s wealthiest and most develop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ate (Sodaro, 2001). Both Nigeria and South Africa share a lot of similarities, yet, they a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adically different in many ways. Accordingly, Kan-Onwordi (2007:56) avers that in 1991, Sou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frica contributed just 4% of Africa’s global export trade, but by 2007 it had become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inent’s largest economy while Nigeria because of its huge population remains the continen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iggest consumer nation. Politically, both Nigeria and South Africa are sub-regional powers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est Africa and Southern African respectively, and continentally, both are powerful countries.</w:t>
        <w:br/>
        <w:t>Both have also experienced different types of dictatorship, typified in Nigeria by over thirt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years of military dictatorship and in South Africa, by over thirty-three years of apartheid regim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otwithstanding these similarities, both Nigeria and South Africa are significant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fferent from one another in many other ways. While Nigeria has a population of 140 mill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ccording to 2006 estimates, South Africa has a population of 44 million. The difference als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nifested at the economic level. While the GDP and Per Capita Income of South Africa are pu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t S187.3 billion and S12, 200 respectively, Nigeria’s GDP and Per Capita Income are put atS77.33 billion and S1, 400 respectively (Kan-Onwordi, 2007: 57). However, according to 2009</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stimate, the Per Capita Income in South Africa was S10, 000, while that of Nigeria is S2, 400. It is equally important to observe that whi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is a mono-product economy with agriculture and oil contributing over 70% of GDP wi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rvices contributing a meager 27%, the South African economy is grossly dependent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rvices, which contributes almost 70% to GDP while other sectors contribute the remainder.</w:t>
        <w:br/>
        <w:t>The economies of the two countries are further defined by the fact that Nigeria’s economy has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uge informal sector; that of South Africa has a large formal sector.</w:t>
        <w:br/>
        <w:t>Nigeria is endowed with vast and largely untapped natural resources including such</w:t>
        <w:br/>
        <w:t>minerals as oil, limestone, tin, columbite, silver, coal, gypsum, shale, zircon, zinc, iron-ore,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atural gas to mention but a few (Anyanwu, 1997: 3). Nigeria has long possessed a high potenti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 developing into a regional and global superpower with its abundant human and natur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However, the Nigerian economy is heavily dependent on crude petroleum export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main source of foreign exchange earnings and government revenue. For decades, reven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rom oil accounted for over 90 percent of export earnings. The over dependence of the Nigeri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y on oil has had its own effects. For instance, by 1980, the oil sector which accounted f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22 percent of GDP provided 80 percent of government revenue and over 96 percent of expor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arnings (Anyanwu, 1997: 5). Even with the oil boom of the 1970s, the government could no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perly harness the enormous revenue into productive use. As a result, starting from the mi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1981, when the world oil market began to collapse due mainly to oil glut, the Nigerian econom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tnessed a very serious crisis. This crisis resulted in the adoption of the Structural Adjust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gramme (SAP) in 1986. Even more important is that the year 2008 witnessed yet anoth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oom in the oil sector as the world oil market experienced the highest ever increases in the pric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crude oil. In all these, the centrality of the role of the state is never in doub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n the other hand, South Africa is abundantly endowed with gold, coal, platinum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amond etc. She has the strongest economy in Africa. As a result of the lifting of sanctions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good will generated by the transition from apartheid to non-racial democracy in 1994,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uth African economy turned around and grew by an average of 3 percent in 1994 and 1995</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th a Per Capita GNP in the 1990s of about S3, 500. Much of South Africa’s infrastructure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ic development were built on mining, especially gold and diamond (Sodaro, 200</w:t>
      </w:r>
      <w:r>
        <w:rPr>
          <w:rFonts w:eastAsia="sans-serif;Segoe Print" w:cs="Times New Roman"/>
          <w:i w:val="false"/>
          <w:iCs w:val="false"/>
          <w:caps w:val="false"/>
          <w:smallCaps w:val="false"/>
          <w:color w:val="000000"/>
          <w:spacing w:val="0"/>
          <w:sz w:val="24"/>
          <w:szCs w:val="24"/>
          <w:shd w:fill="FFFFFF" w:val="clear"/>
          <w:lang w:val="en-US"/>
        </w:rPr>
        <w:t>1</w:t>
      </w:r>
      <w:r>
        <w:rPr>
          <w:rFonts w:eastAsia="sans-serif;Segoe Print" w:cs="Times New Roman"/>
          <w:i w:val="false"/>
          <w:iCs w:val="false"/>
          <w:caps w:val="false"/>
          <w:smallCaps w:val="false"/>
          <w:color w:val="000000"/>
          <w:spacing w:val="0"/>
          <w:sz w:val="24"/>
          <w:szCs w:val="24"/>
          <w:shd w:fill="FFFFFF" w:val="clear"/>
        </w:rPr>
        <w:t>).</w:t>
        <w:br/>
        <w:t>Meanwhile, it is important to state that revenues from mining alone are insufficient to carr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uth Africa in the twenty-first century, which necessitated a reform agenda by the govern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at brought about diversification of the econom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is in fact these similarities and differences as noted above that necessitated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parative study of federalism and the management of natural resources in both countries wi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view to ascertaining how the two states employ the proceeds from natural resource exploit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o impact on the standard of living of its citizens defined within the context of provision of basi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cial amenities. The study situates the discourse within the context of the centrality of the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understanding how federal states manage their natural resour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2 STATEMENT OF THE PROBLEM</w:t>
      </w:r>
      <w:r>
        <w:rPr>
          <w:rFonts w:eastAsia="sans-serif;Segoe Print" w:cs="Times New Roman"/>
          <w:i w:val="false"/>
          <w:iCs w:val="false"/>
          <w:caps w:val="false"/>
          <w:smallCaps w:val="false"/>
          <w:color w:val="000000"/>
          <w:spacing w:val="0"/>
          <w:sz w:val="24"/>
          <w:szCs w:val="24"/>
          <w:shd w:fill="FFFFFF" w:val="clear"/>
        </w:rPr>
        <w:br/>
        <w:t>There is a plethoral of literature on the nature, structure and dynamics of federalism.</w:t>
        <w:br/>
        <w:t>Particularly of note in this regard are the works of Dietze (1960), Wheare (1964), Awa (1976),</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muwo et al (1998), Agbese (2003) and Elaigwu (2007) among others. Notwithstanding thes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valanche of scholarly works in this regard, the concept appears to be shrouded in controvers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ssentially, federalism is a device by which plural societies can best be governed, ye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roversy that it generates as a result of its nature, structure and dynamics are better imagin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ederal states are formed either by a process of differentiation of a unit into component units, 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rough integration of various independent units into one federal polit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ne of the principles of federalism is that economic resources in various component un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hould be used in such a way that the entire political system benefits equitably from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ies of scale (Awa, 1976: 12). And since federalism is the method of dividing power s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at the central and the component units are both coordinate and independent; the manner of th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vision and the structure of a federal state has very serious implications on allocation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nefits from the economies of scale. Accordingly, Bryce (1997:1) contended that the problem</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fronting federal states is how to secure an efficient central government and preserve nation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ity, allowing independence of the various component units.</w:t>
        <w:br/>
        <w:t>Nevertheless, Hanson and Perloff (1965) argue for centralization of fiscal responsibilit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uding that unless the state fiscal systems are centrally planned, the quest for economi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would be undermined. On the other hand, Bauer (1961) and Scot (1965) argue f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centralization of fiscal responsibilities believing that it would accelerate the pace of economi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more than is anticipated. Also there is the problem of vertical fiscal imbalan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mong the three tiers of government, which is due to minimal revenue-raising abilities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ub-national units’ vis-à-vis their expenditure responsibility. For Ibeanu (2005:53), the issue of</w:t>
        <w:br/>
        <w:t>practicing unbalance federalism has led ethnic minorities to organize stiff opposition agains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ilitarist state and petrobusines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Generally, scholars like Mbanefoh and Egwaikhide (2003: 213), Enyi (2005:295) amo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thers believe that the equitable allocation of resources between the central government and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the various tiers of government, together with the allocations among the various compon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its is the hallmark of every federal state. The gap that appears to emerge from the above is the</w:t>
        <w:br/>
        <w:t>revenue generation capacity of the different tiers of government. This however was apt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rticulated by Elaigwu (2007:5) when he opined that fiscal federalism deals with the gener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distribution of scarce but allocatable resources, as federations attempt to create equalit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mong its citizens and component units.</w:t>
        <w:br/>
        <w:t>Deriving from the above is that there is a substantial amount of scholarly work done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nature, structure and dynamics of federalism in Nigeria and South Africa, yet, surprinsing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very little efforts have been directed at the impact of structures of federalism on reven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particularly, to the component units. But more importantly, no serious effort has bee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de by scholars to empirically demonstrate with quantifiable evidence the nexus betwee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balanced federal structure and inequitable revenue allocations.</w:t>
        <w:br/>
        <w:t>On issues relating to natural resource management in federal states in Afric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emporary literature like the works of Roberts and Oladeji (2005), Etekpe (2007), Ike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2010) among others, are replete with plethora of evidence that countries with abundanc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atural resources, particularly, non-renewable resources like oil, gold, diamond, platinum, et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ave had low economic growth and are incapable of providing basic social amenities to 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itizens in comparison with countries without the abundance of these resources. Among oth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untries with abundance of natural resources are Nigeria, Sudan, Zimbabwe etc, and they te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o have more internal conflicts, lack adequate tax mechanism, are affected by dutch disease,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s, an economic phenomenon in which the revenue from natural resource export damage a</w:t>
        <w:br/>
        <w:t>nation’s productive economic sector by causing an increase of the real exchange rate and wag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crease, engage in excessive borrowing, with revenue volatility, lack the capacity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iversification among other undermining variabl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ttp://en.wikipedia.org/wiki/Resource_curse.</w:t>
        <w:br/>
        <w:t>As a result, these resources, instead of being a blessing have become a curse. Scholars like Obi</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1998), Bannon and Collier (2003), Omoweh (2005), have also contended that the reasons f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is paradox of plenty are not unrelated to corruption of the leaders, government mismanage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resources, volatility of revenue from the natural resource sector due to exposure to glob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modity market swing and a decline in the competitiveness of other economic sector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ttp://en.wikipedia.org/wiki/Resource_curse. Moreover, the World Bank has argued as it di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uring SAP in 1986, that good governance defined in the context of sound economic polic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ll provide resource-rich countries the road to growth and develop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ttp://en.wikipedia.org/wiki/Resource_curse.</w:t>
        <w:br/>
        <w:t>Notwithstanding the above proposition, it should be expected that if a unitary state</w:t>
        <w:br/>
        <w:t>becomes a victim of natural resource mismanagement because of its over-centralization of pow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authority, a federal state is more suitable to turning its natural resources to blessing becaus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inherent devices by which federal qualities of society are articulated and protect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Livingston: 1956).</w:t>
        <w:br/>
        <w:t>Essentially, revenue from oil and gas come from royalties, licence fees, profits from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il companies, and export taxes, etc. Royalties and licence fees are associated with ownership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resource and are typically the major source of revenue from oil and gas(http://webcache.googleusercontent.com/search?q=cache:bIsm5u6ubIE). In most federation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world, particularly, USA, Canada and Australia, onshore resource ownership is normal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th the component states, but in Nigeria, it is owned and controlled by the federal govern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le in South Africa, the federal government guarantees access to private ownership of natur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Again, every government requires funds to embark on developmental programmes.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 countries of the world, whether there is the abundance of natural resources or no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is usually engendered by the level of financial resources available in such country.</w:t>
        <w:br/>
        <w:t>Nigeria and South Africa do not only rely on taxes to generate its revenue; they relied heavily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ceeds from natural resources, which provide substantial revenue to the government of the tw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ates.</w:t>
        <w:br/>
        <w:t>Scholars are unanimous that revenue from natural resources is the mainstay of Nigeria</w:t>
        <w:br/>
        <w:t>but not South African economy. Particularly of note are the works of Obi (1998: 261),</w:t>
        <w:br/>
        <w:t>Adegbulugbe and Akinbami (2006: 190), and Anyanwu (2007: 176) among others who conte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at over 80% of all federal revenue and 90% of all foreign exchange earnings come from oil.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other hand, South African economy is grossly dependent on services, which contribut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most 70% to GDP while other sectors contribute about 30%. The economies of the tw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untries are further defined by the fact that Nigeria’s economy has a huge informal sector;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South Africa has a large formal sect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otwithstanding these scholarly contributions, there is little emphasis on quantific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systematic analysis of existing divergences in revenue allocation and natural resour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nagement in both Nigeria and South Africa. In fact, no serious effort has been directed o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mpact of the proceeds from natural resources on the provision of basic social amenities in bo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and South Africa. Again, scholars have not adequately established the implication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role of the state in resource access and management vis-à-vis conflic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is therefore consequent upon these apparent lacunas that we pose the follow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earch questions:</w:t>
        <w:br/>
        <w:t>1. How does the structure of federalism impact on the pattern of revenue allocation</w:t>
        <w:br/>
        <w:t>among the constituent units in Nigeria and South Africa?</w:t>
        <w:br/>
        <w:t>2. Do the proceeds from natural resource exploitation in Nigeria and South Africa</w:t>
        <w:br/>
        <w:t>adequately enhance on the provision of basic social amenities?</w:t>
        <w:br/>
        <w:t>3. Does the role of the state in Nigeria engender conflict in resource access and</w:t>
        <w:br/>
        <w:t>management in contradistinction to the role of the state in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3 OBJECTIVES OF THE STUDY</w:t>
      </w:r>
      <w:r>
        <w:rPr>
          <w:rFonts w:eastAsia="sans-serif;Segoe Print" w:cs="Times New Roman"/>
          <w:i w:val="false"/>
          <w:iCs w:val="false"/>
          <w:caps w:val="false"/>
          <w:smallCaps w:val="false"/>
          <w:color w:val="000000"/>
          <w:spacing w:val="0"/>
          <w:sz w:val="24"/>
          <w:szCs w:val="24"/>
          <w:shd w:fill="FFFFFF" w:val="clear"/>
        </w:rPr>
        <w:br/>
        <w:t>The broad objective of this study was to comparatively determine how the practice of</w:t>
        <w:br/>
        <w:t>federalism impact on revenue allocation and natural resource management in Africa’s two mos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mportant federal states, Nigeria and South Africa. However, our specific objectives are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llows:</w:t>
        <w:br/>
        <w:t>1. to determine how the structure of federalism impact on the pattern of revenue</w:t>
        <w:br/>
        <w:t>allocation among the constituent units in Nigeria and South Africa;</w:t>
        <w:br/>
        <w:t>2. to ascertain whether the proceeds from natural resource exploitation in Nigeria and</w:t>
        <w:br/>
        <w:t>South Africa adequately enhance the provision of basic social amenities;</w:t>
        <w:br/>
        <w:t>3. to explore whether the role of the state in Nigeria engender conflict in resource</w:t>
        <w:br/>
        <w:t>access and management in contradistinction to the role of the state in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4 SIGNIFICANCE OF THE STUDY</w:t>
      </w:r>
      <w:r>
        <w:rPr>
          <w:rFonts w:eastAsia="sans-serif;Segoe Print" w:cs="Times New Roman"/>
          <w:i w:val="false"/>
          <w:iCs w:val="false"/>
          <w:caps w:val="false"/>
          <w:smallCaps w:val="false"/>
          <w:color w:val="000000"/>
          <w:spacing w:val="0"/>
          <w:sz w:val="24"/>
          <w:szCs w:val="24"/>
          <w:shd w:fill="FFFFFF" w:val="clear"/>
        </w:rPr>
        <w:br/>
        <w:t>It is contended that countries with abundance of natural resources are characterized by</w:t>
        <w:br/>
        <w:t>low economic growth, lack the capacity to diversify its economy and are prone to intern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flicts, hence, the resource curse thesis. Yet, the two most important countries in Afric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and South Africa, with abundance of natural resources show varied indices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sequences of this abundance. It is therefore on this premise that this study becomes ver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ignificant both for its theoretical relevance and practical utility.</w:t>
        <w:br/>
        <w:t>At the theoretical level, the study has increased the general storehouse of knowledge.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articular, it has discovered the impediments that have constituted a clog in the wheel of progres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Nigeria’s struggle for equitable resource management formulae. More so, it has contribut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mmensely to a better understanding of why the abundance of natural resources in South Afric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as not led to the type of mayhem being experienced in Nigeria. In fact, the major theore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ignificance of this study is its contribution in filling the academic gap that was identified i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xisting body of knowledge. Above all, this study also serves as a reference material for future</w:t>
        <w:br/>
        <w:t>researchers who may be interested in extending the frontiers of human knowledge as it concern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management of natural resources.</w:t>
        <w:br/>
        <w:t>The practical significance of this study cannot be over-emphasized as it serves as a</w:t>
        <w:br/>
        <w:t>reference material to help solve the predicaments that abundance of natural resources h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rought to Nigeria, and help South Africa to consolidate and improve on its present conflict-fre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nagement of its natural resources. Specifically, the study serves as a guide to politician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dministrators and policy makers towards discovering the undermining variables in resour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ccess, exploitation and management with a view to formulating policies that can resol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ermanently the problems associated with natural resource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5 THEORETICAL FRAMEWORK</w:t>
      </w:r>
      <w:r>
        <w:rPr>
          <w:rFonts w:eastAsia="sans-serif;Segoe Print" w:cs="Times New Roman"/>
          <w:i w:val="false"/>
          <w:iCs w:val="false"/>
          <w:caps w:val="false"/>
          <w:smallCaps w:val="false"/>
          <w:color w:val="000000"/>
          <w:spacing w:val="0"/>
          <w:sz w:val="24"/>
          <w:szCs w:val="24"/>
          <w:shd w:fill="FFFFFF" w:val="clear"/>
        </w:rPr>
        <w:br/>
        <w:t>Various theories would have captured the essence of this study, particularly, a</w:t>
        <w:br/>
        <w:t>comparative model of analysis like the systems theory, structural-functional theory, etc, but w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sidered the basic propositions emanating from the Marxian Political Economy Approach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 more apt than a comparative model. This is essentially because the Marxian Poli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y Approach focuses on the reciprocity of politics and economy, derived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urse from</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primacy of material conditions. Since the study is on issues relating to resource (reven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by the state, and the management of natural resources; the nexus between the state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s role of authoritatively allocating values can best be captured by the Marxian Poli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conomy Approach. Again, though a comparative model would adequately compare bot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igeria and South Africa within the context of the study, but, the difference in the behaviour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two states may not be better captured using the comparative model. The differences i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wo states, is a function of economic condition, which reproduced itself at the political realm.</w:t>
        <w:br/>
        <w:t>Therefore, the centrality of the role of the state in the allocation and management of natur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can best be captured using the Marxian Political Economy Approach, hence, 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doption in this study.</w:t>
        <w:br/>
        <w:t>Therefore, deriving from our literature review and the thrust of the study, we anchor ou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vestigation on the basic propositions of the Marxist Political Economy approach which a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pplicable to the Nigerian and South African social formations. Accordingly, four essenti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lements characterize the Marxist Political Economy approach as follows:</w:t>
        <w:br/>
        <w:t>1. The first element is the materialist approach to history; that is, the development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ductive forces, which is central to historical change.</w:t>
        <w:br/>
        <w:t>2. The dialectical approach to knowledge and society that defines the nature of reality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ynamic and conflictual.</w:t>
        <w:br/>
        <w:t>3. The third is a general view of capitalist development; that is, the capitalist mode of</w:t>
        <w:br/>
        <w:t>production and its destiny are governed by a set of economic laws of motion of</w:t>
        <w:br/>
        <w:t>modern society.</w:t>
        <w:br/>
        <w:t>4. The fourth is a normative commitment to socialism; that is, all Marxists believe that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cialist society is both the necessary and desirable end of historical development.</w:t>
        <w:br/>
        <w:t>Out of the four elements, we adopt the first two propositions of Marxist Political Econom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pproach in the investigation of this study. These are:</w:t>
        <w:br/>
        <w:t>1. The materialist approach to history or what Ake (1981: 1) called the primacy of</w:t>
        <w:br/>
        <w:t>material condition.</w:t>
        <w:br/>
        <w:t>2. The dialectical approach to knowledge and society that defines the nature of reality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ynamic and conflictual; or again, what Ake (1981: 3) refers to as the dynamic</w:t>
        <w:br/>
        <w:t>character of reality.</w:t>
        <w:br/>
        <w:t>First, political economy is a method which gives primacy to material conditions,</w:t>
        <w:br/>
        <w:t>particularly economic factors in the explanation and understanding of socio-economic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olitical realities. For example, economic condition is the most determining factor why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uropean colonialists came to Africa; it also determines why they established the type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olitical systems that they did in Africa, etc. The economic condition is equally important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derstanding why the nationalist struggle emerged and the type of political system that w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dopted at independence, etc. In fact, in every society, those who are economically privileg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nd to reproduce themselves as the politically dominant groups, and are always interested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intaining the existing social order. To be sure, an understanding of the economic condition 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pre-condition for understanding how a particular state emerges, transforms and behav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 this context, we can align ourselves with Engels as quoted in Lenin (1976) tha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ate is a product of society at a certain stage of develop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 is the admission that society has become entangled in an insolub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tradiction with itself that it has split into irreconcilable opposit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it is powerless to conjure away. But in order that these</w:t>
        <w:br/>
        <w:t>opposites, classes with conflicting economic interests, migh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ot consume themselves and society in fruitless struggle, i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came necessary to have a power seemingly standing abo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ciety that would moderate the conflict and keep it within the</w:t>
        <w:br/>
        <w:t>bounds of ‘order’; and this power, arisen out of society but plac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tself above it, and alienating itself more and more from it, is the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state that alienates itself from the contending social classes in any society does so 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basis of high level of penetration of commodity relations, that is, the pervas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moditization of production relations. Accordingly, Ake (1985: 1) argues that such a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presents a specific modality of class domination, one in which class domination is mediated by</w:t>
        <w:br/>
        <w:t>commodity exchange so that the system of institutional mechanism of domination is</w:t>
        <w:br/>
        <w:t>differentiated and dissociated from the ruling class and even the society and appears as 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bjective force standing alongside society. Consequently, the state appears to be an obje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 a neutral umpire and an unbiased mediator in the society. However, behind this seeming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neutrality of the state in mediating and moderating societal conflicts is a strong congruen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tween the interest of the state and that of capital (economy). This position was apt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llaborated by Miliband (1977), when he opines “that a state, however independent it may ha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en politically from any given class, remains, and cannot in a class society but remai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tector of an economically and socially dominant class”. With the emergence of classes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uman society came struggle for survival in the social relations of production; and in th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ruggle the state has remained the regulator, the enunciator and the propagator of all laws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gulate the inevitable conflict in the social relations of production. In fact, right from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mergence of state in human history, its role has remained central in social production. F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stance, the state determines whether access should be granted to private or public ownership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land and natural resources; it determines how the exploitation of natural resources are to b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arried out; and how the distribution of revenue from the exploitation of natural resources are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 done to create a sense of equity and justice or otherwise. To be sure, the centrality of the ro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the state has never been in doubt in social relation and organization of production.</w:t>
        <w:br/>
        <w:t>Meanwhile, the degree of autonomy of the state is consequent upon the level of</w:t>
        <w:br/>
        <w:t>penetration of commodity relations, which is dependent on the development of productive forc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again, expresses the overall productive capacities of a society. The following constitut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basic elements of a state that is autonomous from the contending classes:</w:t>
        <w:br/>
        <w:t>1. The state ceases to be a means of production.</w:t>
        <w:br/>
        <w:t>2. The state is alienated from active participation in politics.</w:t>
        <w:br/>
        <w:t>3. The state becomes a minimal state and is therefore, retrenched from active</w:t>
        <w:br/>
        <w:t>participation.</w:t>
        <w:br/>
        <w:t>4. As a result of the above, the state becomes a state of no particular class but of all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lasses.</w:t>
        <w:br/>
        <w:t>5. Therefore, the various apparatuses of the state are not employed for primodial and, 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imitive accumulation, and</w:t>
        <w:br/>
        <w:t>6. Finally, the increased level of commoditization enables private initiatives to be</w:t>
        <w:br/>
        <w:t>enhanced, which reduces primodialism defined in the context of the use of state</w:t>
        <w:br/>
        <w:t>power for personal aggrandizement.</w:t>
        <w:br/>
        <w:t>Deriving from the above, it is pertinent that the economic condition does not only enab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s to understand the political role of the state, but also its economic role of authorita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of values. Thus, as Ake (1981: 11) noted, the state of development of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decisively influence social organization, culture, the level of welfare, and eve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nsciousness. Consequently, we can infer that the political and social-organizational styles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ere adopted by African countries after independence was largely dependent on the stat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and its success or failure was also a product of the level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w:t>
        <w:br/>
        <w:t>Meanwhile, a particular relation of production comes into being because the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are at a particular stage of development. For, instance, under feudalism, productive forc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ere in a very rudimentary stage of development and land was the major means of production.</w:t>
        <w:br/>
        <w:t>However, notwithstanding the development of technology and industrialization in Afric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articularly in Nigeria, land has remained very important as a means of production. The soci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lation of production between the government and the citizens, particularly in the areas wher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bulk of government revenue is generated revolves around land and the endowment there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ut in societies that have transcended the feudal mode of production, the changes in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have given rise to new relations of production, particularly, that between the capitalis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workers. This new relations enhances the pervasive commoditization of production. As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ult, the increased penetration of commodity relations results to increased autonomy of the</w:t>
        <w:br/>
        <w:t>state. In short, as the development of productive forces increase, it increases the role of the stat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s a regulator or mediator. That is to say, the state merely sets the rules that guide the behavior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government and citizens, etc.</w:t>
        <w:br/>
        <w:t>It is imperative to state that African economy was at a feudal stage, particularly the</w:t>
        <w:br/>
        <w:t>Nigerian and South African economy before the dislocation and distortion of its economic bas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y the colonialists. This dislocation and distortion stagnated the development of the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with all the attendant consequences. As a result, the transition from feudal mod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duction to capitalism was foisted on the colonial states, which to a certain degree halted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Now the low degree of the development of the pro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orces affects the level of pervasiveness of production relations, which in turn determines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gree of autonomy of the state. Thus, this degree of the autonomy of the state affects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haracter of the role of the state in social relations. That is, whether the role of the state becom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ventionist or regulatory is dependent on the degree of the autonomy of the state, which is 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duct of the level of development of the productive for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econd, the other proposition of Marxist Political Economy approach is the dialec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pproach to knowledge and society that defines the nature of reality as dynamic and conflictual.</w:t>
        <w:br/>
        <w:t>That is, it contends that social disequilibria and consequent change are due to the class strugg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the working out of contradictions inherent in social and political phenomena. According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arxists believe that there is no inherent social harmony or return to equilibrium. This is furth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uttressed by stating that every thesis automatically produces an antithesis, which is synthesiz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o produce yet another thesis, and this process continues ad infinitum. This expresses that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aith of all created things are unstable, always becoming and never being. It is this dynamic</w:t>
        <w:br/>
        <w:t>character of reality, this movement of opposites that leads to inevitable change in any politica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ystem.</w:t>
        <w:br/>
        <w:t>In the application of this approach to the study, we shall be guided by the basic</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ropositions that are relevant in understanding the topic under investigation. Essentially, w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tated that the level of development of the productive force decisively influences every oth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ing. In other words, material condition is very essential in understanding the movement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ciety. In both Nigeria and South Africa, it is the economic interest of European powers that le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o colonial conquest and the type of political system that was adopted. For instance, it w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cause of the economic conditions of the colonial period that led to the amalgamation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Southern and Northern protectorates, essentially to cushion the administrative cost of governing</w:t>
        <w:br/>
        <w:t>Northern Nigeria. It was also to protect the economic interest of the imperialists that w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ponsible for handing over power to the North at independence. Even in South Africa, it w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material condition prevalent at that time that made the British government to hand ov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power to the white minority. It was also the economic condition that was implicated in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doption of apartheid policy in South Africa.</w:t>
        <w:br/>
        <w:t>Consequently, the economic condition was one of the reasons that led to the adoption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federal systems of government in both Nigeria and South Africa. Now, because the level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was still at a rudimentary stage, the pervasivenes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modity relations was equally at a low level. This tendentially implies that the state has low</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gree of autonomy. As a result, the state participates in politics, instead of moderating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gulating politics. The manner of state’s participation in politics expresses the manner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vention, essentially to protect its economic interest. Thus, the nature of federal structures i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oth Nigeria and South Africa, starting from its inception to date is a product of the level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This is implicated in the pattern of revenue allocation</w:t>
        <w:br/>
        <w:t>principles and formulae that have been adopted over the years.</w:t>
        <w:br/>
        <w:t>Deriving from the above, it is equally the material condition that determines the strugg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ver resource access, exploitation and management, but particularly, the proceeds from 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xploitation, and how it is employed to provide the basic necessities of life. Accordingly, the rol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the state in every social formation, which is to maintain social order and cater for the needs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citizens, becomes imperative. How the state performs this role depends on the level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velopment of the productive forces. In Nigeria, the role of the state appears to b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ventionist because the level of commodity relations is very low with a correspond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udimentary development of the productive forces; but, in South Africa, the degre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mmoditization of production is pervasive, which enhances the role of the state as a regulator o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ediator of societal conflicts and interes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Meanwhile, the dynamic character of reality which expresses the conflictual nature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ality explains the struggles between social forces in every society that leads to much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evitable change in every political system. The adoption of any political structure or revenu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llocation principles and formulae automatically creates an antithesis to it. The struggle for</w:t>
        <w:br/>
        <w:t>resource control, for example is antithetical to the government’s role of controlling such</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sources on behalf of the people. Therefore, in every social formation, whatever there is has i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pposites, and it is the conflict between these opposites that lead to change, and thus, explain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dynamic and conflictual character of rea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6 HYPOTHESES</w:t>
      </w:r>
      <w:r>
        <w:rPr>
          <w:rFonts w:eastAsia="sans-serif;Segoe Print" w:cs="Times New Roman"/>
          <w:i w:val="false"/>
          <w:iCs w:val="false"/>
          <w:caps w:val="false"/>
          <w:smallCaps w:val="false"/>
          <w:color w:val="000000"/>
          <w:spacing w:val="0"/>
          <w:sz w:val="24"/>
          <w:szCs w:val="24"/>
          <w:shd w:fill="FFFFFF" w:val="clear"/>
        </w:rPr>
        <w:br/>
        <w:t>Deriving from the research questions posed in this study, we proffer the following</w:t>
        <w:br/>
        <w:t>hypotheses:</w:t>
        <w:br/>
        <w:t>1. The structure of Nigerian federalism negates equitability in the pattern of revenue alloc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mong the constituent units, while that of South Africa enhances equitability in the pattern of</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revenue allocation among the constituent units.</w:t>
        <w:br/>
        <w:t>2. The proceeds from natural resource exploitation in Nigeria and South Africa do not</w:t>
        <w:br/>
        <w:t>adequately enhance the provision of basic social amenities.</w:t>
        <w:br/>
        <w:t>3. The role of the state in Nigeria engenders conflict in resource access and management in</w:t>
        <w:br/>
        <w:t>contradistinction to the role of the state in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1.7 METHOD OF DATA COLLECTION</w:t>
      </w:r>
      <w:r>
        <w:rPr>
          <w:rFonts w:eastAsia="sans-serif;Segoe Print" w:cs="Times New Roman"/>
          <w:i w:val="false"/>
          <w:iCs w:val="false"/>
          <w:caps w:val="false"/>
          <w:smallCaps w:val="false"/>
          <w:color w:val="000000"/>
          <w:spacing w:val="0"/>
          <w:sz w:val="24"/>
          <w:szCs w:val="24"/>
          <w:shd w:fill="FFFFFF" w:val="clear"/>
        </w:rPr>
        <w:br/>
        <w:t>This refers to the methods employed to generate the necessary evidence or proof (data)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est the hypotheses and answer the questions posed in the statement of problem. According to</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Cohen and Manion (1980: 26), methods are techniques and approach employed to generate data</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are used as criteria for inference, interpretation, explanation and prediction. This study 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ssentially qualitative and therefore did not require the use of questionnaires or interviews.</w:t>
        <w:br/>
        <w:t>Consequently, the method of data collection used in this study is the documentation method and</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ex post facto research design. This involves the use of secondary sources of data collec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hich included books, journals, magazines, government official documents, conference paper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ternet materials, etc. We employed the use of data from the Revenue Mobilization Alloc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Fiscal Commission (RMAFC), the National Bureau of Statistics (NBS), Office of th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ccountant-General of the Nigerian Federation (OAGF), the World Bank Developmen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dicators, African Development Indicators, World Bank Human Development Index, Nigeri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stitute of International Affairs (NIIA), The Ministry of Foreign Affairs, and the South Africa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igh Commission among others.</w:t>
        <w:br/>
      </w:r>
      <w:r>
        <w:rPr>
          <w:rFonts w:eastAsia="sans-serif;Segoe Print" w:cs="Times New Roman"/>
          <w:b/>
          <w:bCs/>
          <w:i w:val="false"/>
          <w:iCs w:val="false"/>
          <w:caps w:val="false"/>
          <w:smallCaps w:val="false"/>
          <w:color w:val="000000"/>
          <w:spacing w:val="0"/>
          <w:sz w:val="24"/>
          <w:szCs w:val="24"/>
          <w:shd w:fill="FFFFFF" w:val="clear"/>
        </w:rPr>
        <w:t>1.8 METHOD OF DATA ANALYSIS</w:t>
      </w:r>
      <w:r>
        <w:rPr>
          <w:rFonts w:eastAsia="sans-serif;Segoe Print" w:cs="Times New Roman"/>
          <w:i w:val="false"/>
          <w:iCs w:val="false"/>
          <w:caps w:val="false"/>
          <w:smallCaps w:val="false"/>
          <w:color w:val="000000"/>
          <w:spacing w:val="0"/>
          <w:sz w:val="24"/>
          <w:szCs w:val="24"/>
          <w:shd w:fill="FFFFFF" w:val="clear"/>
        </w:rPr>
        <w:br/>
        <w:t>In an attempt to investigate our hypotheses, we employed the use of qualitative deductiv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nd, or, inductive logical method of analysis. This involved a logically consistent argument tha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ither moved from general to specific or in reverse order. More so, we adopted content analys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s part of our method of data analysis. This involved reading meaning into available document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with a view to interpreting our data in such a way that it gave new insights to the understanding</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of the relationships between our independent and dependent variables, and enhanced a better</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understanding of the thrust of the study. However, in order to explain the hidden relationship</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etween our explicandum and other phenomena, we also employed the Ex Post Facto Design a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guide.</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CHAPTER TWO</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A HISTORICAL PERSPECTIVE OF FEDERALISM IN NIGERIA AND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Roman;Times New Roman" w:cs="Times-Roman;Times New Roman" w:ascii="Times-Roman;Times New Roman" w:hAnsi="Times-Roman;Times New Roman"/>
          <w:color w:val="000000"/>
          <w:kern w:val="0"/>
          <w:sz w:val="24"/>
          <w:szCs w:val="24"/>
          <w:lang w:val="en-US" w:eastAsia="zh-CN" w:bidi="ar"/>
        </w:rPr>
        <w:t xml:space="preserve"> </w:t>
      </w:r>
      <w:r>
        <w:rPr>
          <w:rFonts w:eastAsia="sans-serif;Segoe Print" w:cs="Times New Roman"/>
          <w:b/>
          <w:bCs/>
          <w:i w:val="false"/>
          <w:iCs w:val="false"/>
          <w:caps w:val="false"/>
          <w:smallCaps w:val="false"/>
          <w:color w:val="000000"/>
          <w:spacing w:val="0"/>
          <w:sz w:val="24"/>
          <w:szCs w:val="24"/>
          <w:shd w:fill="FFFFFF" w:val="clear"/>
          <w:lang w:val="en-US"/>
        </w:rPr>
        <w:t xml:space="preserve">2.1 Political History of Nigeria </w:t>
      </w:r>
      <w:r>
        <w:rPr>
          <w:rFonts w:eastAsia="sans-serif;Segoe Print" w:cs="Times New Roman"/>
          <w:b w:val="false"/>
          <w:bCs w:val="false"/>
          <w:i w:val="false"/>
          <w:iCs w:val="false"/>
          <w:caps w:val="false"/>
          <w:smallCaps w:val="false"/>
          <w:color w:val="000000"/>
          <w:spacing w:val="0"/>
          <w:sz w:val="24"/>
          <w:szCs w:val="24"/>
          <w:shd w:fill="FFFFFF" w:val="clear"/>
          <w:lang w:val="en-US"/>
        </w:rPr>
        <w:t>It is the contention of this study that the geographical area that constitutes the present day Nigeria is a colonial creation. The process of colonization and decolonization lasted for about a century, starting from about 1861 to 1960. Prior to this period, the geographical area was constituted by various nationalities, states, empires, emirates, chiefdoms, kingdoms and villagegroups, each operating as an independent and autonomous functional socio-political entity (Chuku-Okeke, 1997). It is to be noted that before the British came into contact with the Nigerian people during the colonial period, various emirates, empires and village-groups had their own institutions of government and were developing, though at a rudimentary stage. These various empires, emirates and village-groups were more or less at the feudal stage of production. Prior to European rule, traditional authority in the persons of African monarchs and chiefs, rooted in agrarian system of livelihood, was the dominant mode of governance (Sodaro, 2001: 811). Basically, there were three major ethnic groups in Nigeria, viz: the Hausa-Fulani, the Yoruba and the Igbo, with different systems of administration.  The Hausa-Fulani system of administration was highly centralized in nature. This was sequel to the defeat of the native Hausa by the Jihad of Uthman dan Fodio, and subsequently, it’s replacement with the Fulani system of administration. Uthman dan Fodio established two administrative centres in both East and West. The east had its capital at Sokoto while the west had its capital at Gwandu. Between the two administrative emirates, the Sokoto emirate with the Sultan as its head exercised a potential influence over the other. Notwithstanding, both the Emir of Gwandu and the Sultan of Sokoto had life and death powers over other emirates under their sub-division. The administrative machinery of the Hausa-Fulani was hierarchically structured and the Emir or Sultan had absolute power. All land was under his control and the subordinates paid allegiance in the form of tribute to the Emirs. In fact, this explains why the present HausaFulani reveres the Sultan so much. The Emir exerts such an influence because of his control of the economy, particularly, land, and other resources; and this is replicated at the political level. To put it in clearer perspective, an understanding of Nigerian political history is a pre-condition for an in-depth understanding of the present Nigeria government and politics. Government and politics that are characterized by the dominance of the economically privileged groups, which is reproduce at the political sphere. Meanwhile, the pre-colonial system of administration of the Yoruba kingdoms was semicentralized. The Yoruba people accepted and acknowledged Oduduwa as the father of all Yoruba. According to history, Oduduwa had seven sons who later became the seven kings of the different kingdoms. As a result of incessant wars among the seven Yoruba kingdoms, they were further splitted into fourteen smaller kingdoms. The political administration of the Yoruba kingdoms was under the rulership of an Oba, who had a council of chiefs and elders to assist him. This council acts as a legislative assembly that deliberated on all aspects of the peoples lives and made binding decisions on them. It equally serves as a check on the authority of the Oba. In fact, any Oba who ruled autocratically would be exiled or asked to commit suicide by presenting him with an empty calabash. The pre-colonial administration of the Yoruba kingdoms could be described as semi-centralized and more democratic than the Hausa-Fulani. This eliminated the prevalence of autocratic rulership because of apparent checks on the Oba by the council of chiefs and elders. Yet, the Oba and his council of chiefs and elders wielded so much power and influence because of their control of the economy and politics of their various kingdoms.   On the other hand, the pre-colonial system of administration of the Igbo was decentralized and the village was the centre of all activities. That is, the socio-economic and political lives of the people were under the rulership of the council of elders and the village assembly, which is composed of every grown-up male. Specifically, the council of elders was incharge of issues relating to tradition, custom and ritual, while other matters which involve decision-making were handled by the village assembly. The council of elders is not exclusively a reflection of ages of the members, but more importantly, it is a reflection of socio-economic status of individual members of the community. Many elders who are economically subordinated are not found as members, yet, very young people who have proved themselves worthy either in wars or possessions are incorporated as members. This explains the role of economy in understanding the Igbo society, and indeed many other societies in the globe.  The age-grades represented a very important feature of Igbo political administration. There were various forms of age-groups depending on age bracket or category. The senior agegroup was in-charge of defense of the various villages, while the junior age-grades took charge of environmental sanitation. The different age-groups exert a lot of influence on their members as they make and enforce binding decisions on them. Among the Igbo, the largest political unit was the village assembly, who administered justice as was in the ancient Greek city-state of Athens. However, the council of elders, who equally doubles as members of the village assembly, has significant influence on the decisions of the village assembly as a result of their pre-eminence position in the society. In fact, the pre-colonial government in Igbo land was essentially democratic and each village was a small republic. These republics had no particular figure that could be referred to as a king or leader and therefore, the Igbo society could be described as acephalous.  It is important to state that the colonization of Nigeria and other countries of the globe is an expression of the interrelatedness of different element of societies, which further expressed the dynamic character of reality. An event that occurred in Europe triggered off the quest for colonies. Essentially, it was the emergence of industrial revolution in Europe that gave rise for the need of market outlets as surplus goods were produced in Europe, particularly, Britain. Consequent upon the bitter rivalry or struggle by European nations, particularly French, Germans and the British to own territories in Africa, the Berlin Conference of 1884/85 resolved the conflict by formulating policies that regulated the conduct of European powers in the struggle for colonies. Particularly of note was the policy of “effective occupation”. By this is meant that any European nation claiming to have secured any territory in Africa must back it up with effective occupation of that territory. By this we mean that they must establish a government and demarcating its boundary, etc. Thus, the British through the instrumentalities of the Royal Niger Company (RNC) effectively colonized Nigeria.  There were series of attempts by the local people and their kings to resist the penetration of the Europeans into their interior, but these efforts were not successful because of the low level of the development of the productive forces, which was reflected in their low military capabilities. As a result, the European powers overpowered them with superior military might. Particularly of note were King Jaja of Opobo, who was banished in 1891 because he resisted the penetration of the British; Nana of Itsekiri, who was banished in 1894, and in 1897, Oba Ovoramnwen of Benin, who was banished to Calabar (Obiajulu and Obi, 2003: 27). All these assaults by the British were intended to create conducive condition for the exploitation of the Nigerian people and their resources. Thus, by 1900 Nigeria had been effectively colonized by the British and recognized as so by other European powers. The administration of Nigeria during the colonial period varied from one region to the other because of the differences in their pre-colonial political history. In the north, because of the centralized form of administration during the pre-colonial era, the British found it most convenient to adopt the indirect rule system. This was particularly so because the northern Nigeria was ruled by very powerful Emirs. This system was introduced in the west and because of the semi-centralized nature of their pre-colonial administration, it partially succeeded.  However in the east, the system was a complete failure because there was no figure head one could refer to as a king. The pre-colonial political administration of the east (Igbo) was so decentralized that every adult male was relevant in the village assembly.  Notwithstanding the success or failure of the colonial administration, there was a conscious awakening of the Nigerian people to claim what rightly belong to them, and thus emerged the nationalists struggle for independence. There are two senses in which one can discuss nationalism. The first form of nationalism was the early attempts by the indigenous people during the initial stages of colonialism to prevent the European powers from entering into the hinterland of their territories. The second form of nationalism started at about 1914, when many Africans, particularly Nigerians had received some form of western education that availed them the opportunity to fully appreciate the negative impact of colonialism. We shall focus our interest on the second form of nationalism. The Whiteman’s desire to educate the colonized people was not to civilize them but to enhance easy communication with the conquered people and thus enhance their continued exploitation of their human and material resources. In fact, as contended by Chinweizu (1978):  When the Whiteman first came to Africa, we own the land, they  Own the Bible. They asked us to close our eyes for prayers,  We obeyed. By the time we opened our eyes, they own our land,  We own their Bible.  This is the agony of the African (Nigeria) continent. However, it was that same education that gave the colonized Africans (Nigerians) the impetus to agitate and achieve self-government.  With the introduction of the elective principle by the Clifford Constitution of 1922, political activities were heightened as Herbert Macaulay formed the Nigerian National Democratic Party (NNDP) in 1923. The participation of the indigenous people through political parties catalyzed national consciousness, leading to series of constitutional reforms and developments, which indeed paved way for the eventual granting of political independence by the British in 1960. At independence, the educated elites took the control of the political power from the departing colonial masters, while the economic power significantly resides with the colonialist. This was necessary for the protection of the economic interest of the former colonial government. Because of this, there was little or no fundamental structural change in the government of the educated elites. And because of the overwhelming power of the state and the premium attached to political power, the intensity of political competition heightened. Thus, there was increased competition and conflict among nationalities, ethnic groups, communal and interest groups, etc. As political competition assumed the character of warfare, it paved way for the ascendancy of the specialist of violence, the military. Accordingly, Ake (2001: 6) argued that it was not the military that caused military rule in Africa (Nigeria) by intervening in politics; rather, it was the character of politics that engendered military rule by degenerating into warfare, inevitably propelling the specialists of warfare to the lead role. The military as a necessary coercive agency of the government should be subservient to political leaders. Soldiers are employed to manage violence on behalf of the state and should not have anything to do with the capture of political power for themselves. In fact, the military is an integral part of any government and if it is necessary for states to have security forces, then, it is also imperative in a democratic society that the military should act solely in the public interest. If the military uses the immense power at its disposal to further private interest of the military or those of any fraction of the ruling elite, then, democracy indeed, is lost. Democratic rules demand that the military is politically neutral, and its institutions are subordinate to civilian government. Yet, the first four decades of Nigeria’s political independence was dominated by the military establishment; starting from 1966 to 1999, with a brief interregnum of 1979 to 1983. However, notwithstanding the capacity of the military to use threat of violence or its actual use, the experience in Nigeria has shown that citizens have a culture of struggle for democracy, and such struggle has, as it appears, produced enduring democratic governance since 199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 xml:space="preserve">2.2 History of Nigerian Federalism </w:t>
      </w:r>
      <w:r>
        <w:rPr>
          <w:rFonts w:eastAsia="sans-serif;Segoe Print" w:cs="Times New Roman"/>
          <w:i w:val="false"/>
          <w:iCs w:val="false"/>
          <w:caps w:val="false"/>
          <w:smallCaps w:val="false"/>
          <w:color w:val="000000"/>
          <w:spacing w:val="0"/>
          <w:sz w:val="24"/>
          <w:szCs w:val="24"/>
          <w:shd w:fill="FFFFFF" w:val="clear"/>
          <w:lang w:val="en-US"/>
        </w:rPr>
        <w:t>The idea for the integration of the multi-faceted ethnic and linguistic groups into one entity called Nigeria started with the colonialists. This is because neither history, nor politics nor economics has given the cause of federalism in Nigeria a smooth ride (Tamuno, 1998: 13). According to Afigbo (1991), the origin of Nigeria’s federalism lies not in the pluralities of economic and geographical region or of ethnic nationalities, but in the plurality of colonial administrative traditions imposed by the British. The northern and southern Nigeria had distinct administrative system entrenched by the British. This colonial idea became a crucial factor in the political restructuring, which culminated in the adoption of an integrated federal structure in the constitution of 1954 and subsequent post independence constitutions. The development of a federal idea which started in 1914 with the amalgamation of the Northern and Southern Protectorates up to the present has been a struggle against disintegration, and for national unity and survival. Between 1861 and 1914, the different peoples that constituted the present day Nigeria had been brought together under British colonial authority by conquest, and not necessarily as a result of the desire to develop collaborative relations. The decision to unify the northern and southern Nigeria in 1914 by Lord Lugard was for administrative convenience. As contended by Obiajulu and Obi (2003: 29), the primary aim of the British in amalgamating the northern and southern protectorates of Nigeria in 1914 was economic. They stated that in relation to the colony and protectorates of southern Nigeria, the protectorate of northern Nigeria proved a relatively poor neighbor. The north had a large area and population, and spent much on railway construction and river dredging; and as a result could not find enough funds to maintain her administration. The amalgamation could not have been as a result of pressure from local political groups because the various ethnic or linguistic groups knew little or nothing about the other at that time. Left on its own, the northern and southern Nigeria could have developed as two separate countries. But the unification was necessary so as to create an enabling condition for the exploitation of the resources of the two protectorates during colonial period and subsequently in post-independent period. This exploitative tendency manifested itself in the desire of the colonial administration to use the resources of the wealthy south to cushion the administrative effects of the more populated north that could not balance its budget. As contended by Osadolor (1998: 36), at the time of amalgamation, Northern Nigeria had twelve provinces and the South had nine, with the Colony of Lagos as the tenth province. Consequently, the north-south dichotomy ensued, which was manifested in the legislative council. As a result, northern Nigeria was excluded from the authority of the Nigerian legislative council established by Governor Clifford in 1922.  Meanwhile, in 1939, the then Governor-General, Bernard Bourdillon, initiated and laid the foundation of federalism in Nigeria by creating three provinces before handing over the constitution to his successor, Arthur Richards, and it became Richards Constitution of 1946. At about 1901, Nigeria was divided into two regions, north and south, both of which were divided into provinces. From 1901 to 1954, the number of regions were increased to three through acquisition of territories and partition from existing provinces http://en.wikipedia.org/wiki/federalism_in_Nigeria.  Meanwhile, in 1949, Osadolor (1998: 38) noted that the colonial government initiated a constitutional discussion to determine among other things the most suitable political system for Nigeria. As a result, questionnaires were distributed to Nigerians at every level to make contribution regarding the following questions among others: (i) Do we wish to see a fully centralized system with all legislative and executive powers concentrated at the centre or do we wish to develop a federal system under which each different region of the country would exercise a measure of internal autonomy? (ii) If we favour a federal system, should we retain the existing regions with some modification of existing regional boundaries or should we form regions on some new basis such as the many linguistic groups which exist in Nigeria? (iii) Should the regional legislature be granted legislative and financial powers instead of being advisory as at present?  It is imperative to note that the Nigerian people were consulted and their consent obtained before federal system was adopted. This consent was easily obtained essentially because of the benefits of federalism to the founding fathers, particularly as they would control their regional resources. This however, does not imply that Nigeria’s federal system was not centralized, rather, the regions enjoyed relative autonomy, particularly between 1954 and 1963. In addition, the development of the history of Nigerian federalism was further occasioned by the quest for self-government and the attainment of national unity by the nationalists. This was predicated on the belief that there exist differences among Nigerian peoples in terms of religion, culture, historic background and different stages of their development. Accordingly, the founding fathers of Nigeria federalism from different regions supported the federal system as the only option that would give the regions the possibility of maintaining their individual identity while remaining part of a united Nigeria. For example Mallam Tafawa Balewa in Osadolor (1998: 37), represented the northern interest thus:  I am beginning to think, Sir that Nigeria’s political future may only  lie in a federation, because so far as the rate of regional progress is  concerned, some of the regions appear to be more developed than others. While representing the sentiments of the western region, Mr. Adeleke Adedoyin, in Osadolor (1998: 38) in a motion to the legislative council asked them to:  Approve the unity of Nigeria by federation of the regions  Which should become autonomous in due course, and that  The whole country develops towards self-government on  this basis. In his concept of the utilitarianism of federalism, Dr. Nnamdi Azikiwe proposed the federal system for Nigeria because of its utility to the federating units and to the country in general. In 1947, Awolowo argued that since the existing three regions were established merely for the purpose of administrative convenience, only a truly federal system would suit Nigeria’s political conditions (Osadolor, 1998: 38). In fact, it was the fear of domination of one region by the other that actually necessitated the arguments in favour of federal system for Nigeria. All the founding fathers from every region, in pretence of protecting local identities, custom and tradition were actually interested in controlling their regional governments so as to enhance their economic status. This explains the reciprocal influence of economy and politics, but particularly, the situation of the superstructure (politics) exerting a reverse influence on the basis (economy).  It is to be noted that economy is most fundamental in determining every aspect of the superstructure like political power, culture, tradition, law, social values, religion etc, yet, in this context, the founding fathers had little experience of entrepreneurial activity and little or no capital. Invariably they were obliged to explore the one leverage they had: control of state power to strengthen their material base (Ake, 2001: 6). There was a strong congruence between the interest of the founding fathers and that of the autonomy of their regions, with implications for the use of apparatuses of state power for private accumulation. This was essentially because the founding fathers of Nigerian federalism were excluded from juicy economic positions by the colonial government; and consequently, this manifested in the weak economic base of the founding fathers. As a result, the federal system became the only option that can regionalize the resources of the various ethno-linguistic groups. So far as the founding fathers of Nigerian federalism were concerned, regional autonomy was a necessary condition for the adoption of a federal system of government, but more importantly, it was an important condition for the exploitation of the regional resources through the control of state power. Consequently, in 1954, federalism was formally adopted as the most appropriate political system for organizing the multi-faceted and plural society like Nigeria. Then, Nigeria became a federation of three regions and attained political independence in 1960 with such structure. From the period of the first republic to present, the history of Nigerian federalism has been a history of the differentiation of the existing structure into smaller units. This differentiation or better still, political restructuring of Nigeria federalism have left its virtues not intact, its federalism having been emptied of much of its content, assaulted, abused and abridged, if not dismantled (Suberu and Agbaje, 1998: 338). By 1963, the original three-structure federal system was altered into four, not for administrative reasons but for political convenience. With the intervention of the military in Nigerian politics in 1966 and the subsequent civil war that followed, the structure of Nigerian federalism was further bifurcated into twelve states. The restructuring of the federal system had continued unabated to nineteen states in 1976 with Local Government Areas attaining autonomous status, thus making Nigeria a-three-tier federal system; twenty-one states in 1987, thirty in 1991 and thirty-six in 1996. It is to be noted that these restructuring of the Nigeria federation by the military have reduced the autonomy of the component units/states to mere administrative centres of the central or federal government, not only during military interregnum but also under democratic dispensations. These notwithstanding, the restructuring of Nigeria federalism have served useful purpose of relative removal of structural imbalance, the fear of domination of minority ethnic groups by the large ones, satisfaction of the aspirations of the minority group for self-determination,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2.3 Political History of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shd w:fill="FFFFFF" w:val="clear"/>
        </w:rPr>
        <w:t>In South Africa today, the Khosian language groups are the oldest surviving inhabitants of the land, and they occupy the western part of the country. Majority of today’s black South Africans belong to the Bantu language group, which migrated south from central Africa, settling in the Transvaal region before AD 100. Though the Portuguese were the first European to reach the Cape of Good Hope in 1488, it was the British who finally gained control of the Cape of Good Hope at the end of the 18th century. At this stage, the Africans were still at a very rudimentary stage of development, particularly, they were at the feudal stage, and land was the major means of production. This was in counter distinction with the Europeans, particularly</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Britain that had transcended the feudal stage and had evolved the capitalist mode of production. It was essentially due to the contradictions of capitalism regarding over production in Europe that necessitated the search for market outlets outside the shores of Europe. Therefore, it was for economic reasons that the Europeans ventured into South Africa.  Between the period 1852 and 1854, the independent Boer Republic of the Transvaal and Orange Free State were created. However, relations between the republics and the British Government were strained. At about 1870, the discovery of diamonds at Kimberley, and large gold deposits in the Witwatersrand region of the Transvaal in 1886 caused an influx of Europeans (mainly British) immigration and investment.</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http://www.state.gov/r/pa/ei/bgn/2898.htm. Subsequently, the Boer reaction to this influx and British political intrigues led to the Anglo-Boer wars of 1880-81 and 1899-1902. At the end of these wars, the British forces prevailed and incorporated the republics into the British Empire. This conquest was necessary in order to have full control of the economic resources in South Africa. Thus, political power becomes an instrument for economic benefits. In May 1910, the two republics and the British colonies of Cape and Natal formed the union of South Africa, a self-governing dominion of the British Empire. It is important to note that the union’s constitution kept all political power in the hands of the whites.</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 xml:space="preserve"> In 1912, the South Africa Native National Congress was founded in Bloemfontein and eventually became known as the African National Congress (ANC). The main goal of the ANC was the elimination of restrictions based on colour and enfranchisement of and parliamentary representation for blacks. These various restrictions and political exclusion have very adverse implications on the economic status of the blacks. Ultimately, the struggle for elimination of restrictions was necessary, and could indeed launch the blacks into economic lime light. Notwithstanding these agitations and efforts by the ANC, the white minority government continued to pass laws limiting the rights and freedoms of black. In 1948, the National Party (NP) won the all-white elections and began passing legislations codifying and enforcing an even stricter policy of white domination and racial separation known as “apartheid” (separateness).</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 xml:space="preserve">Following the protest of Sharpeville in 1960 in which sixty-nine (69) protesters were killed by the police and 0ne hundred and eighty (180) injured, the ANC and Pan-African Congress (PAC) were banned </w:t>
      </w:r>
      <w:r>
        <w:rPr>
          <w:rFonts w:eastAsia="sans-serif;Segoe Print" w:cs="Times New Roman"/>
          <w:b w:val="false"/>
          <w:bCs w:val="false"/>
          <w:i w:val="false"/>
          <w:iCs w:val="false"/>
          <w:caps w:val="false"/>
          <w:smallCaps w:val="false"/>
          <w:color w:val="000000"/>
          <w:spacing w:val="0"/>
          <w:sz w:val="24"/>
          <w:szCs w:val="24"/>
          <w:shd w:fill="FFFFFF" w:val="clear"/>
          <w:lang w:val="en-US"/>
        </w:rPr>
        <w:t>.</w:t>
      </w:r>
      <w:r>
        <w:rPr>
          <w:rFonts w:eastAsia="sans-serif;Segoe Print" w:cs="Times New Roman"/>
          <w:b w:val="false"/>
          <w:bCs w:val="false"/>
          <w:i w:val="false"/>
          <w:iCs w:val="false"/>
          <w:caps w:val="false"/>
          <w:smallCaps w:val="false"/>
          <w:color w:val="000000"/>
          <w:spacing w:val="0"/>
          <w:sz w:val="24"/>
          <w:szCs w:val="24"/>
          <w:shd w:fill="FFFFFF" w:val="clear"/>
        </w:rPr>
        <w:t xml:space="preserve"> On charges of treason, Nelson Mandela and other anti-apartheid leaders were convicted and sentenced to life imprisonment. Consequent upon the predicaments that bedeviled the ANC and PAC, they took to guerrilla warfare and sabotage. In May 1961, South Africa abandoned its British dominion status and declared itself a republic. As a result of international protest against apartheid, South Africa withdrew from the Commonwealth of Nations. In 1984, with the adoption of a new constitution, the white dominated government granted coloured and Asian people limited role in the national government, especially as it regards controlling their own affairs in certain areas. However, all political powers still resides with the whites, and blacks were effectively disenfranchised. In 1976 and 1985, there were popular uprisings in the black and coloured townships, and this led to fundamental changes between the government and the blacks.  Following these developments, President F. W. de Klark in February 1990, announced the unbanning of the ANC, the PAC, and all other anti-apartheid groups. Consequently, after intense negotiations between the interested parties and the government, Nelson Mandela was released from prison. Then in 1991, various anti-black legislations like the Group Areas Act, Land Acts, and the Population Registration Act were abolished http://www.state.gov/r/pa/ei/bgn/2898.htm. With Mandela free from prison, the ANC was rejuvenated and embarked on series of negotiations with the government, which led to a new constitution being promulgated into law in December 1993. Deriving from these developments, the South Africa’s first non-racial elections were held on April 26-28, 1994, which resulted in the victory of Nelson Mandela of ANC and subsequent installation as President on May 10, 1994.</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 xml:space="preserve"> The government of Nelson Mandela was essentially a Government of National Unity</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GNU). The constitution establishing it required the Constitutional Assembly to draft and approve a permanent constitution by May 9, 1996</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Consequently, the Constitutional Court reviewed the constitution and intensified negotiations with the Constitutional Assembly (CA), and later certified a revised draft on December 2, 1996. This new constitution was signed into law by President Mandela on December 10, 1996, and it came into force on February 3, 1997. The GNU continued until 1999 national elections. By GNU, we refer to a broad-based government encompassing all the prominent parties and interest groups. Particularly, the original parties that constituted the GNU were the ANC, the National Party (NP), and the Inkatha Freedom Party (IFP). On June 30, 1996, the NP withdrew from the</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GNU to become the official opposition party in South Africa.  In December, 1997, Nelson Mandela stepped down as the President of the ANC at the party’s national congress and Thabo Mbeki assumed the mantle of leadership. Mbeki won the presidency of South Africa after a national election in 1999. In April, 2004, the ANC won nearly 70% of the national vote and Mbeki was re-elected for a second term of five (5) years. In a bid for a third term as ANC Chair in party elections in December 2007, Mbeki was defeated and recalled by the ANC. He subsequently resigned as President in September, 2008. Accordingly, his deputy, Kgalema Motlanthe was sworn in as President on September 25, 2008 to complete the remainder of Mbeki’s term. In the national elections of April 2009, the ANC won the election with 65% of the votes. Consequently, the National Assembly elected Jacob Zuma President, with</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rPr>
        <w:t>Motlanthe as his deputy. South Africa has successfully consolidated its democracy, having conducted its fourth democratic elections both at the national and local government leve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2.4</w:t>
        <w:tab/>
        <w:t>History of South African Federalis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 union of South Africa was created on May 31, 1910, consisting of the Boer republics, that is, the Transvaal and the Orange Free State, that were defeated in the Anglo-Boer wars of 1880-81 and 1899-1902, and the British colonies of the Cape and Natal. Between the periods 1910 – 1994, South Africa was divided into four provinces, yet, it could not be rightly said to be practicing federalism; rather, it was more of a unitary system of government. A unitary system in the sense that it has a multi-level government but the effective control of all government functions rest with the central government. In fact, South Africa under apartheid rule facilitated centralized decision making to further ‘national unity’. Thus before 1994, South Africa was made up of four provinces, namely: the Transvaal, Orange Free State, Natal and the Cape. It was in 1994 that South Africa became a federal state in the sense that the newly created nine provinces from the original four have some independent as well as shared decision-making responsibilities http://www.cup.cam.ac.uk/us/catalogue/catalogue.asp?isbn=9780521732116&amp;ss=ex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Before the creation of the nine-province structure, the outgoing white minority government of the National Party, together with the Zulu Nationalist Inkatha Freedom Party and the small but vocal Liberal Democratic Party, argued for a strong form of federalism. However, the liberation alliance of the ANC feared that autonomous provinces would decrease its capacity to govern, entrench existing disparities, and form the basis for divisive tribal politics. By mid-1993 there was a series of preferences which represented the full spectrum of the constitutional models - from the old apartheid model supported by some of the right-wing groups to the idea of a unitary state based on a class system as proposed by the PAC. The models proposed were operationalised as follows in the questionnaire: 1. Apartheid -- `a geographically undivided South Africa, entirely controlled by whites, with blacks having only regional and municipal powers subject to a white parliament'; 2. Confederation -- `a number of ethnically based sovereign states within a confederation or commonwealth in which each nation has the right to self-determination; 3. Volkstaat -- `a geographically divided SA, the smaller region/province/state under Afrikaner control, and the other parts under non-racial control; 4. Strong federation -- `a federal system which makes provision for strong regional/provincial/state government elected on a non-racial basis by means of a proportional electoral system and with a bill of fundamental rights; 5. Weak federation -- `a federal system which makes provision for a strong central government and region/provincial/state governments with lesser autonomy and powers elected on a non-racial basis by means of a system of proportional representation and with a bill of rights; 6. Centralised system -- `a centralised system for a united South Africa which makes provision for majority government with decentralised elected regional administrations which are in all respects subordinate to the central government; 7. Class state -- `a geographically undivided unitary system in which class distinctions are of primary importance, and where the black working class controls the central government.  Going by the model proposed above, it does appear that there is a discrepancy between the main features of a strong and weak federal state in that strong federalism means a strong central government while a weak federalism has a weak central government. Nevertheless, these were how the model proposed the qIn fact, the birth of new South Africa and the Government of National Unity (GNU) could not iron out sharp differences among the various contending interest, but particularly, between the Inkatha Freedom Party (IFP) and the ANC on the question of which state system to adopt: federal or unitary? http://www.shvoong.com/law-and-politics/1601775-south-africaquestion-federalism-regional. These divergent views notwithstanding, the new South African constitution represented a compromise. The constitution among other things describes the country as “one sovereign democratic state” (section 1), and at the same time establishes “national, provincial and local spheres of government which are distinctive, interdependent and interrelated” (section 40). Thus, the constitution establishes South Africa as the Federal Republic of South Africa. Consequently, the new South African government restructured the original four provinces into nine, namely: the Eastern Cape, the Free State, Gauteng, KwaZulu-Natal, Limpopo, Mpumalanga, the Northern Cape, North West and the Western Cape. From the above restructuring, the original Cape province now became the Western Cape, Northern Cape, Eastern Cape and the western half of the North West, while the Transvaal province became Limpopo, Mpumalanga, Gauteng and the eastern half of the North West. Natal was renamed KwaZulu-Natal, incorporating the “homeland” of KwaZulu, and the Orange Free State became simply the Free State http://www.southafrica.info/about/geography/provinces.htm. Each of these provinces has its own provincial government, with legislative powers vested in a provincial legislature and executive powers vested in the provincial premier and other members of the executive council.uestionnaires.</w:t>
      </w:r>
      <w:r>
        <w:br w:type="page"/>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CHAPTER THRE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FEDERALISM AND REVENUE ALLO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3.1</w:t>
        <w:tab/>
        <w:t>Structure of Federalism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 structure of a federal state refers to the different units that are connected together to form a whole. As a political entity, Nigeria is composed of different ethnic, linguistic and religious groups. The structure of Nigerian federalism can be discussed within the context of the North-South divide, horizontal state relationships, geo-political zones among others. In 1954, under colonial administration these various peoples that were brought together became a federation of three regions. With this arrangement, some ethnic minorities that were not given a region of their own began agitation for political restructuring of the Nigerian federalism. As Osadolor (2003: 34) contended, political restructuring can usefully be regarded as an instrument for promoting national integration at different epochs in the history of a country when political problems threatens national unity and stability. Accordingly, Suberu (1998: 280), noted that the original impetus for state agitation and creation in Nigeria derived from ethnic minority opposition to the British-instituted three-region federal structure, which secured autonomy and hegemony for the Hausa-Fulani, Yoruba and Igbo majority nationalities in the Northern, Western and Eastern regions respectively. Thus, at independence, Nigeria was a federation of three regions, viz, the northern, western and eastern regions. However, because of political reasons, the mid-western region was excised from the western region, making Nigeria a federation of four regions. In 1967, there was a further restructuring of the federation into twelve states. The establishment of a twelve-state structure in 1967 derived from the political ascendancy of new military-based ethno-political coalitions and the urgent need to undercut the imminent secession of the oil-rich eastern region from the federation (Suberu, 1998: 282). Then again in 1976, there was a further differentiation of the Nigerian federal structure into nineteen states. The contributing factors that necessitated the restructuring of the Nigerian federalism in 1976 were to make the states as equal in population as possible, to accelerate the distribution of oil wealth, and to reduce the obviously insatiable distributive pressures for new states, and mollify the numerous unsuccessful candidates for statehood. The state creation of 1976 was accompanied by a nationwide reform of local government system. This reform elevated local government as an autonomous third tier of government; hence, Nigeria has athree-tier vertical structure. The number of local governments in Nigeria by this reform was 301. The nineteen state-structure of the federation remained until 1987, when Gen. Ibrahim Babangida created two new states, namely Katsina in the North and Awka Ibom in the South. The Irikefe Commission had earlier recommended for the creation of these two states in 1976, and therefore, their creation appears to complete the unfinished work of 1976. More so, in 1989, the federal military government increased the number of local governments to 449, excluding the area councils of Abuja. Then again, in 1991, nine new states were created by Gen. Babangida making Nigeria a federation of 30 states (Suberu, 1998: 285).  Meanwhile, the present 36 state-structure of the Nigerian federalism was created on October 1, 1996 by the military government of Gen. Sani Abacha. In addition, the government created 183 new local government areas, and since then no further restructuring of the federal structure had taken place. It is necessary to note that these various structures of the Nigerian federalism have had implications on the revenue allocation in the coun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 xml:space="preserve">3.2 Structure of Federalism in South Africa </w:t>
      </w:r>
      <w:r>
        <w:rPr>
          <w:rFonts w:eastAsia="sans-serif;Segoe Print" w:cs="Times New Roman"/>
          <w:b w:val="false"/>
          <w:bCs w:val="false"/>
          <w:i w:val="false"/>
          <w:iCs w:val="false"/>
          <w:caps w:val="false"/>
          <w:smallCaps w:val="false"/>
          <w:color w:val="000000"/>
          <w:spacing w:val="0"/>
          <w:sz w:val="24"/>
          <w:szCs w:val="24"/>
          <w:shd w:fill="FFFFFF" w:val="clear"/>
          <w:lang w:val="en-US"/>
        </w:rPr>
        <w:t>The union of South Africa which consisted of the Boer republics and the British colonies was created on May 31, 1910. Though South Africa had a federal structure of four provinces from 1910, yet, it could not properly be called a federal state. These four provinces include the Transvaal, Orange Free State, Natal and the Cape. It was after series of negotiations and referendum that South Africa became a federal state in 1994 in the sense that the newly created nine provinces from the original four have some independent as well as shared decision-making responsibilities http://www.cup.cam.ac.uk/us/catalogue/catalogue.asp?isbn=9780521732116&amp;ss=ex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More so, the South African Constitution of 1996 established a-three-tier federal structure, which are independent and interrelated with one another. At the centre is the federal government of South Africa, followed by the government of the nine provinces and that of 279 municipalities. Municipalities in South Africa are a division of local government that lie one level down from provincial government, forming the lowest level of democratically elected government structures in the country. The foundation of this layer of government is set out in Chapter 7 of the Constitution of South Africa. There are 279 municipalities in South Africa. The Constitution of South Africa categorized municipalities into three groups, namely, the metropolitan, district and local municipalities as represented by category A, B and C respectively http://en.wikipedia.org/wiki/Municipalities_of_South_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etropolitan (or category A) municipalities represent large densely urbanized regions that encompass multiple cities and so constitute a metropolis. In areas that are primarily rural, the local government is divided into district municipalities and local municipalities. District municipalities (category A) are the main division of South Africa’s provinces; they are subdivided into local municipalities (category B). Local municipalities share authority with the district municipality under which they fall. According to another source, particularly the work of Dollery (1998: 129), the new constitution of the Republic of South Africa Act of 1996 has restructured South Africa as a non-racial federal polity comprising of a national government, nine provincial authorities, and about 700 municipalities. In South Africa, there is a distinction between and among metropolitan, urban and rural local government categories.  It is to be stated that there is no uniform type of local government in South Africa. For instance, the Eastern Cape is divided into one metropolitan municipality and six district municipalities. The district municipalities are in turn divided into a total of thirty-eight local municipalities </w:t>
      </w:r>
      <w:hyperlink r:id="rId2">
        <w:r>
          <w:rPr>
            <w:rStyle w:val="InternetLink"/>
            <w:rFonts w:eastAsia="sans-serif;Segoe Print" w:cs="Times New Roman"/>
            <w:b w:val="false"/>
            <w:bCs w:val="false"/>
            <w:i w:val="false"/>
            <w:iCs w:val="false"/>
            <w:caps w:val="false"/>
            <w:smallCaps w:val="false"/>
            <w:spacing w:val="0"/>
            <w:sz w:val="24"/>
            <w:szCs w:val="24"/>
            <w:shd w:fill="FFFFFF" w:val="clear"/>
            <w:lang w:val="en-US"/>
          </w:rPr>
          <w:t>http://en.wikipedia.org/wiki/List_of_municipalities_in_South_Africa.</w:t>
        </w:r>
      </w:hyperlink>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3.3 Federal Structures and the Politics of Revenue Alloca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 purpose of this section is to establish how the structure of federalism impact on revenue allocation among the constituent units in Nigeria. In doing so, we dissected the Nigeria federalism into various structures with a view to verifying the impact of revenue allocation. At independence in 1960, Nigeria was a federation of 3 regions, which had been differentiated from 3 to 4 regions in 1963, then to 12 states in 1967, 19 in 1976, 21 in 1987, 30 in 1991 and 36 in 1996 till present. The 36 state structures have also been grouped into six zones, three in the North (North-West, North-Central and North-East) and three in the South (South-West, SouthSouth and South-East); and this grouping appears to be widely accepted by Nigerians. There is also the division of federal structure into three relatively autonomous levels or tiers of government, viz Federal, State and Local Governments. The restructuring of the Nigerian federalism over the years has pursued the aim of removal of structural imbalance and inequity in the distribution of sates among the various ethnic and linguistic groups. As it appears, ethnicity plays a very useful role in determining the extent of marginalization of one group to another in resource distribution, as it enables groups to compare their benefits or otherwise from the central government.  However, since federalism implies the acceptance of diversities among the federating units, the nature of the division of powers becomes very imperative in enhancing the practice of federalism. The division of powers in a federal state should be done in such a manner as to accommodate the various cultural (local) interests and the economic potentials of the component units. Particularly of note is that the economic interest of the component units defined within the context of their contributions to the central government and the revenue allocated to them should be of primary importance. The structure of federalism can impact on revenue allocation depending on the manner in which power is distributed among the various tiers of government. For instance, at independence, the original federating units of Nigeria federalism were three regions and they had relatively a good means of generating revenues internally via the derivation principle. In this connection, the division of powers between the federal and regional governments allowed each tier adequate use of its revenues, and this ensures equitability in the federal system notwithstanding that structural imbalance existed among the federating units. Thus, the structure of the federal system impacted equitably on the component units. To be sure, the structural imbalance and the inequity associated with Nigerian-type federalism can only be assuaged through proper division of powers between and among the various levels of government.  However, where there is over-centralization of powers in the federal government, the tendency is that the component units gradually looses its autonomy as it relies essentially on the federal government for its survival. According to Nwabueze (2007: 415), the 1979 and 1999 Constitutions have altered the power structure in the federation in favour of the federal government. Accordingly, he stated that 16 matters, which hitherto are concurrent to both the Federal and Regional Governments under the 1960/63 Constitutions are now made exclusive to the federal government; viz arms, ammunition and explosives, drugs and poisons, census, public holidays among others. This accretion of the powers previously at the disposal of the regional governments to the federal government expresses that Nigeria operates a very strong federal system, and this increases the intensity of the competition for its control, which implies the control of revenue allocation and other resources. By strong federalism we mean a federal system that makes provision for strong central government and weak constituent units. This means that the central government has enormous powers assigned to it by the constitution, which is delineated in the exclusive list of functions together with the allotted functions in the concurrent list.  Consequently, the accretion of regional/state powers to the federal government reduces the capacity of the component units to perform. For instance, federal powers have been extended to certain matters previously exclusive to regional/state competence and jurisdiction. Particularly of note is that the minimum standard at the primary and secondary levels of education is now exclusive to the federal government. More so, Land title is now largely exclusive to the federal government in the sense that the Land Use Act of 1978 has been entrenched in the constitution (See section 315 (5) (d)). As contended by Nwabueze (2007: 417), the involvement of the federal government in the control of land rights and local governments seem to have upsetted the balance rather too much. This accretion of powers to the federal government has indeed heightened an unbalanced power structure in Nigeria federal arrangement. To be sure, one of the rationale for federalism requires that matters of purely local interest should be controlled and regulated by the state, yet, the federal government has continued to usurp and exert its powers on such functions.  It is to be stated that the federal government is not interested in controlling any land or local government for that matter, except if it will enhance its dominance position. For instance, the Land Use Decree of 1978 was essentially to bring the control of access, exploitation and management of all land, including the oil-bearing lands to the federal government. Deriving from the above, since the Nigerian economy is depended on oil, which is based on land ownership, its control and exploitation becomes an instrument for the control of the state. It is therefore on the basis of the utility derivable from land that the federal government got involved in such local but vital matter. It is therefore in this connection that the politics of revenue allocation can be understood within the context of the politics of derivation principle in Nigeria.  As a matter of fact, the issue of revenue allocation has been a recurring theme in Nigeria’s fiscal federalism essentially because of the federal structure of the Nigerian society. There are numerous problems to contend with as it regards revenue allocation, which include the problem of how to allocate revenue to different tiers of government; the problem of component states’ capacity to generate revenue, and the problem of which principle(s) to adopt in revenue allocation among others. Between the period of political independence in Nigeria in 1960 and the present, several revenue allocation criteria or principles have been adopted by various Nigerian governments. Among the principles of revenue that have been adopted starting from the late 1940s to date include derivation, fiscal autonomy, national interest, equality of states, population, balanced development, social development and absorptive capacity (Mbanefoh and Egwaikhide, 1998: 213). Among these principles, the derivation principle appears to have attracted the most significant protestations in Nigeria’s fiscal federalism, and as such, has led to the politicization of revenue allocation in Nigeria. The politicization of Nigeria’s fiscal federalism emanates from the premise that the formula for the distribution of the nation’s wealth is unacceptable to different component units at various times. As contended by Agbo (2004: 46), starting from the period of political independence in 1960 to the period of the first military coup in 1966, when the present oil-bearing states formed part of the then Eastern and Western regions, up to the present, the principles adopted have benefitted other component units of the Nigerian federation other than the areas from where the nation generates its major revenue. It is in fact this situation that has led to heightened politicization of revenue allocation within the context of struggle for resource control. The politics of revenue allocation in Nigeria is essentially the politics of derivation principle because the Niger-Delta region that generates the major revenue for the nation feels they are deprived of their entitlements by the federal government of Nigeria. The oil-bearing states of the Nigerian federation are denied access to natural resources that is located in their region; they are also not included in policy formulation and exploitation of these resources, and most importantly, they are not incorporated in the management of the oil resource or its proceeds.  In order to understand the complexities of revenue allocation principles in Nigeria, it is imperative to situate it essentially within the context of the derivation principle and other principles like population, landmass and terrain. In this context, there is the need to systematically review diachronically Nigeria’s experience with fiscal federalism, which of course, started in the pre-independence period.  To begin with, the Richard’s Constitution of 1946 granted internal autonomy to the regional governments, which share responsibilities with the federal government. It was during this period that formal revenue allocation actually started in Nigeria. Accordingly, various fiscal commissions were set up to recommend accepted formula for revenue allocation in conformity with the changing realities of time. As a result, every fiscal commission recommended principles that correspond with the interest of the government that instituted it. Before 1960, derivation principle presupposes that each region should receive revenue from the central government in proportion to its contribution to the centrally collected revenue and this was reflected in the fiscal commissions that were set up.  The Phillpson’s Commission considered only three principles, which are derivation, even progress and population. The consideration of the derivation as a principle of revenue allocation by the Phillipson’s Commission was based on the following assumptions: 1. The need to promote fiscal discipline in the regions. That is, on the basis of derivation, each region should relate its expenditure with the available revenue. 2. It was also recommended in anticipation that the regions will have relative fiscal autonomy.  However, the derivation and even progress principles were rejected by the colonial government on the ground that their statistical bases do not exist. How could the statistical bases for derivation and even progress not exist when regional revenues were divided into two classes, namely, declared revenue and non-declared revenue? The declared revenues were collected by the regions and the undeclared revenues collected by the central government, which were recommended for sharing among the regions. We wish to contend in this study that there was statistical basis for the use of derivation and even progress principles, but the colonial government was more disposed to non-implementation of these two principles, hence, the Phillipson’s Commission’s recommendation was adopted in part to suit the interest of the colonial government and the Northern conservative elements that were very supportive of the colonial government.  Meanwhile, in an attempt to achieve a better revenue allocation formula, the HicksPhillipson’s Commission introduced some general principles. These include independent revenue, derivation, need and national interest. On independent revenue, the regions were empowered to impose and collect direct tax; and indeed, they were to have total control over such taxes. Then, the derivation principle was applied to the regions as follows: (a) 50% of the import and excise duties on tobacco (b) 100% of the import duty on motor spirit The implication of this formula was that derivation was based on the consumption of any item by the regions.  Again, the Chicks Commission of 1953 recommended only the derivation principle. The Commission recommended 50% of revenue from certain item to the central government, and the remaining 50% was allocated to the regions as indicated below: (a) Import and export tax On the basis of consumption (b) Import duty on motor spirit On the basis of consumption (c) Import duties on other goods (except tobacco and motor spirit) (i) North 30% (ii) East 30% (iii) West 40% (iv) Export tax on hides and skin All to North (v) Mineral Royalties 100% to the region of extraction  It is to be stated that by the time Nigeria became a federation in 1954, the Chick’s Commission’s recommendation was adopted, and it lasted till 1959. In fact, part of the considerations by the founding fathers of Nigeria federalism was that each region should be relatively autonomous from the federal government. The intention was to control the regional resources through the application of the derivation principle. The application of the derivation principle gave a certain level of control of the resources to the regions as certain percentages of the revenue derived are paid to the regions on the basis of consumption of certain goods. More so, export tax on Hides and Skin was paid to the North in full, and Mineral Royalties were paid 100% to the region of extraction. During this period, resource control was defined as the control of the revenue emanating from any natural resource(s) of any region. The federal government collected these revenues and paid the regions on the basis of the allocation formula at the time. Then, the politicization of resource control as the total control and management of resources by the authorities in whose domain such resources are located has not emerged. In fact, the regional leaders were satisfied with the payment of the derivation fund by the federal government.  Accordingly, since the Chick’s Commission came into force by the time Nigeria became a federation, and recommended only the derivation principle, it was therefore seen as part of the conditions agreed by the founding fathers for federating. Thus, any alteration to the derivation principle was viewed as a negation of a very vital principle of federalism. However, as independence was gradually approaching, the political realities of the time necessitated the setting up of the Raisman Commission to review the allocation formula and recommend a new formula that will satisfy the aspirations and yawning of the various regions and other interests in the Nigerian polity.  Accordingly, the major highlight of the Raisman’s Commission was the creation of a Distributable Pool Account (DPA) into which should be paid 30% revenue from: (a) Mining Rents and Royalties (b) Revenue from imports other than duties on tobacco, motor spirit (including diesel oil), beer, wine and portable spirit. On Mining Rents and Royalties, the allocation was as follows: (a) Central Government 20% (b) Regions 50% (c) Distribution Pool Account 30% On import duties other than those specified above, the allocation was as follows: (a) Central Government 70% (b) Distributable Pool Account 30% The Distributable Pool Account was to be shared among the regions only, using the general principle of continuity of government service, minimum responsibilities, population and balanced development as follows: (a) Northern Region 40% (b) Western Region 24% (c) Eastern Region 31% (d) Southern Cameroon 5%  A cursory study of Raisman’s Commission’s recommendation will reveal that whereas derivation was given full weight by the Chicks Commission of 1953, the Raisman’s Commission that ushered in the Nigerian independence altered the revenue allocation formula in favour of the central government. For instance, whereas export tax on Hides and Skin was paid in full to the North, and the Mineral Royalties paid 100% to the region of extraction by the Chicks Commission; the Raisman’s Commission introduced the Distributable Pool Account where a total of 50% was taken away from the Mining Rents and Royalties, and paid to the central government and the Distributable Pool Account in the percentage of 20% and 30% respectively. This also was reflected on import duties other than those specified above in the following ways: (a) Central Government 70% (b) Distributable Pool Account 30% Deriving from the above, the powers of the federal government over revenue centralization and allocation started manifesting with the application of the Raisman’s Commission’s recommendation. Consequently, the centralization of revenue through the Distributable Pool Account gave the federal government power over revenue allocation. With this recommendation of the Raisman Commission, no region was to ever dream of 100% derivation. This trend continued till date with various revenue allocation commission recommending principles that favour the federal government. This accretion of the power originally at the disposal of the regional government to the federal government impacted adversely on the regions or segments of the region from where the nation generates its revenue with implication for the struggle by the area over resource control. The Raisman Commission’s recommendations lasted throughout the first republic (1960-65).  The recommendations of the Raisman’s Commission set the pace for the eventual abrogation of the derivation principle, and so, it was not surprising therefore that the Binns Commission recommended an increase from 30% to 35% of duties on general import and revenue from Mining Rents and Royalties, payable to the Distributable Pool Account. This increase of the Distributable Pool Account from derivation fund amounted to further centralization of the country’s revenue and also an increase in the powers of the federal government over revenue allocation. The Commission also recommended a decrease of the percentage share of the central government. Revenue in the Distributable Pool Account was allocated among the regions on the principle of “financial comparability” using the following formula: (a) Northern Region 42% (b) Eastern Region 30% (c) Western Region 20% (d) Mid-Western Region 8%  In 1968, the Dina Interim Allocation Review Committee was set up by the military government to review the revenue allocation principles for the country. Among other things, the Dina Interim Allocation Review Committee recommended the following:  (a) That the Distributable Pool Account should be renamed “State Joint Account”  (b) That a Special Grant Account should be established; and  © That a permanent planning and fiscal commission should be established to administer the Special Grant Account, and also to study and review the revenue allocation formula. The report also recommended that horizontally the allocation principle should be: (a) Basic needs (b) Minimum National Standard (c) Balanced Development (d) Derivation In addition, the report recommended that vertical sharing formula for Royalties from on-shore mining should be as follows: (a) State of Origin 10% (b) Federal Government 10% (c) State Joint Account 70% (d) Special Grant Account 5% More so, it recommended that rents from on-shore operations should be paid to the states on the basis of derivation in full (i.e. 100%). It is important to observe that by the time Dina Interim Allocation Committee was set up, Nigeria had twelve states, which were created in 1967, and was already in a civil war with the secessionist Biafran state. At that time, the vertical sharing formula for Royalties further gave the federal government power over revenue allocation because the State Joint Account, which had 70% share of the revenue from Royalties, was under the control of the federal government. More so, the federal government had its own share of 10% and 5% for Special Grant Account. In fact, revenue for Royalties from on-shore mining was virtually under the control of the federal government. Correspondingly, the states of origin from where the oil mining was explored had only 10% share for Royalties.  However, the recommendation that Rents from on-shore operations should be paid to the states on the basis of derivation in the percentage of 100% did not go well with the military government of General Yakubu Gowon. The federal military government rejected the report on the ground that its range went beyond the mood of the military government of that time. The objective reason, however, was that the federal military government rejected the report as a strategy of war it was prosecuting against the secessionist Biafra. By applying the 100% Rents to the states of origin, the federal military government would be empowering the Biafrans, which constituted part of the oil producing states at that time. Thus, this recommendation was rejected given that the regional governments were becoming too powerful because of their financial capabilities, which was occasioned by the derivation principle.  Deriving from the rejection of the Dina Committee’s Report, the federal military government continued with the existing allocation formula of Binns Commission and, subsequently, promulgated the following allocation decrees: (a) Decree No 15 of 1967 (b) Decree No 13 of 1970 (c) Decree No 9 of 1971 (d) Decree No 6 of 1975 (e) Decree No 7 of 1975 As contended by Anyanwu (1997: 183-184), the federal military government in 1970 promulgated (Distributable Pool Account) Decree No. 13, (introspective from April 1, 1969). The decree emphasized the sharing of the DPA on the basis of population (50%) and equality of states (50%). The share of states from export duties fell from 100% to 60%, while their share of revenue from duties on motor fuel and excise duties fell to 50%. In addition, federal share of mining Rents and Royalties rose from 15% to 20%.  Similarly, Decree No. 9 of 1970 gave 99% of off-shore Rents and Royalties to the federal government while Decree No. 51 of 1972 gave the tax paid by the armed forces personnel, external affairs officers and pensioners overseas to the federal government. Also, Decree No. 6 of 1975 stipulated that 80% of Mining Rent and Royalties, 100% of duties on motor spirits, tobacco, hides and skin, 35% of import duties and 50% of excise duties, be channeled into the Special Joint Account (SJA), while 20% of on-shore Mining Rents and Royalties went to the states of origin on the basis of derivation (Anyanwu, 1997: 184).  Following the Aboyade Technical Committee on revenue allocation in 1977 and the submission of the minority report of the Okigbo Revenue Allocation Commission in 1981, the use of the derivation principle paled into insignificance (Mbanefoh and Egwaikhide, 1998: 21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231). The Aboyade Committee recommended that the derivation principle should not feature again in the revenue allocation scheme. Hence, the principles to be considered in revenue allocation according to the committee include the following: (a) Equality of access to development opportunities (b) National minimum standards for national integration (c) Absorptive capacity (d) Independent revenue and minimum tax effort, and (e) Fiscal efficiency It is important to note that even though this committee’s recommendations were rejected on the ground of being too technical, the recommendation for the scrapping of the derivation principle was implemented by the military government. Moreover, the military government had institutionalized centralization of power at the federal level, perhaps, because of its hierarchical command structure. Accordingly, the nineteen state structure of this period became mere administrative units of the federal government. Consequently, the federal government stabilized its power over revenue allocation and therefore, controlled the component units adequately. It is necessary to state that before the civilian government came into power in 1979, the existing revenue allocation formula allocated 75% of total revenue to the federal government, 22% to the states, and 3% to the local governments (Anyanwu, 1997: 185). However, with the rejection of the Aboyade’s Report, the federal government had to rely on section 272 of the 1979 constitution, which provided that the existing revenue allocation formula should continue to be applied until a new one was enacted into la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3.4</w:t>
        <w:tab/>
        <w:t>Federal Structures and the Politics of Revenue Allocation in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The Federal Republic of South Africa comprised of the central government, the nine provincial governments and about 700 local governments and municipalities. The nine provinces were carved out from the original four provinces that characterized the South Africa from 1910 to the demise of apartheid regime in 1994. The erstwhile apartheid regime in South Africa left a legacy of severe economic and social disparities that most South African family, particularly, the blacks, still live in conditions that do not meet the most basic needs. As a result, one of the critical challenges that confronts the national government is how best to redistribute national revenue with a view to equity and poverty alleviation. Though South Africa is a plural society by all standards, the exclusion of the black majority from economic empowerment by the white minority dominated apartheid regime united the blacks more to the extent that their differences were over-shadowed by their desire for political freedom. These tendencies of looking at the things that bind or unite them together instead of those that divide them have its implications on the workings of the present structure and revenue allocations.  South Africa is comprised of three major municipalities. They are the metropolitan municipalities, district municipalities and local municipalities. The largest areas are governed by metropolitan municipalities, while the rest of the country is divided in district municipalities, each of which consist of several local municipalities. There were eight (8) metropolitan municipalities, 44 district municipalities and 226 local municipalities http://en.wikipedia.org/wiki/List_of_municipalities_in_South_Africa. The details of various category of municipalities in South Africa are contained in appendix 111.  As with every federal state, including Nigeria, various expenditure functions and revenue-raising powers have been assigned to the three-tiers of governmet. However, in South Africa, as observed by Dollery (1998: 131): The three-tiers of government are superimposed on an existing tax  (and public Expenditure) regime, which is characterized by  severe vertical and horizontal fiscal imbalances. In other words,  while the national government raises the vast bulk of  aggregate revenues, its expenditure responsibilities are much lower.  There is thus a mismatch between revenue raised and expenditure  responsibilities.   The discrepancy in revenue generation and allocation appear more at the intergovernmental relations, that is, the vertical relationaships. The relationship between the national and provincial governments is one in which the national sphere determines policy, and the norms and standards guiding functions, while the provinces act as the implementing authority. The expenditure responsibilities of the provinces are financed from the center through a revenue-sharing model. The central government controls and allocates proportion of the nationally-raised revenue to the provinces through the formula-driven Provincial Equitable Share (PES), as well as through conditional grants. About 44% of total public expenditure is implemented at the provincial level. The national government retains just about 39% of revenues collected by it and 57% is transferred to the provinces.</w:t>
      </w:r>
    </w:p>
    <w:p>
      <w:pPr>
        <w:pStyle w:val="Normal"/>
        <w:keepNext w:val="false"/>
        <w:keepLines w:val="false"/>
        <w:widowControl/>
        <w:spacing w:lineRule="auto" w:line="480"/>
        <w:jc w:val="both"/>
        <w:rPr/>
      </w:pPr>
      <w:r>
        <w:rPr>
          <w:rFonts w:eastAsia="Times-Roman;Times New Roman" w:cs="Times-Roman;Times New Roman" w:ascii="Times-Roman;Times New Roman" w:hAnsi="Times-Roman;Times New Roman"/>
          <w:color w:val="000000"/>
          <w:kern w:val="0"/>
          <w:sz w:val="24"/>
          <w:szCs w:val="24"/>
          <w:lang w:val="en-US" w:eastAsia="zh-CN" w:bidi="ar"/>
        </w:rPr>
        <w:t xml:space="preserve">In South Africa, the Provincial Equitable Share (PES) takes into account seven functions </w:t>
      </w:r>
      <w:r>
        <w:rPr>
          <w:rFonts w:eastAsia="Times-Roman;Times New Roman" w:cs="Times-Roman;Times New Roman" w:ascii="Times-Roman;Times New Roman" w:hAnsi="Times-Roman;Times New Roman"/>
          <w:color w:val="000000"/>
          <w:kern w:val="0"/>
          <w:sz w:val="24"/>
          <w:szCs w:val="24"/>
          <w:lang w:val="en-US" w:eastAsia="zh-CN" w:bidi="ar"/>
        </w:rPr>
        <w:t>of the provinces in the allocation of revenues. Revenue weights are assigned to the functions based on the aggregate expenditure incurred by all the provinces. The structure of the formula has remained primarily the same since its introduction in 1997/98, but the weights have been marginally adjusted, particularly in 2002/03. The formula for allocation to provinces is based on needs and besides, the provinces get conditional transfers for specific purposes. In fact, about 10% of provincial expenditure is financed through conditional transfers. The essence of this was to ensure minimum expenditure level in all the provinces in respect of specified services with sighnificant inter-provincial spill-overs 06.2Rao G_Khumalo B_sharing the cake (32pp).pdf</w:t>
      </w:r>
    </w:p>
    <w:p>
      <w:pPr>
        <w:pStyle w:val="Normal"/>
        <w:keepNext w:val="false"/>
        <w:keepLines w:val="false"/>
        <w:widowControl/>
        <w:spacing w:lineRule="auto" w:line="480"/>
        <w:jc w:val="both"/>
        <w:rPr>
          <w:rFonts w:ascii="Times-Roman;Times New Roman" w:hAnsi="Times-Roman;Times New Roman" w:eastAsia="Times-Roman;Times New Roman" w:cs="Times-Roman;Times New Roman"/>
          <w:color w:val="000000"/>
          <w:kern w:val="0"/>
          <w:sz w:val="24"/>
          <w:szCs w:val="24"/>
          <w:lang w:val="en-US" w:eastAsia="zh-CN" w:bidi="ar"/>
        </w:rPr>
      </w:pPr>
      <w:r>
        <w:rPr>
          <w:rFonts w:eastAsia="Times-Roman;Times New Roman" w:cs="Times-Roman;Times New Roman" w:ascii="Times-Roman;Times New Roman" w:hAnsi="Times-Roman;Times New Roman"/>
          <w:color w:val="000000"/>
          <w:kern w:val="0"/>
          <w:sz w:val="24"/>
          <w:szCs w:val="24"/>
          <w:lang w:val="en-US" w:eastAsia="zh-CN" w:bidi="ar"/>
        </w:rPr>
        <w:t>Adobe Reader. The politics of revenue allocation in South Africa is essentially between the central government that has enormous control over the revenues and its disburstment and the provincial governments that have more of expenditure profile. The provinces depend so much on transfers from the central government for the accomplishment of their responsibilities. There are twenty-two conditional transfers for a variety of programmes. For instance, in the health sector alone, there are about eight programmes receiving conditional support, in social development, there are four, education, three conditional grant programmes. However, notwithstanding the above, the high level of commodification of production relations in South Africa has greatly undermined the capacity of the state to intervene in politics and as a result, does not serve as an instrument in the hands of the dominant class for the marginalization of one group or the other. Thus, the politics of revenue allocation in South Africa is mediated through the observance of the due process and the rule of law as distinct from the case in Nigeria. As a result, all cases of financial disparities are usually managed through financial adjustments from the center. Consequently, the structure of the South African federalism does not disproportionately influence revenue allocations. Finally, deriving from the overall analysis in this section, we conclude that the structure of federalism in Nigeria is grossly skewed in favour of one component unit over the other. This was manifested in the structural imbalance of the various local government areas, whereby one state (Kano) has 44 local government areas and some other states ranges between 8 and 23. At the level of the geo-political zones, the South-East account for 12.27%; North-East 14.47%; North-Central including FCT 15.63%; South-South 15.89%; South-West 17.70% and North</w:t>
      </w:r>
    </w:p>
    <w:p>
      <w:pPr>
        <w:pStyle w:val="Normal"/>
        <w:keepNext w:val="false"/>
        <w:keepLines w:val="false"/>
        <w:widowControl/>
        <w:spacing w:lineRule="auto" w:line="480"/>
        <w:jc w:val="both"/>
        <w:rPr>
          <w:rFonts w:ascii="Times-Roman;Times New Roman" w:hAnsi="Times-Roman;Times New Roman" w:eastAsia="Times-Roman;Times New Roman" w:cs="Times-Roman;Times New Roman"/>
          <w:color w:val="000000"/>
          <w:kern w:val="0"/>
          <w:sz w:val="24"/>
          <w:szCs w:val="24"/>
          <w:lang w:val="en-US" w:eastAsia="zh-CN" w:bidi="ar"/>
        </w:rPr>
      </w:pPr>
      <w:r>
        <w:rPr>
          <w:rFonts w:eastAsia="Times-Roman;Times New Roman" w:cs="Times-Roman;Times New Roman" w:ascii="Times-Roman;Times New Roman" w:hAnsi="Times-Roman;Times New Roman"/>
          <w:color w:val="000000"/>
          <w:kern w:val="0"/>
          <w:sz w:val="24"/>
          <w:szCs w:val="24"/>
          <w:lang w:val="en-US" w:eastAsia="zh-CN" w:bidi="ar"/>
        </w:rPr>
        <w:t xml:space="preserve">West 24.03%. This structural inequity reflects the revenue allocated to all the states on the basis of equality of states. On the other hand, there is no uniform structure of local government in South Africa. There are three categories of local administration, which are metropolitan municipalities, district municipalities and local municipalities. The structural difference ranges between 9.09% and 13.63% of the number of district municipalities in all the nine provinces of South Africa, which did not disproportionately impact on revenue allocation to the component units. Thus, our hypothesis that the structure of federalism impact on the pattern of revenue allocation among the constituent units in Nigeria and South Africa is validated and upheld. </w:t>
      </w:r>
      <w:r>
        <w:br w:type="page"/>
      </w:r>
    </w:p>
    <w:p>
      <w:pPr>
        <w:pStyle w:val="Normal"/>
        <w:spacing w:lineRule="auto" w:line="480"/>
        <w:jc w:val="both"/>
        <w:rPr>
          <w:rFonts w:ascii="Times-Roman;Times New Roman" w:hAnsi="Times-Roman;Times New Roman" w:eastAsia="Times-Roman;Times New Roman" w:cs="Times-Roman;Times New Roman"/>
          <w:color w:val="000000"/>
          <w:kern w:val="0"/>
          <w:sz w:val="24"/>
          <w:szCs w:val="24"/>
          <w:lang w:val="en-US" w:eastAsia="zh-CN" w:bidi="ar"/>
        </w:rPr>
      </w:pPr>
      <w:r>
        <w:rPr>
          <w:rFonts w:eastAsia="Times-Roman;Times New Roman" w:cs="Times-Roman;Times New Roman" w:ascii="Times-Roman;Times New Roman" w:hAnsi="Times-Roman;Times New Roman"/>
          <w:color w:val="000000"/>
          <w:kern w:val="0"/>
          <w:sz w:val="24"/>
          <w:szCs w:val="24"/>
          <w:lang w:val="en-US" w:eastAsia="zh-CN" w:bidi="ar"/>
        </w:rPr>
      </w:r>
    </w:p>
    <w:p>
      <w:pPr>
        <w:pStyle w:val="Normal"/>
        <w:keepNext w:val="false"/>
        <w:keepLines w:val="false"/>
        <w:widowControl/>
        <w:spacing w:lineRule="auto" w:line="480"/>
        <w:jc w:val="center"/>
        <w:rPr>
          <w:rFonts w:ascii="Times-Roman;Times New Roman" w:hAnsi="Times-Roman;Times New Roman" w:eastAsia="Times-Roman;Times New Roman" w:cs="Times-Roman;Times New Roman"/>
          <w:b/>
          <w:b/>
          <w:bCs/>
          <w:color w:val="000000"/>
          <w:kern w:val="0"/>
          <w:sz w:val="24"/>
          <w:szCs w:val="24"/>
          <w:lang w:val="en-US" w:eastAsia="zh-CN" w:bidi="ar"/>
        </w:rPr>
      </w:pPr>
      <w:r>
        <w:rPr>
          <w:rFonts w:eastAsia="Times-Roman;Times New Roman" w:cs="Times-Roman;Times New Roman" w:ascii="Times-Roman;Times New Roman" w:hAnsi="Times-Roman;Times New Roman"/>
          <w:b/>
          <w:bCs/>
          <w:color w:val="000000"/>
          <w:kern w:val="0"/>
          <w:sz w:val="24"/>
          <w:szCs w:val="24"/>
          <w:lang w:val="en-US" w:eastAsia="zh-CN" w:bidi="ar"/>
        </w:rPr>
        <w:t>CHAPTER FOUR</w:t>
      </w:r>
    </w:p>
    <w:p>
      <w:pPr>
        <w:pStyle w:val="Normal"/>
        <w:keepNext w:val="false"/>
        <w:keepLines w:val="false"/>
        <w:widowControl/>
        <w:spacing w:lineRule="auto" w:line="480"/>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Roman;Times New Roman" w:cs="Times-Roman;Times New Roman" w:ascii="Times-Roman;Times New Roman" w:hAnsi="Times-Roman;Times New Roman"/>
          <w:b/>
          <w:bCs/>
          <w:color w:val="000000"/>
          <w:kern w:val="0"/>
          <w:sz w:val="24"/>
          <w:szCs w:val="24"/>
          <w:lang w:val="en-US" w:eastAsia="zh-CN"/>
        </w:rPr>
        <w:t>NATURAL RESOURCE EXPLOITATION AND BASIC SOCIAL AMEN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4.1</w:t>
        <w:tab/>
        <w:t>Profile of Natural Resource Deposit in Nigeria and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Natural resources encompass both renewable and non-renewable deposits of nature. These endowments include both solid minerals and non-solid minerals like oil, gas, and water. Solid minerals encompass a wide variety of endowments going from iron ore to coal to sand and gravel; some of them are found on the surface while others can only be won from the earth through underground mining. According to the policies of the Federal Republic of Nigeria document, minerals was defined as naturally occurring substances derived from the earth’s crust and upper mantle which are of value to man and include, broadly, minerals in the energy group, the ferrous group, the non-ferrous group and the non-metallic group.  Nigeria is endowed with abundant solid mineral resources many of which have not even been mapped fully for the purpose of further exploitation. The government document on solid minerals observes that it covers a wide range spanning mineral fuels, metallic minerals, precious metals, structural and building minerals, ceramic minerals, chemical minerals, metallurgical and refractory minerals, industrial and manufacturing minerals, etc. These minerals have the potential of raising substantial revenue to the country if and when properly managed. It certainly has the potential of providing massive employment and the enormous revenue generated from its exploitation could be used to provide basic social amenities to the people.  Although a substantial amount of scholarly work have been done on various aspects of natural resource endowments in Nigeria and South Africa, surprisingly, very little efforts have been directed at the use of the proceeds from these natural resources in the provision of basic social amenities in Nigeria and South Africa, and this is the focus of this chapter.  In 1903 and 1904 respectively, the mineral surveys of Southern and northern Nigeria was inaugurated by the secretary of state for the colonies, and this marked the beginning of official geological surveys in Nigeria. The aim of the survey was essentially to make reconnaissance of the mineral resources of the two protectorates. This was necessary because the major impetus for the colonization of Nigeria, and indeed the entire continent of Africa was economic benefits. It was the quest for raw material that necessitated the colonialists to venture out of their continent. With the rise of industrial revolution in Europe came the need for market outlets for European manufactured goods, and this was followed by a corresponding need for raw materials of whatever kind for European industries. At this stage, the development of the productive forces in Europe have increased significantly, while at the other hand, the African continent was still at the feudal stage of development and land was the major means of production. As a result, the control of the apparatuses of political power by the colonialists over the indigenous people expresses the control of assess, exploitation and management of natural resources; and this provided a conducive condition for the geological survey of the country.  Accordingly, in the southern Nigeria, the colonial surveyors embarked on a tour of what is now Cross-River state and later extended their exploration west of the Niger. Consequently, they discovered the lignite deposit of Asaba, occurrences of galena (the ore of lead) in several localities, tinstone and columbite in streams in the Uwet District, monazite (an ore of thorium and rare earths), and limestone suitable for building purposes. Between 1905 and 1906, the surveyors turned their attention to the bitumen deposits in the swampy east of Lagos, where they recorded huge success. Later in 1906, they went to examine the lead and zinc ores of Abakaliki in the present day Ebonyi state.  In addition to the successes recorded in Lagos and Abakaliki, the colonial surveyors discovered true coals at Udi, and further examined the lead ores of Abakaliki and the lignites of Nnewi. Much of the year 1910 was spent in the examination of the coal-bearing rocks, during which the exploitable seams at Enugu were found. The discovery of these coals may be regarded as the principal success of the mineral survey of southern Nigeria.  In the northern Protectorate, the mineral survey began field work in 1904, with a journey from Lokoja up to the Benue valley to the Wase, then to the Jos Plateau, and back to Lokoja by the left bank of the Benue. On the plateau, they discovered tin deposits, and later explored parts of the present day Niger and Kwara states, where they discovered some iron ore, and sampled many streams for valuable minerals, but found little of note. However, notwithstanding the aforementioned limitations as observed in the northern Nigeria survey for mineral deposits, the geological survey of the country continued in later years and the summary of the mineral resources of Nigeria as contained in the Federal Government of Nigeria document of 1987 are discussed below: COAL – In Northern Nigeria, drilling has indicated reserves of 189, 000, 000 tonnes in the Lower Coal Measures of Benue state and 32, 000, 000 tonnes in the Awgu Ndeabo Group Shale Group at Obi, near Lafia, in Plateau state. Thin seams of coal are known to occur at Lamja in Gongola state. In the south-east Nigeria, particularly at Enugu, reserves of 42, 670, 000 tonnes have been proved by drilling at Enugu and 29, 470, 000 tonnes at Ezimo. In the upper coal measures, 10, 160, 000 tonnes have been indicated by drilling near Inyi, and thin seams have also been found at various other localities in Anambra (Enugu) state. Thin coals have also been recorded near Afikpo in the present Ebonyi state. However, in the Western Nigeria, thin seams are known in the lower coal measures at Afuze, near Auchi, Delta state, and Benin City and Owo. LIGNITE – In Northern, irregular seams of low-grade lignite are found in Gombe area of Bauchi state. Meanwhile, in the old Eastern Nigeria, particularly at Oba and Nnewi in Anambra state, there are seams of lignite up to 3.35 metres thick. Lignites are also known at Orlu, Umu-Ezeala and Umuahia in Abia state. At Ogwashi-Asaba and Obomkpa in Asaba area of Delta state, over 71, 120, 000 tonnes have been indicated by drilling. Other lignite occurrences in Delta state are found in the Atakpo and Oboshi Rivers to the north and west of Ibusa; near Okpanam and UkwuNzu; around Agbor, Ogwashi-Uku and Illah; near Ubiaja and Ogbefu. TIN – In Northern Nigeria, the principal tin deposits are found in association with Younger Granites in Plateau, Bauchi, Kaduna and Kano states. Small rich deposits occur in the Older Granite pegmatites of Plateau, Kwara, Benue and Niger states. According to the Nigerian Tin Mining Company Limited, the 1985 estimated and proved reserves of tin in Jos area were 33, 773 and 10, 546 tonnes respectively. Meanwhile, in the old Eastern Nigeria, particularly in the present Cross-River state, small amount of tin have been found in the Oban Hills Older Granite massif, while in the Ondo and Oyo states of the western Nigeria, a little tin has been mined in Older Granite pegmatites. COLUMBITE – The principal deposits of columbite are found in the Younger Granites of Plateau, Bauchi, Kaduna, Kano and Benue states. As documented by the Nigerian Tin Mining Company Limited, the 1985 proved and estimated reserves of columbite in Jos area were 14, 223 and 17, 875 tonnes respectively. WOLFRAM – Wolfram is found only in association with the Younger Granite tin veins. THORITE – Thorite is found in the Younger Granites around Jos. None is known to occur elsewhere in Nigeria. PYROCHLORE – This radio-active mineral is found in the albite-riebeekite Younger Granites of Kano and Plateau states. These granites are potential low-grade ores of niobium, with small amounts of uranium and thorium. MONAZITE – Monazite is found in the alluvial tin deposits associated with the Younger Granites of the Jos Plateau. In the south-west and south-eastern parts of Nigeria, most of the rivers flowing across the Basement Complex contain traces of monazite. COLUMBITE-TANTALITE – Small deposits of columbite-tantalite are found in Older Granite pegmatites in Plateau, Kwara, Benue and Niger states. A little columbite-tantalite is also found in Ondo state. FLUORITE – Veins of fluorite occur in association with the lead-zinc lodes at Akwana and Arufu in the Benue valley and in some of the Younger Granites. BERYL – Small quantities of beryl are found in the lder Granite Pegmatites of Kwara and Plateau states. MICA – Mica in some quantity is known to occur in the pegmatites of Kabba area in Kwara state, and has been mined on a small scale. Small deposits of mica are also known in the Oban Hills of Cross River state. FELDSPAR – Feldspar is found in the Older Granite pegmatites around Egbe and Okene in Kwara state, in Gwoza area of Borno state, and in small amounts at many localities in the Basement Complex. Feldspar is also present in the pegmatites around Oshogbo in Oyo state and Abeokuta in Ogun state. The mineral occurs as a constituent of most of the rocks of Nigeria, but is not known to be present in quantity in south-east Nigeria. GOLD – Gold is found in Niger, Sokoto, Kaduna and Kwara states, but a good number of the alluvial deposits have been worked out. In the south-eastern parts of Nigeria, only traces of gold have been recorded, while in the south-west, gold is being mined around Ilesha in Oyo state, while traces have been reported in Igarra area of Delta state. The Nigerian Mining Corporation has recently commenced pilot mining in Ilesha area. RUTILE – Small deposits of alluvial rutile have been recorded on the Jos Plateau.</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LEAD-ZINC – Lead-zinc veins are found at Zurak and numerous other localities in Plateau, Benue and Gongola states. A small lead-vein occurs in the Basement Complex at Izon in Niger state. The most important lead-zinc veins occur near Abakaliki in Enugu state. No lead or zinc is known in the south-western parts of Nigeria. BARITE – Veins of barite are known to occur in Benue, Plateau and Gongola states. Barite is also found in Anambra and Cross River states in association with lead-zinc veins. None is known to occur in south-west of Nigeria. GRAPHITE – Large deposits of low-grade graphite are found at Mayo Butale, Hossere Nuwa, Gayam and Jauro Jalo in Gongola state. It is also found near Birnin Gwari in Kaduna state and Haya (Ninji) in Bauchi state, while traces have been recorded in south-east and south-west of Nigeria. KYANITE – There are several occurrences of kyanite in Kaduna state, the largest of which is situated near Sabon Birnin Gwari, where about 2.5 million tonens of rock material containing about 20 percent of kyanite has been proved. TALE – Tale is known to occur in Niger, Kaduna, Oyo and Kwara states. No tale is known in the south-eastern part of Nigeria. SILLIMANITE – The only known deposit of sillimanite in Nigeria occurs near Ibadan in Oyo state. SALT – Salt springs are found at Awe and other localities in the Benue vally, in Abakaliki area of Enufu state and parts of Cross River state, as well as at Okpsi and Uburu in Imo state. PHOSPHATE – Occurrences of phosphate are known in Sokoto, Ogun and Imo states. Some occurrences have also been reported in Delta state. SULPHUR – No sulphur deposits are known in Nigeria, but it is possible that sulphur may eventually be produced as a by-product of smelting lead-zinc deposits from south-east and some northern parts of Nigeria. ASBESTOS – The best known asbestos in Nigeria consists of a small deposit of low-grade asbestos near Shemi in Kaduna state. CLAY – Clay suitable for the manufacture of glazed ceramic articles are found near Jos, at Dakingari and Haoje in Sokoto state, at Garkida in Gongola state and Kankara in Kaduna state. Fireclay occurs associated with one of the coal seams at Enugu. Kaolin is found in parts of Anambra, Imo, Ogun, Ondo and Delta states. Clay suitable for making bricks and earthenware are found in numerous localities in all the states of Nigeria. DIATOMITE – The best known deposits of diatomite in Nigeria occur in northern Nigeria at Abakire and Bularaba in Borno state. IRON ORE – Large reserves of iron ore are available on the Agbaja Plateau in Kwara state. Some 30. 48 million tones of ore averaging 50 percent iron have been indicated by drilling. About 182.5 million tones of iron ore averaging approximately 38.8 percent iron occur at Itakpe Hill, near Okene in Kwara state. Large reserves of ore averaging roughly 10 percent iron are also found in the Federal Capital Territory, Abuja, and at Muro Hills in Plateau state. Large deposits of low-grade iron stone are found near Enugu. About 45.72 million tonnes averaging 40 percent iron are available after screening off the sand. LIMESTONE – In Northern Nigeria, large reserves of good quality limestone have been proved at Igumale, Ogbolokuta and Yandev in Benue state. These limestones are suitable for the manufacture of cement. Large reserves of high-grade crystalline limestone (marble) are available at Jakura and Ubo in Kwara state. Magnesian marble occurs at Itobe in Benue state, at Elebu in Kwara state and at Burum in the Federal Capital Territory, Abuja. Thin beds of limestone (thickening up at Ashaka) are widely distributed in the Cretaceous sediments in Gombe region of Bauchi state and in Numan district of Gongola state. Tertiary limestones are found at Kalambaina and many other localities in Sokoto state. In the south-eastern part of Nigeria, large reserves of limestone have been proved by drilling at Nkalagu, near Enugu. Thick beds of good limestone are known at Odomoke, near Abakaliki, near Awgu in Enugu state; on the Cross River, near Arochukwu in Abia state, and at Odukpani and Mfamosing near Calabar, in Cross River state. Thin beds of limestone occur in the Eocene sediments near Awka, in Anambra state. More so, large deposits of crystalline limestone are found at Ukpilla, to the north of Auchi in Delta sate. Thin beds of limestone occur in the sediments at Siluko, at Owan village, and in the Awle and Osse Rivers in Edo state. Thick beds of limestone have also been found at Ewekoro, Shagamu and other parts of Ogun state. Magnesian marble is found at Igbetti in Oyo state. BITUMEN – Deposits of bitumen and tar sands are known near the coast around Lekki Lagoon and in parts of Ondo, Delta and Ogun states. OIL AND GAS – Oil and gas were first discovered in commercial quantities by the Shell-BP Petroleum Development Company of Nigeria Limited (now Shell Petroleum Development Company of Nigeria Limited) at Oloibiri in the present day Bayelsa state, Afam in Imo state, and Akata in Akwa-Ibom state. The company later discovered the first giant oil field, the Bomu field, in Rivers state. The first offshore giant oil field, the Okan field, was discovered by Gulf Oil Company on the northeast edge of the Nigerian continental shelf. Oil has not been found in commercial quantities in northern Nigeria, but the Nigerian National Petroleum Corporation is at present exploring the Chad Basin.  It is to be noted that drilling has indicated a proven reserve of 189, 000, 000 tonnes in the Lower Coal Measures in Benue state in the northern Nigeria, while a reserve of 42, 670, 000 tonnes have been proved by drilling at Enugu and 29, 470, 000 tonnes at Ezimo in Enugu state. Notwithstanding the proven reserves in the north, the major exploration or mining of coal was done at Enugu in the south-east Nigeria. But particularly of note was the discovery of oil and gas in Oloibiri in Bayelsa state. This natural resource has contributed more than any other resources in Nigeria to national revenue and development.  Meanwhile, the profile of natural resource deposits in South Africa includes diamond, gold, platinum, chromium and a host of other biological diversities. South Africa has 68 vegetation types classified into 7 biomes, from semi desert areas to alphine forests. Its coast has over 10, 000 species of plants and animals. These species equals 15% of global coastal species; 12% of them are endemic, which means that they are not found else where in the world. South Africa is a leading supplier of a variety of minerals and mineral products that are exported to 87 countries. In fact, about 55 different minerals are produced from more than 700 mines, with gold, platinum, coal and diamond dominating export revenue http://en.wikipedia.org/wik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Vast plantations of timber exist in Mpumalanga, the Midlands and KwaZulu-Natal that are the basis for a multi-billion dollar industry. The timber in South Africa is almost exclusively planted, thus, allowing the native trees to be maintained. South Africa’s wealth has been built on the country’s vast resources. For instance, it possesses nearly 90% of the platinum metals on earth, 80% of the manganese, 73% of the chrome, 45% of the vanadium and 41% of the gold. South Africa is a leading producer of precious metals like gold and platinum, as well as base metal and coal. It is the world’s fourth-largest producer of diamonds  South Africa’s mineral wealth is typically found in the following well-known geological formations and settings: • The Witwatersrand Basin yields some 94% of South Africa’s gold output and contains considerable resources of uranium, silver, pyrite and osmiridium • The Bushveld Complex is known for its platinum-group metals (PGMs) (with associated copper, nickel and cobalt mineralization), chromium and vanadium-bearing titanium iron-ore formations as well as large deposits of industrial minerals, including fluorspar and alusite • The Transvaal Supergroup contains enormous resources of manganese and iron ore • The Karoo Basin extends through Mpumalanga, KwaZulu-Natal, Free State as well as Limpopo, hosting considerable bituminous coal and anthracite resources • The Phalaborwa Igneous Complex hosts extensive deposits of copper, phosphate, titanium, vermiculite, feldspar and zirconium ores • Kimberlite pipes host diamonds that also occur in alluvial, fluvial and marine settings • Heavy mineral sands contain Limonite, rutile and zircon • Significant deposits of lead-zinc ores associated with copper and silver are found in the Northern Cape near Aggeneys.  In 1886, gold was discovered in Witwatersrand and this led to rapid development of gold mines there. South Africa is the world’s largest producer of chrome, manganese, platinum, vanadium and vermiculite http://en.wikipedia.org/wiki/Mining_industry_of_South_Africa. It is the second largest producer of ilmenite, palladium, rutile and zirconium. It is also the world’s third largest coal exporter. South Africa accounts for 15% of the world’s gold production in 2002 and 12% in 2005; and had produced as much as 30% of world’s output in 1993. Almost 50% of the world’s gold reserves are found in South Africa http://en.wikipedia.org/wiki/Mining_industry_of_South_Africa.  In South Africa, there are seven large diamond mines throughout the country and these are controlled by the De Beers Consolidated Mines Company. In 2003, De Beers operations accounted for 94% of the nation’s total diamond output of 11, 900, 000 carats. In 2005, the production of diamond rose to over 15, 800, 000 carats. More so, with respect to other mineral like platinum, South Africa produced 78% of world’s platinum in 2005 together with 39% of the world’s palladium. In fact, more than 163, 000 kilograms of platinum were produced in 2005. Chromium is yet another natural resource deposit in South Africa that has remained one of South Africa’s leading products in the mining industry. It is used in stainless steel and for a variety of industrial applications. South Africa has about ten (10) mining sites throughout the country. In 2005, the production of chromium in South Africa accounted for 100% of the world’s total production and consisted of about 7, 490, 000 metric tons of materials http://en.wikipedia.org/wiki/Mining_industry_of_South_Africa. It is estimated that South Africa holds 80% of the world's known manganese reserves as well as 72% of the world's known chromite ore reserves. In 2005 South Africa was found to be the ninth-largest producer of aluminium, the largest producer of alumino-silicates, chrome ore and ferro-chromium. South Africa was also found to be the second-largest producer of manganese ore and the ninth-largest producer of nickel in the same yearhttp://www.mbendi.com/indy/ming/af/sa/p0005.ht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 xml:space="preserve">4.2 Proceeds From Natural Resource Exploitation in Nigeria. </w:t>
      </w:r>
      <w:r>
        <w:rPr>
          <w:rFonts w:eastAsia="sans-serif;Segoe Print" w:cs="Times New Roman"/>
          <w:b w:val="false"/>
          <w:bCs w:val="false"/>
          <w:i w:val="false"/>
          <w:iCs w:val="false"/>
          <w:caps w:val="false"/>
          <w:smallCaps w:val="false"/>
          <w:color w:val="000000"/>
          <w:spacing w:val="0"/>
          <w:sz w:val="24"/>
          <w:szCs w:val="24"/>
          <w:shd w:fill="FFFFFF" w:val="clear"/>
          <w:lang w:val="en-US"/>
        </w:rPr>
        <w:t>The proceeds from natural resource exploitation in Nigeria come from various natural resources, but oil has been the main contributing resource to Nigeria’s economy. The exploitation of oil in Nigeria which started in 1958 has generated enormous revenue to the country. In the last decade or so, petroleum (oil) has claimed the top position in Nigeria’s export list, constituting a very fundamental change in the structure of the country’s international trade. Oil prospecting began in Nigeria as far back as 1908 but production and export started in 1958 in Shell’s field located at Oloibiri. Other companies joined soon after independence and the number of oil producing and exporting companies now stands at eleven, http://www.nigerianstat.gov.ng/index.php/pages/sectorStatistics. The share of oil in total export value rose from less than 1 per cent in 1958 to a peak of 97 per cent in 1984 and has not been less than 90 per cent since then. In the first half of 1990, it accounted for over 95 per cent of total exports and its share of GDP has ranged between 25 and 30 per cent in recent years. Nigeria produced more than 1.8 million barrels per day in 1990, and is the sixth largest oil producing country in the world. In the early sixties, oil was relatively insignificant to the Nigerian economy, and due to the lack of expertise the role of Government in the industry was primarily regulatory – being limited to the collection of royalties and other dues from the oil companies. By the end of the civil war in 1970, oil had become an important component of the nation’s economy. In the bid to strengthen its control over the industry, the Nigerian National Oil Corporation (NNOC) was established and given responsibility for both up-stream and downstream activities in the sector. The NNOC also looked after Government’s participation in the activities of the oil companies. Before 1977, the Ministry of Petroleum Resources (which also had regulatory functions) operated side-by-side with the NNOC. That year, they were merged to form the Nigerian National Petroleum Corporation (NNPC). The NNPC combined the commercial functions of the defunct NNOC (that is, exploration, production, transportation, processing of oil, refining and marketing of crude oil and its refined products) with the regulatory functions formerly exercised by the Ministry of Petroleum Resources. In March 1988, the NNPC was declared a commercial, integrated, international oil company whose functions were to explore, develop, produce, process and market crude and refined petroleum, its byproducts and derivatives at internationally-competitive prices in Nigeria and abroad. The Petroleum Inspectorate, hitherto an integral arm of the Corporation, was transferred to the recreated Ministry of Petroleum Resources (MPR) and made a Directorate. It retains its regulatory functions. In the Ministry of Petroleum Resources, there is a Department of Petroleum Resources (DPR) which has four divisions: Resources Management Division, Inspections Division, Technical Control Division and Service Division, which has three branches including Economics, Planning and Statistics. It is imperative to state here that this declared revenue does not adequately represent the total revenue generated from oil. This is because all revenue generated from oil are not declared, and therefore not accounted for. This was possible because the Nigerian state collude with the oil prospecting industries to privately appropriate a good chunk of the revenue derived from oil. The oil prospecting industries do not declare the quantum of oil they explored and no adequate mechanism was put in place by the government to check this abnormally (details in Chapter six). It is in fact because of lack of transparency in the oil industry that necessitated Nigeria into joining the global initiative that promotes transparency in the management of extractive industries – EITI, Extractive Industries Transparency Initiative. This lack of transparency is a manifestation of the interventionist character of the state, which enables it to serve as a means of production. That is to say, the incumbents of political offices use the instrumentalities of the state to enhance their economic status. Thus, here again, the superstructure has had a reverse influence on the basis of the society. Hence, most of the stolen monies that could not be accounted for in Nigeria are all aspects of the revenue from oil, and to some extent, part of declared proceeds from oil, etc.</w:t>
      </w:r>
    </w:p>
    <w:p>
      <w:pPr>
        <w:pStyle w:val="Normal"/>
        <w:keepNext w:val="false"/>
        <w:keepLines w:val="false"/>
        <w:widowControl/>
        <w:spacing w:lineRule="auto" w:line="480"/>
        <w:jc w:val="both"/>
        <w:rPr>
          <w:rFonts w:ascii="Times-Bold;Segoe Print" w:hAnsi="Times-Bold;Segoe Print" w:eastAsia="Times-Bold;Segoe Print" w:cs="Times-Bold;Segoe Print"/>
          <w:b/>
          <w:b/>
          <w:bCs/>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4.3 Proceeds From Natural Resource Exploitation in South Africa.</w:t>
      </w:r>
      <w:r>
        <w:rPr>
          <w:rFonts w:eastAsia="Times-Bold;Segoe Print" w:cs="Times-Bold;Segoe Print" w:ascii="Times-Bold;Segoe Print" w:hAnsi="Times-Bold;Segoe Print"/>
          <w:b/>
          <w:bCs/>
          <w:color w:val="000000"/>
          <w:kern w:val="0"/>
          <w:sz w:val="24"/>
          <w:szCs w:val="24"/>
          <w:lang w:val="en-US" w:eastAsia="zh-CN" w:bidi="ar"/>
        </w:rPr>
        <w:t xml:space="preserve"> </w:t>
      </w:r>
    </w:p>
    <w:p>
      <w:pPr>
        <w:pStyle w:val="Normal"/>
        <w:keepNext w:val="false"/>
        <w:keepLines w:val="false"/>
        <w:widowControl/>
        <w:spacing w:lineRule="auto" w:line="480"/>
        <w:jc w:val="both"/>
        <w:rPr>
          <w:rFonts w:ascii="Times New Roman" w:hAnsi="Times New Roman" w:eastAsia="Times-Bold;Segoe Print" w:cs="Times New Roman"/>
          <w:b w:val="false"/>
          <w:b w:val="false"/>
          <w:bCs w:val="false"/>
          <w:i w:val="false"/>
          <w:i w:val="false"/>
          <w:iCs w:val="false"/>
          <w:color w:val="000000"/>
          <w:kern w:val="0"/>
          <w:sz w:val="24"/>
          <w:szCs w:val="24"/>
          <w:lang w:val="en-US" w:eastAsia="zh-CN" w:bidi="ar"/>
        </w:rPr>
      </w:pPr>
      <w:r>
        <w:rPr>
          <w:rFonts w:eastAsia="Times-Bold;Segoe Print" w:cs="Times New Roman" w:ascii="Times New Roman" w:hAnsi="Times New Roman"/>
          <w:b w:val="false"/>
          <w:bCs w:val="false"/>
          <w:i w:val="false"/>
          <w:iCs w:val="false"/>
          <w:color w:val="000000"/>
          <w:kern w:val="0"/>
          <w:sz w:val="24"/>
          <w:szCs w:val="24"/>
          <w:lang w:val="en-US" w:eastAsia="zh-CN"/>
        </w:rPr>
        <w:t>The proceeds from natural resource exploitation in South Africa come from a variety of mineral resources and precious metal, particularly, gold, diamond, platinum, forestry, etc. Mining in South Africa has been the main driving force behind its history and development. Large scale mining started with the discovery of a diamond on the bank of the Orange River in 1867 by Erasmus Jacobs http://en.wikipedia.org/wiki/Mining_industry_of_South_Africa. This led to massive influx of people to the region, particularly foreign expatriates. Between the period of its discovery and 2010, these precious metals have contributed immensely to the growth of South African economy. By 2007, the South African mining industry employs 493, 000 workers. The industry represents 18% of South Africa’s S588 USD GDP. South Africa’s gold exports were valued at S3.8billion USD in 2005. In 2005 also, South Africa produced over 163, 000 kilograms of Platinum, generating export revenue of S3.82billion USD. South Africa is known for an abundance of mineral resources, accounting for a significant proportion of both world’s production and reserves, and the mining industries dominate many sectors in the global industry, contributing 5.6% to the total GDP in 2008. South African economy had been traditionally rooted in the primary sectors because of the abundance of mineral resources. However, with the growth of the secondary and tertiary industries, coupled with the decline in the production of gold, mining’s contributions to South Africa’ GDP has paled in significance over the years. Since the early 1990s, economic growth has been driven mainly by the tertiary sector, which includes wholesale and retail trade, tourism and communication, etc. In 2000, gold, diamonds, coal and vanadium contributed a sales revenue of ZAR 51.6 billion (approximately S7.4 billion USD), which represents 6.5% of the country’s GDP. Again, sales of primary mineral products accounted for nearly 35% of South Africa’s total export revenue during 2000, while gold contributed only 12.4% of the country’s GDP. In 1991, mining contributed 8.4% to GDP.  Coal rents contributed 5.07% of GDP as of 2010. Its highest value over the past 40 years was 9.10% in 2008, while its lowest value was 0.00% in 1970. By definition, coal rents are the difference between the value of both hard and soft coal production at world prices and their total cost of production http://www.indexmundi.com/facts/south-africa/natural-resourcescontribution-to-gdp. Below is a table showing the contributions of various sectors to the GDPof South Africa spanning a period of 40 years (1970-201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4.4 Provision of Basic Social Amenities in Nigeria and South Afric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Government all over the world is established to serve the interest of the people through the maintenance of law and order, and the provision of those services that the people cannot individualy or as a collectivity provide for themselves. The manner in which this order is maintained, together with the nature of the social amenities that are provided is depended on the level of the development of the productive forces of that nation. In Nigeria and Souith Africa, the degree to which the state participates in politics, particularly as a means of production determines the nature of the services it provides for its people. In Nigeria, because the level of the development of the productive forces, particularly the means of production is still at a very rudimentary stage, there is lack of penetration of commodity relations or permeation of capital. As a result, the government relies so much on land and its components for its sustenance instead of expanding capital through production. This tendency elevates the value of land and its contents, and thus the struggle for its control as a means of production.  However, in South Africa, there is a high degree of the development of the productive forces, which has led to a corresponding increase in the commoditization of production. The high penetration of capital has also led to the diversification of the economy, and perhaps, none reliance on any particular item of production as the main sustenance of the economy. It is in fact these salient features of the character of the economic basis of these two countries that determines their role in the use of the proceeds from the exploitation of natural resource in the provision of basic social amenities like electricity, education, water, health and housing, etc. In fact, our concern in this section is to determine whether the proceeds from natural resource exploitation impact adequately on the provision of basic social amenities in Nigeria and South Africa.  To begin with, the consumption of electricity has become one of the indices for measuring the standard of living of a country. Because of its enormous contributions to the socio-economic development of a country, particularly, in developing nations, the government appears to pay attention to the provision of electricity to its citizens. Whether this attention is adequate or not will be determined in this study.  In Nigeria, electricity generation began in 1926 through the establishment of Nigeria Electricity Supply Company (NESC), which commenced operations as an electric utility company in 1929 with the construction of a hydro electric power station at Kurrafar near Jos (Government Document). In 1951, the Electricity Corporation of Nigeria (ECN) was established, while the first 132KV line was constructed in 1962, linking Ijora power station to Ibadan power station. In 1962, the Niger Dam Authority (NDA) was established with a mandate to develop the hydropower potentials of the country. However, in 1972, the ECN and the NDA were merged to form the National Electric Power Authority (NEPA). Before the advent of hydro-generated electricity from the Kainji Power Station, electricity supply in the country was largely by the thermal system. However, the hydro system ushered in by Kainji in the early 1970s started giving way to the thermal dominated system again some years later. This was due to the perennial water-flow problem of the River Niger at Kainji, escalating costs of establishing hydroplants and their long gestation lags. http://www.nigerianstat.gov.ng/index.php/pages/sectorStatist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Meanwhile, in 1998, the National Electric Power Authority (NEPA) ceased to have an exclusive monopoly over electricity generation, transmission, distribution and sales. It is pertinent to briefly state the status of the electricity supply infrastructure in Nigeria. The National grid consists of nine (9) generating stations (3 hydro and 6 thermal) with a total installed generating capacity of 5906MW. The transmission and distribution network are as follow:  Transmission: 5000km of 330 kv lines  6000km of 132 kv line  23 of 330/132 kv sub-stations  91 of 132/33 kv sub-stations  Voltage Control Policy: 300kv + 5% &amp; -15%; 132kv +10%%-15%  Frequency Control Policy: 50HZ + 0.4% &amp; -0.4%  Distribution: 23, 753km of 33kv lin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19, 226km of 11kv lines  670 0f 33/11kv sub-station  20, 543 0f 33/0.415kv or 11/0.415kv sub-stations  Frequency Control: 50HZ; 33kv +/-10%  As a matter of fact, there are also 1790 distribution transformers and 680 injection substations. However, notwithstanding the installed capacity of the existing power stations which is 5906MW, the maximum load ever recorded was 2,470MW, which is about 42% of the installed capacity. Yet, in August 2000, the maximum generation was 1,500MW, which is grossly below the estimated demand of about 4, 500mw (NBS, 2006). Given this background, the estimated Nigerians that have access to electricity from NEPA are only 36% (Goveernment Document, 2009). Now, if in a population of about 160 million people, only 36 % (57, 600, 000) have access to electricity, it means that the majority are not only in darkness but are cut off from socioeconomic benefits associated with electricity supply. Again, access does not imply adequacy of electricity supply. Therefore, when you take into cognizance the epileptic character of electricity supply, then the actual number of people that use NEPA generating power will be less than 36% of 160 million people. In fact, the detail of the electric power production and consumption in Nigeria from 1960 to 2006 indicates the peak power demand in MW, and the consumption and production in Gwh. Statistical information on electricity production, consumption and peak demand are necessary for monitoring the margin between demand and production capacity.As at 1999, the average annual available and installed generation capacities were 1750MW and 5906 MW respectively. Out of the 79 generation units in the electricity system, only 19 were operational. This is estimated to be about 24% (percentage) of the generating capacity. As a result, it led to frequent system collapses and widespread national outages. By 2000, available capacity has nosedived to about 25 percent of total installed capacity, which is 437.5MW. At the level of policy articulation, the Nigeria governments have very laudable policies, yet, none has been successfully implemented within the time frame. For example, the Obasanjo’s government adopted a two-pronged approach to address the problems of the electricity supply gap involves addressing electricity supply gap by rehabilitating existing plants and constructing new plats; and implementing a holistic reform of the industry.  It is to be noted that the first approach was expected to increase the available generation capacity to 4000MW after rehabilitation, but this was not achieved. Again, the second approach was targeted towards a holistic reform of the industry. This emcompases restructuring of the industry, which involves the vertical and horizontal unbundling of NEPA into successor companies, establishment of a regulatory commission, and instituting wholesale electricity market, encouragement of private sector participation and investment, and privatization of PHCN successor companies. This reform commenced in 2001 with the enactment of the National Electric Power Policy and Electric Power Sector Reform Bills, which were adopted in 2001 and 2005 respectively. Notwithstanding these reforms, the epileptic supply of electricity by the PHCN has not considerably improved. It could not have been otherwise since the majority of the rehabilitated plants have existed for between 18 and 43 years. There were however some recorded improvement in available generation and electricity supply between 1999 and 2006.  As can be observed from the quantum of revenue generated from the exploitation of oil in Nigeria, particularly, from 1970 – 2010 as provided by the CBN, it is imperative that the use of these funds in the provision of electricity and other social amenities had not been adequate. The government had succeded in many respect in the provision of these social amenities, yet, these successes cannot match the revenue generated from oil. Although, the revenue generated from other solid minerals could not be ascertained, even at the completion of this study, but we are certain that the amount would be significant enough to impact adequately on the provision of basic social amenities to the populace. The figure above indicated the generation capacity and production of electricity between 1999 – 2006, and reveals the degree of fluctuation of generation capacity, which manifests in the epileptic supply of electricity in the country. Meanwhile, the Nigeria Electricity Regulatory Commission (NERC) has issued 14 licences to private developers – 12 for construction of independent power plants and 2 for private distribution operations (Government Document, 2009). By 2002, with the failure of the private investment to materialize in electricity generation, the Federal Government had to directly fund the construction of new plants at Afam V, Papalanto, Omotosho, Geregu, and Alaoji. It is estimated that the cost of government’s efforts in addressing inadequate and unreliable electricity supply in Nigeria between 2000 – 2006 has been conservatively put at US10 billion dollars by industry expert (Government Document, 2009). The basis of this estimate cannot be scientifically relied on because it is not clear what was meant by cost of government’s efforts.  To further demonstrate whether the proceeds from natural resources adequately impact on the provision of basic social amenities in Nigeria, we evaluated the educational sector. In Nigeria, the Ministry of Education has the overall responsibility for formulating, harmonizing and coordinating policies, monitoring and evaluating of service delivery in the educational sector. The impact of government policies on education manifest essentially at the level of human capacity building, which of course starts from the primary school level. Therefore, an understanding of educational statistics in this regard enabled us to determine whether the proceeds from natural resource exploitation invested in education adequately impact on the popul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4.4</w:t>
        <w:tab/>
        <w:t xml:space="preserve"> The Nigerian State and Natural Resource Acc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From the period of the emergence of the state in human history to the present age, the state has remained the enunciator and the propagator of laws that guide the behavior of individuals and group in the process of ekeing out a living. It regulates the conduct of behavior between the government and the people at large. And in performing this function, the state is expected to play a neutral role of moderating and mediating in the inevitable conflicts that would arise. As a result, the state is expected to play a dominant role in the management of its economic activities, particularly, its natural resources. From antiquity to modernity, man has been constantly pre-occupied with producing his material existence. In the process of eking out a living, he enters into social relations with his fellow man. With the development of human society, this social relation of production turned out to produce and continue to reproduce series of inequalities. Gradually, society became divided into classes. It was at the emergence of classes in human society that the struggle for the control of man by man, together with the control of the means of production started. It is to be noted that these classes that emerged in human society had diametrically opposed economic interest with each other. As aptly posited by Engels (1978), “the state is a product of society at a certain stage of development; it is the admission that the society has become entangled in an insoluble contradictions with itself, that it has split into irreconcilable opposites which it is powerless to conjure away”. In essence, because the conflicting interest of the two opposing classes could not be reconciled, it became necessary that a power should arise out of the society to mediate and moderate the conflicts. This power is the state. In fact, the state arises where, when and to the extent that class contradictions objectively cannot be reconciled (Lenin, 1976: 9).  As a result, the state essentially plays a neutral role in this process of mediating and moderating societal conflicts. The capacity of the state to perform this role neutrally is dependent on the ability of the state to distance itself from politics. This in itself expresses the degree of independence the state enjoys from the contending classes, which is also a product of the level of development of the productive forces in a society. The level of the development of the productive forces of a society, particularly, the social relations of production are essentially at the ambit of the state to determine. As Okolie (2005: 1) opines, the nature and pattern of these relations are patterned and conditioned by existing laws governing production, distribution and exchange. Okolie (2005: 1) and Nweke (2005: 13) also contend that the enunciator and propagator of such laws is the state. Essentially therefore, the role of the state is to maintain “order” so that social relations of production can continue uninterrupted; and when this happens, the position of the dominant class will be enhanced through the exploitation of the dominated class.  Meanwhile, it is very pertinent to state at this stage the distinctions between the states in Europe and those of the colonized regions of the world. For it is indeed within this prism that we can locate the behavioural pattern of the colonial and post-colonial states. A major distinguishing factor of the states in Europe and colonized regions of the world is the degree of independence that such states enjoy from the various classes, particularly, the hegemonic dominant class. While the states in Europe enjoy relative independence from the dominant class, and appear to moderate and mediate conflicts neutrally, the states in post-colonial regions are immersed in politics and therefore become an object of class rule. In fact, the assertion by Engels that the state is a product of the irreconcilability of class contradiction appears to refer to the states in Europe only. This is because at no stage in the history of the African society, particularly Nigeria and South Africa, was society divided into antagonistic and irreconcilable classes, which would have given rise to the emergence of the state. The African society was at a very rudimentary stage of primitive-communal mode of production when the European state was foisted on her. And as such, the state in Africa was an imposed state. Consequent upon the imposition of the European state on Africa, the fundamental base of the African society was dislocated and disarticulated, particularly by the arbitrary way the colonialists ruled the colonized people, particularly, in Nigeria and South Africa.  But if the state is a power seemingly standing above society that moderates the conflicts and keep it within the bounds of ‘order’, then, the impression is given that the role of the state in social relations is regulatory and mediating instead of intervening. However, since class contradictions are objectively speaking irreconcilable, then, the role of the state is to pacify the dominated class and create conducive condition for the enhancement of capital. As earlier stated, this idea was firmly established by Miliband (1977) when he opined that “a state, however independent it may have been politically from any given class, remains, and cannot in a class society but remain, the protector of an economically and socially dominant class”. It was this type of state that would always protect the interest of the economically dominant class, and not the people at large that the imperial powers imposed on Africa, particularly Nigeria and South Africa. According to Ake (1996: 2) …colonialism in Africa was unusually statist. The colonial state redistributed land and determined who should produce what and how. In fact, because of the peculiar circumstance of the colonial situation, the state became all powerful and does everything. This character of the state, that is, its absolutism was transferred to the post-colonial states of Africa. Consequently, the state became immersed in politics, and was used as an instrument by the hegemonic dominant class for the domination and subordination of the people, but particularly for appropriation of the resources of the people. Ultimately, the state becomes a means of production and protects the interest of the economically and socially dominant class.  Deriving from the above and consequent upon the fact that the state is already a means of production, its role in social production therefore is to maintain the consolidation of the existing social order and status quo of the dominant class. This role is achieved through regulations, and with regards to the present study; it does this through decrees and laws that are related to resource access, exploitation and management of natural resources.  In Nigeria, there had existed private ownership of land from the period of political independence up to 1978, when land ownership was centralized through the Land Use Decree/Act. According to Fajemirokun (2002), this trend has reduced the scope for public participation in decision-making and hampered efforts to promote access to land. The promulgation of the Land Use Act (LUA) in Nigeria on March 29, 1978 brought about a fundamental change in land tenure systems through the abolition of private ownership of land and the resources therein. Accordingly, Section 1 of the Land Use Act states that all land comprised in the territory of a state is vested in the State Governor who holds in trust for the use and common benefit of all Nigerians.  The LUA, which originally was introduced as the Land Use Decree of 1977, states that the limiting, inhibiting and divisive nature of land tenure in the country was responsible for its introduction. As a result, the introduction which abolished private ownership, it was believed, would facilitate access to land for public and private use; promote tenure security and curb land speculation, which had been driving land values upwards. However, notwithstanding the above rationalization of the policy of Land Use, the idea of alienating the people from their ancestral land have had untold consequences on them and the state. It has already been established that the Nigerian state is a specific modality of class domination, which is expressed with the instrumentalities of state power. As a result, the materiality of political class domination manifest within the context of using the state apparatuses as a means of production. In fact, the behavioural pattern of the Nigerian state reflects the command structure of the military dictatorship. The long period that the military have dominated the political arena of the Nigerian society is grossly implicated in the role of the state in social production and reproduction, particularly, as it concerns access to natural resources.  The Land Use Act which denied access to indigenous Nigerians of their land was introduced by the military dictatorship without due consultation with the people. Political governance in all civilized societies of the world represents a social contract, whereby the people surrender the right of governing themselves to a body of persons (government) on trust. As contended by Fajemirokun (2002), the creation of trust relationship all over the civilized world is a voluntary act of its creator. At no time in the history of Nigeria has any trust relationship existed between the military and the people. Therefore, the bulldozer of a Decree (Act), enacted without proper consultations, which vests ownership and management rights over other peoples land negates the principle of trusteeship.  The Land Use Act provided two major advisory bodies like the Land Use and Allocation Committee (LUAC) and the Land Allocation Advisory Committee (LAAC). The functions of the LUAC as embodied in the LUA are as follows: i) To advise the state Governor on any matter connected with management of land in an urban area. ii) To advise the state Governor on any matter connected with the resettlement of persons affected by the revocation of rights of occupancy on the ground of overriding public interest. iii) To determine disputes as to the amount of compensation payable for improvement on land.  The Governors as the Trustees of all land in their states exert a lot of influence in this regard. For example, all appointments to the LUA are the exclusive prerogative of the Governor. Following from the above, the inability of the government, both military and civilian to implement the third advisory function of the LUAC, coupled with the alienation of the people in decision-making affecting them has engendered conflicts of various dimensions and magnitude. In fact, one would have expected that the LUA, being a product of military dictatorship would be abrogated by civilian governments, but this was not done. The 1999 Nigerian Constitution even elevated the provisions of the LUA to the status of constitutional provisions, thereby making their modification or amendment very difficult. By implication, the LUA, since its inception in 1978 has not been amended or modified. If both the military and civilian governments have allowed the LUA to persist till date, then, it is imperative that there are so much economic benefits associated with it and the dominant class. To buttress, notwithstanding that Nigeria is a capitalist state, its economy is dominated by the use of land and its wealth and resources. This feudalistic tendency has made it absolutely necessary for successive governments to subsist through the expropriation of mineral wealth on land. Because the state survives on rent, it then became necessary to control in its entirety the allocation and use of land through the LUA. This is necessary because of the rudimentary stage of the development of productive forces, which ensured that the states role in production process is all-encompassing, because the state is itself a means of production, which the economically privileged uses to enhance their political status.  To further demonstrate that the role of the state engenders conflict in resource access, it would be necessary to situate the discuss within the context of enabling international best practices of the principle of permanent sovereignty of a people over their natural wealth and resources. It is necessary to state that permanent sovereignty of a people as used here does not mean that two sovereigns can exist within one state. In this context, permanent sovereignty refers to an aspect of the exercise of the right of self-determination which includes the legal right a people have over their natural resources. The term sovereignty does not refer to the abstract and absolute sense, but rather, to a peoples control and authority over their resources in the exercise of their right of self-determination, particularly in a true federal state. Thus, it does not mean the supreme authority of an independent state. The permanent sovereignty of a people over their natural resources does not place them on the same level as the state or place them in conflict with the state sovereignty. It is important to note that during the sixteenth century, the term sovereignty referred to the supreme power in a state without any restriction whatsoever. However, by the time of the influential French jurist Emmerich de Vattel’s “The Law of Nations” in the early nineteenth century, the term no longer had this absolute sense, and it was recognized in international law that a “sovereign” could be under the protection of another sovereign without losing its sovereignty (Daes, 2004).  In contemporary time however, no state enjoys unfettered sovereignty because all states are limited in their sovereignty by treaties and by customary international laws which they willfully entered. Thus, in legal principle, sovereignty could be used to refer to an indigenous people acting in their governmental capacity in defense of their right of self-determination. The United Nations General Assembly resolution 1803 (XVII) of 1962 elevated the principle of permanent sovereignty over natural resources to a status of international law. Accordingly, the General Assembly declared, inter alia: 1. That the right of peoples and nations to permanent sovereignty over their natural wealth and resources must be exercised in the interest of their national development and of the well-being of the people of the state concerned http://www.hreoc.gov.au/about/media/speeches/social_justice/natural_resources.html.  The administration, exploration, development and disposition of such natural wealth, should be in conformity with the conditions which the people freely considered and entered, and which is necessary for their well-being. The General Assembly further declared that violation of the right of people and nations to sovereignty over their natural wealth and resources is contrary to the spirit and principles of the charter of the United Nations and hinders the development of international cooperation and maintenance of peace. Despite the stipulations of this charter in 1966, the Federal Government of Nigeria in 1978 promulgated a Decree abolishing private ownership of land and the resources therein, in utter disregard of the principle of the charter on permanent sovereignty of a people over their natural resources. In the same vein, Ibeanu(2008)http://www.ihdp.unibonn.de/html/publications/update/update01_03/IHDPUpdate01_03_ibeanu.html, argues that environment was a major casualty of military rule in Nigeria. Military regimes intensified exploitation of natural resources, especially petroleum, to fund repression and corruption. The governance by autocratic rule negates in its entirety the principle of trusteeship, which the military never represented.  Meanwhile, Article 1 of the covenant on civil and political Rights and the covenant on economic, social and cultural Right provides in part: 1. That all peoples have the right of self-determination. 2. That all people may, for their own ends, freely dispose of their natural wealth and resources without prejudice to any obligation arising out of international economic cooperation…. In no case may a people be deprived of its own means of subsistence.  It is to be noted that the right of the indigenous people does not obviate the right or status of the state. As contended by Daes (2004), there is a growing and positive trend in international law and practice to extend the concept and principle of self-determination to peoples and groups within existing states. This does not however include rights to secession or independence, but include rights to participate in the governance of a state as well as the right to various forms of autonomy and self-governance. In this context, the introduction of the LUA of 1978 totally negates the right of self-determination of a people as it concerns their natural wealth and resources. The role of the Nigerian state in appropriating the proceeds from the exploration of the resources of the oil-bearing regions of Nigeria, has led to the use of the most repressive force against any person or group that raises even a whisper. Thus, the killing of Ken Saro-wiwa and eight other Ogoni men by the military government of Gen. Sani Abacha, together with the conflicts that ensued was a typical illustration of how the role of the state has engendered conflict in resource access.  To further demonstrate that the role of the state in Nigeria engenders conflicts in resource access, we contend that the LUA, which transferred ownership of all land in the country to the government, particularly land that bear valuable resources like crude oil implies that the government should protect the environment from where such resources are exploited. The oilbearing communities of the Niger-Delta have suffered environmental degradations arising from the exploitation of crude oil by the Multinational Corporations (MNCs), and these have affected their means of livelihood and sustenance. Major oil spills heavily contaminates marine shorelines, causing severe localized ecological damage to the near-shore communities. The harmful effects of oil spills on the environment include the destruction of plants and animal in the estuarine zone, killing of organisms and marine animals like fishes, crabs and other crustaceans; it also endangers fish hatcheries in coastal waters as well as contaminates the flesh of commercially valuable fish. Oil spills poisons algae, disrupts major food chains and decreases the yield of edible crustaceans. It also coats birds, impairing their flight or reducing the insulative property of their feathers, thus making the birds more vulnerable to cold. Oil on water surface also interferes with gaseous interchange at the sea surface and dissolved oxygen level will thereby be lowered. This will no doubt reduce the life span of marine animals. Micro-organisms also degrade petroleum hydrocarbons after spillage (Atlas, 1981; Leahy and Colwell, 1990; Atlas and Bartha, 1992). There have been several oil spills in the Niger-Delta since exploration started in 1958 and no meaningful measure or compensation have been given to the communities affected. The role of the state in this regard appears to protect the MNCs at the expense of its own citizens, essentially because it guarantees their continued economic empowerment and political dominance of the country.  According to Ntukekpo (1996), oil spills can be categorized into four, viz: minor, medium, major and disaster. Accordingly, minor oil spill takes place when the oil discharge is less than 25 barrels in inland waters or less than 250 barrels on land, offshore or coastal waters that does not pose a threat to the public health or welfare. Medium oil spill must be 250 barrels or less in the inland water or 250 to 2, 500 barrels on land, offshore and coastal water while major spill involves discharge of oil to the inland waters in excess of 250 barrels on land, offshore or coastal waters. The disaster oil spill refers to any uncontrolled well blowout, pipeline rupture or storage tank failure which poses an imminent threat to the public health or welfare Oil spill incidents have occurred in various parts and at different times along our coast. Between 1976 and 1998 a total of 5724 incidents resulted in the spill of approximately 2,571,113.90 barrels of oil into the environment. Some major spills in the coastal zone are the GOCON’s Escravos spill in 1978 of about 300,000 barrels, Shell Petroleum Development Corporation’s (SPDC’s) Forcados Terminal tank failure in 1978 of about 580,000 barrels, Texaco Funiwa-5 blow out in 1980 of about 400,000 barrels, and the Abudu pipe line spill in 1982 of about 18,818 barrels (NDES, 1997). Other major oil spill incidents are the Jesse fire incident which claimed about a thousand lives and the Idoho Oil spill in January 1998, in which about 40,000 barrels were spilled into the environment (Nwilo et al, 2000). The most publicised of all oil spills in Nigeria occurred on January 17th, 1980 when a total of 37.0 million litres of crude oil got spilled into the environment. This spill occurred as a result of a blow out at Funiwa 5 offshore station. The heaviest recorded yearly spill so far occurred in 1979 and 1980 with a net volume of 694,117.13 barrels and 600,511.02 barrels respectively. The table below shows data on oil spill incidents in the country between 1976 and 199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4.5</w:t>
        <w:tab/>
        <w:t>The South African state and Natural Resource Acc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just like the Nigerian state is a manifestation of the domination of man by man, which was occasioned by the desire for economic empowerment. The domination and colonization of South Africa was consequent upon the discovery of vast deposit of natural resources, particularly diamond, gold, platinum, etc. Before the advent of th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uropeans to South Africa, the indigenous people were at a very rudimentary level of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production. They were at different stages of primitive-communal mode of production, which implies that the means of labour are so rudimentary and unsophisticated. The implication of this was that they could barely produce beyond the subsistence level. This low level of the development of the productive forces manifested also in the low military capacity of the indigenous people to defend themselves against the European powers, hence their defeat and consequent colonization.  The colonial state of South Africa was so repressive on the ground of race, and the state was a major instrument in the hands of white minority ruling class in the enforcement of this repression. This repression was particularly expressed with the introduction of apartheid policy, which means “separateness”. Thus was enthrenched in South Africa racial segregation between the whites and blacks. The apartheid policy was extended to all aspect of life, particularly on the ownership and control of land and the resources therein. Thus, the South African state denied access to ownership of land by the indigenous black people. This however was resisted through several ways, particularly demonstrations, boycotts and violent protestations. It was in fact consequent upon these protestations that certain reforms were initiated.  However, in 1998, the long awaited White Paper on Minerals and Mining Policy was released in 1998. The underlying objective of the White Paper was the proposed change in ownership of mineral rights. Unlike most countries in the world, particularly in Nigeria, private individuals own most of South Africa’s mineral rights (typically farmers and large mining companies who have mineral right options). Currently, two thirds of South Africa’s mineral rights are privately owned, with the remainder vested in the State. This law has effectively prevented minerals development occuring in the country via two processes: (1) The owner of the mineral rights (usually farmers) refuses to allow access to the property, as he owns these rights. Often farms are heavily sub-divided, thus making it virtuall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mpossible to locate the rightful owners. In late 2000, the draft Minerals Development Bill w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released and the core objectives of this Bill are to: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Recognize that mineral resources are the common heritage of all South Africans and collectively belong to all the peoples of South Africa;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Ensure that a proactive social plan is implemented by all mining compani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Attract foreign direct investm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4. Ensure a vigorous beneficiation drive in the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5. Contribute to rural development and the support of communities surrounding mining operatio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6. Redress the results of past racial discrimination and ensure that historically disadvantaged persons participate meaningfully in the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7. Guarantees security of tenure to existing prospecting and mining oper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e Bill Encompasses Broader Issues, including addressing the following: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Transformation of the Minerals and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Promotion of equitable access to South Africa’s mineral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Promotion of investment in exploration and mining with its spin – off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4. Socio – economic development of South Africa; a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5. Environmental sustainability of the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e Bill's intentions have been guided by the State’s constitutional obligations, among others, to: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Promote equalit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Advance persons or categories of persons, disadvantaged by past racial discriminations; a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Promote reforms to bring about equitable access to South Africa’s natural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ineral resources include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is will require a balancing of individual interest versus the interest of society in requiring that substantial justice is done in transforming the minerals and min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Universal Access to Mineral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nternational law recognises that States have the right to exercise full and permanent sovereignty over their natural resources. The principle of public trusteeship of mineral resources is recognised and accepted in all major mining countries. Therefor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South Africa’s constitution recognises that natural resources belong to all South Africa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It is, therefore, the responsibility of the State to ensure equitable access to these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The State must consequently also ensure that benefits emanating from the exploitation of South Africa’s mineral resources accrue to all citize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e Bill also seeks to address a wider participation through: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The Bill seeks to redress the past discrimination of historically disadvantaged perso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It also specifically encourages and promotes the participation of junior and smaller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ntrepreneurs in order to create jobs, encourage wider economic participation, a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ptimise the utilisation of mineral resourc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Concerns over the Security of Ten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Transition Period –all holders of old order rights will be given opportunity to apply for the new prospecting or mining rights. These will replace the old order rights concerne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2. Operating Mines – existing prospecting and mining operations will continue to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cooperate unhindered and will be entitled to be granted the new form of prospecting or mining right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3. Security of Tenure – the draft Bill guarantees security of tenure for prospecting an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mining operations. This concept has two aspects, the first one is the State’s guarantee to the investor to honor his/her commitments and the second is the investors undertaking to comply with the law. Therefore, in the new dispensation the investor must ensure his/her own security of tenure by complying with the provisions of the law. The concept is encapsulated in the use it or lose it princip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n addition, the Mineral and Petroleum Resource Development Act of 2002 h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further opened the doors to meaningful participation of black people in the exploration and exploitation of mineral resources. The Act among other things enshrined equal access to mineral resources, irrespective of race, gender or creed. In fact, as at the time the Act was passed in 2002, there was only one junior mining company, but by 2008, the companies has risen to 28, thus given access to indigenous black people.The South African State and Natural Resource Access</w:t>
      </w:r>
      <w:r>
        <w:br w:type="page"/>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comparative analysis of federalism and natural resource management in Nigeria and South Africa (1960-2010)</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how the structure of federalism impact on the pattern of revenue allocation among the constituent units in Nigeria and South Africa,to ascertain whether the proceeds from natural resource exploitation in Nigeria and South Africa adequately enhance the provision of basic social amenities,to explore whether the role of the state in Nigeria engender conflict in resource access and management in contradistinction to the role of the state in South Afric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 That the structure of federalism in Nigeria in which South-East account for 12.27%; North-East 14.47%; North-Central including FCT 15.63%; South-South 15.89%; South-West 17.70% and North-West 24.03% disproportionately influenced revenue allocation among the component units on the basis of equality of states in a corresponding order. Particularly of note is the divergence in structural terms between North-West and South-East, which also impacted on the revenue allocated to the two Geo-Political Zones in Nigeria. On the other hand, the structure of South African federalism in which the number of District Municipalities in Eastern Cape account for 11.36%; North Cape 9.09; Free State 11.36%; Gauteng 11.36%; KwaZulu-Natal 15.90%; Limpopo 11.36; Mpumalanga 9.09%; North West 9.09% and West Cape 13.63% enhanced equitability in revenue allocation.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That the proceeds from natural resource exploitation in Nigeria derived from its average contribution of 16.19% to the GDP for the period under study did not adequately impact on the provision of electricicty supply, educational and health facilities. Similarly, the proceeds from the exploitation of natural resources in South Africa derived from its average contribution of 3.02% to the GDP for the period under study did not adequately impact on the provision of electricity supply, educational and health facilitie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That the role of the state in granting public ownership of natural resources, particularly, to the Multinational Corporations at the expense of the oil-bearing states engendered conflict in resource access while its role in the management of proceeds from natural resources did not engender conflict in Nigeria. On the other hand, the role of the state in granting and protecting private access and management of natural resources in South Africa did not engender confli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1. We rcommend for the restructuring of Nigerian Federalism with a-three-tier government based on the existing 6 geo-political zones as the federating units (federal, states and local governments). Since the finding of this study is that the structure of Nigeria federalism is inequitably distributed among the component units; and since the grouping of Nigeria into geo-political zones appear to be generally acceptable, it then follows that the restructuring of Nigeria into six state derived from the six geo-political zones will solve the problem of unbalanced federal structure and reduce the problem of disproportionate revenue allocated to different zones. Again, this restructuring of Nigeria federalism into geo-political zones as the federating units creates a further sense of equality, equity and justice because the North-South divid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will approximate equality. Again, in order to solve the problem of unbalanced structure of Nigerian federalism which undermined equitability in revenue alloca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the federating units (states) shall be responsible for creating and catering for as man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ocal governments as they desire. On the other hand, while South Africa shall consolidate on the existing equitable structure of district municipalities, we recommend for a uniform local government system.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2. The government should enact law that ensures that certain percentage (%) of proceeds derived from natural resource exploitation are used to provide basic social amenities to the entire political system, but particularly to the region(s) of extraction in both Nigeria and South Africa. Since law on its own cannot enforce itself, the government should make the institutions that enforce laws to be strong enough to do its job by not interfering in its processes. If there are strong institutions, then any law regarding the use of proceeds from natural resource exploitation to provide basic social amenities can adequately be enforced.</w:t>
      </w:r>
      <w:r>
        <w:br w:type="page"/>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REFERENCES</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degbulugbe, A. O. and Akinbami, J. F. K. (2006) “Exploitation of Energy Resources and  Environmental Degradation in Nigeria” in Nwoke and Omoweh (eds) The Management  of Nigeria’s Energy Resources for National Development. Lagos: Nigerian Institute of  International Affairs (NI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figbo, A. E. (1991) “Background to Nigerian Federalism: Federal Features in the Colonial State” in C. S. Weissert (ed) Publius: Journal of Federalism Vol. 21, No. 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gbese, P. (2003) “Federalism and the Minority Question in Nigeria” in A. T. Gana, and S. G. Egwu, (eds) Federalism in Africa, Vol. 2, Trenton, NJ: Africa World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ke, Claude (1972) “ The Scientific Status of Political Science” in British Journal of Political Science, Vol.2, No. 1. Published by Cambridge University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lavi, Hamza (1971) “States in Post-colonial Societies: Pakistan and Bangladesh”, New Left Review, Vol. 7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nwar, Shah (2007) The Practice of Fiscal Federalism: Comparative Perspective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nyanwu, J.C.et al (1997) The structure of Nigerian Economy (1960-1997). Awka: Joanee  Educational Publishers Lt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sobie, H. A. (1998) “Centralising Trends in Nigerian Federalism” in T. Babawale et al (eds) Re-inventing Federalism in Nigeria: Issues and Perspectives. Malthouse Pres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tlas, R. M. (1981) “Microbial Degradation of Petroleum Hydrocarbons: An Environmental Perspective”. Microbial Review, No. 45.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tlas, R. M. and Bartha , R. (1992) “Hydrocarbon Biodegradation and oil Spill Bioremediation. Advanced Microbial Review, No. 12.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Awa, E. O. (1976) Issues in Federalism. Benin: Ethiope Publishing Corporation.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Bannon, I. And Collier, P. (2003), Natural Resources and Violent Conflict: Options and Actions,  Washington D.C.: The World Bank.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Chinweizu (1978) The West and The Rest of Us. London: NOK Publisher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Chuku-Okereke, G. I. (1997) “Evolution of Nigeria as a Political Unit: An Historical Analysis”  in C. A. Ndoh, and C. E. Emezi, (eds) Nigerian Politics. CRC Publications Ltd,  Owerri, Niger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Cohen, L. and Manion, L. (1980) Research Methods in Education, London: Crolm Helm.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Deficit” in W. O. Alli, (ed) Political Reform Conference, Federalism and the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Dietze, G. (1960), The Federalist: A Classic on Federalism and Free Government. John Hopkins  University Press, US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laigwu, J. I. (2007) “An Overview of Nigerian Federalism” in J. I. Elaigwu (ed) Fiscal  Federalism in Nigeria: Facing the Challenges of the Future. Published by Ah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ngels, Fredrick (1942) The Origin of the Family, Private Property and the State, New York: International Publisher.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nyi, John Egbe (2005) “Fiscal Federalism and its Implications for National Unity and Stability in Nigeria” in W. O. Alli (ed) Political Reform Conference: Federalism and the National Question in Nigeria. Published by Nigerian Political Science Association (NPS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Etekpe, A. (2007) The Politics and Conflicts over Oil and Gas in the Niger Delta Region: The Bayelsa State Experience. Port Harcourt: TowerGate Resource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Galadima, H. S. (2007) “Division of Powers and Responsibilities (including Tax Power) in Nigeria” in J. I. Elaigwu, (ed) Fiscal Federalism in Nigeria: Facing the Challenges of the Future. Jos: Aha Publishing House.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Gatamah, K. (2008) “Corporate Governance in the African Context” in Zenith Economic Quarterly, vol. 3, No. 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beanu, O. (2005) “Our Mothers’ Courage Silenced all Guns: Women and Conflict in the Niger  Delta” in H. A. Asobie, (ed) University of Nigeria Journal of Political Economy,  (UNJPE) Vol. 1. No.1.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beanu. O. (2008) Affluence and Affliction: The Niger Delta as a Critique of Political Science in Nigeria. Nigeria: University of Nigeria, Nsukk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fesinachi, K (2006) “Federalism in Nigeria Today” in Onah, F. E. (ed) Fiscal Federalism in Nigeria. Nsukka: Great AP Express Pub.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kein, Augustine .A. (2010) “The Battle for African Oil: The Asian Tigers VS Energy Lions of  Euro-America. Being a paper presented at the Second International Conference on  “Natural Resource, Security and Development in the Niger Delta, organized by the  Department of Political Science, Niger Delta University, Wilberforce Island, Bayelsa  State, Niger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Ikejiani, O.and Ikejiani, M. O. (1986) Nigeria: Political Imperative (Desiderata for Nationhood and Stability). Enugu: Fourth Dimension Publishing Co; Lt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Kan-Onwordi, T (2007) “Nigeria –South Africa Trade” in Zenith Economic Quarterly, vol. 2,  No. 9. Zenith Bank PLC.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Kerliger, F.N. (1977) Foundations of Behavioural Research, New York: Holt, Rinehart and Winston.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Kew, D. and Lewis, P. (2010) “The Making of the Modern Nigerian State” in M. Kesselman et al (eds) Introduction to Comparative Politics, 5th Edition. Boston: Wadsworth Cengage Learning.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arson, A. M. and Soto, F. (2008) “Decentralization of Natural Resource Governance Regime”  in Annual Review of Environment and Resource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eahy, J. G. and Colwell, R. R. (1990) “Microbial Degradation of Hydrocarbons in the  Environment. Microbial Review, No. 5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enin, V. I. (1976) The State and Revolution. Peking: Foreign Language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Livingston, W. S. (1956), Federalism and Constitutional Change. New York: Oxford.</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London:McGill-Queen’s University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amdani, M. (1996) Citizen and Subject: Contemporary Africa and the Legacy of Late  Colonialism. Promontory Town: David Phillip Publisher.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banefoh,G.F and Egwaikhide, F. O. (2003) “Revenue Allocation in Nigeria: Derivation  principle Revisited” in K.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Miliband, R. (1977) Marxism and Politics. England: Oxford University Pres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National Question in Nigeria. ------- The Nigerian Political Science Association.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Nwabueze, B. (2007) How President Obasanjo Subverted Nigeria’s Federal System. Ibadan: Gold Pres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Nwilo, P. C; Peters K. O. and Badejo, T. (2000) “Sustainable Mnagement of oil Spill Incidents  Along the Nigeria Coastal Areas”. Electronic Conference on Sustainable Development  Information System, CEDARE.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Nwoke, C. N. (2006) “An Overview of the Management of Nigeria’s Energy Resources” in  Nwoke and Omoweh (eds) The Management of Nigeria’s Energy Resources for National  Development. Lagos: Nigerian Institute of International Affairs (NI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bi, C. I. (1998) “The Impact of Oil on Nigeria’s Revenue Allocation System: Problems and  Prospects for National Reconstruction in K.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biajulu, S. O. and Obi, E. A. (2003) Government and Politics of Nigeria: The Struggle for  Power in an African State. Nigeria: BOOKPOINT LT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debiyi, J. A. and Ayodele, A. S. (2008) “Nigeria and the Millennium Development Goals: An Update. in Zenith Economic Quarterly, vol. 3, No. 4.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keke, U. U. and Allen, F. (2005) “Making Nigerian Federalism Work: Fixing the Democracy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lowononi, G. D. (1998) “Revenue Allocation and Economics of Federalism” in K.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moweh, D. A. (2005) “Natural Resources and Pro-Poor Governance in Nigeria” in ENSG Economic Indicators, vol. 11, No. 4.October-December.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Osadolor, O. B (2003) “The Development of the Federal Idea and the Federal Framework, 1914- 1960” in Kunle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Publishing House Ltd, Nigeria.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Roberts, F.O.N and Oladeji, A. (2005) “Federalism and Natural Governance in Nigeria: The  Resource Control Palaver” in W. O. Alli, (ed) Political Reform Conference,  Federalism and the National Question in Nigeria. ---- The Nigerian Political  Science Association</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Ross, M. L. (2001) “Does Oil Hinder Democracy?” World Politics, Vol.53, No. 3.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Sodaro, M. J. (2001) Comparative Politics: A Global Introduction. New York: McGraw-Hill  Higher Education.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Suberu, R. T. (1998) “States’ Creation and the Political Economy of Nigerian Federalism” in K.  Amuwo et al (eds) Federalism and Political Restructuring in Nigeria. Ibadan: Spectrum  Books Limite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Usman, P. (2007) “Resource or Revenue Sharing in Nigeria” in J. Elaigwu, (ed) Fiscal Federalism in Nigeria: Facing the Challenges of the Future. Jos: Aha Publishing House. JOURNALS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Wheare, K.C. (1964) Federal Government, (8th ed). New York: Oxford.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Wohlmuth, K. et al (2008) Africa-Commodity Dependence, Resource Curse and Export  Diversification. Published by Lit Verlag.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b w:val="false"/>
          <w:bCs w:val="false"/>
          <w:i w:val="false"/>
          <w:iCs w:val="false"/>
          <w:caps w:val="false"/>
          <w:smallCaps w:val="false"/>
          <w:color w:val="000000"/>
          <w:spacing w:val="0"/>
          <w:sz w:val="24"/>
          <w:szCs w:val="24"/>
          <w:shd w:fill="FFFFFF" w:val="clear"/>
          <w:lang w:val="en-US"/>
        </w:rPr>
        <w:t>Yates, D. A. (2009) Enhancing the Governance of Africa’s oil Sector. Occasional Paper No 51  on Governance of Africa’s Resources Programme; South African Institute of  International Affairs (SAI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Times-Roman">
    <w:altName w:val="Times New Roman"/>
    <w:charset w:val="00"/>
    <w:family w:val="auto"/>
    <w:pitch w:val="default"/>
  </w:font>
  <w:font w:name="Times-Bold">
    <w:altName w:val="Segoe Print"/>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st_of_municipalities_in_South_Afri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4:00Z</dcterms:created>
  <dc:creator>user</dc:creator>
  <dc:description/>
  <dc:language>en-US</dc:language>
  <cp:lastModifiedBy>user</cp:lastModifiedBy>
  <dcterms:modified xsi:type="dcterms:W3CDTF">2023-11-16T15:5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05AC7DBA8438A87C98C415097F834</vt:lpwstr>
  </property>
  <property fmtid="{D5CDD505-2E9C-101B-9397-08002B2CF9AE}" pid="3" name="KSOProductBuildVer">
    <vt:lpwstr>1033-11.2.0.11225</vt:lpwstr>
  </property>
</Properties>
</file>