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A COMPARATIVE </w:t>
      </w:r>
      <w:r>
        <w:rPr>
          <w:rFonts w:cs="Times New Roman" w:ascii="Times New Roman" w:hAnsi="Times New Roman"/>
          <w:b/>
          <w:bCs/>
          <w:color w:val="000000"/>
          <w:sz w:val="24"/>
          <w:szCs w:val="24"/>
          <w:lang w:val="en-US"/>
        </w:rPr>
        <w:t>SURVEY</w:t>
      </w:r>
      <w:r>
        <w:rPr>
          <w:rFonts w:cs="Times New Roman" w:ascii="Times New Roman" w:hAnsi="Times New Roman"/>
          <w:b/>
          <w:bCs/>
          <w:color w:val="000000"/>
          <w:sz w:val="24"/>
          <w:szCs w:val="24"/>
        </w:rPr>
        <w:t xml:space="preserve"> OF THE ACADEMIC PERFORMANCE OF SCHOOL CHILDREN IN PUBLIC AND PRIVATE PRIMARY SCHOOLS</w:t>
      </w:r>
      <w:r>
        <w:rPr>
          <w:rFonts w:cs="Times New Roman" w:ascii="Times New Roman" w:hAnsi="Times New Roman"/>
          <w:b/>
          <w:bCs/>
          <w:color w:val="000000"/>
          <w:sz w:val="24"/>
          <w:szCs w:val="24"/>
          <w:lang w:val="en-US"/>
        </w:rPr>
        <w:t xml:space="preserve"> IN NIGERIA</w:t>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objective of this study was to find out academic performances of students in private and public primary schools in Isokan Local Government Area of Osun State. The research was carried out in Six Primary Schools randomly chosen out of the schools in the Local Government Area. In all, a total of one hundred and twenty questionnaires were given to the learners to answer six teachers were involved in the various school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data collected through the questionnaire was analysed using T-Test method of data analysis</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The study therefore revealed tha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There is significant difference between the academic performances of male and female students in private school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There is a difference between male and female students’ academic performances in public school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There is no significant difference between the academic performances of male and female students in private and public school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commendations were made in the last chapter of the study.</w:t>
      </w:r>
      <w:r>
        <w:br w:type="page"/>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o</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h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early schools in Nigeria were built by Christian Missionaries, and their goal was to convert the "Leaten" or benighted Africans to Christianity via education (Abdullahi, 1995). The early Missionaries recognized the significance of instruction, particularly via the medium of English and local language, for a good orally and in unifying. Mr. and Mrs. De Graft of the Methodist Mission in Badagry started the first recognized school in 1843. The school had fifty (50) regular students, including boys and girls. In 1844, Revs. Samuel Ajayi Crowther and C.A. Gollmer joined Rev. Townsend back to Badagry, where they established a church, a school, and a mission home. In 1846, they also established a school, which was attended by 52 adults. The CMS relocated to Abeokuta, making it the first mission to relocate to Nigeria's interior. In Abeokuta, two schools were established right away, one for boys and one for girls. The Presbyterian mission came in Calabar in 1846 and built a station, while the American Southern Baptist Convention opened a school in Ijaye in 1853 (Adeniyeand Mungut, 2000). Another school was established in Ogbomoso, as well as in Lagos, in 1855. The Baptist ministry moved to Abeokuta, where Mrs. M.R Prest oversaw the establishment of an elementary school in 1955. The Roman Catholics arrived in 1868, opened their first school, and within a few years had over 400 students. By 1857, Rev. S.A Crowther and Rev. J.C Taylor of the Niger Mission had established a school at Gbede and Onitsha. Another occurred in Iddo, followed by others at Akassa and Bonny. Initially, primary education was given by churches. Christ Missionary Societies, Catholic Church, Methodist Church, Seventh Day Adventist Church, and Baptist Christian Missionaries are examples of such Christian organizations. As soon as Nigerians were interested in their Regional Government, Local Government Authorities' interest in education increased, and Local Authority Primary (L.A) Schools were founded, particularly in the Western Region. Initially, Local Authorities built public institutions, and they supervise the operations of such schools. Later, Muslim schools were brought into the nation, and several Muslim Primary schools were founded in the 1950s and 1960s. It is worth noting that certain L.A. schools eventually provided free education, although some non-governmental institutions charged tuition (Abba, 2004). As the government promoted the construction of such schools, private institutions became the collective responsibility of individuals and organizations throughout time (Abba, 2004). There are several private schools in Nigeria nowadays. The work of this research is to get access to the academic performances of students in public and private primary schools in Osun State's Isokan Local Government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rimary education is the bedrock upon which all educational procedures are built. It is a commendable level of education targeted at developing literate students, particularly in the 3Rs (Reading, Arithmetic, and Religious Studies) plus writing. The goal of this study is to evaluate the academic achievement of students in both public and private elementary schools in Osun State's Isokan Local Government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Purpos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h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 purpose of this study is to find out and compare the academic performances of the pupils in the public and private primary schools within Isokan Local Govern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give suggestions towards what could make private and public primary schools achieve their purposes and functions effectively i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Besides, it is to suggest areas of further researches and recommendations which could later enhance successful achievement of primary schools’ aims and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o approach the study descriptively and empirically attempt will be made to address the issues raised in the following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Is there any significant difference between the male and female pupils’ academic performances in Private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Is there any significance difference between the male and female pupils’ academic performances in Public Prim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Is there any significant difference between the male and female pupils’ academic performances in Public and Private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hypotheses were tested in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There is no significant difference between the academic performances of male and female pupils in private and public prim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There is no significant difference in academic performance between pupils in Private and Public Prim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h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of high significance because of the following reas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It would serve as a reference point to the pupils, teachers, proprietors of schools and the Government. It is the belief of this researcher that they will accept and put into practice the recommendations by the writer for better achievement of educational goals in the public and private prim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The researcher also believes that the government would come in and aid the improvement of the academic performances of Private and Public Primary Schools in the Local Government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Apart from these, by the recommendations of the writer, the government would be able to identify problems facing either Public or Private Primary Schools and proffer relevant solutions to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It will enable the government to formulate any policy on the establishment of prim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5.    The researcher also believes that parents would equally rise up to aid the schools to enable their children to learn bet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6.    Above all, this research will enable the government to provide both financial and material assistance to enhance effective performances of pupils in our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Scop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nd</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Delimitation</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h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udy</w:t>
      </w: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cope of this study is to find out the academic difference between the academic performances of male and female public and private prim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is limited to six randomly selected Private and Public Primary Schools in Isokan Local Government Area. In essence, the research samples three schools from Public and Private Primary Schools at least twenty pupils in each of the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Definition</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h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terms used in this report are defined connotativ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cademic Performance</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extent to which a students has performed in his academic. The outcome of learners’ performances after learning and writing te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ssessment</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creating of a picture of development (Funds, Profile etc of an individual in some areas of interest up to given t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arly Childhood</w:t>
      </w:r>
      <w:r>
        <w:rPr>
          <w:rFonts w:eastAsia="sans-serif;Segoe Print" w:cs="Times New Roman" w:ascii="Times New Roman" w:hAnsi="Times New Roman"/>
          <w:i w:val="false"/>
          <w:iCs w:val="false"/>
          <w:caps w:val="false"/>
          <w:smallCaps w:val="false"/>
          <w:color w:val="000000"/>
          <w:spacing w:val="0"/>
          <w:sz w:val="24"/>
          <w:szCs w:val="24"/>
          <w:shd w:fill="FFFFFF" w:val="clear"/>
        </w:rPr>
        <w:t>: Early childhood is the earliest period of childhood during which the child may be in school which means the age between 3-7 yea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ublic Schools</w:t>
      </w:r>
      <w:r>
        <w:rPr>
          <w:rFonts w:eastAsia="sans-serif;Segoe Print" w:cs="Times New Roman" w:ascii="Times New Roman" w:hAnsi="Times New Roman"/>
          <w:i w:val="false"/>
          <w:iCs w:val="false"/>
          <w:caps w:val="false"/>
          <w:smallCaps w:val="false"/>
          <w:color w:val="000000"/>
          <w:spacing w:val="0"/>
          <w:sz w:val="24"/>
          <w:szCs w:val="24"/>
          <w:shd w:fill="FFFFFF" w:val="clear"/>
        </w:rPr>
        <w:t>: Public schools can be defined as schools owned and controlled by government either by paying tuition fees or tuition free (which is free edu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5.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rivate Schools</w:t>
      </w:r>
      <w:r>
        <w:rPr>
          <w:rFonts w:eastAsia="sans-serif;Segoe Print" w:cs="Times New Roman" w:ascii="Times New Roman" w:hAnsi="Times New Roman"/>
          <w:i w:val="false"/>
          <w:iCs w:val="false"/>
          <w:caps w:val="false"/>
          <w:smallCaps w:val="false"/>
          <w:color w:val="000000"/>
          <w:spacing w:val="0"/>
          <w:sz w:val="24"/>
          <w:szCs w:val="24"/>
          <w:shd w:fill="FFFFFF" w:val="clear"/>
        </w:rPr>
        <w:t>: Private school is administered by private individual or proprietor by changing tuition fees. They can also be owned by religious organization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CONCEPT OF ACADEMIC PERFORMANCE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term academic performance refers to how well a student does in school. Poor grades are considered as bad academic performance. It also refers to how students deal with their studies and how they cope with or accomplish different tasks given to them by their teachers. Academic performance generally means how students are accomplishing their tasks and studies, but there are quite a number of factors that determine the level and quality of students’ academic performance. In educational institutions, success is measured by academic performance, or how well a student meets standards set out by institution. As career competition grows ever fiercer in the working world, the importance of students’ doing well in school has caught the attention of parents and government education departments alike. Although, education is not the only road to success in the working world, much effort is made to identify, evaluate and encourage the progress of students in schools. Parents care about their child’s academic performance because they believe that good academic results will provide more career choices and job secur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ademic performance in school is evaluated in a number of ways. For regular grading, students demonstrate their knowledge by taking written and oral tests, performing presentations, turning in homework and participating in class activities and discussions. Therefore, teachers evaluate in the form of letter or number grades and side notes to describe how well a student has done. School though invested in fostering good academic habits for the same reason, are also often influenced by concerns about the school’s reputation and the possibility of monetary aid from government institutions which can hinge on the overall performance of the school. In the past, academic performance was often measured more by ear than today. Teachers’ observations made up the bulk of the assessment, and today’s summation or numerical method of determining how well a student is performing is fair recent invention. Grading systems came into existence in America in the late Victorian period. The researcher viewed academic performance as a basic process of adopting and improving the quality and progress of students’ performance, what is learned can be measured either by those things that have been observed in the behaviour of the individual or those that can be inferred. There is continuity in learning and it builds on experienced in which it takes place, i.e. the school and is the focus of discussion in this study</w:t>
      </w:r>
      <w:r>
        <w:rPr>
          <w:rFonts w:eastAsia="SimSun" w:cs="Times New Roman" w:ascii="Times New Roman" w:hAnsi="Times New Roman"/>
          <w:color w:val="000000"/>
          <w:sz w:val="24"/>
          <w:szCs w:val="24"/>
          <w:lang w:val="en-US"/>
        </w:rPr>
        <w:t>.</w:t>
      </w:r>
    </w:p>
    <w:p>
      <w:pPr>
        <w:pStyle w:val="Heading1"/>
        <w:keepNext w:val="false"/>
        <w:keepLines w:val="false"/>
        <w:pageBreakBefore w:val="false"/>
        <w:numPr>
          <w:ilvl w:val="0"/>
          <w:numId w:val="0"/>
        </w:numPr>
        <w:tabs>
          <w:tab w:val="clear" w:pos="720"/>
          <w:tab w:val="left" w:pos="90" w:leader="none"/>
          <w:tab w:val="left" w:pos="630" w:leader="none"/>
          <w:tab w:val="left" w:pos="136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TO EVALUATE ACADEM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Students are motivated to learn when they receive feedback on their work. When students know that their learning will be measured and that their successes and accomplishments will be acknowledged, they are more motivated to study more seriously. According to Elsevier (2010), assessment is more concerned with determining the merit or worth of a learning process as well as the success with which it is carried out. He claims that two specific areas are normally assessed. The first is a student's accomplishment in relation to the theory and goals of the education he or she is pursuing.</w:t>
      </w:r>
      <w:r>
        <w:rPr>
          <w:rFonts w:cs="Times New Roman" w:ascii="Times New Roman" w:hAnsi="Times New Roman"/>
          <w:color w:val="000000"/>
          <w:sz w:val="24"/>
          <w:szCs w:val="24"/>
        </w:rPr>
        <w:t>The second is how well the curriculum goals are been realized for the level of education.</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valuation is the systematic process of determining the extent to which instructional objectives are achieved by students. Consequently, examination results and teacher‟s judgment are used to categorize or classify students. Irreversibly decisions are made regarding the students‟ worth and his future in the educational system. By this system of categorizing students, some are made to feel that they are deficient, bad and undesirable, while others feel that they are able, good and desirable. This labelling of individuals may likely have some unfavourable influence on a persons‟ self- concept. Yusu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12) described evaluation as the collection and use of information as a basis for rational decision making on the curriculum which need to be improved, modified or terminated as the case may be. It is a quality control exercise to ensure that resources are used maximally. It is true that the process will yield information regarding the worthiness, appropriateness, validity, etc of something for which a reliable measurement or assessment has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However, various assessment or measurement tools and techniques may be used in evaluating teaching-learning process as well as the outcomes associated with it. Yusuf (2012) has identified instruments to be used in evaluating teaching learning process as test, observation, proje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questionnaire, interview, checklist and sociometric technique or sociometry.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abi (2011) asserted that test is an important aspect of the educational process. It is the stage 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rn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k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eten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ses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judgement is made about such performance. The outcomes of such judgement are used in diagnosing as well as placement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ssment of a person‟s performance when confronted with a series of questions, problems, or tasks set for him in order to ascertain the amount of knowledge that he has acquired, the extent to which he is able to utilize it, or the quality and effectiveness of the skills he has developed. Scott (2001) stated that measuring academic performance can occur at multiple levels and serves multiple purposes. For example, classroom teachers often conduct formative and summative tests to evaluate students‟ mastery of course content and provide grades for students and parents. States tests are designed primarily to measure progress of the school and school district leve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tandardized observational assessment can guide teachers and administrators in promoting effective teaching and learning, enhance students social and academic development as well as assessing their level of academic outcomes (Megan, 2011). Centre for American Progress (CAP) (2012) advanced that students‟ performance can be measured through administrating achievement test, analysing stated testing results, use informal surveys to measure academic achievement and look at grade report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EARNING ENVIRONMENT AS FACTOR OF DIFFERENCES IN ACADEMIC PERFORMANCE AMONG LEARNER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ncept of learning environment is very broad and its effects on learning cannot be over-emphasized. Akinboye et al (1981) explained that the physical environment is complex, its effect on learning are also complex. In the physical environment there are forces such as temperature, pressure and humidity which affect the individual and consequently his learning. He further stressed that leaning is a product of an individual’s interaction with his environment; this position maintained that, a conducive environment is necessary for effective learning. However, when the environment appears to be harsh not conducive for teaching and learning then learning is adversely affected. Learning environment therefore refers to the total surrounding where learning takes place. The classroom, is the pupils temporary home and his immediate learning environment and it must appear very comfortable, colorful, clean and educationally attractive. A good learning environment is characterized by some of the following depending on the immediate community, subjects demand etc. There is the need of well spaced classrooms for effective teaching and learning to take place. Instructional spaces such as classrooms, libraries, laboratories and technical workshops are so importance in teaching –learning. The extent to which these spaces could enhance effective teaching and learning depends on their location within the school premises, their structure and facilities. It is not unlikely that well plann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structional spaces in terms of location, size, structure and facilities will facilitate teaching and learning process and as well enhance good academic performance of the pupils. It is important at this juncture to note that well spaced and adequate classroom will facilitate and make effective teaching and learning process, but when there are no adequate lighting and ventilation in the classrooms, the pupils cannot perform better, and there are instances where classrooms are located very close to the technical workshops. Consequently for effective teaching and learning to take place, there must be well equipped laboratories. According to Bajah (1997), laboratories are essential in the teaching and learning of science subjects. It has been observed that laboratories are not well planned in some of the secondary schools. Apart from the fact that the required facilities are not in the laboratories, and some of the laboratories are not spacious, not properly located while some do not have cross ventilation and adequate lighting, such laboratories may not enhance effective teaching and learning thereby impeding the students’ academic performance. Thus, there is also the need for well equipped library for effective teaching and learning to take place. The importance of school library in teaching and learning cannot be over- emphasized. Fuller (1986) and Popoola (1989) found that school library significantly influences students’ academic performance. It appears that some secondary school lack adequate library facilities. In some cases school libraries are not spacious enough and not well located within the school premises. In some cases, the libraries d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t have adequate lighting and ventilation that could make them comfortable for the students and teachers to use, in such case effective teaching and student academic performance may be affected. The researcher is of the view that if well spaced classrooms, adequate and suitable furniture, well equipped laboratories and libraries, proper instructional materials i.e. books, teaching aids and so on and so forth, are adequately supplied and provided in schools, there could be effective and successful teaching and learning thereby enhancing students academic performance. The need for a good learning environment is emphasized by Edward (1975), when he says “Attention must be given to the position of furniture in relation to light, to movement and to supervision, he further stressed that sinks and water and plenty of storage cupboards, should be provided to create conducive learning environment. The individual’s learning is affected by the physical setting of learning i.e. classroom, library, and laboratories and other places where formal learning takes place. The setting therefore must be attractive enough to make children wish to spend long hours. Consequently, most primary schools do not meet these requirement especially those in the rural areas of Kano state. Thus, greater parts of these primary schools have their roofs blown-off by the wind therefore children under this condition are forced to study without being free from the effect of weather, rain, sun, and wind. In a situation where the physical comfort of the children is not guaranteed, it is then not ideal for learning N.T.I (2000) puts it together that a conducive teaching learning environment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pre- requisite for effective learning. This variable of interest is lacking in most school in Kano state which is the basis of the study. According to Hamza (1990) academic performance refers to the extent of a child performance during or after instructional process. This is determined by the productivity output of child learning experience which is measured by the quality of scholarly work that produces at specific period of time. However, individual authorities differ on the factors enhancing academic performance, some emphasized the importance of parental background as it can be seen in words of Badejo, (1986) when she observed that the way and manner a child is brought up determined the ability of the child. This means that, the children whose parents are highly placed in terms of socio-economic aspects are exposed too much experience which enhance academic performances more than the children in rural areas who are less privilege socio-economically. Thus, most children in urban areas are exposed to modern media electronics like television, computers, internet etc, and all these give greater opportunity to urban children to accumulate many experiences when compared to their counterparts in rural areas. It was found out that social and emotional learning can enhance academic performance of the pupils Therefore, various terms are used to describe, social and emotional learning (SEL) including personal and social development, emotional literacy, emotional intelligence, social and emotional competence and social emotional and behavioral skills. (Department for education and skills U.K 2000), social emotional is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cess for students develop knowledge, understanding and skills that support learning. It is now well established in the research that social and emotional skills are integral parts of academic success. Thus, a recent meta-analysis of 207 students of social and emotional learning programs conducted by CASEL (Durlak et,al, 2003), found that students who participated in social and emotional learning programs improve significantly in their social and emotional skills and their attitudes to themselves, others and school. They display more classroom pro-social behaviours and few disrupt and aggressive behaviours and scored higher on standardized achievement tests relative to peers not receiving the program Research on the benefit of developing children emotional and behavioral skills, (Weave and gray, 2003) explained that emotional and social competencies have been more influential than cognitive abilities for personnel, career and scholastic success. Research demonstrate that educational gains from program that teaches social and emotional competence include improved school attendance, higher motivation and higher morale social and emotional competencies becoming increasingly central in workplaces with growing emphases on team work, communication and management skills ( Goleman, 1996) Consequently, several reviews reported that social and emotional learning results in improved behaviour in students. Therefore, programs intended to teach soc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petencies were shown to be effective in decreasing early behaviour problems (wells 2000). Another factor that enhances academic performance among learners according to some findings is gender. That is to say that there are indications of gender bias in examination performance i.e. male tend to perform higher than females in examination due to certain extraneous factors ( Kabir 2009), In the same way to maintain the view that past performance was found to be related to future performance. This is also by Kalil (2008) where he maintained that students past performance in ‘0’ level examination was found to be related to their future performance The concept of learning environment is very broad and its effect on learning cannot be over-emphasized. Akinboye e tal (1981) maintained that the physical environment is complex; its effects on learning are also complex. In the physical environment there are forces such as temperature, pressure, and humidity which affect individual and consequently his learning. He further stressed that learning is a product of an individual’s interaction, with his environment. This position maintained that, a conducive environment is necessary for effective learning. However, when the environment appears to be harsh, not conducive for learning, then learning is adversely affected. Learning environment therefore refers to the total surrounding where learning takes place. The classroom is the pupil’s temporary home and his immediate learning environment and it must appear comfortable, colorful, clean, and educationally attractive. The need for good learning environment is emphasized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ward (1975) when he says, “Attention must be given to the position of furniture in relations to light, to movement and to supervision. Therefore, the individual’s learning is affected by the physical setting of learning i.e. classrooms, library, laboratories, and other places where formal learning takes place. The setting therefore must be attractive enough to make children wish to spend long hours. As for education in school to be effective the environment needs to be conducive to learning, allowing the pupils’ space and time to interact within the learning and teaching process. Creating and maintaining stimulating learning environment can be achieved through effective and classroom organization, interactive and whole school displays and a climate if innovation. It is important to note that good learning and teaching displays in classrooms and corridor reflecting a broad and balanced curriculum which is well matched to the needs of the pupils. Therefore, if a good a well maintained learning environment is ensured, the pupils will appear to perform better and produce good result. But most of the schools in Kano state do not meet the entire requirement for effective learning environment particularly in rural areas. Thus, greater parts of many primary schools have their roofs blown-off by wind. Therefore, children under this condition are forced to study without being free from the effect of weather, rain, sun, and wind. In a situation where the physical comfort of the children is not guaranteed it is then not ideal for learning. NT.I (2000) puts it together that conducive teaching-learning environment is a pre-requisi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r effective learning in most primary schools in Kano state which is the basis of the study. It is clear that for education in school to be effective, the environment needs to be conducive to learning, allowing the pupils’ space and time to interact within the learning and teaching process. Creating and maintaining stimulating learning environment can be achieved through effective classroom organization interaction and whole school displays and a climate of innovation. In addition, instructional space such as classrooms, libraries, laboratories, is of great importance to conducive learning environment. While emphasizing the important of conducive leaning environment to students’ academic performance, Mark (2002) maintained that one cannot expect high level of pupil’s academic performance where school buildings such as classrooms, libraries, technical workshops and laboratories are substandard. He emphasized that clean, quiet, safe, comfortable and healthy environment are importance components of successful teaching and learning. Similarly, Ajayi, (2007) maintained that high level of academic performance may not be guaranteed when the learning environment is not conducive for teaching and learning process. Consequently, it is therefore maintained that structural effectiveness, proper ventilation and well located place may lead to successful teaching and learning process. It appears that the secondary students’ academic performance in Nigeria is poor. Dada (1987), Emesator(1995), Ajayi (1999) and Aikubuiro and Joshich (2004) reported that there was persistent mass failure of students in the Senior school certificate Examin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SCE) conducted by the west African examination council (WAEC). They observed that poor academic performance of the secondary school students in Nigeria may not be unconnected with seemingly poor instructional space planning in the schools. In the context of this study, conducive learning environment refers to instructional space planning structural design, and facilities of places such as classrooms, libraries, textbooks, technical workshops and laboratories where students received academic instructions. In some of the secondary schools, classrooms are not spacious enough, there are no adequate lightening and ventilation in the classrooms, there are instances where classrooms are located very close to the technical workshops and the main roads, while academic furniture and fittings are not provided in some of the classroom. These problems are totally identical across the country. All these may not make such classroom conducive for teaching and learning process and hence good academic performance of the students may not be guaranteed. Stressing the importance of classroom planning, Philip, (1997) maintained that, classrooms the adequate lighting and ventilation and properly located within the school, play vital role in student academic performance. Finally a thorough and careful study of the various opinions expressed in the materials consulted showed that quite a number of factors would enhance academic performance of learners at all levels of education. In all the factors, learning environment plays a greater and important role in enhancing learner’s academic performance. This study therefore intends to find out if such things like good classroom condition, books,learning aids, recreational facilities which are in learning environment determine primary school academic performance in Dala local government educational zone The researcher is of the view that to have effective education, the learning environment must be conducive, for the children to have good academic performance. Sinks and water and plenty of storage cupboards need to be provided to create conducive learning environment. Therefore, well spaced classroom and suitable furniture must be made available for the pupils to be educationally oriented, and also perform better.</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BJECTIVES OF PRIMARY EDUCATION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imary education is an education offered in an institution for children from age 6-11 plus. It lasts for six years. This stage of education system is seen as the bedrock of all educational pursuits of a child, government has reached a conclusion that the curriculum of the school should include for teaching the subject that prepare the child for pursuit of educational goals,(s) The curriculum of the primary school include things that have to do with literacy and numeracy, the study of science, the study of local and national social reforms and values, religion, local crafts and agriculture. To get admission to the secondary, a common entrance is set as a yardstick through which successive pupils are given admission in to junior secondary school. Therefore, based on the above desired interest, the federal ministry of education made national policy on education in 2004, and set the following objectives to be achieved in primary education.</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culcate permanent and literacy, and ability to communicate effectivel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y a sound basis for scientific and reflective thinking.</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ive citizenship education as basis for effective participation in and contribution to the life of the societ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uld the character and develop sound attitude and morals in the child.</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velop in the child changing environment.</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ive the child opportunities for developing manipulative skills that will enable the child function effectively in the society within the limits of the child’s capacity, and provide the child with basic tools for further educational advancement, including preparation for trades and crafts for the locality. The federal government of Nigeria is of the view that these stated goals will form the basis of primary education in all the states of the federation. The question here i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how feasible is it to achieve these stated goals considering the situation of most primary schools in Nigeria and Kano state in particular. Evidence on ground showed that most primary schools are lacking in basic infrastructures, resources and what is called for the study with intent of arriving at the factors of primary school pupil in the study area. Consequently, in all the stated goals/objectives no one has been achieved hundred percent. This is because; education which is the bedrock of every country’s development has not been given at least 45% on every annual budget, so as to achieve the expected objectives. Therefore, the researcher is of the view that if the country wants to really achieve those specific objectives on primary education, it is then necessary for </w:t>
      </w:r>
      <w:r>
        <w:rPr>
          <w:rFonts w:eastAsia="SimSun" w:cs="Times New Roman" w:ascii="Times New Roman" w:hAnsi="Times New Roman"/>
          <w:color w:val="000000"/>
          <w:sz w:val="24"/>
          <w:szCs w:val="24"/>
        </w:rPr>
        <w:t>the Nigerian government to provide adequate and enough basis infrastructure, adequate funding, ensure constant and good supervision and also create more schools so as to cope with the problems of over-population in the countr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BLEMS OF PRIMARY EDUCATION IN NIGERIA.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rimary education in Nigeria forms the basic foundation upon which the entire system of education rest, as it is seen practically, the Nigerian experience is that: though it is the foundation experiences in that, and though is the foundation and preparatory ground for the other levels of education but yet, primary education continued to deteriorate every day. Thus, most primary schools in Nigeria and particularly Kano state suffer from one problem to the other. It is also important at this juncture to note that one of the major problems to Nigerian education system is the lack of adequate funding. Although government at all level, i.e. federal, state and local government contribute in financing primary education in Nigeria, but still primary schools suffer from inadequate infrastructure. Thus, most primary schools in the study area are currently facing these problems, in some schools lesson is normally conducted under shades with pupils being exposed to hazard of wind, rain, and sun. This is because adequate structures are not provided due to poor funding or poor maintenance, therefore, it should be called in mind that the law stipulated that child is entitled to ten (10) square floor and 100 cubic feet of the classroom to enable him live comfortably and learn effectively (manual for effective management of primary schools in Nigeria 1999).In normal circumstances, many teachers in most primary schools stay throughout their teaching career without moving forward to increase their knowledge due to either lack of interest or poor administrative policies. All these therefore affect their productivity and the overall objective of primary education. In addition, most of primary school teachers are not qualified teachers, because it is found that many of them are teaching with their secondary leaving certificate which is not supposed to be the case. Therefore, it is important to point out that certified teachers are usually those who have graduated from accredited teacher education programs, some of these teachers are also required to complete an induction program or pass a national teacher examination test in order to obtain a licenses. In addition, studies on the effect of teacher experience on student learning have found a positive relationship between teachers effectiveness and their years of experience, but the relationship observed is not always significant or an entirely linear one (Kitgard and Hall 1974). The evidence currently available suggest that while inexperienced teachers are less effective than more senior teachers, the benefit of experienced level off after a few years (Rivkin, Hanushak, and Khan 2000). The researcher is of the view that for education to be qualitative and standardized there must provide competent, talented and qualified teachers to all primary schools so as to achieve the specified and designed objectives. it is through this effort that the current problems facing educational sector will completely be solv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SUPERVISION OF INSTRUCTION AND PUPIL’S ACADEMIC PERFORMANC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lace of education supervision is very important in school administration; this is so because, there should be a system of checking and controlling what is being taught in the school, federal government through its ministry of education has the prerogative of formation of education policies and standards in the country. It is therefore the function of the supervisory division of the federal ministry of education to ensure that educational policies are implemented as planned and directed by the federal ministry of educ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imilarly, it is also the duty of the supervisory division of the ministry of education to ensure that educational standards are established and sustained. Therefore, the general function of the federal ministry of education is to supervise teaching instruction in the school system assess the qualification and experience and other useful suggestions that can improve teaching and learning situation in the school. However, one of the major problems of primary education is poor supervision of instruction, section 1189 (3) of the National policy on education states that one of these objectives of supervisory services in education is to ensure quality control through regular inspection and continuous supervision of instruction and other educational services, But in many cases, there is level of or poor supervision of instruction, and this is one of the reason for poor achievement in schools. Therefore, it is only when activities are supervised and monitored those areas of weaknesses will not be exposed for corrections.Through the effective supervision of instruction, administrators can reinforce and enhance teaching practices that will contribute to improve students’ learning. By skillful analyzing, performance and appropriate data, administrators can provide meaningful feedback and direction to teachers that can have a profound effect on the learning that occurs in each classroom. Because student learning is the primary function of the schools, the effective supervision of instruction is one of the most critical functions of the administrator. If schools are provide equal access to quality educational programs for all students’ administrators must hold teachers accountability for providing an appropriate and well-planned program. These programs include a variety of teaching strategies designed to meet the diverse needs of all students in the complex society. Thus, to assess student progress towards the established standards and to facilitate the planning of various types of instructions, administration should ensure that teachers are utilizing information from a variety of valid and appropriate sources before they begun planning lessons or teaching. This could include data regarding students’ background, academic levels and interest, as well as other data from students’ records to ascertain academic needs and to planning and appropriate learning. It is important for the administration to note that information regarding students and their families is used by staff for professional purposes only, and is kept confidential as a matter of professional ethics. The administrators need to determine if teachers are using the numerous formative and summative diagnostic processes available to assist in planning meaningfulinstruction. Formative measures include on-going teacher monitoring of students progress during the lessons, practice sessions, and on daily assignment. Measures administered periodically like criterion-referred tests, grade level, examinations or placement tests that are teacher made also provide helpful information on the status of student learning as instruction progresses. But, summative measurers like minimum competency examinations, destruct mastering tests, and standardized tests, provide a different perspective from the on-going formative measures. This type of data enables the teacher to evaluate the long-term retention rate of their students and to compare student learning on a regional, state or national basis. The administrators should verify that teachers are preparing and maintaining adequate and accurate records of student’s progress will include the regular and systematic recording of meaningful data regarding student progress on specific concepts and skills related to the standards for each subject for the grade level or course they are teaching. Once students’ successes levels have been identified from the records, the teacher should use the information to plan instruction and any necessary remediation and enrichment. By utilizing the on-going information on achievement, teachers can maintain consistent and challenging expectation for all students. Students and parents should be informed of the students’ progress towards achieving district goals and objectives through comments on individual work, progress reports, conferencing, report cards, and other measures. The students could be encouraged to participate in sel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sessment as a way of motivating students to improve academic achievement.Consequently, formulating a well-defined objective of the lesson is a critical first step as it provides the directions and frame work for the decision which will follow. The objective should describe the specific content to be learned and the observable behaviour the students will exhibit to demonstrate that learning has occurred. No matter how expertly the objectives are stated, objective facilitates learning only if they are appropriate to the academic achievement of the student. A well-written objectives includes specific information on what is to be included in the lesson and what is not. This specifically expedites the next step, which is the identification of sub-skills or subobjectives. A task analysis of each of the sub- objective enables the teacher to sequence then, in order of difficulty to provide a logical sequence to the lesson. The administrators will know if the appropriate planning for instruction has taken place when the teacher is able to design a lesson that achieves the objectives, this means everything the teacher and students do during the lesson, is related to the objective. Bird walking is a term coined by Madeline Hunter that refers to the inability of a teacher to focus on the objective of the lesson (Gentile, 1987) Instead, the teacher bird walks, pecking at interesting ideas with what seems to be worthwhile, or informative digression, distracting the students’ thinking process and leaving the students confused about the topic of the lesso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ACHERS’ QUALIFICATION AND PUPILS’ ACADEMIC PERFORMANC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quality of education is directly related to the quality of instruction in the classrooms. It is a fact that the academic qualifications, knowledge of the subjec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tter, competence, and skills of teaching and the commitment of the teacher have effective impact on the teaching learning process, (National Education Policy 1998- 2010). Quality improvement in education depends upon proper training of teachers- the teachers cannot play any of the role unless properly trained (Yadved and Singh, 1998). Therefore, teaching is an art and it can be refined by training and practice, thus, the availability of competent teachers is central in the reconstruction of the educational system, and government should always recruit or employ such competent teachers in order to develop the system. The teachers’ characteristic is related to the subject matter knowledge teachers require during their formal studies, and pre-services teacher education courses. Several studies showed a positive relationship between teachers’ preparation in the subject matter, they later teach and student achievement (Darling- Hammond, 1999 and Brewer 2000). While others have less unequivocal result s Mouth and King (1994) found both positive and negative effects of teachers in field preparation on student achievement. Ingersoll (2003) considered the wide spread phenomenon in the united state for which they had formal qualifications. His study of out-of field teaching (as it is known) portrayed a severe situation where 42% to 49% of public grade 7 to 12 teachers of science and mathematics lacked a major and /or full certification in the field they were teaching (1999/2000 data) The certified teachers are usually those who have graduated from accredited teacher education programs. Some of these teachers are also required to complete 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uction program or pass a national teacher examination test in order to obtain a license. There is debate in the U.S .A between those in favor of full certification (Darling, Hammond et al, 2001) and those who argued that students of teachers who hold full certification achieve similarly to those who study under teachers with temporary “emergency” credentials (Gold Haber and Brewer, 2000), These authors also argued that relaxing requirement for certification is a way not only of attracting academically talented college graduates to teaching but also of recruiting a more diverse of candidates needed for a diverse student population. Consequently, studies on the effect of teacher experience on students learning have found positive relationship between teachers’ effectiveness and their years of experience, but relationship observed is not always significant (kitgard and Phillips 1981). The evidence currently available made it clear that while the inexperienced teachers are less effective than more senior teachers, the benefits of experience level off after few years (Rivkin and Kain, 2000). Therefore, the relationship between teacher experience and student achievement is difficult to interpret, because this highly affected by motivation of women teachers to work during the child- rearing period. The qualified teachers who have good and considerable qualifications are those who usually engaged in participating in professional development activities. The professional development activities can be conducted by different organization in school and out of school, on the job or during sabbatical leave. On these occasions, practicing teachers update their content knowledge and teaching skills so they can mee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quirements of new curricular, continue new findings on teaching and learning and adapt to changes in the needs of the student population and so no. Therefore, it was found that teachers who are well- trained in teaching profession are likely to enhance pupil’s academic performance. This is because, the qualified and certified teachers learned teaching method as result of this, the student/pupils proved to perform better than the students who studied under unqualified teachers. All in all, it can be inferred that teachers’ qualifications greatly affect the students’ academic performance. The quality of education is directly related to the quality of the instructions in the classrooms. It is a fact that the academic qualifications, knowledge of the subject matter, competence, and skills of teaching and the commitment of the teacher have effective impact on the teaching – learning process (National Education Policy 1998-2010). Quality improvement in education depends upon proper training of teachers. The teachers cannot play any of the roles unless properly trained (Yadred and Siugh, 1988) Therefore, teaching is an art. It can be refined by training and practice, the competent teachers are central in the reconstruction of the educational system. There is therefore the need to ensure the presence of ‘highly qualified teachers in every classroom in each of the public and private schools in the study areas in order to determine how best to define and prepare these qualified teachers. Qualities of teachers are often seen simply as good teachers and are considered to be those who exhibit desirable traits and uphold the standard and norms of the profession. But qualities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achers are also considered to be those who bring about “students’ learning”. These teachers are called “effective” (Berliner 1987, 2005) or “successful” (Fenstermacher and Richardson 2005). These people distinguished between good teaching and successful teaching as follows: Good teaching refers to the content taught accords with disciplinary standards of adequacy and completeness and the method employed are age appropriate, morally defensible and undertaken with the intention of achieving the learners’ competence with respect to content. By successful teaching it means that learner actually acquires some reasonable and acceptable level of proficiency from what the teacher is engaged in teaching. Thus, because of psychometric difficulties in assessing teachers by their normative attributes – the logical, the psychological, and especially the ethical, which are defined differently across cultures (Alexander, 2000) the tendency to evaluate teacher qualities on the basis of students’ performance is given even greater emphasis. With increased demands for accountability in line with performance standards and with growing demand for evidence –based policy making, students achievement is considered as an accurate measure of teacher effectiveness and has become a basis value –added teacher assessment system (Braun, 2005, mc Caffren, and Hamiton 2004). The above motions have also found favor in regard to the effectiveness of teacher education system. After training the development and reform of teacher education in terms of the major acquisitions shaping this field of education, Cochran-Smith (2011) argues that “the outcomes questions are what currently motivate teacher education research and policy making; she set down three ways in which the outcomes of teacher education are constructed. One of them, long term impact outcomes, refers to the relationship between teacher qualification and students learning. Teachers’ qualification encompasses teachers’ scores on tests and examinations, their years of experience, and the extent of their preparation in subject matter and in pedagogy, what qualification they hold in their area of expertise and on their going professional development. In many countries, teachers qualifications that are considered to be related to student learning have become targets of education reforms, however, the nature of this reform is under debate- some perceive the main problem to be the low academic and cognitive level of those who go into the teaching profession and call for policies aimed at attracting more capable candidates through shorter, less regulated alternative routes (Ballon and Podgursky 1997,1999, 2000, Goodhaber and Brewer, 2000; united states department of education, 2002). Others view the problem mainly as the result of inadequate teacher preparation and call for the “Professionalization” of teacher education by making it longer, upgrading it to graduate programs, and regulating it through mechanism of license, certification and promotion aligned with standards (Darlin Hammond and Frehow, 2002; National commission on Teaching and American future).</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H. Maslow 194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Motivation is defined as the process to make a start, guides, and maintains goal-oriented behaviours. Basically, it leads individuals to take action to achieve a goal or to fulfil a need or expect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can be categorized as intrinsic motivation, extrinsic motivation and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otiva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J. Mitchell, M. Gagné,</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INSIC AND EXTRINSIC 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occurs.  Both intrinsic and extrinsic motivation is needed in a learning pro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ERARCHY OF NEEDS THEO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proxima-nova;Segoe Print" w:cs="Times New Roman"/>
          <w:i w:val="false"/>
          <w:i w:val="false"/>
          <w:iCs w:val="false"/>
          <w:caps w:val="false"/>
          <w:smallCaps w:val="false"/>
          <w:color w:val="000000"/>
          <w:spacing w:val="0"/>
          <w:sz w:val="24"/>
          <w:szCs w:val="24"/>
          <w:shd w:fill="FFFFFF" w:val="clear"/>
        </w:rPr>
      </w:pPr>
      <w:r>
        <w:rPr>
          <w:rFonts w:eastAsia="proxima-nova;Segoe Print" w:cs="Times New Roman" w:ascii="Times New Roman" w:hAnsi="Times New Roman"/>
          <w:i w:val="false"/>
          <w:iCs w:val="false"/>
          <w:caps w:val="false"/>
          <w:smallCaps w:val="false"/>
          <w:color w:val="000000"/>
          <w:spacing w:val="0"/>
          <w:sz w:val="24"/>
          <w:szCs w:val="24"/>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Calibri" w:cs="Times New Roman" w:ascii="Times New Roman" w:hAnsi="Times New Roman"/>
          <w:i w:val="false"/>
          <w:iCs w:val="false"/>
          <w:caps w:val="false"/>
          <w:smallCaps w:val="false"/>
          <w:color w:val="000000"/>
          <w:spacing w:val="0"/>
          <w:sz w:val="24"/>
          <w:szCs w:val="24"/>
          <w:shd w:fill="auto" w:val="clear"/>
        </w:rPr>
        <w:t>. Maslow also studied the healthiest and highest achieving 1% of the college student population.</w:t>
      </w:r>
      <w:r>
        <w:rPr>
          <w:rFonts w:eastAsia="Lato;Calibri" w:cs="Times New Roman" w:ascii="Times New Roman" w:hAnsi="Times New Roman"/>
          <w:i w:val="false"/>
          <w:iCs w:val="false"/>
          <w:caps w:val="false"/>
          <w:smallCaps w:val="false"/>
          <w:color w:val="000000"/>
          <w:spacing w:val="0"/>
          <w:sz w:val="24"/>
          <w:szCs w:val="24"/>
          <w:shd w:fill="FFFFFF" w:val="clear"/>
        </w:rPr>
        <w:t>As a result he developed the hierarchy of needs as an attempt to describe what people need in order to achieve a level of fulfil</w:t>
      </w:r>
      <w:r>
        <w:rPr>
          <w:rFonts w:eastAsia="Lato;Calibri" w:cs="Times New Roman" w:ascii="Times New Roman" w:hAnsi="Times New Roman"/>
          <w:i w:val="false"/>
          <w:iCs w:val="false"/>
          <w:caps w:val="false"/>
          <w:smallCaps w:val="false"/>
          <w:color w:val="000000"/>
          <w:spacing w:val="0"/>
          <w:sz w:val="24"/>
          <w:szCs w:val="24"/>
          <w:shd w:fill="FFFFFF" w:val="clear"/>
          <w:lang w:val="en-US"/>
        </w:rPr>
        <w:t>l</w:t>
      </w:r>
      <w:r>
        <w:rPr>
          <w:rFonts w:eastAsia="Lato;Calibri" w:cs="Times New Roman" w:ascii="Times New Roman" w:hAnsi="Times New Roman"/>
          <w:i w:val="false"/>
          <w:iCs w:val="false"/>
          <w:caps w:val="false"/>
          <w:smallCaps w:val="false"/>
          <w:color w:val="000000"/>
          <w:spacing w:val="0"/>
          <w:sz w:val="24"/>
          <w:szCs w:val="24"/>
          <w:shd w:fill="FFFFFF" w:val="clear"/>
        </w:rPr>
        <w:t>ment from their lives or what Maslow describes as ‘</w:t>
      </w:r>
      <w:r>
        <w:rPr>
          <w:rFonts w:eastAsia="Lato;Calibri" w:cs="Times New Roman" w:ascii="Times New Roman" w:hAnsi="Times New Roman"/>
          <w:i w:val="false"/>
          <w:iCs w:val="false"/>
          <w:color w:val="000000"/>
          <w:spacing w:val="0"/>
          <w:sz w:val="24"/>
          <w:szCs w:val="24"/>
          <w:shd w:fill="FFFFFF" w:val="clear"/>
          <w:lang w:val="en-US"/>
        </w:rPr>
        <w:t>self-actualization</w:t>
      </w:r>
      <w:r>
        <w:rPr>
          <w:rFonts w:eastAsia="Lato;Calibri" w:cs="Times New Roman" w:ascii="Times New Roman" w:hAnsi="Times New Roman"/>
          <w:i w:val="false"/>
          <w:iCs w:val="false"/>
          <w:caps w:val="false"/>
          <w:smallCaps w:val="false"/>
          <w:color w:val="000000"/>
          <w:spacing w:val="0"/>
          <w:sz w:val="24"/>
          <w:szCs w:val="24"/>
          <w:shd w:fill="FFFFFF" w:val="clear"/>
        </w:rPr>
        <w:t>.</w:t>
      </w:r>
      <w:r>
        <w:rPr>
          <w:rFonts w:eastAsia="Lato;Calibri"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4"/>
          <w:szCs w:val="24"/>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THE SOCIAL LEARNING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Georgia" w:cs="Times New Roman" w:ascii="Times New Roman" w:hAnsi="Times New Roman"/>
          <w:i w:val="false"/>
          <w:iCs w:val="false"/>
          <w:caps w:val="false"/>
          <w:smallCaps w:val="false"/>
          <w:color w:val="000000"/>
          <w:spacing w:val="0"/>
          <w:sz w:val="24"/>
          <w:szCs w:val="24"/>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In social learning theory, Albert Bandura (1977) agrees with the behaviorist learning theories of</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hyperlink r:id="rId2">
        <w:r>
          <w:rPr>
            <w:rStyle w:val="InternetLink"/>
            <w:rFonts w:eastAsia="SimSun" w:cs="Times New Roman" w:ascii="Times New Roman" w:hAnsi="Times New Roman"/>
            <w:color w:val="000000"/>
            <w:sz w:val="24"/>
            <w:szCs w:val="24"/>
            <w:u w:val="none"/>
          </w:rPr>
          <w:t>classical conditioning</w:t>
        </w:r>
      </w:hyperlink>
      <w:r>
        <w:rPr>
          <w:rFonts w:eastAsia="SimSun" w:cs="Times New Roman" w:ascii="Times New Roman" w:hAnsi="Times New Roman"/>
          <w:color w:val="000000"/>
          <w:kern w:val="0"/>
          <w:sz w:val="24"/>
          <w:szCs w:val="24"/>
          <w:lang w:val="en-US" w:eastAsia="zh-CN" w:bidi="ar"/>
        </w:rPr>
        <w:t> and </w:t>
      </w:r>
      <w:hyperlink r:id="rId3">
        <w:r>
          <w:rPr>
            <w:rStyle w:val="InternetLink"/>
            <w:rFonts w:eastAsia="SimSun" w:cs="Times New Roman" w:ascii="Times New Roman" w:hAnsi="Times New Roman"/>
            <w:color w:val="000000"/>
            <w:sz w:val="24"/>
            <w:szCs w:val="24"/>
            <w:u w:val="none"/>
          </w:rPr>
          <w:t>operant conditioning</w:t>
        </w:r>
      </w:hyperlink>
      <w:r>
        <w:rPr>
          <w:rFonts w:eastAsia="SimSun" w:cs="Times New Roman" w:ascii="Times New Roman" w:hAnsi="Times New Roman"/>
          <w:color w:val="000000"/>
          <w:kern w:val="0"/>
          <w:sz w:val="24"/>
          <w:szCs w:val="24"/>
          <w:lang w:val="en-US" w:eastAsia="zh-CN" w:bidi="ar"/>
        </w:rPr>
        <w:t>. However, he adds two important ideas:</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Mediating processes occur between stimuli &amp; responses.</w:t>
      </w:r>
    </w:p>
    <w:p>
      <w:pPr>
        <w:pStyle w:val="Normal"/>
        <w:keepNext w:val="false"/>
        <w:keepLines w:val="false"/>
        <w:pageBreakBefore w:val="false"/>
        <w:widowControl/>
        <w:numPr>
          <w:ilvl w:val="0"/>
          <w:numId w:val="2"/>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4">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encode</w:t>
        </w:r>
      </w:hyperlink>
      <w:r>
        <w:rPr>
          <w:rFonts w:eastAsia="Georgia" w:cs="Times New Roman" w:ascii="Times New Roman" w:hAnsi="Times New Roman"/>
          <w:i w:val="false"/>
          <w:iCs w:val="false"/>
          <w:caps w:val="false"/>
          <w:smallCaps w:val="false"/>
          <w:color w:val="000000"/>
          <w:spacing w:val="0"/>
          <w:sz w:val="24"/>
          <w:szCs w:val="24"/>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First, the child is more likely to attend to and imitate those people it perceives as similar to itself. Consequently, it is more likely to imitate behavior modeled by people of the same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If the reinforcement presented externally does not meet an individual's needs, positive (or negative) reinforcement will have little effec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Georgia" w:cs="Times New Roman" w:ascii="Times New Roman" w:hAnsi="Times New Roman"/>
          <w:i w:val="false"/>
          <w:iCs w:val="false"/>
          <w:caps w:val="false"/>
          <w:smallCaps w:val="false"/>
          <w:color w:val="000000"/>
          <w:spacing w:val="0"/>
          <w:sz w:val="24"/>
          <w:szCs w:val="24"/>
          <w:shd w:fill="FFFFFF" w:val="clear"/>
        </w:rPr>
        <w: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a comparative study of the academic performance of school children in public and private primary schools , using six (6) selected public and private schools in Isokan Lga , Osun State </w:t>
      </w:r>
      <w:r>
        <w:rPr>
          <w:rFonts w:eastAsia="SimSun" w:cs="Times New Roman" w:ascii="Times New Roman" w:hAnsi="Times New Roman"/>
          <w:b w:val="false"/>
          <w:bCs w:val="false"/>
          <w:color w:val="000000"/>
          <w:sz w:val="24"/>
          <w:szCs w:val="24"/>
          <w:shd w:fill="auto" w:val="clear"/>
          <w:lang w:val="en-US"/>
        </w:rPr>
        <w:t>as a case study. Students of the selected public and private schools form</w:t>
      </w:r>
      <w:r>
        <w:rPr>
          <w:rFonts w:cs="Times New Roman" w:ascii="Times New Roman" w:hAnsi="Times New Roman"/>
          <w:color w:val="000000"/>
          <w:sz w:val="24"/>
          <w:szCs w:val="24"/>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udents in the selected public and private schools in Isokan Lga</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2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research question and </w:t>
      </w:r>
      <w:r>
        <w:rPr>
          <w:rFonts w:cs="Times New Roman" w:ascii="Times New Roman" w:hAnsi="Times New Roman"/>
          <w:color w:val="000000"/>
          <w:sz w:val="24"/>
          <w:szCs w:val="24"/>
        </w:rPr>
        <w:t>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T- test </w:t>
      </w:r>
      <w:r>
        <w:rPr>
          <w:rFonts w:cs="Times New Roman" w:ascii="Times New Roman" w:hAnsi="Times New Roman"/>
          <w:b w:val="false"/>
          <w:bCs w:val="false"/>
          <w:color w:val="000000"/>
          <w:sz w:val="24"/>
          <w:szCs w:val="24"/>
          <w:shd w:fill="auto" w:val="clear"/>
        </w:rPr>
        <w:t xml:space="preserve"> statistical tool</w:t>
      </w:r>
      <w:r>
        <w:rPr>
          <w:rFonts w:cs="Times New Roman" w:ascii="Times New Roman" w:hAnsi="Times New Roman"/>
          <w:color w:val="000000"/>
          <w:sz w:val="24"/>
          <w:szCs w:val="24"/>
        </w:rPr>
        <w:t xml:space="preserve"> , which provided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 xml:space="preserve">T- test </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ten (11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10</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y 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y 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y 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y 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TEST OF HYPOTHESI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Is there any significant difference between the male and female pupils’ academic performances in Private School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2: Is there any significance difference between the male and female pupils’ academic performances in Public Primary School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3: Is there any significant difference between the male and female pupils’ academic performances in Public and Private School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Table 4.3: Significant differences </w:t>
      </w:r>
      <w:r>
        <w:rPr>
          <w:rFonts w:cs="Times New Roman" w:ascii="Times New Roman" w:hAnsi="Times New Roman"/>
          <w:b w:val="false"/>
          <w:bCs w:val="false"/>
          <w:color w:val="000000"/>
          <w:sz w:val="24"/>
          <w:szCs w:val="24"/>
          <w:lang w:val="en-US"/>
        </w:rPr>
        <w:t>between the male and female pupils’ academic performances in Private School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ademic performance</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vate school</w:t>
            </w:r>
          </w:p>
        </w:tc>
        <w:tc>
          <w:tcPr>
            <w:tcW w:w="1498" w:type="dxa"/>
            <w:tcBorders>
              <w:top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male </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480"/>
              <w:ind w:left="60" w:right="60"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emal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601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78"/>
        <w:gridCol w:w="911"/>
        <w:gridCol w:w="500"/>
        <w:gridCol w:w="490"/>
        <w:gridCol w:w="590"/>
        <w:gridCol w:w="690"/>
        <w:gridCol w:w="656"/>
        <w:gridCol w:w="995"/>
        <w:gridCol w:w="995"/>
        <w:gridCol w:w="892"/>
        <w:gridCol w:w="809"/>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Independent Samples Test</w:t>
            </w:r>
          </w:p>
        </w:tc>
      </w:tr>
      <w:tr>
        <w:trPr>
          <w:cantSplit w:val="true"/>
        </w:trPr>
        <w:tc>
          <w:tcPr>
            <w:tcW w:w="1689"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vene's Test for Equality of Variances</w:t>
            </w:r>
          </w:p>
        </w:tc>
        <w:tc>
          <w:tcPr>
            <w:tcW w:w="562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test for Equality of Means</w:t>
            </w:r>
          </w:p>
        </w:tc>
      </w:tr>
      <w:tr>
        <w:trPr>
          <w:cantSplit w:val="true"/>
        </w:trPr>
        <w:tc>
          <w:tcPr>
            <w:tcW w:w="16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6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ig. (2-tailed)</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Difference</w:t>
            </w:r>
          </w:p>
        </w:tc>
        <w:tc>
          <w:tcPr>
            <w:tcW w:w="170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cantSplit w:val="true"/>
        </w:trPr>
        <w:tc>
          <w:tcPr>
            <w:tcW w:w="16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cantSplit w:val="true"/>
        </w:trPr>
        <w:tc>
          <w:tcPr>
            <w:tcW w:w="778"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ivate school</w:t>
            </w:r>
          </w:p>
        </w:tc>
        <w:tc>
          <w:tcPr>
            <w:tcW w:w="911"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50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5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878</w:t>
            </w:r>
          </w:p>
        </w:tc>
        <w:tc>
          <w:tcPr>
            <w:tcW w:w="6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8</w:t>
            </w:r>
          </w:p>
        </w:tc>
        <w:tc>
          <w:tcPr>
            <w:tcW w:w="656"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5</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7.88000</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68683</w:t>
            </w:r>
          </w:p>
        </w:tc>
        <w:tc>
          <w:tcPr>
            <w:tcW w:w="89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7.10319</w:t>
            </w:r>
          </w:p>
        </w:tc>
        <w:tc>
          <w:tcPr>
            <w:tcW w:w="80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65681</w:t>
            </w:r>
          </w:p>
        </w:tc>
      </w:tr>
      <w:tr>
        <w:trPr>
          <w:cantSplit w:val="true"/>
        </w:trPr>
        <w:tc>
          <w:tcPr>
            <w:tcW w:w="77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50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80</w:t>
            </w:r>
          </w:p>
        </w:tc>
        <w:tc>
          <w:tcPr>
            <w:tcW w:w="69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6.814</w:t>
            </w:r>
          </w:p>
        </w:tc>
        <w:tc>
          <w:tcPr>
            <w:tcW w:w="656"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7.88000</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0.40195</w:t>
            </w:r>
          </w:p>
        </w:tc>
        <w:tc>
          <w:tcPr>
            <w:tcW w:w="89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8.95996</w:t>
            </w:r>
          </w:p>
        </w:tc>
        <w:tc>
          <w:tcPr>
            <w:tcW w:w="80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80004</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70 of the respondents are male while 50 of the respondent are female student from private school. The mean showed that there is a mean difference of 27.88 between the </w:t>
      </w:r>
      <w:r>
        <w:rPr>
          <w:rFonts w:cs="Times New Roman" w:ascii="Times New Roman" w:hAnsi="Times New Roman"/>
          <w:b w:val="false"/>
          <w:bCs w:val="false"/>
          <w:color w:val="000000"/>
          <w:sz w:val="24"/>
          <w:szCs w:val="24"/>
          <w:lang w:val="en-US"/>
        </w:rPr>
        <w:t>academic performance of male student and academic performance of female student in private primary schools</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color w:val="000000"/>
          <w:sz w:val="24"/>
          <w:szCs w:val="24"/>
          <w:lang w:val="en-US"/>
        </w:rPr>
        <w:t>The results shows that  Sig (2-Tailed) value (.011 and .005) is less than .05. hence we conclude that there is a statistically significant difference between</w:t>
      </w:r>
      <w:r>
        <w:rPr>
          <w:rFonts w:cs="Times New Roman" w:ascii="Times New Roman" w:hAnsi="Times New Roman"/>
          <w:b w:val="false"/>
          <w:bCs w:val="false"/>
          <w:color w:val="000000"/>
          <w:sz w:val="24"/>
          <w:szCs w:val="24"/>
          <w:lang w:val="en-US"/>
        </w:rPr>
        <w:t xml:space="preserve"> the male and female pupils’ academic performances in private Primary Schools</w:t>
      </w:r>
      <w:r>
        <w:rPr>
          <w:rFonts w:cs="Times New Roman" w:ascii="Times New Roman" w:hAnsi="Times New Roman"/>
          <w:b/>
          <w:bCs/>
          <w:i/>
          <w:i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4: Significant differences</w:t>
      </w:r>
      <w:r>
        <w:rPr>
          <w:rFonts w:cs="Times New Roman" w:ascii="Times New Roman" w:hAnsi="Times New Roman"/>
          <w:b w:val="false"/>
          <w:bCs w:val="false"/>
          <w:color w:val="000000"/>
          <w:sz w:val="24"/>
          <w:szCs w:val="24"/>
          <w:lang w:val="en-US"/>
        </w:rPr>
        <w:t xml:space="preserve"> between the male and female pupils’ academic performances in Public Primary School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ademic performance</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blic school</w:t>
            </w:r>
          </w:p>
        </w:tc>
        <w:tc>
          <w:tcPr>
            <w:tcW w:w="1498" w:type="dxa"/>
            <w:tcBorders>
              <w:top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male</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5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emal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1</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6</w:t>
            </w:r>
            <w:r>
              <w:rPr>
                <w:rFonts w:cs="Times New Roman" w:ascii="Times New Roman" w:hAnsi="Times New Roman"/>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3</w:t>
            </w:r>
            <w:r>
              <w:rPr>
                <w:rFonts w:cs="Times New Roman" w:ascii="Times New Roman" w:hAnsi="Times New Roman"/>
                <w:color w:val="000000"/>
                <w:sz w:val="20"/>
                <w:szCs w:val="20"/>
              </w:rPr>
              <w:t>83</w:t>
            </w:r>
            <w:r>
              <w:rPr>
                <w:rFonts w:cs="Times New Roman" w:ascii="Times New Roman" w:hAnsi="Times New Roman"/>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6</w:t>
            </w: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78"/>
        <w:gridCol w:w="911"/>
        <w:gridCol w:w="500"/>
        <w:gridCol w:w="490"/>
        <w:gridCol w:w="590"/>
        <w:gridCol w:w="690"/>
        <w:gridCol w:w="656"/>
        <w:gridCol w:w="995"/>
        <w:gridCol w:w="995"/>
        <w:gridCol w:w="892"/>
        <w:gridCol w:w="809"/>
      </w:tblGrid>
      <w:tr>
        <w:trPr>
          <w:cantSplit w:val="true"/>
        </w:trPr>
        <w:tc>
          <w:tcPr>
            <w:tcW w:w="8306" w:type="dxa"/>
            <w:gridSpan w:val="11"/>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Independent Samples Test</w:t>
            </w:r>
          </w:p>
        </w:tc>
      </w:tr>
      <w:tr>
        <w:trPr>
          <w:cantSplit w:val="true"/>
        </w:trPr>
        <w:tc>
          <w:tcPr>
            <w:tcW w:w="1689"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vene's Test for Equality of Variances</w:t>
            </w:r>
          </w:p>
        </w:tc>
        <w:tc>
          <w:tcPr>
            <w:tcW w:w="562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test for Equality of Means</w:t>
            </w:r>
          </w:p>
        </w:tc>
      </w:tr>
      <w:tr>
        <w:trPr>
          <w:cantSplit w:val="true"/>
        </w:trPr>
        <w:tc>
          <w:tcPr>
            <w:tcW w:w="16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6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ig. (2-tailed)</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Difference</w:t>
            </w:r>
          </w:p>
        </w:tc>
        <w:tc>
          <w:tcPr>
            <w:tcW w:w="170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cantSplit w:val="true"/>
        </w:trPr>
        <w:tc>
          <w:tcPr>
            <w:tcW w:w="16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cantSplit w:val="true"/>
        </w:trPr>
        <w:tc>
          <w:tcPr>
            <w:tcW w:w="778" w:type="dxa"/>
            <w:vMerge w:val="restart"/>
            <w:tcBorders>
              <w:top w:val="single" w:sz="16" w:space="0" w:color="000000"/>
              <w:left w:val="single" w:sz="16" w:space="0" w:color="000000"/>
              <w:bottom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blic school</w:t>
            </w:r>
          </w:p>
        </w:tc>
        <w:tc>
          <w:tcPr>
            <w:tcW w:w="911" w:type="dxa"/>
            <w:tcBorders>
              <w:top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500" w:type="dxa"/>
            <w:tcBorders>
              <w:top w:val="single" w:sz="16" w:space="0" w:color="000000"/>
              <w:left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590"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7</w:t>
            </w:r>
            <w:r>
              <w:rPr>
                <w:rFonts w:cs="Times New Roman" w:ascii="Times New Roman" w:hAnsi="Times New Roman"/>
                <w:color w:val="000000"/>
                <w:sz w:val="20"/>
                <w:szCs w:val="20"/>
                <w:lang w:val="en-US"/>
              </w:rPr>
              <w:t>7</w:t>
            </w:r>
          </w:p>
        </w:tc>
        <w:tc>
          <w:tcPr>
            <w:tcW w:w="690"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8</w:t>
            </w:r>
          </w:p>
        </w:tc>
        <w:tc>
          <w:tcPr>
            <w:tcW w:w="656" w:type="dxa"/>
            <w:tcBorders>
              <w:top w:val="single" w:sz="16" w:space="0" w:color="000000"/>
              <w:left w:val="single" w:sz="8" w:space="0" w:color="000000"/>
              <w:right w:val="single" w:sz="8" w:space="0" w:color="000000"/>
            </w:tcBorders>
            <w:vAlign w:val="center"/>
          </w:tcPr>
          <w:p>
            <w:pPr>
              <w:pStyle w:val="Normal"/>
              <w:spacing w:lineRule="auto" w:line="36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5</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000</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9.</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868</w:t>
            </w:r>
            <w:r>
              <w:rPr>
                <w:rFonts w:cs="Times New Roman" w:ascii="Times New Roman" w:hAnsi="Times New Roman"/>
                <w:color w:val="000000"/>
                <w:sz w:val="20"/>
                <w:szCs w:val="20"/>
                <w:lang w:val="en-US"/>
              </w:rPr>
              <w:t>4</w:t>
            </w:r>
          </w:p>
        </w:tc>
        <w:tc>
          <w:tcPr>
            <w:tcW w:w="892"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8</w:t>
            </w:r>
          </w:p>
        </w:tc>
        <w:tc>
          <w:tcPr>
            <w:tcW w:w="809" w:type="dxa"/>
            <w:tcBorders>
              <w:top w:val="single" w:sz="16" w:space="0" w:color="000000"/>
              <w:left w:val="single" w:sz="8"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65681</w:t>
            </w:r>
          </w:p>
        </w:tc>
      </w:tr>
      <w:tr>
        <w:trPr>
          <w:cantSplit w:val="true"/>
        </w:trPr>
        <w:tc>
          <w:tcPr>
            <w:tcW w:w="77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1" w:type="dxa"/>
            <w:tcBorders>
              <w:bottom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50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11</w:t>
            </w:r>
          </w:p>
        </w:tc>
        <w:tc>
          <w:tcPr>
            <w:tcW w:w="690"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1</w:t>
            </w:r>
          </w:p>
        </w:tc>
        <w:tc>
          <w:tcPr>
            <w:tcW w:w="656" w:type="dxa"/>
            <w:tcBorders>
              <w:left w:val="single" w:sz="8" w:space="0" w:color="000000"/>
              <w:bottom w:val="single" w:sz="16" w:space="0" w:color="000000"/>
              <w:right w:val="single" w:sz="8" w:space="0" w:color="000000"/>
            </w:tcBorders>
            <w:vAlign w:val="center"/>
          </w:tcPr>
          <w:p>
            <w:pPr>
              <w:pStyle w:val="Normal"/>
              <w:spacing w:lineRule="auto" w:line="360"/>
              <w:ind w:left="60" w:right="60"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1</w:t>
            </w:r>
            <w:r>
              <w:rPr>
                <w:rFonts w:cs="Times New Roman" w:ascii="Times New Roman" w:hAnsi="Times New Roman"/>
                <w:b w:val="false"/>
                <w:bCs w:val="false"/>
                <w:color w:val="000000"/>
                <w:sz w:val="20"/>
                <w:szCs w:val="20"/>
                <w:lang w:val="en-US"/>
              </w:rPr>
              <w:t>0</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000</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10.</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019</w:t>
            </w:r>
            <w:r>
              <w:rPr>
                <w:rFonts w:cs="Times New Roman" w:ascii="Times New Roman" w:hAnsi="Times New Roman"/>
                <w:color w:val="000000"/>
                <w:sz w:val="20"/>
                <w:szCs w:val="20"/>
                <w:lang w:val="en-US"/>
              </w:rPr>
              <w:t>6</w:t>
            </w:r>
          </w:p>
        </w:tc>
        <w:tc>
          <w:tcPr>
            <w:tcW w:w="892"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59</w:t>
            </w:r>
            <w:r>
              <w:rPr>
                <w:rFonts w:cs="Times New Roman" w:ascii="Times New Roman" w:hAnsi="Times New Roman"/>
                <w:color w:val="000000"/>
                <w:sz w:val="20"/>
                <w:szCs w:val="20"/>
                <w:lang w:val="en-US"/>
              </w:rPr>
              <w:t>85</w:t>
            </w:r>
          </w:p>
        </w:tc>
        <w:tc>
          <w:tcPr>
            <w:tcW w:w="809" w:type="dxa"/>
            <w:tcBorders>
              <w:left w:val="single" w:sz="8" w:space="0" w:color="000000"/>
              <w:bottom w:val="single" w:sz="16"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80004</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70 of the respondents are male while 50 of the respondent are female student from public school. The mean showed that there is a mean difference of 29.86 between the </w:t>
      </w:r>
      <w:r>
        <w:rPr>
          <w:rFonts w:cs="Times New Roman" w:ascii="Times New Roman" w:hAnsi="Times New Roman"/>
          <w:b w:val="false"/>
          <w:bCs w:val="false"/>
          <w:color w:val="000000"/>
          <w:sz w:val="24"/>
          <w:szCs w:val="24"/>
          <w:lang w:val="en-US"/>
        </w:rPr>
        <w:t>academic performance of male student and academic performance of female student in public primary schools</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between </w:t>
      </w:r>
      <w:r>
        <w:rPr>
          <w:rFonts w:cs="Times New Roman" w:ascii="Times New Roman" w:hAnsi="Times New Roman"/>
          <w:b w:val="false"/>
          <w:bCs w:val="false"/>
          <w:color w:val="000000"/>
          <w:sz w:val="24"/>
          <w:szCs w:val="24"/>
          <w:lang w:val="en-US"/>
        </w:rPr>
        <w:t>the male and female pupils’ academic performances in public Primary Schools</w:t>
      </w:r>
      <w:r>
        <w:rPr>
          <w:rFonts w:cs="Times New Roman" w:ascii="Times New Roman" w:hAnsi="Times New Roman"/>
          <w:b/>
          <w:bCs/>
          <w:i/>
          <w:i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5: Significant differences between the male and female pupils’ academic performances in Public and Privat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cademic performance</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blic and private school</w:t>
            </w:r>
          </w:p>
        </w:tc>
        <w:tc>
          <w:tcPr>
            <w:tcW w:w="1498" w:type="dxa"/>
            <w:tcBorders>
              <w:top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male </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2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2</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982</w:t>
            </w:r>
            <w:r>
              <w:rPr>
                <w:rFonts w:cs="Times New Roman" w:ascii="Times New Roman" w:hAnsi="Times New Roman"/>
                <w:color w:val="000000"/>
                <w:sz w:val="20"/>
                <w:szCs w:val="20"/>
                <w:lang w:val="en-US"/>
              </w:rPr>
              <w:t>6</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885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emal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1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62</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1</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3</w:t>
            </w:r>
            <w:r>
              <w:rPr>
                <w:rFonts w:cs="Times New Roman" w:ascii="Times New Roman" w:hAnsi="Times New Roman"/>
                <w:color w:val="000000"/>
                <w:sz w:val="20"/>
                <w:szCs w:val="20"/>
              </w:rPr>
              <w:t>8</w:t>
            </w:r>
            <w:r>
              <w:rPr>
                <w:rFonts w:cs="Times New Roman" w:ascii="Times New Roman" w:hAnsi="Times New Roman"/>
                <w:color w:val="000000"/>
                <w:sz w:val="20"/>
                <w:szCs w:val="20"/>
                <w:lang w:val="en-US"/>
              </w:rPr>
              <w:t>42</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9128</w:t>
            </w:r>
          </w:p>
        </w:tc>
      </w:tr>
    </w:tbl>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78"/>
        <w:gridCol w:w="911"/>
        <w:gridCol w:w="500"/>
        <w:gridCol w:w="490"/>
        <w:gridCol w:w="590"/>
        <w:gridCol w:w="690"/>
        <w:gridCol w:w="656"/>
        <w:gridCol w:w="995"/>
        <w:gridCol w:w="995"/>
        <w:gridCol w:w="892"/>
        <w:gridCol w:w="809"/>
      </w:tblGrid>
      <w:tr>
        <w:trPr>
          <w:cantSplit w:val="true"/>
        </w:trPr>
        <w:tc>
          <w:tcPr>
            <w:tcW w:w="8306" w:type="dxa"/>
            <w:gridSpan w:val="11"/>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Independent Samples Test</w:t>
            </w:r>
          </w:p>
        </w:tc>
      </w:tr>
      <w:tr>
        <w:trPr>
          <w:cantSplit w:val="true"/>
        </w:trPr>
        <w:tc>
          <w:tcPr>
            <w:tcW w:w="1689"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evene's Test for Equality of Variances</w:t>
            </w:r>
          </w:p>
        </w:tc>
        <w:tc>
          <w:tcPr>
            <w:tcW w:w="562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test for Equality of Means</w:t>
            </w:r>
          </w:p>
        </w:tc>
      </w:tr>
      <w:tr>
        <w:trPr>
          <w:cantSplit w:val="true"/>
        </w:trPr>
        <w:tc>
          <w:tcPr>
            <w:tcW w:w="16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6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f</w:t>
            </w:r>
          </w:p>
        </w:tc>
        <w:tc>
          <w:tcPr>
            <w:tcW w:w="6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Sig. (2-tailed)</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 Difference</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Difference</w:t>
            </w:r>
          </w:p>
        </w:tc>
        <w:tc>
          <w:tcPr>
            <w:tcW w:w="170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5% Confidence Interval of the Difference</w:t>
            </w:r>
          </w:p>
        </w:tc>
      </w:tr>
      <w:tr>
        <w:trPr>
          <w:cantSplit w:val="true"/>
        </w:trPr>
        <w:tc>
          <w:tcPr>
            <w:tcW w:w="16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ower</w:t>
            </w:r>
          </w:p>
        </w:tc>
        <w:tc>
          <w:tcPr>
            <w:tcW w:w="8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pper</w:t>
            </w:r>
          </w:p>
        </w:tc>
      </w:tr>
      <w:tr>
        <w:trPr>
          <w:cantSplit w:val="true"/>
        </w:trPr>
        <w:tc>
          <w:tcPr>
            <w:tcW w:w="778" w:type="dxa"/>
            <w:vMerge w:val="restart"/>
            <w:tcBorders>
              <w:top w:val="single" w:sz="16" w:space="0" w:color="000000"/>
              <w:left w:val="single" w:sz="16" w:space="0" w:color="000000"/>
              <w:bottom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ublic and private school</w:t>
            </w:r>
          </w:p>
        </w:tc>
        <w:tc>
          <w:tcPr>
            <w:tcW w:w="911" w:type="dxa"/>
            <w:tcBorders>
              <w:top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assumed</w:t>
            </w:r>
          </w:p>
        </w:tc>
        <w:tc>
          <w:tcPr>
            <w:tcW w:w="500" w:type="dxa"/>
            <w:tcBorders>
              <w:top w:val="single" w:sz="16" w:space="0" w:color="000000"/>
              <w:left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590"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963</w:t>
            </w:r>
          </w:p>
        </w:tc>
        <w:tc>
          <w:tcPr>
            <w:tcW w:w="690"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8</w:t>
            </w:r>
          </w:p>
        </w:tc>
        <w:tc>
          <w:tcPr>
            <w:tcW w:w="656" w:type="dxa"/>
            <w:tcBorders>
              <w:top w:val="single" w:sz="16" w:space="0" w:color="000000"/>
              <w:left w:val="single" w:sz="8" w:space="0" w:color="000000"/>
              <w:right w:val="single" w:sz="8" w:space="0" w:color="000000"/>
            </w:tcBorders>
            <w:vAlign w:val="center"/>
          </w:tcPr>
          <w:p>
            <w:pPr>
              <w:pStyle w:val="Normal"/>
              <w:spacing w:lineRule="auto" w:line="360"/>
              <w:ind w:left="60" w:right="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5</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9</w:t>
            </w:r>
            <w:r>
              <w:rPr>
                <w:rFonts w:cs="Times New Roman" w:ascii="Times New Roman" w:hAnsi="Times New Roman"/>
                <w:color w:val="000000"/>
                <w:sz w:val="20"/>
                <w:szCs w:val="20"/>
              </w:rPr>
              <w:t>000</w:t>
            </w:r>
          </w:p>
        </w:tc>
        <w:tc>
          <w:tcPr>
            <w:tcW w:w="995"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86</w:t>
            </w:r>
            <w:r>
              <w:rPr>
                <w:rFonts w:cs="Times New Roman" w:ascii="Times New Roman" w:hAnsi="Times New Roman"/>
                <w:color w:val="000000"/>
                <w:sz w:val="20"/>
                <w:szCs w:val="20"/>
                <w:lang w:val="en-US"/>
              </w:rPr>
              <w:t>74</w:t>
            </w:r>
          </w:p>
        </w:tc>
        <w:tc>
          <w:tcPr>
            <w:tcW w:w="892" w:type="dxa"/>
            <w:tcBorders>
              <w:top w:val="single" w:sz="16" w:space="0" w:color="000000"/>
              <w:left w:val="single" w:sz="8"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34</w:t>
            </w: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7</w:t>
            </w:r>
          </w:p>
        </w:tc>
        <w:tc>
          <w:tcPr>
            <w:tcW w:w="809" w:type="dxa"/>
            <w:tcBorders>
              <w:top w:val="single" w:sz="16" w:space="0" w:color="000000"/>
              <w:left w:val="single" w:sz="8"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568</w:t>
            </w:r>
            <w:r>
              <w:rPr>
                <w:rFonts w:cs="Times New Roman" w:ascii="Times New Roman" w:hAnsi="Times New Roman"/>
                <w:color w:val="000000"/>
                <w:sz w:val="20"/>
                <w:szCs w:val="20"/>
                <w:lang w:val="en-US"/>
              </w:rPr>
              <w:t>3</w:t>
            </w:r>
          </w:p>
        </w:tc>
      </w:tr>
      <w:tr>
        <w:trPr>
          <w:cantSplit w:val="true"/>
        </w:trPr>
        <w:tc>
          <w:tcPr>
            <w:tcW w:w="77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911" w:type="dxa"/>
            <w:tcBorders>
              <w:bottom w:val="single" w:sz="16" w:space="0" w:color="000000"/>
              <w:right w:val="single" w:sz="16" w:space="0" w:color="000000"/>
            </w:tcBorders>
            <w:shd w:fill="FFFFFF" w:val="clea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qual variances not assumed</w:t>
            </w:r>
          </w:p>
        </w:tc>
        <w:tc>
          <w:tcPr>
            <w:tcW w:w="50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8</w:t>
            </w:r>
          </w:p>
        </w:tc>
        <w:tc>
          <w:tcPr>
            <w:tcW w:w="690"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31</w:t>
            </w:r>
          </w:p>
        </w:tc>
        <w:tc>
          <w:tcPr>
            <w:tcW w:w="656" w:type="dxa"/>
            <w:tcBorders>
              <w:left w:val="single" w:sz="8" w:space="0" w:color="000000"/>
              <w:bottom w:val="single" w:sz="16" w:space="0" w:color="000000"/>
              <w:right w:val="single" w:sz="8" w:space="0" w:color="000000"/>
            </w:tcBorders>
            <w:vAlign w:val="center"/>
          </w:tcPr>
          <w:p>
            <w:pPr>
              <w:pStyle w:val="Normal"/>
              <w:spacing w:lineRule="auto" w:line="360"/>
              <w:ind w:left="60" w:right="60" w:hanging="0"/>
              <w:jc w:val="both"/>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rPr>
              <w:t>.01</w:t>
            </w:r>
            <w:r>
              <w:rPr>
                <w:rFonts w:cs="Times New Roman" w:ascii="Times New Roman" w:hAnsi="Times New Roman"/>
                <w:b w:val="false"/>
                <w:bCs w:val="false"/>
                <w:color w:val="000000"/>
                <w:sz w:val="20"/>
                <w:szCs w:val="20"/>
                <w:lang w:val="en-US"/>
              </w:rPr>
              <w:t>3</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9</w:t>
            </w:r>
            <w:r>
              <w:rPr>
                <w:rFonts w:cs="Times New Roman" w:ascii="Times New Roman" w:hAnsi="Times New Roman"/>
                <w:color w:val="000000"/>
                <w:sz w:val="20"/>
                <w:szCs w:val="20"/>
              </w:rPr>
              <w:t>000</w:t>
            </w:r>
          </w:p>
        </w:tc>
        <w:tc>
          <w:tcPr>
            <w:tcW w:w="995"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019</w:t>
            </w:r>
            <w:r>
              <w:rPr>
                <w:rFonts w:cs="Times New Roman" w:ascii="Times New Roman" w:hAnsi="Times New Roman"/>
                <w:color w:val="000000"/>
                <w:sz w:val="20"/>
                <w:szCs w:val="20"/>
                <w:lang w:val="en-US"/>
              </w:rPr>
              <w:t>9</w:t>
            </w:r>
          </w:p>
        </w:tc>
        <w:tc>
          <w:tcPr>
            <w:tcW w:w="892" w:type="dxa"/>
            <w:tcBorders>
              <w:left w:val="single" w:sz="8" w:space="0" w:color="000000"/>
              <w:bottom w:val="single" w:sz="16" w:space="0" w:color="000000"/>
              <w:right w:val="single" w:sz="8"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5</w:t>
            </w:r>
            <w:r>
              <w:rPr>
                <w:rFonts w:cs="Times New Roman" w:ascii="Times New Roman" w:hAnsi="Times New Roman"/>
                <w:color w:val="000000"/>
                <w:sz w:val="20"/>
                <w:szCs w:val="20"/>
                <w:lang w:val="en-US"/>
              </w:rPr>
              <w:t>787</w:t>
            </w:r>
          </w:p>
        </w:tc>
        <w:tc>
          <w:tcPr>
            <w:tcW w:w="809" w:type="dxa"/>
            <w:tcBorders>
              <w:left w:val="single" w:sz="8" w:space="0" w:color="000000"/>
              <w:bottom w:val="single" w:sz="16" w:space="0" w:color="000000"/>
              <w:right w:val="single" w:sz="16" w:space="0" w:color="000000"/>
            </w:tcBorders>
            <w:shd w:fill="FFFFFF" w:val="clear"/>
            <w:vAlign w:val="center"/>
          </w:tcPr>
          <w:p>
            <w:pPr>
              <w:pStyle w:val="Normal"/>
              <w:spacing w:lineRule="auto" w:line="36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80</w:t>
            </w:r>
            <w:r>
              <w:rPr>
                <w:rFonts w:cs="Times New Roman" w:ascii="Times New Roman" w:hAnsi="Times New Roman"/>
                <w:color w:val="000000"/>
                <w:sz w:val="20"/>
                <w:szCs w:val="20"/>
                <w:lang w:val="en-US"/>
              </w:rPr>
              <w:t>3</w:t>
            </w: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5</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70 of the respondents are male while 50 of the respondent are female student from public and private school. The mean showed that there is a mean difference of 13.8 between the </w:t>
      </w:r>
      <w:r>
        <w:rPr>
          <w:rFonts w:cs="Times New Roman" w:ascii="Times New Roman" w:hAnsi="Times New Roman"/>
          <w:b w:val="false"/>
          <w:bCs w:val="false"/>
          <w:color w:val="000000"/>
          <w:sz w:val="24"/>
          <w:szCs w:val="24"/>
          <w:lang w:val="en-US"/>
        </w:rPr>
        <w:t>academic performance of male student and academic performance of female student in public and private primary schools</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013 and .005) is less than .05. hence we conclude that there is a statistically </w:t>
      </w:r>
      <w:r>
        <w:rPr>
          <w:rFonts w:cs="Times New Roman" w:ascii="Times New Roman" w:hAnsi="Times New Roman"/>
          <w:b w:val="false"/>
          <w:bCs w:val="false"/>
          <w:i w:val="false"/>
          <w:iCs w:val="false"/>
          <w:color w:val="000000"/>
          <w:sz w:val="24"/>
          <w:szCs w:val="24"/>
          <w:lang w:val="en-US"/>
        </w:rPr>
        <w:t>significant difference between the male and female pupils’ academic performances in Public and Private Schools</w:t>
      </w:r>
      <w:r>
        <w:br w:type="page"/>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comparative study of the academic performance of school children in public and private primary schools</w:t>
      </w:r>
      <w:r>
        <w:rPr>
          <w:rFonts w:cs="Times New Roman" w:ascii="Times New Roman" w:hAnsi="Times New Roman"/>
          <w:color w:val="000000"/>
          <w:sz w:val="24"/>
          <w:szCs w:val="24"/>
          <w:lang w:val="en-US"/>
        </w:rPr>
        <w:t xml:space="preserve"> using public and private schools in Isokan Lga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he compare the academic performances of the pupils in the public and private primary schools within Isokan Local Government. This study will give suggestions towards what could make private and public primary schools achieve their purposes and functions effectively in the society. Besides, it is to suggest areas of further researches and recommendations which could later enhance successful achievement of primary schools’ aims and objectives.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udents of the selected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lang w:val="en-US"/>
        </w:rPr>
        <w:t xml:space="preserve">is a </w:t>
      </w:r>
      <w:r>
        <w:rPr>
          <w:rFonts w:cs="Times New Roman" w:ascii="Times New Roman" w:hAnsi="Times New Roman"/>
          <w:color w:val="000000"/>
          <w:sz w:val="24"/>
          <w:szCs w:val="24"/>
        </w:rPr>
        <w:t>significant difference between the male and female pupils’ academic performances in Private School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lang w:val="en-US"/>
        </w:rPr>
        <w:t xml:space="preserve">is a </w:t>
      </w:r>
      <w:r>
        <w:rPr>
          <w:rFonts w:cs="Times New Roman" w:ascii="Times New Roman" w:hAnsi="Times New Roman"/>
          <w:color w:val="000000"/>
          <w:sz w:val="24"/>
          <w:szCs w:val="24"/>
        </w:rPr>
        <w:t>significance difference between the male and female pupils’ academic performances in Public Primary Schools</w:t>
      </w:r>
      <w:r>
        <w:rPr>
          <w:rFonts w:cs="Times New Roman" w:ascii="Times New Roman" w:hAnsi="Times New Roman"/>
          <w:color w:val="000000"/>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lang w:val="en-US"/>
        </w:rPr>
        <w:t xml:space="preserve">is a </w:t>
      </w:r>
      <w:r>
        <w:rPr>
          <w:rFonts w:cs="Times New Roman" w:ascii="Times New Roman" w:hAnsi="Times New Roman"/>
          <w:color w:val="000000"/>
          <w:sz w:val="24"/>
          <w:szCs w:val="24"/>
        </w:rPr>
        <w:t>significant difference between the male and female pupils’ academic performances in Public and Private School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the school teachers should try to reduce the gap between the academic performance of male and female student in both public and private school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mary education should be understood by parents and government as the basic foundation for future levels of education that is secondary, tertiary and university institutions.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 xml:space="preserve">It is recommended that both parents and government should ensure that adequate facilities for teaching/learning commensurate to this era of technological advancement </w:t>
      </w:r>
      <w:r>
        <w:rPr>
          <w:rFonts w:eastAsia="SimSun" w:cs="Times New Roman" w:ascii="Times New Roman" w:hAnsi="Times New Roman"/>
          <w:sz w:val="24"/>
          <w:szCs w:val="24"/>
          <w:lang w:val="en-US"/>
        </w:rPr>
        <w:t>.</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bba. K. (2004): The impact of socio-economic status on pupils’ academic performance Kano State.  Unpublished Dissertation, Federal college of education, Kan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bdullahi, S (1995) A survey Research, Unpublished B.Ed Project. Sa’adatu College of Education, Kan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dams H.P and Bickey, F.G (1966): Basic principles of supervision. New Delhi; Eurasia publishing  House (PVT) ltd. Pp14-1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deniye, M.O and Mungut, S. E (2000): Entry qualification as determination of fin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dewole, E.E. and Olaniyi, W.O. (1992): School Organization and Management. If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dmitted through  JAMB &amp; Pre N C E, in college of education Gashuwa, Gokaram journal of education, vol.1(1): 170-  18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kinkrotu, Y. (1991): Effective primary education and Basis for quality education at all levels. Jos:  Ziklog Educational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kpan R.J (1995): Educational administration in Nigeria. Owerri: Executive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lexander (2000): The Quality of Teachers and Students’ Performance. London: NorthWestern Burea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minu, M (2000): The impact of social stratification on academic performance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usubel (1960) Presentation of the lesson. New York: Stars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wotunde, P.O and Ugodulunwa, C.A. (2004) Research Methods in Education (1s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zzum, A.S (1997): Financial Education in Nigeria. Journal of development Studi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allon and Podgursky (2000) The Teachers’ Qualification and Students’ Learning. U. S. A: United States  Department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arrlett, J.E. Kortrlik. J.W Higgins C.C. (2001). Information Technology, Learning and performance  Journal, Vol. 19 No.1, Spring 2001. Retrieved on April 14, 2009 from http://www.jstor.org/pss. pp.  225-23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erliner, K (1987-2005) The Quality of Teachers and Their Roles in Schools. New</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etween the entry  Qualification for Grade and N.C.EToday, Vol, 10(1): pp 88-9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ichi Y. (2004): Introduction to research methods. Kano: Debisco press and Publishing Compan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orer. D.R (1974): When children learn. T and A constable Ltd: Edinburg Comparative education, Vol 23, No.3 http:// www.jstor.org/pss. PP 225-23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raun and Hamilton (2004) The Effectiveness and Teacher Assessment System. U. 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ommon wealth  Secretaria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arlin and Frehow (2002) National Commission on Teaching and American Future 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arlin, H(2006) Teachers Preparation in the Subject Matter and Students’ Achievement. U. S. A: Multi-  Purpose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avid S. Moore (2005): “Introduction to the practice of statistics”(5th edition) W.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uluth, Patrick and Johnson (2008): Social and emotional learning development. 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dition). Jos: Fabian  Anieh ( Nig. Ltd) First Edition: Jo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ducation for  Nigerian Teaching Training Colleges, London: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ducation. A research  Material. London: common wealth: Secretaria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ducational and  Psychological Management, Vol. 30-P608 8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ducational system. Http: // www.tcu. Or t2/education % 20 system.html.Retrieved on 15th June, 20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liametalor, E.T (2001) : School facilities Management practice” in N.ANwagu, E.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liametalor, M.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zekiel, J.S (2008): A comparative analysis of the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arrant, J.S (1982): Principle and practices of education. Hong Kong: Sheek WahTong printing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ederal Government of Nigeria (2004): National policy on Education. Reproduc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ederal Ministry of Education (1993): Better school management Head Teach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enstermacher and Richardson (2005) Good Teaching and Successful Teaching. New</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eeman and  Compan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experiment  Resources; http//.www.experiment-resouces.com/quasi experimental design.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Gold Haber and Brewer(2000) Teacher and Students Relationship. U. S. A: Un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Goleman (1996): Social and Emotional Competence. A research material.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Goodhaber and Brewer (2000) Inadequate Teacher Preparation and Call for Professionalization of  Teacher Education. U. S. A: United States Department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Greenberg (2003): The development of social and Emotional competence. A Resear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aggai, M. P and Das, S (1996): Inter-personal relationship in the classroom and it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eyne Manns (1980): Factors contribute greatly to Students’achivement.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inchifle, K. (2000): Basic on education Nigeria; Issues, estimates and Som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orny, A. S (2000) Oxford Advanced Learner’s Dictionary: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unter (1982): Techniques for grouping signaling. Wiley and sons, New Yor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lorin: Haytee  Press ad Publishing Company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mogie A. I (1998): Improving teaching and learning .Benin Joseg Ltd 8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mplications, Abuja World  Ban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fluence on pupils  Attitude towards school and achievement. Innovation approaches to education and human  Development. Jos LECAPS ( NIG)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Jean-Noel. B (1980): “An essay concerning mankind evaluation”, Population, selec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John, C .C &amp; Vicki, P .C (2007): Designing and conducting mixed methods Resear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Kabir. S (2009): the relationship between family background and Children’s Academic Performance in  Kano State. Unpublished Project: Sa’adatu Rimi college of Education, Kan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Kraft, A. (Ed)(1977). The living Classroom: putting Humanistic Education int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Krejie, R V &amp; Morgan, D. W (1970): Determining sample size for Research activities in education and  Psychological Measurement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ahey, .B .B (2001): Introduction to psychology. New York: Mc grass/ti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imited, Ibad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ondon Sage  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ondon: McMillan  89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ondon: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rk (2000): Importance of instructional spaces to students’ academic performan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rtin Shuttle Worth (2008): Quasi experimental Design. Retrieved on 06 Apr 201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terial. London:  Common wealth secretaria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gbodile. T.O and Joseph. G (1986): Educational Administration and supervision. Ibadan; Heyneman  Educational Books (Nig)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odule 12, NTI</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oore. K .D (1989): Classroom Teaching Skills. Random House. U.S.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organ, D.W and Krejie, R.V (1971)Determining sample size for research activiti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ouk and King (1994), The Effects of Teachers in Preparation on Students’ Achievement. London:  Zobreaus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ational Teachers Institute (2000): “An investigation of a decade of Correlation stud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ational Teachers Institute (2002). NCE/DLC Course Book on Education Cycle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igeria Benin;  NAPEP</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waogu, J.I. (1980). A Guide to Effective Supervision of Instruction in Nigerian schools; Fourth  Dimension Publishing Company limited, Enug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worgu, B.G (1991): Educational research basic issues and Methodology. Ibad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banya, P. (2000). General Methods of Teaching: Macmillan Nigerian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bolade, A.O (2003). Challenges of future of Education in Nigeria: A Programmati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Ogunu &amp; M.O. N Nwandiani (Eds), Current issues in Educational Management i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laitan, S.O &amp; Agusiobo O.N (2000); Principle of Teaching Practical. New York: John Wiley and S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luwa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suala, E. (1987): Introduction to research methodology, Enugu. Africana FEP</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zigi, A.O and Carham, P. (1979): Learning and Teaching: Principle and Practice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papers, Vol.4, P 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performance,  Journal of education studies Vol.2 pp 114-11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Perspective in  Multidisciplinary. Journal of Research Development Vol. 1 Number 1, March 2003 p. 1-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Practice: Harper an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asaq, B. Gabriel, T. and Samuel .J (2000). Research Method and Statistical Analysi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esearch Material.  London: Common Wealth Secretaria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ichmond, K.W. (1983). Theories of Education Administration and Planning. New</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irkin, K. (2000): Relationship between Teacher experience and Students’ achievement. London: Harper  And Row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Row Publishers,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 A: Multi-  Purpose Publication Company 8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ambo, A. (2005): Research methods in education striling. Ibadan: Holden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ections. 1, 6, 7, 8, 9  And 12 8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mith, R (2011) Relationship Between Teacher Qualification and Students’ Learn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tates Department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tevens and Hunter (1986): Period and formal Assessment of students’ learning. Wiley and Sons, New  Yor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tudents in G. S. S. Dala, Kano. Unpublished B.Ed Thesis, Department of education, Sa’adatu Rimi college of Education,  Kano</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International Encyclopedia of education, Second Edition, vol. 7.pp 41-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itgard, P. (1981): Effect of teacher experience on students learning. London, Sag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omas, J. R &amp; Nelson, J.K (1990): Research Method in physical education, 2</w:t>
      </w:r>
      <w:r>
        <w:rPr>
          <w:rFonts w:cs="Times New Roman" w:ascii="Times New Roman" w:hAnsi="Times New Roman"/>
          <w:b w:val="false"/>
          <w:bCs w:val="false"/>
          <w:i w:val="false"/>
          <w:iCs w:val="false"/>
          <w:color w:val="000000"/>
          <w:sz w:val="24"/>
          <w:szCs w:val="24"/>
          <w:vertAlign w:val="superscript"/>
          <w:lang w:val="en-US"/>
        </w:rPr>
        <w:t>nd</w:t>
      </w:r>
      <w:r>
        <w:rPr>
          <w:rFonts w:cs="Times New Roman" w:ascii="Times New Roman" w:hAnsi="Times New Roman"/>
          <w:b w:val="false"/>
          <w:bCs w:val="false"/>
          <w:i w:val="false"/>
          <w:iCs w:val="false"/>
          <w:color w:val="000000"/>
          <w:sz w:val="24"/>
          <w:szCs w:val="24"/>
          <w:lang w:val="en-US"/>
        </w:rPr>
        <w:t xml:space="preserve"> campaign Human  Kinetic Books. London: Allied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ijjani, A.K and Shehu, S(2009). Education to Educational Organization, Administration, Planning and  Supervisory, Zaria: Nasif Pri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orrance, H.(1986): what can examination contribute to school evaluation. Educational Review. Vol.  38(1): pp 31-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Urebvu, J. (1994). An Introduction to Teacher Education. Practice Hall: Havana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Vol.21 (October)  pp 1-21.  8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eave, G. (2003): Emotional and social competences. A research Material.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ells (2000): Social and Emotional Skills. Hong Kong Shackwahtong. 9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ilkins, E. (1975): Education in practice. Ibadan: Evans Brothers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isdom publishers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ood, W.A (1968): Primary school inspection in new countries. London: London Pp5- 2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adred and Siugh (1988) The Qualification of Teachers and Students Performance. London: Sage  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ork: Mcgrassti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ork: Prentice Ha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ork: Yusterns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usif, A (2003): A comparative study of academic performance of N.C.E III in Federal college of  Education, Kano. Unpublished B.Ed Thesis, Federal college of education, Kano</w:t>
      </w:r>
      <w:r>
        <w:br w:type="page"/>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s there any significant difference between the male and female pupils’ academic performances in Privat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s there any significance difference between the male and female pupils’ academic performances in Public Prim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s there any significant difference between the male and female pupils’ academic performances in Public and Privat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90" w:after="0"/>
      <w:ind w:left="584" w:hanging="0"/>
      <w:jc w:val="both"/>
      <w:outlineLvl w:val="0"/>
    </w:pPr>
    <w:rPr>
      <w:b/>
      <w:bCs/>
      <w:sz w:val="24"/>
      <w:szCs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classical-conditioning.html" TargetMode="External"/><Relationship Id="rId3" Type="http://schemas.openxmlformats.org/officeDocument/2006/relationships/hyperlink" Target="https://www.simplypsychology.org/operant-conditioning.html" TargetMode="External"/><Relationship Id="rId4" Type="http://schemas.openxmlformats.org/officeDocument/2006/relationships/hyperlink" Target="https://www.simplypsychology.org/memo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9:00Z</dcterms:created>
  <dc:creator>user</dc:creator>
  <dc:description/>
  <dc:language>en-US</dc:language>
  <cp:lastModifiedBy>drprinxe</cp:lastModifiedBy>
  <dcterms:modified xsi:type="dcterms:W3CDTF">2023-11-02T10: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AC74A4243492880A16B0B97409C0F</vt:lpwstr>
  </property>
  <property fmtid="{D5CDD505-2E9C-101B-9397-08002B2CF9AE}" pid="3" name="KSOProductBuildVer">
    <vt:lpwstr>1033-11.2.0.11225</vt:lpwstr>
  </property>
</Properties>
</file>