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 COMPARATIVE ANALYSIS OF </w:t>
      </w:r>
      <w:r>
        <w:rPr>
          <w:rFonts w:cs="Times New Roman" w:ascii="Times New Roman" w:hAnsi="Times New Roman"/>
          <w:b/>
          <w:color w:val="000000"/>
          <w:sz w:val="28"/>
          <w:szCs w:val="28"/>
          <w:lang w:val="en-US"/>
        </w:rPr>
        <w:t xml:space="preserve">RELATIONSHIP BETWEEN </w:t>
      </w:r>
      <w:r>
        <w:rPr>
          <w:rFonts w:cs="Times New Roman" w:ascii="Times New Roman" w:hAnsi="Times New Roman"/>
          <w:b/>
          <w:color w:val="000000"/>
          <w:sz w:val="28"/>
          <w:szCs w:val="28"/>
        </w:rPr>
        <w:t>RENTAL  RESIDENTIAL AND COMMERCIAL PROPERTIES IN NIGERI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bstra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is research has investigated in to a comparative analysis of rental variation in residential and commercial properties in Ogui New Layout, Enugu Nigeria. The researcher used both questionnaires, interview and self observation as method of data collection. The data was collected among some landlords, Estate agents of the selected properties. The data collected was analyzed based on interpretation and conclusion made. Chapter one treats the introduction of the project work, chapter two Literature Review, chapter three. Research methodology, chapter four data presentation, analysis and interpretation and chapter five finding, recommendation and conclusion. Finally, rental variation in commercial and residential properties have been discovered to be influenced by certain factors affecting the rents passing on these propert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itle pag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roval pag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Dedic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cknowledg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bstrac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able of cont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ON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1.0   INTRODUCTION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Statement of problem</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Objectiv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Research Hypothese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Significance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Scope and limit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Definition of term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Organiz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WO</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aps/>
          <w:color w:val="000000"/>
          <w:sz w:val="28"/>
          <w:szCs w:val="28"/>
        </w:rPr>
        <w:t>2.0   LITERATURE REVIEW</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ETR THRE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        Research methodolog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sources of data colle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        Population of the stud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        Sampling and sampling distribu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Validation of research instrument</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Method of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ATA PRESENTATION AND ANALYSIS AND INTERPRET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Introduction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Data analysis</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HAPTER FIVE</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Introduc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Summary</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Conclus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Recommendation</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Appendix</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PTER ON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TRODUCTION </w:t>
      </w:r>
    </w:p>
    <w:p>
      <w:pPr>
        <w:pStyle w:val="ListParagraph"/>
        <w:keepNext w:val="false"/>
        <w:keepLines w:val="false"/>
        <w:pageBreakBefore w:val="false"/>
        <w:numPr>
          <w:ilvl w:val="1"/>
          <w:numId w:val="1"/>
        </w:numPr>
        <w:kinsoku w:val="true"/>
        <w:overflowPunct w:val="true"/>
        <w:bidi w:val="0"/>
        <w:snapToGrid w:val="true"/>
        <w:spacing w:lineRule="auto" w:line="480" w:before="0" w:after="0"/>
        <w:ind w:left="0" w:right="0" w:hanging="72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Background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home is one of life's most fundamental need. This need can be met for an individual in one of two ways: either by occupying his own property as an owner's occupier or by renting a property from someone else. In our more traditional society, the primary means by which the requirement for a place to live is satisfied is the first alternative, which is owner occupation</w:t>
      </w:r>
      <w:r>
        <w:rPr>
          <w:rFonts w:cs="Times New Roman" w:ascii="Times New Roman" w:hAnsi="Times New Roman"/>
          <w:color w:val="000000"/>
          <w:sz w:val="28"/>
          <w:szCs w:val="28"/>
          <w:lang w:val="en-US"/>
        </w:rPr>
        <w:t>(Adegoke, 2022)</w:t>
      </w:r>
      <w:r>
        <w:rPr>
          <w:rFonts w:cs="Times New Roman" w:ascii="Times New Roman" w:hAnsi="Times New Roman"/>
          <w:color w:val="000000"/>
          <w:sz w:val="28"/>
          <w:szCs w:val="28"/>
        </w:rPr>
        <w:t>. The situation has evolved as a direct result of the crisis in the metropolitan centers. Due to the difficulties in acquiring land and the high cost of building construction, a large number of individuals are no longer in a position to own their own real estate. As a consequence of this, the only option that is available to them to fulfill their need for shelter is to lease space in the homes of other people. As a direct result of this, two distinct groups of urban residents have come into existence: the landlord and the tenant. According to the terms of this agreement, the tenant is responsible for providing the landlord with a certain sum of money in exchange for the use of the landlord's home. This amount is often referred to as the rent</w:t>
      </w:r>
      <w:r>
        <w:rPr>
          <w:rFonts w:cs="Times New Roman" w:ascii="Times New Roman" w:hAnsi="Times New Roman"/>
          <w:color w:val="000000"/>
          <w:sz w:val="28"/>
          <w:szCs w:val="28"/>
          <w:lang w:val="en-US"/>
        </w:rPr>
        <w:t>(Adegoke, 2022)</w:t>
      </w:r>
      <w:r>
        <w:rPr>
          <w:rFonts w:cs="Times New Roman" w:ascii="Times New Roman" w:hAnsi="Times New Roman"/>
          <w:color w:val="000000"/>
          <w:sz w:val="28"/>
          <w:szCs w:val="28"/>
        </w:rPr>
        <w:t>. At this time, when the focus is on investment performance analysis in many areas of the globe, it is extremely essential to evaluate the performance of real estate investments, whether residential or commercial. This is true for both types of real estate investments. This is of much greater significance in Nigeria, where very few research have been conducted on the extent of the returns that may be generated via investing in real estate. In addition, the effect of continuing shifts in the global and local economies on the success of real estate investments serves to underscore the need of giving this factor significant attention when making decisions about investments</w:t>
      </w:r>
      <w:r>
        <w:rPr>
          <w:rFonts w:cs="Times New Roman" w:ascii="Times New Roman" w:hAnsi="Times New Roman"/>
          <w:color w:val="000000"/>
          <w:sz w:val="28"/>
          <w:szCs w:val="28"/>
          <w:lang w:val="en-US"/>
        </w:rPr>
        <w:t>(Ajayi, 2020)</w:t>
      </w:r>
      <w:r>
        <w:rPr>
          <w:rFonts w:cs="Times New Roman" w:ascii="Times New Roman" w:hAnsi="Times New Roman"/>
          <w:color w:val="000000"/>
          <w:sz w:val="28"/>
          <w:szCs w:val="28"/>
        </w:rPr>
        <w:t>. Since the 1990s, there has been an exponential increase in the demand for retail and commercial outlets across the country's most populous urban centers. This is due to the fact that the economic downturn forced those who were previously jobless as well as those working in the public sector to consider engaging in trade activities in addition to their regular occupations. The response of the investors to this turn of events has been to expand the number of retail and commercial outlets while decreasing the number of residential property constructions. As a consequence of this, open areas that are located in close proximity to public institutions in numerous towns and cities throughout Nigeria have been unreasonably built to accommodate stores and other retail enterprises</w:t>
      </w:r>
      <w:r>
        <w:rPr>
          <w:rFonts w:cs="Times New Roman" w:ascii="Times New Roman" w:hAnsi="Times New Roman"/>
          <w:color w:val="000000"/>
          <w:sz w:val="28"/>
          <w:szCs w:val="28"/>
          <w:lang w:val="en-US"/>
        </w:rPr>
        <w:t>(Amidu, 2022)</w:t>
      </w:r>
      <w:r>
        <w:rPr>
          <w:rFonts w:cs="Times New Roman" w:ascii="Times New Roman" w:hAnsi="Times New Roman"/>
          <w:color w:val="000000"/>
          <w:sz w:val="28"/>
          <w:szCs w:val="28"/>
        </w:rPr>
        <w:t>. The problem is made even more complicated by the widespread belief, held many Nigerian property investors, that investing in commercial property yields higher returns than investment in residential property does. However, investors can no longer rely their decisions on an intuitive comprehension of the market, which Bello</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21</w:t>
      </w:r>
      <w:r>
        <w:rPr>
          <w:rFonts w:cs="Times New Roman" w:ascii="Times New Roman" w:hAnsi="Times New Roman"/>
          <w:color w:val="000000"/>
          <w:sz w:val="28"/>
          <w:szCs w:val="28"/>
        </w:rPr>
        <w:t>) judged to be an unsatisfactory strategy for achieving success in property projects. Many landed properties in the metropolitan districts of the old Eastern Region of Nigeria, including Enugu, were destroyed during the Nigerian civil war that took place from 1966 to 1970. As a direct result of this, there was a significant reduction in the availability of landed holdings following the war. In addition, in the years after the end of the civil war, there was an enormous influx of people from rural areas into urban centers. This was a direct result of the extraordinary economic growth that the oil boom brought to the metropolitan areas. As a consequence of this, there was an increased level of demand for the restricted amount of landed properties that was already available. As a direct result of these factors, the monthly rent for landed properties rose significantl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cause to the persistence of this pattern, "the typical worker now spends between 30 and 40 percent of his wage on rent." [Citation needed] (Brueggman, </w:t>
      </w:r>
      <w:r>
        <w:rPr>
          <w:rFonts w:cs="Times New Roman" w:ascii="Times New Roman" w:hAnsi="Times New Roman"/>
          <w:color w:val="000000"/>
          <w:sz w:val="28"/>
          <w:szCs w:val="28"/>
          <w:lang w:val="en-US"/>
        </w:rPr>
        <w:t>2021</w:t>
      </w:r>
      <w:r>
        <w:rPr>
          <w:rFonts w:cs="Times New Roman" w:ascii="Times New Roman" w:hAnsi="Times New Roman"/>
          <w:color w:val="000000"/>
          <w:sz w:val="28"/>
          <w:szCs w:val="28"/>
        </w:rPr>
        <w:t>). As a result, the variance in rent on properties is a direct result of the rise in rent that has been applied to the propert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nts in urban areas tend to vary according on the sort of commercial and residential uses that may be accommodated by a given property. This is because some properties in metropolitan areas provide advantages in terms of location over others, such as a more desirable prime loc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2 STATEMENT OF PROBLE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ocation of economic properties has been a difficult concept to understand. Although the primary objective of commercial properties is the derivation of financial gains, while that of residential properties is for habitation, shelter and comfort, the demand for land is a refection of the profitability or utility derivable from it use. The greater the benefit to be obtained from a particular use, the higher the rent that the user will be willing to pay for i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ppear to be wide ranging differences in the levels of rent passing on residential and commercial properties in Enugu and Nigeria generall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research is seeking among other things to find out the causes of rental variation in commercial and residential properties in Nigeria, Ogui New Layout as a cas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3 PURPOS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main purpose of this research is to </w:t>
      </w:r>
      <w:r>
        <w:rPr>
          <w:rFonts w:cs="Times New Roman" w:ascii="Times New Roman" w:hAnsi="Times New Roman"/>
          <w:color w:val="000000"/>
          <w:sz w:val="28"/>
          <w:szCs w:val="28"/>
          <w:lang w:val="en-US"/>
        </w:rPr>
        <w:t xml:space="preserve">carry out </w:t>
      </w:r>
      <w:r>
        <w:rPr>
          <w:rFonts w:cs="Times New Roman" w:ascii="Times New Roman" w:hAnsi="Times New Roman"/>
          <w:color w:val="000000"/>
          <w:sz w:val="28"/>
          <w:szCs w:val="28"/>
        </w:rPr>
        <w:t xml:space="preserve">a comparative analysis of relationship between rental residential and commercial properties i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geria with a view to provide tool to be used in catching issues related to rent on these properties in Enugu and Nigeria generall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order to achieve the standard goals, the following objective are to be undertake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 To identify the current level of rents for commercial and residential properties in the study are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 To ascertain and examine the factors influencing the rents being commanded by these propert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ii) To specify the implications of rental variation on decisions to acquire those properti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v) To determine the trend in rental values for residential and commercial properties in the study are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1.4 RESEARCH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o aid the completion of the study, the following research hypotheses were formulated by the researche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H</w:t>
      </w:r>
      <w:r>
        <w:rPr>
          <w:rFonts w:cs="Times New Roman" w:ascii="Times New Roman" w:hAnsi="Times New Roman"/>
          <w:b/>
          <w:bCs/>
          <w:color w:val="000000"/>
          <w:sz w:val="28"/>
          <w:szCs w:val="28"/>
          <w:vertAlign w:val="subscript"/>
        </w:rPr>
        <w:t>0</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e level and price of rent on commercial property in the study area is high</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H</w:t>
      </w:r>
      <w:r>
        <w:rPr>
          <w:rFonts w:cs="Times New Roman" w:ascii="Times New Roman" w:hAnsi="Times New Roman"/>
          <w:b/>
          <w:bCs/>
          <w:color w:val="000000"/>
          <w:sz w:val="28"/>
          <w:szCs w:val="28"/>
          <w:vertAlign w:val="subscript"/>
        </w:rPr>
        <w:t>1</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e level and price of rent on commercial property in the study area is l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H</w:t>
      </w:r>
      <w:r>
        <w:rPr>
          <w:rFonts w:cs="Times New Roman" w:ascii="Times New Roman" w:hAnsi="Times New Roman"/>
          <w:b/>
          <w:bCs/>
          <w:color w:val="000000"/>
          <w:sz w:val="28"/>
          <w:szCs w:val="28"/>
          <w:vertAlign w:val="subscript"/>
        </w:rPr>
        <w:t>0</w:t>
      </w:r>
      <w:r>
        <w:rPr>
          <w:rFonts w:cs="Times New Roman" w:ascii="Times New Roman" w:hAnsi="Times New Roman"/>
          <w:b/>
          <w:bCs/>
          <w:color w:val="000000"/>
          <w:sz w:val="28"/>
          <w:szCs w:val="28"/>
          <w:vertAlign w:val="superscript"/>
        </w:rPr>
        <w:t>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 xml:space="preserve">the trend of residential and rental property in the study area is high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
          <w:bCs/>
          <w:color w:val="000000"/>
          <w:sz w:val="28"/>
          <w:szCs w:val="28"/>
        </w:rPr>
        <w:t>H</w:t>
      </w:r>
      <w:r>
        <w:rPr>
          <w:rFonts w:cs="Times New Roman" w:ascii="Times New Roman" w:hAnsi="Times New Roman"/>
          <w:b/>
          <w:bCs/>
          <w:color w:val="000000"/>
          <w:sz w:val="28"/>
          <w:szCs w:val="28"/>
          <w:vertAlign w:val="subscript"/>
        </w:rPr>
        <w:t>2</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the trend of residential and rental property in the study area is l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5 SIGNIFICANCE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finding of this study will be of benefit to the follow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irstly, tenants who are charged rents based on different reasons, especially when the properties are of the same nature (physically). This will again enable the investors not only to understand how occupier thinks, but also why and the things they consider before acquiring properties for certain uses. For example residential and commercial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ondly, the generality of the public can now understand the reason why the rents being commanded by these properties have to diffe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astly, this research work will help to determine the factors influencing, commercial and residential properties which is an essential pre-requisite to successful development as well as stimulating interest in the students to carryout out further research on the topic.</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1.6 SCOPE AND LIMITATION OF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tudy covers a period of three years (2002 to 2004) and it is restricted to selected properties (Residential and commercial) comprising blocks of flat and tenements in Ogui New Layout, Enugu</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lang w:eastAsia="en-GB"/>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eastAsia="en-GB"/>
        </w:rPr>
        <w:t>a) AVAILABILITY OF RESEARCH MATERIAL:</w:t>
      </w:r>
      <w:r>
        <w:rPr>
          <w:rFonts w:cs="Times New Roman" w:ascii="Times New Roman" w:hAnsi="Times New Roman"/>
          <w:color w:val="000000"/>
          <w:sz w:val="28"/>
          <w:szCs w:val="28"/>
          <w:lang w:eastAsia="en-GB"/>
        </w:rPr>
        <w:t xml:space="preserve"> The research material available to the researcher is insufficient, thereby limiting the study</w:t>
        <w:tab/>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eastAsia="en-GB"/>
        </w:rPr>
      </w:pPr>
      <w:r>
        <w:rPr>
          <w:rFonts w:cs="Times New Roman" w:ascii="Times New Roman" w:hAnsi="Times New Roman"/>
          <w:b/>
          <w:color w:val="000000"/>
          <w:sz w:val="28"/>
          <w:szCs w:val="28"/>
          <w:lang w:eastAsia="en-GB"/>
        </w:rPr>
        <w:t>b) TIME:</w:t>
      </w:r>
      <w:r>
        <w:rPr>
          <w:rFonts w:cs="Times New Roman" w:ascii="Times New Roman" w:hAnsi="Times New Roman"/>
          <w:color w:val="000000"/>
          <w:sz w:val="28"/>
          <w:szCs w:val="28"/>
          <w:lang w:eastAsia="en-GB"/>
        </w:rPr>
        <w:t xml:space="preserve"> The time frame allocated to the study does not enhance wider coverage as the researcher has to combine other academic activities and examinations with the stud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 Organizational privacy</w:t>
      </w:r>
      <w:r>
        <w:rPr>
          <w:rFonts w:cs="Times New Roman" w:ascii="Times New Roman" w:hAnsi="Times New Roman"/>
          <w:color w:val="000000"/>
          <w:sz w:val="28"/>
          <w:szCs w:val="28"/>
        </w:rPr>
        <w:t xml:space="preserve">: Limited Access to the selected auditing firm makes it difficult to get all the necessary and required information concerning the activit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7 OPERATIONAL DEFINITION OF TER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nt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nting, also known as hiring or letting, is an agreement where a payment is made for the temporary use of a good, service or property owned by anoth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idential proper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residential area is a land used in which housing predominates, as opposed to industrial and commercial areas. Housing may vary significantly between, and through, residential area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ntal propert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so known as </w:t>
      </w:r>
      <w:r>
        <w:rPr>
          <w:rFonts w:cs="Times New Roman" w:ascii="Times New Roman" w:hAnsi="Times New Roman"/>
          <w:bCs/>
          <w:color w:val="000000"/>
          <w:sz w:val="28"/>
          <w:szCs w:val="28"/>
        </w:rPr>
        <w:t>hiring</w:t>
      </w:r>
      <w:r>
        <w:rPr>
          <w:rFonts w:cs="Times New Roman" w:ascii="Times New Roman" w:hAnsi="Times New Roman"/>
          <w:color w:val="000000"/>
          <w:sz w:val="28"/>
          <w:szCs w:val="28"/>
        </w:rPr>
        <w:t> or </w:t>
      </w:r>
      <w:r>
        <w:rPr>
          <w:rFonts w:cs="Times New Roman" w:ascii="Times New Roman" w:hAnsi="Times New Roman"/>
          <w:bCs/>
          <w:color w:val="000000"/>
          <w:sz w:val="28"/>
          <w:szCs w:val="28"/>
        </w:rPr>
        <w:t>letting</w:t>
      </w:r>
      <w:r>
        <w:rPr>
          <w:rFonts w:cs="Times New Roman" w:ascii="Times New Roman" w:hAnsi="Times New Roman"/>
          <w:color w:val="000000"/>
          <w:sz w:val="28"/>
          <w:szCs w:val="28"/>
        </w:rPr>
        <w:t>, is an agreement where a payment is made for the temporary use of a good, service or </w:t>
      </w:r>
      <w:hyperlink r:id="rId2">
        <w:r>
          <w:rPr>
            <w:rStyle w:val="InternetLink"/>
            <w:rFonts w:cs="Times New Roman" w:ascii="Times New Roman" w:hAnsi="Times New Roman"/>
            <w:color w:val="000000"/>
            <w:sz w:val="28"/>
            <w:szCs w:val="28"/>
            <w:u w:val="none"/>
          </w:rPr>
          <w:t>property</w:t>
        </w:r>
      </w:hyperlink>
      <w:r>
        <w:rPr>
          <w:rFonts w:cs="Times New Roman" w:ascii="Times New Roman" w:hAnsi="Times New Roman"/>
          <w:color w:val="000000"/>
          <w:sz w:val="28"/>
          <w:szCs w:val="28"/>
        </w:rPr>
        <w:t> owned by another. A </w:t>
      </w:r>
      <w:hyperlink r:id="rId3">
        <w:r>
          <w:rPr>
            <w:rStyle w:val="InternetLink"/>
            <w:rFonts w:cs="Times New Roman" w:ascii="Times New Roman" w:hAnsi="Times New Roman"/>
            <w:color w:val="000000"/>
            <w:sz w:val="28"/>
            <w:szCs w:val="28"/>
            <w:u w:val="none"/>
          </w:rPr>
          <w:t>gross lease</w:t>
        </w:r>
      </w:hyperlink>
      <w:r>
        <w:rPr>
          <w:rFonts w:cs="Times New Roman" w:ascii="Times New Roman" w:hAnsi="Times New Roman"/>
          <w:color w:val="000000"/>
          <w:sz w:val="28"/>
          <w:szCs w:val="28"/>
        </w:rPr>
        <w:t> is when the </w:t>
      </w:r>
      <w:hyperlink r:id="rId4">
        <w:r>
          <w:rPr>
            <w:rStyle w:val="InternetLink"/>
            <w:rFonts w:cs="Times New Roman" w:ascii="Times New Roman" w:hAnsi="Times New Roman"/>
            <w:color w:val="000000"/>
            <w:sz w:val="28"/>
            <w:szCs w:val="28"/>
            <w:u w:val="none"/>
          </w:rPr>
          <w:t>tenant</w:t>
        </w:r>
      </w:hyperlink>
      <w:r>
        <w:rPr>
          <w:rFonts w:cs="Times New Roman" w:ascii="Times New Roman" w:hAnsi="Times New Roman"/>
          <w:color w:val="000000"/>
          <w:sz w:val="28"/>
          <w:szCs w:val="28"/>
        </w:rPr>
        <w:t> pays a flat rental amount and the </w:t>
      </w:r>
      <w:hyperlink r:id="rId5">
        <w:r>
          <w:rPr>
            <w:rStyle w:val="InternetLink"/>
            <w:rFonts w:cs="Times New Roman" w:ascii="Times New Roman" w:hAnsi="Times New Roman"/>
            <w:color w:val="000000"/>
            <w:sz w:val="28"/>
            <w:szCs w:val="28"/>
            <w:u w:val="none"/>
          </w:rPr>
          <w:t>landlord</w:t>
        </w:r>
      </w:hyperlink>
      <w:r>
        <w:rPr>
          <w:rFonts w:cs="Times New Roman" w:ascii="Times New Roman" w:hAnsi="Times New Roman"/>
          <w:color w:val="000000"/>
          <w:sz w:val="28"/>
          <w:szCs w:val="28"/>
        </w:rPr>
        <w:t xml:space="preserve"> pays for all property charges regularly incurred by the ownership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1.8 ORGANIZATION OF THE STUDY</w:t>
      </w:r>
    </w:p>
    <w:p>
      <w:pPr>
        <w:pStyle w:val="NoSpacing"/>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research work is organized in five chapters, for easy understanding, as follow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RELATED LITERATUR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1 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widely recognized that several studies that have relevance to this study have been conducted particularly in the United States of America (USA), the United Kingdom (UK) and other developed and some emerging economies. These studies examine the performance of real estate investments from different perspectives. Among the studies that have helped to explain the performance of real estate are Wendt and Wong (1965), Brueggman et al (1984), Zerbst and Cambon (1984). These studies compared the performance of real estate with the performance of non-real estate investments such as stocks and bonds. The major conclusion from the studies is that real estate performed better than other investment and also act as an overall risk reducer when included in a portfolio. Some other studies examined the linkages between direct real estate and indirect real estate investment performance. Among them are Giliberto (1990), Newell, Matysiak and Venmore-Rowland (1997), McAllister (2000), Newell, Chau and Wong (2004), Newell, Chau, Wong and McKinnell (2005), Hoesli and Lizieri (2007), Newell and Hsu (2007) and Newel et al (2009) who considered the performance of direct real estate along that of indirect real estate investment represented by listed companies and REITs returns in the UK and USA respectively. The outcome of the studies suggested that direct real estate produce lower returns and lower risk, and that indirect property investment behaves partly as stocks and partly as real property investment. This has also been confirmed with recent literatures on performance of real estate with particular references to case studies of Nigerian property market as discussed below. Among studies that have examined the performance of residential alongside retail property are Miles and MicCue (1982), Webb and Sirmans (1982), and NCREIF (1984). In the a study conducted in US, Miles and MicCue (1982) examined the rates of return on different types of properties held by sixteen Real Estate Investment Trusts (REITs) over the period of 1972 – 1978. The study which employed regression equation estimate found that residential property performed better than retail during the period of study. Although, the study was a good attempt at analyzing the comparative performance of different property types, it failed to examine the risks associated with each of the property sectors. Another US study by Webb and Sirmans (1982) bridged the gap left by Miles and MicCue (1982) by analyzing the return and risk on different types of real estate property over the period of 1966 – 1976. The study employed real estate data from the American Council of Life Insurance and estimated the investment yields of specific property types for fifteen companies. The results of the study showed that retail property performed better than residential property in terms of return. However, the empirical result indicated that retail property was riskier than residential property. National Council of Real Estate Fiduciaries (1984) employed the index of income producing properties generated by the Frank Russel Company to determine the return on different types of real estate property. The outcome of the study which considers the performance within 1978 - 1983 showed that residential property outperformed retail property in term of return. The result also indicated that residential property was riskier than retail property. Lorenz and Truck (2008) in a European study investigated the risk and return performance in European markets. The authors who conducted a comparative study of different property types across France, Germany, Ireland, Netherlands and UK found that retail property performed better than residential property in France and Germany while the residential property outperformed retail in Netherlands. The data for residential property was not available for Ireland and UK. Many of the studies relating to real estate performance carried out in many parts of the world were done under social, economic and political situations different from Nigerian situation. Therefore their adoption to Nigerian situation cannot provide a perfect explanation to Nigerian’s property market situation. The outcome of such researches can only be used as guides to solving problems in Nigeria. To solve problems of real estate investment in Nigeria, there is a need for local researches to unravel the peculiarity of our country’s situation. In the Nigerian context, some works have been done by scholars on the performance of real estate. For example, Olaleye (2000); examined portfolio management and performance of property portfolio in Lagos. The study showed that while portfolio in Ikeja performed better in terms of their mean return when compared with the free risk rate for the same period, portfolio in Yaba performed below the investor’s targeted rate. Apart from the fact that this study did not focus on residential or commercial property, other some shortcomings do exist in the study. First, the study’s emphasis was essentially on the performance of management and not on investment. The second limitation is premised on the size of the sample. The small sample size has the potential of distorting results by allowing the peculiar characteristics of the properties and their market to have significant effect. Bello (2003); evaluated the relative performance of residential property and securities in Lagos in terms of mean returns, risk adjusted return, income growth and capital growth. He concluded that investment in ordinary share performed above that of residential property in absolute term and risk adjusted return. The study also showed that the risk associated with residential property is lower than that of ordinary shares. However, the study did not consider the performance of retail commercial property. Comparing the performance of retail property alongside residential property investment which this study hope to achieve, will give a broader picture of investment performance that will include intra-media comparison of property investment. Oyewole (2006) study of direct and indirect property investments in Lagos examined the comparative performance of direct property of eight listed property companies, and UACN property development company shares within the period of 1999 to 2004. The author employed relative importance index, coefficient of variation measure and sharp ratio to estimate mean return, risk adjusted return, income appreciation and capital appreciation. The study showed that while indirect property performed better in terms of rate of return in absolute term and capital growth, the direct property performed better in terms of risk adjusted return. The shortcoming of this study is also premised on its failure to specifically focus on residential and retail proper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2 TRENDS IN PROPERTY VALU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Nwuba (2008), the need to analyse the movement of rents is premised on the fact that it would aid entrepreneurs in their planning and cash flow projections; assist developers in investment decision making; useful to real estate professionals in appraisals and evaluation of proposed development projects; as well as provide information for researchers. A number of studies have been carried out on rental movements. In the United States, Mueller (1999) using asking rents and average rental growth rate, evaluated rental growth rates in the physical real estate cycle and found that national average growth rates at each point in the cycle were statistically different. Bjorklund (1999) studied residential rent between 1990 and 1997 in Stockholm from an investor‟s point of view. With the use of rent equations, estimations were conducted to analyse whether or not rent levels varied between locations holding other rent-affecting variables (age and improvement) constant. It was discovered it varies. The study also entailed a comparison between annual increases in the effective rent charged for privately owned residential properties and the official increases set via official negotiation for municipality owned residential housing to see whether excessive rent increases (indicating rent drift) could be found. Evidence was found to support the existence of such rent drift. This rent drift has also been discovered in commercial real estate rents in similar research conducted in Hong Kong (Brown and Chau, 1997) and Australia (Beer, 1999). However, a later research in Hong Kong, Dahoa (2003), discovered that after a peak reached in 1997 there was a drop of 66.9% and 48.7% respectively in House Price Index and Rental Index respectively. The situation in Scotland is quite different as no regular trend in office rents was observed. However, there were fluctuations particularly between 1987 and 2002 (Langdon and Everest, 2003). Scott and Judge (2000) examined the cyclical behaviour in commercial property values in the UK between 1956 and 1996 using a structural times series (unobserved components) approach. The study incorporated influence of the transition to short rent reviews during the late 1960s and the short and long-term impacts of the 1974 and 1990 property crashes in the analysis, via dummy variables. It was found that once these variables were taken into account a fairly regular cyclical pattern can be discerned within a period of about 7 to 8 years. Furthermore, the 1974 and 1990 property crashes were shown to have had a major long-term impact on property value growth (presumably via their influence on investors‟ expectations). Shipley (2000) embarked on a research that was designed to examine the assertion that historic designation of properties, under the heritage legislation in Canada‟s largest province, has a negative impact on the values of those properties. The actual selling price of subject properties was used to establish their value history trends, which were then compared to ambient market trends within the same communities. Almost 3,000 properties in 24 communities were investigated, in what is believed to be the largest study of its kind ever undertaken in North America. It was found that heritage designation could not be shown to have a negative impact. In fact there appeared to be a distinct and generally robust market in designated heritage properties with over 74% of such properties performing well. These heritage properties tend to be resistant to down-turns in the general market as ample numbers of willing buyers were prepared to pay premium for this type of property. Woods (2007) argued that developments in the commercial property market have greater consequences for the stability of the Irish financial system. This as highlighted by Woods op. cit. may be especially true in the light of international experience regarding recent financial crises in developed economies, the results of stress-testing exercises and the current historically high share of commercial property-related lending to private non-financial corporates. Observation made reveals that over the period 2003 to 2006, there was a large increase in capital values in the Irish commercial property market without a correspondingly large increase in rents. Consequently, income yields on all types of commercial property reached very low levels in 2006. Of additional concern, from a financial stability perspective have been the rapid rates of increase in lending for commercial property-related purposes during the same period. The paper investigated whether these trends were unique to Ireland, and considered the extent to which the growth in commercial property values can be explained by fundamental factors. It addressed these issues by examining recent trends in capital values and income yields on Irish commercial property on a historical and international basis and found that nominal income yields have followed a general downward trend since the mid1990s. Hui et al (2008) carried out a research on building and real estate index for the Hong Kong residential property market. The aim of the study was to explore changes in price expectations and confidence of housing consumers over a period of time, with the primary objective of developing an independent confidence index for residential properties in Hong Kong. The building and real estate index provided an objective resource to forecast market performance. It also provided an objective tool, and a statistical pointer that forecasts future housing price trends. Jeong and Kim (2009) used a time series analysis and a shockresponse analysis of the vector auto regression (VAR) model to find the trends in retail rents in South Korea. The data of retail rent series were compiled by three institutions (the Bank of Korea - BOK, the Kookmin Bank, and the Korea Statistic Office) from January 1995 to February 2008. The long-term trends in retail rents showed that they continued to rise in general but there was a short sluggish period. The researcher discovered that retail rents had a positive relationship with office rents, property management expenses, consumer price index, and housing deposit-basis lease value (chonsei), but negative relationship with interest rate. Singh and Komal (2009) in their study of the prospects and problems of real estate in India; surveyed 50 major players in the real estate field. The study focused on commercial real estate investment in India. The principal source of data collection was secondary through newspapers, magazines and internet, supplemented by primary data collection via interviews and making personal visits to the various real estate companies. The study revealed issues concerned with real estate investment in the country considering the past and present trends of rental values. Cities like Delhi, Mumbai and Gurgaon experienced a 20-25% jump in their rental values because of the demand for independent houses by majorly corporate sectors who rent such houses for their senior executives. Even though commercial lease agreements specify a 15% escalation in the real estate rental in every three years, the present cause of real estate boom in India was injection of foreign funds by the government into infrastructures like hotels, shopping malls, large-scale residential complexes in new townships, InfoTech parks and special economic zones in order to attract higher investments. The growth in the real estate sector was discovered to be between 25- 30% for residential, 10-15% for commercial and agriculture sectors. Briggs and Ng (2009) in their study of trends and cycles in New Zealand house prices sought to find the trend level of house prices and identifying the anchor or attractor for house prices, and look at whether it was possible to identify a long run equation that describes the trend in house prices. The study linked house prices to household income suggesting that other factors besides interest rates such as tax treatment of rental properties and an increase in the proportion of rental properties are also behind the rise in the trend in house prices. Certain factors including increases in section prices and the cost of construction would have an impact on the cost of existing houses as well as new houses. Other factors include increased access to credit following financial deregulation, and a higher propensity on the part of households to borrow. Wu et al. (2009) used interview data to explore and examine property markets in three Chinese cities with the focus placed on the emergence of the commercial property markets and the government-market interplay, noting the market formation process and cycles that are „unexpected‟ in a transitional economy. Interviewees were selected with the intention to cover the core elements of the property submarket. The sampling was not random because the information sought-after was not evenly distributed in the society. A total of 27, 19 and 26 semistructured interviews were conducted in Guangzhou, Chongqing and Beijing respectively. Each interview which lasted a minimum of 30 minutes was based on the following research question: to what extent has structural change, caused by the state-led economic transition, affected the performance and the stability of the emerging office market as reflected by market-led cyclical fluctuations? The interview process undertaken between 2004 and 2007 was centered on five themes developed based on the research question: Markets and cycles since the 1990s; what changes have occurred? Information (data) availability and quality; how this was structured? Factors affecting commercial property markets; Government policy and office markets - the analysis: e.g. Market vs. State policy, which one is the main driver? Also there was a search for the future prospect and market maturity. The work identified varying opinions and perceptions among key stake-holders about cycles in China‟s emerging commercial property markets. Interviews in the three cities suggested a spectrum of factors that may substantially affect the stability of China‟s office markets. A cross-sectional comparison of the three cities did reveal a similar pattern of cyclical behaviour highlighting structural change and state intervention with leads-andlags, in spite of the dispersion in geography, culture and market maturity. The various views offered about market mechanism and cyclical behaviour represented varying levels of market maturity. These brief insights offer an opportunity to develop an alternative approach to measure property market conditions in emerging or immature markets such as China by looking at market stakeholder perception based on the notion that market can be partially driven based on perception i.e. market are not 100% effici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 THE NIGERIAN EXPERIEN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though studies on rental trends in Nigeria are relatively sparse, certain contributions need to be acknowledged. Nwuba (2004) in a study involving differences in house rent in various locations in Kaduna between 1986 and 2004 shows the existence of house rent inflation rates which was discovered to be statistically significant amongst these areas. Nwuba and Adeagbo (2007) as a follow-up on this research found a steady rise in house rents index in Kaduna during the same period. In the succeeding year, Nwuba (2008) evaluated office rental movements in the Central Area of Abuja, Nigeria, between year 2000 and year 2007, with a view to measuring the rental growth rates. The basic questions determined were whether the rental growth rates were significant, and whether significant difference exists between the rental growth rates and CPI inflation rates. The results showed that office rents maintained upward trend during the study period but the growth rates were lower than general inflation rates. Rental growth rates were statistically significant, but no significant difference existed between the growth rates and inflation rates. There was a strong positive linear relationship between time and office rents movement, which could be an indication that office rents grow significantly over time. Also, Idudu (1989) and Omuojune (1994) in related studies on trends in rental values observed that urban rents in Nigeria have maintained upward movements in the previous two decades. In Ikeja, Lagos State, due to the rate of increase in rental values of commercial properties along each arterial road which has become unpredictable leading to inability of Estate Surveyors and Valuers to accurately predict its trend, Oni (2009) focused on determining spatial distribution and deriving models for predicting the trend of the values. In doing so, data (rental values over a period of 5 years, 2003-2007) were collected by interviewing Estate Surveyors and Valuers and occupiers of commercial properties in the study area, analyzed using polynomial regression models and spatial distribution of commercial property values along the arterial roads were depicted on a Value Map. Models were also derived to assist Estate Surveyors and Valuers, real estate developers and financiers in predicting accurately future values of commercial properties along the arterial roads in the study area. The studies so far have been indepth however there was no nudging for investors in making decision amongst given alternatives particularly amongst the Nigerian researchers. This present study takes a leap in this dire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4 CONCEPT OF PROPER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operty is the very essence of economic activity. It makes it possible for a man to say „this is mine‟ and people believe him. These conform to the Latin derivation of property, “Proprietas‟ “Propritus”, meaning ones own. A country‟s understanding of property reflects on its economic system, which may be capitalism, socialism or feudalism. Capitalism is every man to his ability; socialism vests property ownership, all powers and rewards on a state; feudalism devolves from a superior to an inferio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5 HISTORY OF PROPER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concept of property originated in ancient times. Societies apparently held most property rights, such as the right to hunt or fish in a given area, in common. Although some private ownership of personal property, such as weapons and cooking utensils existed, real property seems to have been publicly owned. Land was not privately owned until the end of the middle Ages. Under feudalism, land could be held, not owned, and such holdings involved numerous obligations. In the modern sense of ownership, only the monarch and the Church owned land. (In 1999, Scotland‟s newly established executive announced proposals to end the "archaic feudal system of the past" and give communities both the right to buy the land on which they live and new rights of access.) The rise of a mercantile class in late feudal times gradually affected the relative importance of real and personal property. Personal property had historically been of only minor importance in comparison to the land itself. Thus, little regulation of the xxv ownership, transfer, and inheritance of personal property existed. The rising middle class could amass wealth and transmit it at will, with comparative ease. With the Industrial Revolution, the consequent shift away from agriculture, and the establishment of revenue-producing stocks and bonds, personal property became as important as real property. Land then became a commodity that could be bought and sold like anything else. Property is usually obtained by purchase, inheritance, or gift The concept of private property has been challenged by political philosophies such as communism and socialism. According to Communist doctrine, for example, ownership of real property and most personal property should be public; that is, the state should own the means of industrial production, as well as all wealth-generating personal property. Actual Communist societies have, in fact, retained some private property, just as capitalist governments own some property publicly. Socialist societies do not generally hold that all property must be owned by the state; much of it is privately held, Encarta (2005). Property is equally an indispensable element of any free society. It is termed a social contract, this is where an individual gives allegiance to the state and the state in-turn defends the individual and his proper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6 OWNERSHIP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t is any object or right that can be owned. In simple societies ownership involves, first and foremost, possession; to possess something is to own it. Beyond possession, ownership in modern societies implies the rights to use, to prevent others from using, and to dispose of property, and it equally implies the protection of such rights by the government. Denman (1978) quoting Salmond (1924) describes ownership as the relation between a person and any right that is vested in him. This shows that ownership is the vesting of rights in the name of the owner no matter how the right may be called. Ownership may be public or private. Public ownership is by the government. Private ownership is by an individual, a group of individuals, a corporation, or some other form of organization. Before ownership must exist, there must be certain conditions that are necessary.Thorn croft (1965) argues that: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108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must be an owner: that is a person or a group of persons, capable to exercise the rights.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bject of ownership: an object to be own must be tangible and have utility or benefits.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ersons with competitive rights: rights can only have meaning when there are persons against whom they must be maintained or exercise that right over.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tention to own: there must be action to show intention to own, that is, ownership exists only when there is intention to continue to exercise and maintain control over the thing.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right="0" w:hanging="0"/>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re must be a law to guarantee ownership: ownership rights exist only in so far as law or custom guarantee them. So, the intended owner must have legal backing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7 THE PROPRIETARY LAND UNI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is is the run of property rights and the area of physical land to which they pertain (Wiggins, 1979). These two elements, the run of property rights and the area of physical land to which they pertain together constitute the decision making unit which is fundamental to all positive decisions about land use and which is referred to as the proprietary land unit (Denman &amp; Prodano, 1972). Owners or holders of property rights in land may have little or no idea of the nature and potentialities of the decision-making unit they possess. Denman (1978) argues that the proprietary land unit is conceived of having physical and abstract attributes. The physical are those characteristics of land that can be sensualised, that is, that can be touched or measured. Abstract attributes deal with the rights and interests that are time conscious. In the words of Pollock proprietary rights on land are projected upon the plane of time. The proprietary character form is the pattern of ownership right found in the abstract attributes which describes the constitutional nature of its owners. Denman (1978) identified the three standard types of proprietary character forms namely: simple, fictitious and fiduciary. The simple refers to an adult person competent under the law to hold proprietary right in land, to enter fully upon the privileges they offer. The fictitious is the legal fiction; this refers to the body corporate, such as joint stock companies and government authorities. The fiduciary character form comes into being when a proprietary land unit is put into the hand of one to hold it for the benefit of another, this manifested in the land use decree of 1978. In the Head of State‟s broadcast to the Nation on the 29th of March 1978, in which he stated amongst other things Since the total land area of the country is absolutely fixed… state governments should be interested in the proper control and administration of such a scarce natural asset on behalf and for the benefit of their communities…land in every state in the country will be held in trust by the state government on behalf of and for the benefit of the people of the state. The land system created by the land use Act was a “rolling together” of all the superior interest inherent in the innumerable proprietary land units in every state of the federation and changing the proprietary character form of the holders of the interest by passing title to them to a collective legal fiction called “The people of the State” (Nwaorgu 1979).Other manifests of proprietary character form are trustees and charities where by their nature they are under obligation of faith to use and dispose of proprietary right for the benefit of others. When discussing „PLU‟ it is important to note the decision making web concerning land use within a society, without which land use decisions is prone to conflict and could be said to have failed. If a piece of land is under one decision making it is a PLU. The abstract component of PLU deals with the run of property rights over that unit. It encompasses the absolute interest and the derivative interes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8 ESTAT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term “estate”, in the sense of interest that a person has in property, applies especially but not exclusively to realty. Many of the laws of realty in England and the United States stem from the feudal institutions developed in England after the Norman Conquest (1066). The basic premise of feudalism was that the monarch enjoyed ultimate power over all the land in the realm. From the monarch, the lawful occupants and users of land had tenure, the right to occupancy and use, either directly or indirectly, through a lord. One‟s tenure, or estate, determined one‟s social statu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ESTAT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states are classified into two types: freehold and non-freehold. The freehold estates found in modern property law are further divided into the fee simple and the life fee. The fee simple estate is essentially absolute ownership of land, including the power to bestow by will or to sell it. The life fee estate is the right to control property during one‟s lifetime only; the grantor of a life estate designates the party who is to come into possession on the death of the life tenant. A freehold estate in fee tail, or entail, is a grant to a person and his or her descendants forever in a direct line. The objective of entailing is to preserve family estates from division. Non-freehold estates for the most part are those established by lease of real property. Two common types are the estate for years and the periodic estate. In the former the right to occupy the realty terminates at a fixed time; in the latter the lease period is for a definite term that is renewed automatically if neither party signifies an intention to terminate the tenancy. Today the term “estate” generally refers to property of every sort that is owned by an individual and that may be passed on to another at the owner‟s discretion. A deceased person‟s estate is disposed of according to the law and to instructions given prior to death. An executor or administrator is responsible for carrying out the disposition of the estat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9 COMMERCIAL PROPERTY INVESTMENTS AND RENTAL GROWTH EXPECTATIONS OF INVESTO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al property is an important component of the wealth of nations (Karakozova, 2005). Real property also constitutes nearly one-half of the wealth in the world, and thus, in terms of value, represents the most significant investment class. According to Corgel, Smith and Ling (2000), real property comprises 49% or $21.41 trillion of the world’s wealth ($44 trillion) whereas stocks and bonds comprise 25.5% and 18.8% respectively. Real property has a number of characteristics which make it different from other investment assets including fixed location, heterogeneity, high unit value, illiquidity and the use of valuations to measure performance (Hoesli and MacGregor, 2000). Commercial property investments constitute a substantial proportion of real property investments worldwide. There is about £762 billion worth of commercial property in the United Kingdom (IPF, 2007). Also, the commercial property sector is of considerable importance to the British economy (Scott and Judge, 2000). McWilliams (1992) asserted that real property forms a substantial element of the cost-base of the service and manufacturing sectors, accounting for around 44% of the nonfinancial assets of UK companies. The character and quality of commercial property also has an important influence on the technological and organizational flexibility of the work environment which in turn has a substantial impact on efficiency in many service sector industries (Scott and Judge, 2000). Houlder (1992) concluded that real property constitutes a major source of collateral security for loans. He further estimated that three quarters of all UK bank lending is dependent on real property. Scott and Judge (2000) argued that real property represents a substantial slice of the investment portfolios of long-term institutional investors in the UK. In Finland, most institutional investors mainly invest in offices and retail properties (Karakozova, 2005). In a study conducted by Jones Lang LaSalle and the Institute for Real Estate Economics on prime office yields in selected cities in the world, the actual rate of return on office property investments was found to be lowest in London and highest in Moscow. The Nigerian economy is a developing economy and so is its property market. The Nigerian commercial property market in particular has remained relatively under-researched in the past five decades due to the absence of reliable and standard property market database. Most of the property market studies in Nigeria within this period have been focused on the residential property market with little empirical relevance to the commercial property market in the country. In 1992, the Nigerian Institution of Estate Surveyors and Valuers (NIESV) sponsored a research on the valuation methods in Nigeria with special reference to the years purchase. This study also analysed yields on major classes of real properties in the country, including commercial properties. On the average, commercial property yields in Nigeria are comparable to that obtainable elsewhere in the world. Generally, commercial property investments are associated with low yields globally. These low yields have been found to imply rental growth (Baum and Mackmin, 1989; Baum and Crosby, 1995; Kalu, 2001; Karakozova, 2005; Wyatt, 2007 and IPF, 2007). This rental growth expectation substantiates one of the important characteristics of commercial property investments which is income (rental) and capital growth (Morley, 1983; Richmond, 1993; Ifediora, 1993; Baum and Crosby, 1995; Johnson et al, 2000; Karakozova, 2005; Udo, 2003; Kivilahti and Vitanen, 2006 and IPF, 2007). Rental growth itself has been a major expectation of property investors from 1960 onwards after the appearance of the reverse-yield gap, due to the advent of inflation into the property markets worldwide (Crosby, 1983; Crosby, 1984; Baum and Crosby, 1995 and Wyatt, 2007).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HREE</w:t>
      </w:r>
    </w:p>
    <w:p>
      <w:pPr>
        <w:pStyle w:val="ListParagraph"/>
        <w:keepNext w:val="false"/>
        <w:keepLines w:val="false"/>
        <w:pageBreakBefore w:val="false"/>
        <w:kinsoku w:val="true"/>
        <w:overflowPunct w:val="true"/>
        <w:bidi w:val="0"/>
        <w:snapToGrid w:val="true"/>
        <w:spacing w:lineRule="auto" w:line="480" w:before="0" w:after="0"/>
        <w:ind w:left="0" w:right="0" w:firstLine="630"/>
        <w:contextualSpacing/>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SEARCH METHODOLOGY</w:t>
      </w:r>
    </w:p>
    <w:p>
      <w:pPr>
        <w:pStyle w:val="Normal"/>
        <w:keepNext w:val="false"/>
        <w:keepLines w:val="false"/>
        <w:pageBreakBefore w:val="false"/>
        <w:numPr>
          <w:ilvl w:val="1"/>
          <w:numId w:val="6"/>
        </w:numPr>
        <w:tabs>
          <w:tab w:val="clear" w:pos="720"/>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Research desig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comparative analysis of rental variation in residential and commercial properties in Nigeria.</w:t>
      </w:r>
    </w:p>
    <w:p>
      <w:pPr>
        <w:pStyle w:val="Normal"/>
        <w:keepNext w:val="false"/>
        <w:keepLines w:val="false"/>
        <w:pageBreakBefore w:val="false"/>
        <w:numPr>
          <w:ilvl w:val="1"/>
          <w:numId w:val="6"/>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urces of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ata were collected from two main sources namel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Primary source and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i)Secondary sourc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rim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ondary sourc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numPr>
          <w:ilvl w:val="1"/>
          <w:numId w:val="6"/>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opulation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pulation of a study is a group of persons or aggregate items, things the researcher is interested in getting information for the study a comparative analysis of relationship between rental  residential and commercial properties in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geria. 200 staff of federal ministry of land and housing Abuja was selected randomly by the researcher as the population of the study.</w:t>
      </w:r>
    </w:p>
    <w:p>
      <w:pPr>
        <w:pStyle w:val="Normal"/>
        <w:keepNext w:val="false"/>
        <w:keepLines w:val="false"/>
        <w:pageBreakBefore w:val="false"/>
        <w:numPr>
          <w:ilvl w:val="1"/>
          <w:numId w:val="6"/>
        </w:numPr>
        <w:tabs>
          <w:tab w:val="left" w:pos="720" w:leader="none"/>
        </w:tabs>
        <w:kinsoku w:val="true"/>
        <w:overflowPunct w:val="true"/>
        <w:autoSpaceDE w:val="false"/>
        <w:bidi w:val="0"/>
        <w:snapToGrid w:val="true"/>
        <w:spacing w:lineRule="auto" w:line="480" w:before="0" w:after="0"/>
        <w:ind w:left="0" w:right="0" w:hanging="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mple and sampling procedure</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245</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3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N</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vertAlign w:val="superscrip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N(e)</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0975</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2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n=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00(0.05)</w:t>
      </w:r>
      <w:r>
        <w:rPr>
          <w:rFonts w:cs="Times New Roman" w:ascii="Times New Roman" w:hAnsi="Times New Roman"/>
          <w:color w:val="000000"/>
          <w:sz w:val="28"/>
          <w:szCs w:val="28"/>
          <w:vertAlign w:val="superscript"/>
        </w:rPr>
        <w:t>2</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230</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200(0.0025)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8915</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4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8915</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45pt;width:0pt;height:0pt" type="_x0000_t32">
                <v:stroke color="black" weight="9360" joinstyle="round" endcap="flat"/>
                <v:fill o:detectmouseclick="t" on="false"/>
                <w10:wrap type="none"/>
              </v:shape>
            </w:pict>
          </mc:Fallback>
        </mc:AlternateContent>
      </w:r>
      <w:r>
        <w:rPr>
          <w:rFonts w:cs="Times New Roman" w:ascii="Times New Roman" w:hAnsi="Times New Roman"/>
          <w:color w:val="000000"/>
          <w:sz w:val="28"/>
          <w:szCs w:val="28"/>
        </w:rPr>
        <w:t>= 200               2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5      =      1.5       = 133.</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5</w:t>
        <w:tab/>
        <w:t xml:space="preserve">Instrument for data collection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keepNext w:val="false"/>
        <w:keepLines w:val="false"/>
        <w:pageBreakBefore w:val="false"/>
        <w:numPr>
          <w:ilvl w:val="1"/>
          <w:numId w:val="16"/>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Validation of the research instrument</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numPr>
          <w:ilvl w:val="1"/>
          <w:numId w:val="16"/>
        </w:numPr>
        <w:tabs>
          <w:tab w:val="clear" w:pos="720"/>
          <w:tab w:val="left" w:pos="360" w:leader="none"/>
        </w:tabs>
        <w:kinsoku w:val="true"/>
        <w:overflowPunct w:val="true"/>
        <w:autoSpaceDE w:val="false"/>
        <w:bidi w:val="0"/>
        <w:snapToGrid w:val="true"/>
        <w:spacing w:lineRule="auto" w:line="480" w:before="0" w:after="0"/>
        <w:ind w:left="0" w:right="0" w:hanging="36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Method of data analysi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simple percentage method is believed to be straight forward easy to interpret and understand metho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earcher therefore chooses the simple percentage as the method to us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The formula for percentage is shown a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 = f/N x 100/1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here f = frequency of respondents respons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 = Total Number of response of the sampl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00 = Consistency in the percentage of respondents for each item contained in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ENTATION ANALYSIS INTERPRETATION OF DAT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ATA ANALYSIS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data collected from the respondents were analyzed in tabular form with simple percentage for easy understanding.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total of 133(one hundred and thirty three) questionnaires were distributed and 133 questionnaires were returned.</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 1</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ender distribution of the respondents.</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917"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1148"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377"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w:t>
            </w:r>
          </w:p>
        </w:tc>
        <w:tc>
          <w:tcPr>
            <w:tcW w:w="1469"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17"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9"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above table it shows that 57.9% of the respondents were male while 42.1% of the respondents were female.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Question 2</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positions held by respondent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Valid</w:t>
            </w:r>
          </w:p>
        </w:tc>
        <w:tc>
          <w:tcPr>
            <w:tcW w:w="1714" w:type="dxa"/>
            <w:tcBorders>
              <w:top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Architect      </w:t>
            </w:r>
          </w:p>
        </w:tc>
        <w:tc>
          <w:tcPr>
            <w:tcW w:w="1147"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state surveyors</w:t>
            </w:r>
          </w:p>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enior staff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r>
          </w:p>
        </w:tc>
        <w:tc>
          <w:tcPr>
            <w:tcW w:w="1147"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09"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376"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c>
          <w:tcPr>
            <w:tcW w:w="1468"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14" w:type="dxa"/>
            <w:tcBorders>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468"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above tables shown that 37 respondents which represent27.8% of the respondents are architect, 50 respondents which represents 37.6 % are estate surveyors, 23 respondents which represents 17.3% of the respondents are senior staff, while 23 respondents which represents 17.3% of the respondents junior staff</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TEST OF HYPOTHES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The level and price of rent on commercial property in the study area is high</w:t>
      </w:r>
      <w:r>
        <w:rPr>
          <w:rFonts w:eastAsia="Times New Roman" w:cs="Times New Roman" w:ascii="Times New Roman" w:hAnsi="Times New Roman"/>
          <w:color w:val="000000"/>
          <w:sz w:val="28"/>
          <w:szCs w:val="28"/>
        </w:rPr>
        <w:t>.</w:t>
      </w:r>
    </w:p>
    <w:p>
      <w:pPr>
        <w:pStyle w:val="Normal"/>
        <w:keepNext w:val="false"/>
        <w:keepLines w:val="false"/>
        <w:pageBreakBefore w:val="false"/>
        <w:tabs>
          <w:tab w:val="clear" w:pos="720"/>
          <w:tab w:val="left" w:pos="3705" w:leader="none"/>
        </w:tabs>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Table III</w:t>
        <w:tab/>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level and price of rent on commercial property in the study area is high</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r>
          </w:p>
        </w:tc>
        <w:tc>
          <w:tcPr>
            <w:tcW w:w="1269"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23"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3"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level and price of rent on commercial property in the study area is high</w:t>
            </w:r>
          </w:p>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331</w:t>
            </w:r>
            <w:r>
              <w:rPr>
                <w:rFonts w:cs="Times New Roman" w:ascii="Times New Roman" w:hAnsi="Times New Roman"/>
                <w:color w:val="000000"/>
                <w:sz w:val="28"/>
                <w:szCs w:val="2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9"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xpected frequencies less than 5. The minimum expected cell frequency is 33.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that </w:t>
      </w:r>
      <w:r>
        <w:rPr>
          <w:rFonts w:cs="Times New Roman" w:ascii="Times New Roman" w:hAnsi="Times New Roman"/>
          <w:bCs/>
          <w:color w:val="000000"/>
          <w:sz w:val="28"/>
          <w:szCs w:val="28"/>
        </w:rPr>
        <w:t>the level and price of rent on commercial property in the study area is high</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s </w:t>
      </w:r>
      <w:r>
        <w:rPr>
          <w:rFonts w:eastAsia="Calibri" w:cs="Times New Roman" w:ascii="Times New Roman" w:hAnsi="Times New Roman"/>
          <w:color w:val="000000"/>
          <w:sz w:val="28"/>
          <w:szCs w:val="28"/>
        </w:rPr>
        <w:t xml:space="preserve">the calculated value of 19.331 is greater than the critical value of 7.82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Calibri" w:cs="Times New Roman" w:ascii="Times New Roman" w:hAnsi="Times New Roman"/>
          <w:color w:val="000000"/>
          <w:sz w:val="28"/>
          <w:szCs w:val="28"/>
        </w:rPr>
        <w:t xml:space="preserve">Therefore the alternate hypothesis is accepted that state that </w:t>
      </w:r>
      <w:r>
        <w:rPr>
          <w:rFonts w:cs="Times New Roman" w:ascii="Times New Roman" w:hAnsi="Times New Roman"/>
          <w:bCs/>
          <w:color w:val="000000"/>
          <w:sz w:val="28"/>
          <w:szCs w:val="28"/>
        </w:rPr>
        <w:t>the level and price of rent on commercial property in the study area is low.</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TEST OF HYPOTHESIS TWO</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 trend of residential and rental property in the study area is high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V</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he trend of residential and rental property in the study area is high</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Undecided</w:t>
            </w:r>
          </w:p>
        </w:tc>
        <w:tc>
          <w:tcPr>
            <w:tcW w:w="1270" w:type="dxa"/>
            <w:tcBorders>
              <w:left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224" w:type="dxa"/>
            <w:tcBorders>
              <w:left w:val="single" w:sz="8"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3</w:t>
            </w:r>
          </w:p>
        </w:tc>
        <w:tc>
          <w:tcPr>
            <w:tcW w:w="1040" w:type="dxa"/>
            <w:tcBorders>
              <w:left w:val="single" w:sz="8"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3</w:t>
            </w:r>
          </w:p>
        </w:tc>
        <w:tc>
          <w:tcPr>
            <w:tcW w:w="1224" w:type="dxa"/>
            <w:tcBorders>
              <w:left w:val="single" w:sz="8" w:space="0" w:color="000000"/>
              <w:bottom w:val="single" w:sz="16" w:space="0" w:color="000000"/>
              <w:right w:val="single" w:sz="8"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40" w:type="dxa"/>
            <w:tcBorders>
              <w:left w:val="single" w:sz="8"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2722" w:type="dxa"/>
        <w:jc w:val="left"/>
        <w:tblInd w:w="0" w:type="dxa"/>
        <w:tblLayout w:type="fixed"/>
        <w:tblCellMar>
          <w:top w:w="0" w:type="dxa"/>
          <w:left w:w="0" w:type="dxa"/>
          <w:bottom w:w="0" w:type="dxa"/>
          <w:right w:w="0" w:type="dxa"/>
        </w:tblCellMar>
      </w:tblPr>
      <w:tblGrid>
        <w:gridCol w:w="1260"/>
        <w:gridCol w:w="1462"/>
      </w:tblGrid>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Test Statistics</w:t>
            </w:r>
          </w:p>
        </w:tc>
      </w:tr>
      <w:tr>
        <w:trPr>
          <w:cantSplit w:val="true"/>
        </w:trPr>
        <w:tc>
          <w:tcPr>
            <w:tcW w:w="1260"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62" w:type="dxa"/>
            <w:tcBorders>
              <w:top w:val="single" w:sz="16" w:space="0" w:color="000000"/>
              <w:left w:val="single" w:sz="16" w:space="0" w:color="000000"/>
              <w:bottom w:val="single" w:sz="16" w:space="0" w:color="000000"/>
              <w:right w:val="single" w:sz="16" w:space="0" w:color="000000"/>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bCs/>
                <w:color w:val="000000"/>
                <w:sz w:val="28"/>
                <w:szCs w:val="28"/>
              </w:rPr>
              <w:t xml:space="preserve">the trend of residential and rental property in the study area is high </w:t>
            </w:r>
          </w:p>
        </w:tc>
      </w:tr>
      <w:tr>
        <w:trPr>
          <w:cantSplit w:val="true"/>
        </w:trPr>
        <w:tc>
          <w:tcPr>
            <w:tcW w:w="1260"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i-Square</w:t>
            </w:r>
          </w:p>
        </w:tc>
        <w:tc>
          <w:tcPr>
            <w:tcW w:w="1462"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21 1</w:t>
            </w:r>
            <w:r>
              <w:rPr>
                <w:rFonts w:cs="Times New Roman" w:ascii="Times New Roman" w:hAnsi="Times New Roman"/>
                <w:color w:val="000000"/>
                <w:sz w:val="28"/>
                <w:szCs w:val="28"/>
                <w:vertAlign w:val="superscript"/>
              </w:rPr>
              <w:t>a</w:t>
            </w:r>
          </w:p>
        </w:tc>
      </w:tr>
      <w:tr>
        <w:trPr>
          <w:cantSplit w:val="true"/>
        </w:trPr>
        <w:tc>
          <w:tcPr>
            <w:tcW w:w="1260"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f</w:t>
            </w:r>
          </w:p>
        </w:tc>
        <w:tc>
          <w:tcPr>
            <w:tcW w:w="1462" w:type="dxa"/>
            <w:tcBorders>
              <w:left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cantSplit w:val="true"/>
        </w:trPr>
        <w:tc>
          <w:tcPr>
            <w:tcW w:w="1260"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ymp. Sig.</w:t>
            </w:r>
          </w:p>
        </w:tc>
        <w:tc>
          <w:tcPr>
            <w:tcW w:w="1462"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kinsoku w:val="true"/>
              <w:overflowPunct w:val="true"/>
              <w:autoSpaceDE w:val="fals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r>
        <w:trPr>
          <w:cantSplit w:val="true"/>
        </w:trPr>
        <w:tc>
          <w:tcPr>
            <w:tcW w:w="2722" w:type="dxa"/>
            <w:gridSpan w:val="2"/>
            <w:tcBorders/>
            <w:shd w:fill="FFFFFF" w:val="clear"/>
          </w:tcPr>
          <w:p>
            <w:pPr>
              <w:pStyle w:val="Normal"/>
              <w:keepNext w:val="false"/>
              <w:keepLines w:val="false"/>
              <w:kinsoku w:val="true"/>
              <w:overflowPunct w:val="true"/>
              <w:autoSpaceDE w:val="false"/>
              <w:bidi w:val="0"/>
              <w:snapToGrid w:val="fals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0 cells (0.0%) have e xpected frequencies less than 5. The minimum expected cell frequency is 44.3.</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Decision rule: </w:t>
      </w:r>
    </w:p>
    <w:p>
      <w:pPr>
        <w:pStyle w:val="Normal"/>
        <w:keepNext w:val="false"/>
        <w:keepLines w:val="false"/>
        <w:pageBreakBefore w:val="false"/>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 xml:space="preserve">There researcher therefore reject the null hypothesis that state that </w:t>
      </w:r>
      <w:r>
        <w:rPr>
          <w:rFonts w:cs="Times New Roman" w:ascii="Times New Roman" w:hAnsi="Times New Roman"/>
          <w:bCs/>
          <w:color w:val="000000"/>
          <w:sz w:val="28"/>
          <w:szCs w:val="28"/>
        </w:rPr>
        <w:t>the trend of residential and rental property in the study area is high</w:t>
      </w:r>
      <w:r>
        <w:rPr>
          <w:rFonts w:eastAsia="Calibri" w:cs="Times New Roman" w:ascii="Times New Roman" w:hAnsi="Times New Roman"/>
          <w:color w:val="000000"/>
          <w:sz w:val="28"/>
          <w:szCs w:val="28"/>
        </w:rPr>
        <w:t xml:space="preserve"> as the calculated value of 28.211 is greater than the critical value of 5.99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eastAsia="Calibri" w:cs="Times New Roman" w:ascii="Times New Roman" w:hAnsi="Times New Roman"/>
          <w:color w:val="000000"/>
          <w:sz w:val="28"/>
          <w:szCs w:val="28"/>
        </w:rPr>
        <w:t xml:space="preserve">Therefore the alternate hypothesis is accepted that state </w:t>
      </w:r>
      <w:r>
        <w:rPr>
          <w:rFonts w:cs="Times New Roman" w:ascii="Times New Roman" w:hAnsi="Times New Roman"/>
          <w:color w:val="000000"/>
          <w:sz w:val="28"/>
          <w:szCs w:val="28"/>
        </w:rPr>
        <w:t xml:space="preserve">that </w:t>
      </w:r>
      <w:r>
        <w:rPr>
          <w:rFonts w:cs="Times New Roman" w:ascii="Times New Roman" w:hAnsi="Times New Roman"/>
          <w:bCs/>
          <w:color w:val="000000"/>
          <w:sz w:val="28"/>
          <w:szCs w:val="28"/>
        </w:rPr>
        <w:t>the trend of residential and rental property in the study area is low.</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PTER FIVE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UMMARY, CONCLUSION AND RECOMMENDATION</w:t>
      </w:r>
    </w:p>
    <w:p>
      <w:pPr>
        <w:pStyle w:val="NormalWeb"/>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b/>
          <w:color w:val="000000"/>
          <w:sz w:val="28"/>
          <w:szCs w:val="28"/>
        </w:rPr>
        <w:t>5.1 Introduction</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t is important to ascertain that the objective of this study was on a comparative analysis of rental variation in residential and commercial properties in Nigeria.</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levant data collected for this study were presented, critically analyzed and appropriate interpretation given. In this chapter, certain recommendations made which in the opinion of the researcher will be of benefits in addressing the challenges of rental variation in residential and commercial properties in Nigeria. </w:t>
      </w:r>
    </w:p>
    <w:p>
      <w:pPr>
        <w:pStyle w:val="NoSpacing"/>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2 Summar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has shown that commercial property investment performed better than residential property during the period of measurement. The results clearly identified commercial property as a more attractive form of investment option. In terms of means annual return, risk adjusted return, income growth and capital appreciation, commercial property performed better. In terms of risk, the results revealed that both residential and commercial property investment are somewhat risky in the study area. However, the residential property with the co-efficient of variation is more risky than commercial property with co-efficient of vari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3 Conclus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al GDP growth and vacancy rate are the major determinants of rental growth in the office property market in Abuja as they account for about 83% of the variation in office property rents in the commercial property market in the city. Also, Rental index for office properties in Abuja using 2001 as the base year indicates progressive upward movement in rental values of office properties in the city within the study period. The implication of this progressive upward rental movement is that office rent in the city has the capacity to perform as a hedge against inflation, particularly in fluctuating economic environment Conclusion drawn from this study is that, while both residential and commercial property investment performed well with positive mean returns throughout the period, commercial property out-performed residential property not only in terms of return but also in terms of risk adjusted return. However, the danger if the trend is not checked is that the supply of retail commercial property may soon overtake the demand, leading to the problem of void, while the resultant scarcity of the residential properties may lead to acute housing shortage and associated problem. The federal government should encourage the investors in residential property through changes in monetary and fiscal policies to enhance residential property develop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4 Recommend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aven completed the study, the researcher recommend that there is therefore the need for investors and professional managing agents to devote much effort to the investment in purpose-built office space, in the area of development and management respectively, so as to maximize returns on investmen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ference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goke, O.J. (2009). “A study of performance of residential property Investment relative to security investment in Lagos Metropolis” Ife Journal of Environmental Design and Management, Vol. 2 No 2 pp. 49-53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jayi, C.A and Fabiyi Y.L (1984). “A critique of property investment feasibility and Viability appraisal reporting in Nigeria”. Quarterly journal of administration April/July, 161-169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midu, A. Aluko, B.T., Nuhu, M.B. and Saibu, M.O. (2008). “Real Estate Security and other Investment Assets: A comparison of Investment Characteristics in the Nigerian Stock Markets”, Journal of Property Investment and Finance, Vol. 26 No2, pp. 151-161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llo, O.M. (2003). “Comparative Analysis of the Performance of Residential Property Investment and Investment in Securities in Lagos Nigeria”. The Estate Surveyor and Valuer vol.26 (1) pp. 7- 14.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rueggman, W., Chen, H. and Thibodeau, G. (1984). “ Real Estate Investment Funds: performance and portfolio considerations” AREUEA Journal (fall) pp. 333-354</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degoke, O.J. (2022). “A study of performance of residential property Investment relative to security investment in Lagos Metropolis” Ife Journal of Environmental Design and Management, Vol. 2 No 2 pp. 49-53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jayi, C.A and Fabiyi Y.L (2020). “A critique of property investment feasibility and Viability appraisal reporting in Nigeria”. Quarterly journal of administration April/July, 161-169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midu, A. Aluko, B.T., Nuhu, M.B. and Saibu, M.O. (2022). “Real Estate Security and other Investment Assets: A comparison of Investment Characteristics in the Nigerian Stock Markets”, Journal of Property Investment and Finance, Vol. 26 No2, pp. 151-161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ello, O.M. (2021). “Comparative Analysis of the Performance of Residential Property Investment and Investment in Securities in Lagos Nigeria”. The Estate Surveyor and Valuer vol.26 (1) pp. 7- 14.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rueggman, W., Chen, H. and Thibodeau, G. (2021). “ Real Estate Investment Funds: performance and portfolio considerations” AREUEA Journal (fall) pp. 333-354. .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iliberto, M.S. (1990).” Equity Real Estate Investment Trusts and Real Estate Returns”, The Journal of Real Estate Research, summer1990.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esli and Lizier, C. (2007).Real Estate in the Investment Portfolio, A report prepared for the Investment Strategy Council of the Royal Ministry of Finance.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Lorenz, D. and Truck, S. (2008). “Risk and return in European property market: an empirical investigation”, Journal of European Real Estate Research, Vol.1 No. 3. Pp. 235-253.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cAllister, P. (2000). “Is indirect investment in international property markets justifiable”, Property Management, Vol. 18 No. 1 pp. 25-33.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iles, M. and McCue, T. (1982). “Historic Returns and Institutional Real Estate Portfolios” AREUEA Journal, Vol. 10, No 2. Pp. 184-199.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ational Council of Real Estate Fiduciaries (1984). The NCREIF Report, Washington D.C., National Council of Real Estate Fiduciaries.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ewell, G. and Matysiak, G. and Ven-Rowland P. (1997). “ Do property company shares perform the same way as the property market” Research Findings. The RICS.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ewell, G. and Hsu, W.P. (2007). “The significance and performance of retail property in Australia”, Journal of Property Investment and Finance, Vol. 25 Iss: 2 pp. 147-165.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ewell, G., Chau, K.W. and Wong, S.K. (2009). “The significance of Chinese commercial property in an Asian property portfolio” Journal of Property Investment and Finance, Vol. 27 No. 2 pp. 102-119.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ewell, G., Chau, K.W. and Wong, S.K. (2004). “The level of direct property in Hong Kong property company performance”, Journal of Property Investment and Finance, Vol. 22 No. 6 pp. 512-532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Newell, G.,Chau, K.W., Wong, S.K. and McKinnell, k. (2005). “Dynamic of direct and indirect real estate in China”, Journal of Real Estate Portfolio Management, Vol. 14 pp. 203-224.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aleye, A (2000). A study of property portfolio management practice and the performance of property portfolio, an unpublished M.Sc thesis of the department of Estate Management, O.A.U. Ile-Ife, Nigeria.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laleye, A. ana Ajayi, C.A. (2009). “Property Performance and Management Practice in Lagos Metropolis: An Empirical Study”, Ife Journal of Environmental Design and Management, Vol. 2 No 1 pp. 9-19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laleye, A. Adegoke, O.J. and Oyewole, M.O. (2010). “A comparative analysis of the investment features of real estate and stocks in Nigeria”, Real Estate and Development Economics Research Journal, Vol. 2 No1 pp. 49-69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yewole, M.O. (2006). A comparative study of the performance of direct and indirect property investment in Lagos, an unpublished M.Sc thesis of the department of Estate Management, O.A.U., Ile- Ife, Nigeria.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Webb,J.R. and Sirmans,C.F.(1982). “Yields for Selected Types of Real Property vs. the money and Capital Markets”, The Appraisal Journal April,1982. </w:t>
      </w:r>
    </w:p>
    <w:p>
      <w:pPr>
        <w:pStyle w:val="Normal"/>
        <w:keepNext w:val="false"/>
        <w:keepLines w:val="false"/>
        <w:pageBreakBefore w:val="false"/>
        <w:kinsoku w:val="true"/>
        <w:overflowPunct w:val="true"/>
        <w:bidi w:val="0"/>
        <w:snapToGrid w:val="true"/>
        <w:spacing w:lineRule="auto" w:line="480" w:before="0" w:after="0"/>
        <w:ind w:left="879" w:right="0" w:hanging="879"/>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endt P.F, and Wong,S.N. !(1965).” Investment Performance: Common Stock Vs Appartment Houses ” Journal of Finance</w:t>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144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QUESTIONNAIR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NSTRUC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lease tick or fill in where necessary as the case may b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A</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Gender of responden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tab/>
        <w:t>male</w:t>
        <w:tab/>
        <w:tab/>
        <w: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 </w:t>
        <w:tab/>
        <w:t>female</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distribution of respondents</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2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3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0  {  }</w:t>
      </w:r>
    </w:p>
    <w:p>
      <w:pPr>
        <w:pStyle w:val="Normal"/>
        <w:keepNext w:val="false"/>
        <w:keepLines w:val="false"/>
        <w:pageBreakBefore w:val="false"/>
        <w:numPr>
          <w:ilvl w:val="0"/>
          <w:numId w:val="10"/>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 and abov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Marital status of respondents?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ingle [   ] </w:t>
      </w:r>
    </w:p>
    <w:p>
      <w:pPr>
        <w:pStyle w:val="Normal"/>
        <w:keepNext w:val="false"/>
        <w:keepLines w:val="false"/>
        <w:pageBreakBefore w:val="false"/>
        <w:numPr>
          <w:ilvl w:val="0"/>
          <w:numId w:val="7"/>
        </w:numPr>
        <w:kinsoku w:val="true"/>
        <w:overflowPunct w:val="true"/>
        <w:bidi w:val="0"/>
        <w:snapToGrid w:val="true"/>
        <w:spacing w:lineRule="auto" w:line="480" w:before="0" w:after="0"/>
        <w:ind w:left="0" w:right="0" w:hanging="36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vorce [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qualification off respondents</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SCE/OND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ND/BSC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GD/MSC    {  } </w:t>
      </w:r>
    </w:p>
    <w:p>
      <w:pPr>
        <w:pStyle w:val="Normal"/>
        <w:keepNext w:val="false"/>
        <w:keepLines w:val="false"/>
        <w:pageBreakBefore w:val="false"/>
        <w:numPr>
          <w:ilvl w:val="0"/>
          <w:numId w:val="1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            {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thers……………………………….</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ow long have you been working whit they ministry of land and housing?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8"/>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osition held by the responden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urveyor </w:t>
        <w:tab/>
        <w:tab/>
        <w:tab/>
        <w:tab/>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chitect</w:t>
        <w:tab/>
        <w:tab/>
        <w:tab/>
        <w:t xml:space="preserve">    </w:t>
        <w:tab/>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nior staff</w:t>
        <w:tab/>
        <w:tab/>
        <w:tab/>
        <w:tab/>
        <w:tab/>
        <w:t>{  }</w:t>
      </w:r>
    </w:p>
    <w:p>
      <w:pPr>
        <w:pStyle w:val="Normal"/>
        <w:keepNext w:val="false"/>
        <w:keepLines w:val="false"/>
        <w:pageBreakBefore w:val="false"/>
        <w:numPr>
          <w:ilvl w:val="0"/>
          <w:numId w:val="1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nior staff </w:t>
        <w:tab/>
        <w:tab/>
        <w:tab/>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ow long have you been in real estate business</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2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 years  {  }</w:t>
      </w:r>
    </w:p>
    <w:p>
      <w:pPr>
        <w:pStyle w:val="Normal"/>
        <w:keepNext w:val="false"/>
        <w:keepLines w:val="false"/>
        <w:pageBreakBefore w:val="false"/>
        <w:numPr>
          <w:ilvl w:val="0"/>
          <w:numId w:val="1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 years and abov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CTION B</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Have you been involved in commercial property transaction?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rees</w:t>
        <w:tab/>
        <w:tab/>
        <w:tab/>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agreed</w:t>
        <w:tab/>
        <w:tab/>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rongly disagreed</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re there major or minor problems probably legal, administrative bottlenecks or any others encountered in the transfer of title to ownership of commercial real properties in Nigeria?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 Agrees</w:t>
        <w:tab/>
        <w:tab/>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Strongly agreed</w:t>
        <w:tab/>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 Disagreed               </w:t>
        <w:tab/>
        <w:t xml:space="preserve"> {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 Strongly disagreed</w:t>
        <w:tab/>
        <w:tab/>
        <w:t>{  }</w:t>
      </w:r>
    </w:p>
    <w:p>
      <w:pPr>
        <w:pStyle w:val="ListParagraph"/>
        <w:keepNext w:val="false"/>
        <w:keepLines w:val="false"/>
        <w:pageBreakBefore w:val="false"/>
        <w:kinsoku w:val="true"/>
        <w:overflowPunct w:val="true"/>
        <w:bidi w:val="0"/>
        <w:snapToGrid w:val="true"/>
        <w:spacing w:lineRule="auto" w:line="480" w:before="0" w:after="0"/>
        <w:ind w:left="0" w:right="0" w:hanging="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How would you rank the contribution of Advertisement to the growth of commercial property marke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ListParagraph"/>
        <w:keepNext w:val="false"/>
        <w:keepLines w:val="false"/>
        <w:pageBreakBefore w:val="false"/>
        <w:numPr>
          <w:ilvl w:val="0"/>
          <w:numId w:val="11"/>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Looking at the relevant statutory laws and the land use control measures, how would you rank their impact on the investment performances of the real commercial properties for the past six years.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7"/>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Judging from the past six years, how would you describe the performance of real commercial properties compared to banks‟ securities?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4"/>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numPr>
          <w:ilvl w:val="0"/>
          <w:numId w:val="13"/>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ow would you rank the growth of real commercial properties for the past six years in terms of income and capital appreciation?</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15"/>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e they average rentals per meter square, for standard real commercial properties at the Central Business Districts?</w:t>
      </w:r>
    </w:p>
    <w:p>
      <w:pPr>
        <w:pStyle w:val="ListParagraph"/>
        <w:keepNext w:val="false"/>
        <w:keepLines w:val="false"/>
        <w:pageBreakBefore w:val="false"/>
        <w:numPr>
          <w:ilvl w:val="0"/>
          <w:numId w:val="2"/>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2"/>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ListParagraph"/>
        <w:keepNext w:val="false"/>
        <w:keepLines w:val="false"/>
        <w:pageBreakBefore w:val="false"/>
        <w:numPr>
          <w:ilvl w:val="0"/>
          <w:numId w:val="13"/>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re the estimated average Capital Values per meter square, for standard real commercial properties at the Central Business Districts?</w:t>
      </w:r>
    </w:p>
    <w:p>
      <w:pPr>
        <w:pStyle w:val="ListParagraph"/>
        <w:keepNext w:val="false"/>
        <w:keepLines w:val="false"/>
        <w:pageBreakBefore w:val="false"/>
        <w:numPr>
          <w:ilvl w:val="0"/>
          <w:numId w:val="9"/>
        </w:numPr>
        <w:kinsoku w:val="true"/>
        <w:overflowPunct w:val="true"/>
        <w:bidi w:val="0"/>
        <w:snapToGrid w:val="true"/>
        <w:spacing w:lineRule="auto" w:line="480" w:before="0" w:after="0"/>
        <w:ind w:left="0" w:right="0" w:hanging="720"/>
        <w:contextualSpacing/>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agreed </w:t>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Disagreed </w:t>
        <w:tab/>
        <w:tab/>
        <w:tab/>
        <w:t>{  }</w:t>
      </w:r>
    </w:p>
    <w:p>
      <w:pPr>
        <w:pStyle w:val="Normal"/>
        <w:keepNext w:val="false"/>
        <w:keepLines w:val="false"/>
        <w:pageBreakBefore w:val="false"/>
        <w:numPr>
          <w:ilvl w:val="0"/>
          <w:numId w:val="9"/>
        </w:numPr>
        <w:kinsoku w:val="true"/>
        <w:overflowPunct w:val="true"/>
        <w:bidi w:val="0"/>
        <w:snapToGrid w:val="true"/>
        <w:spacing w:lineRule="auto" w:line="480" w:before="0" w:after="0"/>
        <w:ind w:left="0" w:right="0" w:hanging="72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Strongly disagreed </w:t>
        <w:tab/>
        <w: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Roman"/>
      <w:lvlText w:val="(%1)"/>
      <w:lvlJc w:val="left"/>
      <w:pPr>
        <w:tabs>
          <w:tab w:val="num" w:pos="0"/>
        </w:tabs>
        <w:ind w:left="1440" w:hanging="10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ahoma" w:hAnsi="Tahoma"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operty" TargetMode="External"/><Relationship Id="rId3" Type="http://schemas.openxmlformats.org/officeDocument/2006/relationships/hyperlink" Target="https://en.wikipedia.org/wiki/Gross_lease" TargetMode="External"/><Relationship Id="rId4" Type="http://schemas.openxmlformats.org/officeDocument/2006/relationships/hyperlink" Target="https://en.wikipedia.org/wiki/Tenement_(law)" TargetMode="External"/><Relationship Id="rId5" Type="http://schemas.openxmlformats.org/officeDocument/2006/relationships/hyperlink" Target="https://en.wikipedia.org/wiki/Landlor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38:00Z</dcterms:created>
  <dc:creator>user</dc:creator>
  <dc:description/>
  <dc:language>en-US</dc:language>
  <cp:lastModifiedBy>drprinxe</cp:lastModifiedBy>
  <dcterms:modified xsi:type="dcterms:W3CDTF">2023-11-02T09:39:4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3768758A40ECBAFBA7C594EF2B5D</vt:lpwstr>
  </property>
  <property fmtid="{D5CDD505-2E9C-101B-9397-08002B2CF9AE}" pid="3" name="KSOProductBuildVer">
    <vt:lpwstr>1033-11.2.0.11225</vt:lpwstr>
  </property>
</Properties>
</file>