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 COMPARATIVE ANALYSIS OF OUT-DOOR PLAY ENVIRONMENT IN PRIVATE AND PUBLIC PRE-SCHOOLS IN NIGERIA</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attempted to carry out a comparative study of outdoor play environment in private and public preschool settings in Ikeja Local Government Area of Lagos State. In this study, some relevant and related literature review was carried out under subheadings. The descriptive research survey was used in the assessment of respondents opinions with the aid of questionnaire and the sampling technique. One hundred (100) teachers were selected as sample for this study which represented the entire population of the study. Also, four (4) hypotheses were formulated and tested using the independent t-test and pearson product moment statistical tools at 0.05 level of significance. At the end of the data analyses, the following results emerged that: there is a significant difference between the learning outcomes of children in public and private schools due to the use of out-door play method, there is a significant relationship between the use of out-door play method and other methods of teaching children in pre-primary schools, there is a significant difference between the learning outcomes of children in schools where out-door play equipment are available and those in schools where they are not and there is no significant difference between the learning outcome of children taught with appropriate teaching styles and those taught with inappropriate teaching styles at the early childhood education. Based on the findings of this study, the researcher recommends the following: the National Policy on Education should be reviewed to include among others the education of the Nigerian child from 0 – 2 years and teachers who teach at the early child schools/institutions, should of necessity, adopt appropriate teaching styles that are child-learning oriented. Outdoor plays should be compulsory for the teaching and learning proc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w:t>
        <w:tab/>
        <w:t>Background to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s play has always been a natural phenomenon. Children who are healthy and not disabled (physically challenged), according to Aziza (2000), cannot live without playing in their natural environments. In some cultures, play is regarded as a sure sign of a healthy and vibrant child. This is due to the fact that play keeps a child active and occup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torically, artifacts and documents have demonstrated that children have been in the natural habit of playing since the beginning of time. Toys, for example, have been discovered in the ruins of ancient China, Egypt, Babylonia, and other early civilizations. Play, according to the Encyclopedia Americana (1980), is any action done for amusement. It encompasses everything from playing with toys to sports to watching television. Play is distinct from other types of human behavior. Playtime was often considered sacred in primitive cultures. Games were sometimes played in order to obtain a decision from the gods about the fate of a dead man's soul or the future affairs of a tribe, for example (Aldis, 200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ven today, those members of modern society who have the least control over their affairs and the least scope for personal initiative are the most likely to engage in games of chance. As the modern lottery demonstrates, a game of chance provides the player with an opportunity that life does not usually provide. Strategy games, which appear to have emerged in human culture with the appearance of social classes and specialized military groups, appear to have been developed as methods of training for diplomacy and warfare, among other things (Singer, 200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 children, with their plethora of toys, practice manipulative control of objects in the same way that their parents manipulate automobiles, thermostats, dishwashers, and computers. Adults and children both live in a world where machine control is vital to life. However, today's children's play focuses on mental rather than physical activities. This brain activity is commonly mirrored in a wide range of sorts of pretend play, such as socio-dramatic play with other children or constructive play with toys or arts and crafts supplies (Butler and George,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lmonde (2000), an environment is a place's overall surroundings. He said that in order for any outdoor play to be efficient and result-oriented, the setting in which it takes place must be carefully prepared. This is because, according to him, a planned play environment focuses on an ordered and coordinated collection of resources and equipment aimed at creating meaningful learning in the ki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Adamson (1999), the environment in which children play should be prepared based on their needs. The environment for outdoor play should be well-organized both physically and conceptually in order to provide meaning and relevance to the child's world. The Montessori home is part of the planned play environment and consists of a collection of rooms for intellectual work, as well as shelters for private play or sleep. A gaming or music room, a dining room, a dressing room, and a garden are all available. These are intended to be part of the setup to teach the child self-care and property care (Ebele, 199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lanned play space, according to Montessori, is the most distinguishing component of the method. Because the kid absorbs from his or her surroundings, it stands to reason that the surroundings should be prepared to ensure that what is absorbed is healthy. As a result, before going outside, the following should be put in place within the prepared environment: In early childhood education, play is effectively used as a teaching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ovement freedom: Everything is tailored to the child's size, needs, and interests to promote movement. These will promote self-motivation and activity. Learning should be geared toward independe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rder of Structure: This pertains to arrangement and atmosphere (environment). Learning materials, for example, must be properly organized, well preserved, and presented in such a way that they lead to higher refinement and contro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 Reality and Nature: The young child should be allowed to explore nature and observe the harmony and order that nature reveals. Children use tools and other equipment in their daily classroom activities to bring reality to life (Amos,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ording to Maduewesi (1994), one of the most basic principles of modern teaching is that the teacher should find and use the most appealing approaches to help the learner learn. Because the teacher cannot plaster the essential abilities, attitudes, and procedures on the kid in the same way as the masson would plaster the cement on the walls, the teacher must devise ways that are sufficiently stimulating to persuade the learner to acquire what is required. According to Uzor (2000), play is recognized to be the most natural activity of young children. Playing is so natural to youngsters that they play without being taught or even specifically encouraged. As a result, play is self-motivated. As a result, this natural activity is the best, most wonderful, and most sensible way to teach children, because children learn while play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are several ideas that explain the purpose and importance of play in human culture and society. They contain excess energy, which assumes the role that man plays in order to eliminate surplus energy. Another point of view is that in outdoor play, man constantly recreates the society in which it occurs. According to certain sociologists, such as Enoh et al (1990), play is a symbolic activity that has specific relevance for training children to engage later in adult activities; hence, play is a preparation or rehearsal for adult roles. These and other reasons have been advanced as to why, practically from birth, all children in all cultures play spontaneously and unprompted (Sutton-Smith, 20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Nigeria, private schools appear to have a higher quality outdoor environment than state schools. According to Adekoya (2002), the quality of the outdoor environment influences the efficacy of the teaching and learning process in the school setting. He believes that children learn better in schools that provide a suitable outdoor environment and materials. According to Alimi (2003), most public schools in Nigeria, particularly in Lagos State, lack functional outdoor equipment availability. In contrast, virtually all private schools, particularly Montessori-based schools, have functional, high-quality equipment and outdoor facilities/materials in place to ensure effective teaching and learning outcomes for childre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zodinma (2005) analyzed ten (10) schools, five public and five private nursery schools in Lagos State, to discover if there is a link between outdoor play and children's learning achievement. The study's findings indicated that there is a significant relationship between out-of-door play and children's learning achievement, with children from private schools where out-of-door equipment and materials are available, combined with a decent environment, out-performing those from public schools where there is no out-of-door equipment and materials to teach children through play. As a consequence of this finding, Uzodinma concluded that children do well when they are taught through outdoor play techniques combined with practical experiences. And that real experiences, rather than theory, help youngsters lear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ssues that arise as a result of the exclusion of outdoor play as a viable way of teaching and learning in early childhood education cannot be overstated. Another issue that has concerned educators, academics, and other educational stakeholders is the location of outdoor play. For example, in Nigeria, a developing country, children from 2 to 6 years are taught in both privately owned and publicly funded institutions. Suffice it to say, these institutions lack an acceptable and suitable climate in which outdoor play should be carried out. Many private and public schools in Nigeria, particularly in Lagos State, lack space or play fields, and those that do have space lack the resources to prepare the setting for unrestricted pla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t only is there an unwholesome play environment in many schools, but there is also a dearth of, or non-availability of, play items such as walking and running materials, materials or equipment that allow children to freely jump, climb, hop, skip, slid, and trike. Other items that are lacking in schools are those that assist children in throwing, catching, kicking, striking, bending, stretching, bouncing, twisting, swinging, and so on. It will be impossible for children to learn through outdoor play unless this equipment is installed by the owners of both public and private school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forementioned issues prompted the investigation of a comparative study of outdoor play environments in private and public schools in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3</w:t>
        <w:tab/>
        <w:t>Purpos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in purpose of this study is to investigate a comparative study of out-door play environment in private and public schools in Lagos State. Other specific  objectives of this study include to:</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ess whether there is difference between the learning achievement of children in public and private schools due to application of out-door play method.</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if there is relationship between out-door play method of teaching and other methods of teaching children.</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vestigate if teachers who teach using the out-door play method produce better pupils than those who use other method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certain whether the learning outcomes of children in schools where there are equipment for out-door plays differ from those who do no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d out whether there is gender difference in learning outcomes due to the application of out-door play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questions will be asked in this study:</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ny difference between the learning achievement of children in public and private school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ny relationship between out-door play method and other methods of teaching and learning?</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eachers who teach with the out-door play method produce better children in school than those who do no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extent can we ascertain whether there is difference in learning outcomes of children in public and those in private schools using out-door plays?</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gender difference in learning of children due to the application of out-door play metho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research hypotheses will be formulated and teste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significant difference between the learning outcomes of children in public and private schools due to the use of out-door play metho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ill be no significant relationship between the use of out-door play method and other methods of teaching children in pre-primary school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ill be no significant difference between the learning outcomes of children in schools where out-door play equipment are available and those in schools where they are no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ill be no significant gender difference in the learning outcomes of children due to the use of out-door play meth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will be benefited to the follow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will no doubt, benefit from the conduct of this study and its outcomes. This is because, the findings/recommendations of this study, will enable care-givers to learn probably, new method of teaching the child and keeping him busy through out-door play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rents would also find the outcomes and recommendations of this study very imperative as they would be able to understand through this study, that children ought to be taught play. With this sense of teaching the child, parents would be able also to learn the kind of playing materials and equipment suitable for the teaching of the child.</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achers as the surrogate parents to the child, would find this study very important to his/her teaching method. With the information disseminated in this study, the experienced and non-experienced teachers would be able to understand vividly the out-door play teaching method as the veritable teaching method of coaching the children at their early stages of learning, especially at the pre-primary school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chool authorities would also be beneficiaries of this study because the findings and recommendations of the study would enable them to discover out-door play as a good teaching method which is beneficial to the child’s learning at the early stage of his/her learning process.</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 doubt, the society and researchers will see the outcomes of this study as important as it should be. Not only that, the public will appreciate the use of out-door play method of teaching the child as one of the best and profitable teaching methods in the early childhood education.</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ers, scholars and students would find this study a very good reference material to further their students in similar circumstanc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udy attempted to examine a comparative study of out-door play environment in public and private schools, in Ikeja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w:t>
      </w:r>
      <w:r>
        <w:rPr>
          <w:rFonts w:cs="Times New Roman" w:ascii="Times New Roman" w:hAnsi="Times New Roman"/>
          <w:color w:val="000000"/>
          <w:sz w:val="24"/>
          <w:szCs w:val="24"/>
          <w:lang w:val="en-US"/>
        </w:rPr>
        <w:t>wo</w:t>
      </w:r>
      <w:r>
        <w:rPr>
          <w:rFonts w:cs="Times New Roman" w:ascii="Times New Roman" w:hAnsi="Times New Roman"/>
          <w:color w:val="000000"/>
          <w:sz w:val="24"/>
          <w:szCs w:val="24"/>
        </w:rPr>
        <w:t xml:space="preserve">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and</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lay-based Learning</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rPr>
        <w:t>For hundreds of years, play has been universally recognized as being essential for the</w:t>
      </w:r>
      <w:r>
        <w:rPr>
          <w:rFonts w:cs="Times New Roman"/>
          <w:color w:val="000000"/>
          <w:sz w:val="24"/>
          <w:szCs w:val="24"/>
          <w:lang w:val="en-US"/>
        </w:rPr>
        <w:t xml:space="preserve"> </w:t>
      </w:r>
      <w:r>
        <w:rPr>
          <w:rFonts w:cs="Times New Roman"/>
          <w:color w:val="000000"/>
          <w:sz w:val="24"/>
          <w:szCs w:val="24"/>
        </w:rPr>
        <w:t>optimal development and well-being of children. Play is the most natural method for learning</w:t>
      </w:r>
      <w:r>
        <w:rPr>
          <w:rFonts w:cs="Times New Roman"/>
          <w:color w:val="000000"/>
          <w:sz w:val="24"/>
          <w:szCs w:val="24"/>
          <w:lang w:val="en-US"/>
        </w:rPr>
        <w:t xml:space="preserve"> </w:t>
      </w:r>
      <w:r>
        <w:rPr>
          <w:rFonts w:cs="Times New Roman"/>
          <w:color w:val="000000"/>
          <w:sz w:val="24"/>
          <w:szCs w:val="24"/>
        </w:rPr>
        <w:t>because it is child-centered, fun and motivating. Research studies too numerous to mention point to the benefits of play in all areas of child development: cognitive, physical, social, and emotional. Founding philosophers and theorists of education, Rousseau, Froebel, Montessori, and Dewey, all believed in the inherent benefits of allowing children to control their own learning through individual and corporate play (Gray &amp; MacBlain, 2012). More contemporary theorists like Lev Vygotsky and Jean Piaget also believe a child develops new understandings through play and active involvement with the environment. Piaget emphasized self-discovery and the role of the teacher in preparing the environment, whereas Vygotsky focused on the teacher as a facilitator of learning through interactions with the child during explorations (Gray &amp; MacBlain, 2012). The importance of play has been internationally recognized by the United Nations</w:t>
      </w:r>
      <w:r>
        <w:rPr>
          <w:rFonts w:cs="Times New Roman"/>
          <w:color w:val="000000"/>
          <w:sz w:val="24"/>
          <w:szCs w:val="24"/>
          <w:lang w:val="en-US"/>
        </w:rPr>
        <w:t xml:space="preserve"> </w:t>
      </w:r>
      <w:r>
        <w:rPr>
          <w:rFonts w:cs="Times New Roman"/>
          <w:color w:val="000000"/>
          <w:sz w:val="24"/>
          <w:szCs w:val="24"/>
        </w:rPr>
        <w:t>Convention on the Rights of the Child (UNCRR), Article 31, stating the "right of the child to re</w:t>
      </w:r>
      <w:r>
        <w:rPr>
          <w:rFonts w:cs="Times New Roman"/>
          <w:color w:val="000000"/>
          <w:sz w:val="24"/>
          <w:szCs w:val="24"/>
          <w:lang w:val="en-US"/>
        </w:rPr>
        <w:t>-</w:t>
      </w:r>
      <w:r>
        <w:rPr>
          <w:rFonts w:cs="Times New Roman"/>
          <w:color w:val="000000"/>
          <w:sz w:val="24"/>
          <w:szCs w:val="24"/>
        </w:rPr>
        <w:t>stand leisure, to engage in play and recreational activities appropriate to the age of the child and to</w:t>
      </w:r>
      <w:r>
        <w:rPr>
          <w:rFonts w:cs="Times New Roman"/>
          <w:color w:val="000000"/>
          <w:sz w:val="24"/>
          <w:szCs w:val="24"/>
          <w:lang w:val="en-US"/>
        </w:rPr>
        <w:t xml:space="preserve"> </w:t>
      </w:r>
      <w:r>
        <w:rPr>
          <w:rFonts w:cs="Times New Roman"/>
          <w:color w:val="000000"/>
          <w:sz w:val="24"/>
          <w:szCs w:val="24"/>
        </w:rPr>
        <w:t>participate freely in cultural life and the arts" (Office of the High Commissioner for Human</w:t>
      </w:r>
      <w:r>
        <w:rPr>
          <w:rFonts w:cs="Times New Roman"/>
          <w:color w:val="000000"/>
          <w:sz w:val="24"/>
          <w:szCs w:val="24"/>
          <w:lang w:val="en-US"/>
        </w:rPr>
        <w:t xml:space="preserve"> </w:t>
      </w:r>
      <w:r>
        <w:rPr>
          <w:rFonts w:cs="Times New Roman"/>
          <w:color w:val="000000"/>
          <w:sz w:val="24"/>
          <w:szCs w:val="24"/>
        </w:rPr>
        <w:t>Rights, 1990). Although this right is challenged around the world by the lack of child labor laws and poverty, here in the US it is also challenged by high academic standards and the hurried, scheduled lifestyle many families feel is important for their child’s later life success. The National Association for the Education of Young Children (NAEYC) promotes play as "an important vehicle for developing self-regulation as well as for promoting language, cognition, and social competence" (Copple &amp; Bredekamp, 2009). A report from the American</w:t>
      </w:r>
      <w:r>
        <w:rPr>
          <w:rFonts w:cs="Times New Roman"/>
          <w:color w:val="000000"/>
          <w:sz w:val="24"/>
          <w:szCs w:val="24"/>
          <w:lang w:val="en-US"/>
        </w:rPr>
        <w:t xml:space="preserve"> </w:t>
      </w:r>
      <w:r>
        <w:rPr>
          <w:rFonts w:cs="Times New Roman"/>
          <w:color w:val="000000"/>
          <w:sz w:val="24"/>
          <w:szCs w:val="24"/>
        </w:rPr>
        <w:t>Academy of Pediatrics reaffirms the importance of play to enhance all areas of a child’s development and provides suggestions for pediatricians on how to assist families, schools, and communities in supporting the benefits of play by providing balance to the modern, scheduled lifestyle of the child (Ginsburg, 2007). In A Mandate for Playful Learning in Preschool, authors and play-researchers Hirsh-Pasek, Golinkoff, Berk, and Singer (2009) list seven evidence-based principles of how children learn. These principles include the need for (a) developmentally appropriate programs and policies, (b) active learning, (c) socially responsive environments, (d) meeting social and emotional needs, (e) embedding new information in meaningful contexts, (f) valuing the process of learning as much as the outcome, and (g) respecting individual differences (Hirsh-Pasek et al., 2009). Each of these seven principles can be easily integrated into unstructured free play time and teacher-guided learning experiences on the outdoor playgrou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Outdoor Pla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Outdoor play has held a prominent place in the field of early childhood education, from</w:t>
      </w:r>
      <w:r>
        <w:rPr>
          <w:rFonts w:cs="Times New Roman"/>
          <w:color w:val="000000"/>
          <w:sz w:val="24"/>
          <w:szCs w:val="24"/>
          <w:lang w:val="en-US"/>
        </w:rPr>
        <w:t xml:space="preserve"> </w:t>
      </w:r>
      <w:r>
        <w:rPr>
          <w:rFonts w:cs="Times New Roman"/>
          <w:color w:val="000000"/>
          <w:sz w:val="24"/>
          <w:szCs w:val="24"/>
        </w:rPr>
        <w:t>its beginning with German educator Friedrich Froebel’s kindergarten and nursery school</w:t>
      </w:r>
      <w:r>
        <w:rPr>
          <w:rFonts w:cs="Times New Roman"/>
          <w:color w:val="000000"/>
          <w:sz w:val="24"/>
          <w:szCs w:val="24"/>
          <w:lang w:val="en-US"/>
        </w:rPr>
        <w:t xml:space="preserve"> </w:t>
      </w:r>
      <w:r>
        <w:rPr>
          <w:rFonts w:cs="Times New Roman"/>
          <w:color w:val="000000"/>
          <w:sz w:val="24"/>
          <w:szCs w:val="24"/>
        </w:rPr>
        <w:t>movement in the early 1800s (Gray &amp; MacBlain, 2012; Wilson, 2012). Froebel believed that play should provide the foundation of education for young children, and from the beginning, he included an outdoor nature area in his kindergartens. Froebel focused on the child’s overall development, and his playgrounds for preschools reflected this focus by including gardening, animals to care for, nature walks, and loose natural play materials for exploration (Frost &amp; Wortham, 1988). The Macmillan sisters, Rachel and Margaret, founders of the Nursery School Movement</w:t>
      </w:r>
      <w:r>
        <w:rPr>
          <w:rFonts w:cs="Times New Roman"/>
          <w:color w:val="000000"/>
          <w:sz w:val="24"/>
          <w:szCs w:val="24"/>
          <w:lang w:val="en-US"/>
        </w:rPr>
        <w:t xml:space="preserve"> </w:t>
      </w:r>
      <w:r>
        <w:rPr>
          <w:rFonts w:cs="Times New Roman"/>
          <w:color w:val="000000"/>
          <w:sz w:val="24"/>
          <w:szCs w:val="24"/>
        </w:rPr>
        <w:t>in London, England at the beginning of the 20th century, emphasized the outdoor environment for learning (Gray &amp; MacBlain, 2012). As social reformers of their day, they worked to get the children of very poor factory workers out of unhealthy living conditions and off the streets of London. The Macmillans emphasized the development of the whole child and included learning in both the indoor and outdoor environments at a time when playing outside was generally seen as a break from indoor academic activities. Plant and animal care were included in the outdoor environment to emphasize the importance of caring for themselves and others (Gray &amp; MacBlain, 201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rPr>
        <w:t>As academic pressures heightened in education during the latter part of the 20th century, the emphasis on outdoor play seemed to be non-existent. In an effort to prepare children for later learning, priority was given to reading and math skills, typically within the provisions of the indoor environment. Although outdoor play has remained a part of the preschool schedule, early childhood teachers seem to prefer the indoor environment and find it easier to focus on academic learning in the indoor environment (Davies, 1997). More recently, after the publication of Richard Louv’s book, The Last Child in the Woods (2005), a resurgence in national and international initiatives to get children outdoors has emerged. Two popular initiatives include the Children and Nature Network (CN&amp;N) and the Nature</w:t>
      </w:r>
      <w:r>
        <w:rPr>
          <w:rFonts w:cs="Times New Roman"/>
          <w:color w:val="000000"/>
          <w:sz w:val="24"/>
          <w:szCs w:val="24"/>
          <w:lang w:val="en-US"/>
        </w:rPr>
        <w:t xml:space="preserve"> </w:t>
      </w:r>
      <w:r>
        <w:rPr>
          <w:rFonts w:cs="Times New Roman"/>
          <w:color w:val="000000"/>
          <w:sz w:val="24"/>
          <w:szCs w:val="24"/>
        </w:rPr>
        <w:t>Action Collaborative for Children (NACC). The CN&amp;N, co-founded by Louv in 2007, is an</w:t>
      </w:r>
      <w:r>
        <w:rPr>
          <w:rFonts w:cs="Times New Roman"/>
          <w:color w:val="000000"/>
          <w:sz w:val="24"/>
          <w:szCs w:val="24"/>
          <w:lang w:val="en-US"/>
        </w:rPr>
        <w:t xml:space="preserve"> </w:t>
      </w:r>
      <w:r>
        <w:rPr>
          <w:rFonts w:cs="Times New Roman"/>
          <w:color w:val="000000"/>
          <w:sz w:val="24"/>
          <w:szCs w:val="24"/>
        </w:rPr>
        <w:t>international network created by educators and community leaders to raise the importance of</w:t>
      </w:r>
      <w:r>
        <w:rPr>
          <w:rFonts w:cs="Times New Roman"/>
          <w:color w:val="000000"/>
          <w:sz w:val="24"/>
          <w:szCs w:val="24"/>
          <w:lang w:val="en-US"/>
        </w:rPr>
        <w:t xml:space="preserve"> </w:t>
      </w:r>
      <w:r>
        <w:rPr>
          <w:rFonts w:cs="Times New Roman"/>
          <w:color w:val="000000"/>
          <w:sz w:val="24"/>
          <w:szCs w:val="24"/>
        </w:rPr>
        <w:t>quality time in the outdoors for children. Not all children have the same opportunities for outdoor experiences, and a particular focus of CN &amp; N is to gather and disseminate research that documents disparities as well as offers ways to reduce them (Rivkin, 2014). The NACC, also a worldwide initiative, was founded in 2006 and is sponsored by the</w:t>
      </w:r>
      <w:r>
        <w:rPr>
          <w:rFonts w:cs="Times New Roman"/>
          <w:color w:val="000000"/>
          <w:sz w:val="24"/>
          <w:szCs w:val="24"/>
          <w:lang w:val="en-US"/>
        </w:rPr>
        <w:t xml:space="preserve"> </w:t>
      </w:r>
      <w:r>
        <w:rPr>
          <w:rFonts w:cs="Times New Roman"/>
          <w:color w:val="000000"/>
          <w:sz w:val="24"/>
          <w:szCs w:val="24"/>
        </w:rPr>
        <w:t>World Forum Foundation. Membership has brought together a variety of professionals, including landscape architects, environmentalists, educators, and health care professionals, to collect and disseminate research-based information on connecting young children with nature. Additionally, NACC promotes advocacy initiatives, professional growth, and mentoring (NACC, 2007). The White House joined this outdoor nature movement, when in 2010, First LadyMichelle Obama launched the Let’s Move campaign to target the epidemic of childhood obesityin the United States. In addition to a focus on healthy eating, this campaign includes the</w:t>
      </w:r>
      <w:r>
        <w:rPr>
          <w:rFonts w:cs="Times New Roman"/>
          <w:color w:val="000000"/>
          <w:sz w:val="24"/>
          <w:szCs w:val="24"/>
          <w:lang w:val="en-US"/>
        </w:rPr>
        <w:t xml:space="preserve"> </w:t>
      </w:r>
      <w:r>
        <w:rPr>
          <w:rFonts w:cs="Times New Roman"/>
          <w:color w:val="000000"/>
          <w:sz w:val="24"/>
          <w:szCs w:val="24"/>
        </w:rPr>
        <w:t>initiative 60 Minutes of Play Every Day, to encourage families, communities and schools to help children lead healthier lifestyles by following the NASPE guidelines of 60 minutes of physical</w:t>
      </w:r>
      <w:r>
        <w:rPr>
          <w:rFonts w:cs="Times New Roman"/>
          <w:color w:val="000000"/>
          <w:sz w:val="24"/>
          <w:szCs w:val="24"/>
          <w:lang w:val="en-US"/>
        </w:rPr>
        <w:t xml:space="preserve"> </w:t>
      </w:r>
      <w:r>
        <w:rPr>
          <w:rFonts w:cs="Times New Roman"/>
          <w:color w:val="000000"/>
          <w:sz w:val="24"/>
          <w:szCs w:val="24"/>
        </w:rPr>
        <w:t>activity every day for preschoolers. Families and children are encouraged to spend at least part of their 60 minutes of physical activity each day in the outdoors, where the benefits are multiplied (www.letsmove.gov).</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enefits of Outdoor Pla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e outdoor environment offers a variety of affordances for learning that are not asreadily found indoors. More space for movement, nature, and seasonal changes, fewer restrictions on voice levels, and more freedom for robust social interactions and self-directed learning are among these affordances (Rivkin, 2014).Research has supported integrated, whole-child learning in the outdoor environment, including the areas of physical development, academic learning, social-emotional development, the growth of creativity and imagination, and the nurturing of a love for the earth, or biophilia.</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Physical development:</w:t>
      </w:r>
      <w:r>
        <w:rPr>
          <w:rFonts w:cs="Times New Roman"/>
          <w:color w:val="000000"/>
          <w:sz w:val="24"/>
          <w:szCs w:val="24"/>
        </w:rPr>
        <w:t> Some of the most widely recognized benefits of outdoor play for young children are the physical benefits it offers. With national attention on the childhood obesity crisis, many research studies have focused on determining the sources of moderate tovigorous activity levels on playgrounds (Fjortoft, 2001; Grubbels et al. Research indicates thatchildren have the highest activity levels when engaging in outdoor play, most likely becauseopen space provides fewer constraints on the child’s gross motor activity when compared to theindoor environment (Grubbels et al., 2012). Grubbels et al. (2012) found that children were significantly more physically active on playgrounds where jumping equipment was present, as well as ground markings, such as those used on a fixed track for running. In this study, highlevels of physical intensity were directly observed in the outdoor playground. Frequent, positiveplay experiences in a stimulating natural environment with trees and a variable landscape have also been linked to more advanced motor fitness, including coordination, balance, and agility, when compared to the traditional playground with embedded equipment (Fjortoft, 2001). However, Storli and Hagen (2010) found different results when they used accelerometers to measure physically active play on a traditional playground with climbing structures and a swing, comparing the results with activity on a playground in a natural beach environment. There was nosignificant difference in the level of physically active play between the two play environments.The outdoor playground offers a variety of opportunities for the development of bothgross and fine motor skills. Gross motor skill development includes locomotor skills such as running, skipping, and jumping, and non-locomotor skills such as bending, lifting, and turning (Wilson, 2012). Fine motor skills include the many skills used in constructive play when manipulating objects, for example, building with blocks and painting with a paint brush. Finemotor skill development is prevalent in the sand box and when loose parts are added to the playground environment (Frost, Brown, Sutterby, &amp; Thorton, 2004). Not only do children have the opportunity to develop physical skills on playgrounds, but playgrounds also provide the opportunity to develop a lifelong habit ofenjoying physical activity in the outdoors. Frost et al. (2004) suggest that promoting physical activity on the playground should be a part of teacher training, because of the vast opportunity that teachers have to introduce and reinforce these developing skills and experiences for young childre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Academic learning:</w:t>
      </w:r>
      <w:r>
        <w:rPr>
          <w:rFonts w:cs="Times New Roman"/>
          <w:color w:val="000000"/>
          <w:sz w:val="24"/>
          <w:szCs w:val="24"/>
        </w:rPr>
        <w:t> According to Wirth and Rosenow (2012), "Dimensions Educational</w:t>
      </w:r>
      <w:r>
        <w:rPr>
          <w:rFonts w:cs="Times New Roman"/>
          <w:color w:val="000000"/>
          <w:sz w:val="24"/>
          <w:szCs w:val="24"/>
          <w:lang w:val="en-US"/>
        </w:rPr>
        <w:t xml:space="preserve"> </w:t>
      </w:r>
      <w:r>
        <w:rPr>
          <w:rFonts w:cs="Times New Roman"/>
          <w:color w:val="000000"/>
          <w:sz w:val="24"/>
          <w:szCs w:val="24"/>
        </w:rPr>
        <w:t>Research Foundation is substantiating previous findings . . . that positive, appropriate</w:t>
      </w:r>
      <w:r>
        <w:rPr>
          <w:rFonts w:cs="Times New Roman"/>
          <w:color w:val="000000"/>
          <w:sz w:val="24"/>
          <w:szCs w:val="24"/>
          <w:lang w:val="en-US"/>
        </w:rPr>
        <w:t xml:space="preserve"> </w:t>
      </w:r>
      <w:r>
        <w:rPr>
          <w:rFonts w:cs="Times New Roman"/>
          <w:color w:val="000000"/>
          <w:sz w:val="24"/>
          <w:szCs w:val="24"/>
        </w:rPr>
        <w:t>experiences with nature bring significant benefits to children" (p.43). The Dimensions</w:t>
      </w:r>
      <w:r>
        <w:rPr>
          <w:rFonts w:cs="Times New Roman"/>
          <w:color w:val="000000"/>
          <w:sz w:val="24"/>
          <w:szCs w:val="24"/>
          <w:lang w:val="en-US"/>
        </w:rPr>
        <w:t xml:space="preserve"> </w:t>
      </w:r>
      <w:r>
        <w:rPr>
          <w:rFonts w:cs="Times New Roman"/>
          <w:color w:val="000000"/>
          <w:sz w:val="24"/>
          <w:szCs w:val="24"/>
        </w:rPr>
        <w:t>Foundation works in partnership with the National Arbor Day Foundation to provide field-tested, research-based information and resources for educators and families to assist children in reaping the benefits of connecting to nature in the outdoors. Teachers in Dimensions</w:t>
      </w:r>
      <w:r>
        <w:rPr>
          <w:rFonts w:cs="Times New Roman"/>
          <w:color w:val="000000"/>
          <w:sz w:val="24"/>
          <w:szCs w:val="24"/>
          <w:lang w:val="en-US"/>
        </w:rPr>
        <w:t xml:space="preserve"> </w:t>
      </w:r>
      <w:r>
        <w:rPr>
          <w:rFonts w:cs="Times New Roman"/>
          <w:color w:val="000000"/>
          <w:sz w:val="24"/>
          <w:szCs w:val="24"/>
        </w:rPr>
        <w:t>early education research classrooms serve as co-researchers and have worked with a group of national consultants to collect and analyze data based on direct observation of children in outdoor classrooms since 1998 (www.dimensionsfoundation.org). Researchers from Dimension’s Nature Explore Classroom, in Lincoln, Nebraska, used case study designed research to analyze ‘Nature Notes’, or teacher documentation, from 63 outdoor pretend play experiences to answer the question, "How does authentic play in the Nature Explore Classroom facilitate key</w:t>
      </w:r>
      <w:r>
        <w:rPr>
          <w:rFonts w:cs="Times New Roman"/>
          <w:color w:val="000000"/>
          <w:sz w:val="24"/>
          <w:szCs w:val="24"/>
          <w:lang w:val="en-US"/>
        </w:rPr>
        <w:t xml:space="preserve"> </w:t>
      </w:r>
      <w:r>
        <w:rPr>
          <w:rFonts w:cs="Times New Roman"/>
          <w:color w:val="000000"/>
          <w:sz w:val="24"/>
          <w:szCs w:val="24"/>
        </w:rPr>
        <w:t>learning/skill development for young children?" (Miller, Tichota, &amp; White, 2013, p. 13). Researchers identified the "social/intrapersonal, kinesthetic, visual-spatial, and math skills the children were developing" in every observation of pretend play that was analyzed (Miller et al.,2013, p.24). In addition, language/literacy skills were developed as children interacted with</w:t>
      </w:r>
      <w:r>
        <w:rPr>
          <w:rFonts w:cs="Times New Roman"/>
          <w:color w:val="000000"/>
          <w:sz w:val="24"/>
          <w:szCs w:val="24"/>
          <w:lang w:val="en-US"/>
        </w:rPr>
        <w:t xml:space="preserve"> </w:t>
      </w:r>
      <w:r>
        <w:rPr>
          <w:rFonts w:cs="Times New Roman"/>
          <w:color w:val="000000"/>
          <w:sz w:val="24"/>
          <w:szCs w:val="24"/>
        </w:rPr>
        <w:t>teachers and peers in all but one play experience. Children developed science skills in approximately two-thirds of the sessions analyzed, and construction and engineering skills were developed in over half of the sessions. The overarching significance of this research was the holistic learning that occurred; children were developing skills in a variety of learning domains simultaneously (Miller et al., 2013). This research replicated findings by Bohling, Saarela andMiller (2010) from a Nature Explore Classroom in Forest Lake, Minnesota.The findings from the Nature Explore Classroom "suggest that the combination of intentionally designed spaces and natural materials plus make-believe play allows children to demonstrate their knowledge of the world in unique ways" (Miller, Tichota, &amp; White, 2013). For example, when playing outdoors, children used natural materials to represent something</w:t>
      </w:r>
      <w:r>
        <w:rPr>
          <w:rFonts w:cs="Times New Roman"/>
          <w:color w:val="000000"/>
          <w:sz w:val="24"/>
          <w:szCs w:val="24"/>
          <w:lang w:val="en-US"/>
        </w:rPr>
        <w:t xml:space="preserve"> </w:t>
      </w:r>
      <w:r>
        <w:rPr>
          <w:rFonts w:cs="Times New Roman"/>
          <w:color w:val="000000"/>
          <w:sz w:val="24"/>
          <w:szCs w:val="24"/>
        </w:rPr>
        <w:t>entirely different, such as sand in a bucket becoming soup for dinner. This ability to represent is directly related to the underlying concepts in reading and writing. When children can manipulate symbols in dramatic play, they are more likely to be able to use symbols associated with reading, writing, and mathematics (Bodrova &amp; Leong, 1996). Waters and Maynard (2010) used grounded theory research to explore which specifice</w:t>
      </w:r>
      <w:r>
        <w:rPr>
          <w:rFonts w:cs="Times New Roman"/>
          <w:color w:val="000000"/>
          <w:sz w:val="24"/>
          <w:szCs w:val="24"/>
          <w:lang w:val="en-US"/>
        </w:rPr>
        <w:t xml:space="preserve"> </w:t>
      </w:r>
      <w:r>
        <w:rPr>
          <w:rFonts w:cs="Times New Roman"/>
          <w:color w:val="000000"/>
          <w:sz w:val="24"/>
          <w:szCs w:val="24"/>
        </w:rPr>
        <w:t>lements of the outdoor environment stimulate children’s interest and subsequent learning.Researchers studied the types of objects from nature that children bring to the teacher to initiateinteraction on the playground. They proposed that "the richness of a natural space offersteachers a wealth of opportunity to respond to children’s interests" and suggested that "flexibleloose parts" and "the provision of spaces for children’s outdoor play that are natural, flexible, and varied" best support cognitive engagement, in addition to physical and social-emotional development (Waters &amp; Maynard, 2010, p. 481). Unique learning opportunities for children in the natural outdoor environment include the natural cycles of growth and decay, fundamental</w:t>
      </w:r>
      <w:r>
        <w:rPr>
          <w:rFonts w:cs="Times New Roman"/>
          <w:color w:val="000000"/>
          <w:sz w:val="24"/>
          <w:szCs w:val="24"/>
          <w:lang w:val="en-US"/>
        </w:rPr>
        <w:t xml:space="preserve"> </w:t>
      </w:r>
      <w:r>
        <w:rPr>
          <w:rFonts w:cs="Times New Roman"/>
          <w:color w:val="000000"/>
          <w:sz w:val="24"/>
          <w:szCs w:val="24"/>
        </w:rPr>
        <w:t>understandings of plants and wild animals, and ecology. Howard Gardner introduced the theory of multiple intelligences in the early 1980s (Gardner, 1999). More recently, he added naturalistic intelligence to his former list of seven types of intelligence. Gardner (1999) theorized that the core of this intelligence relates to the</w:t>
      </w:r>
      <w:r>
        <w:rPr>
          <w:rFonts w:cs="Times New Roman"/>
          <w:color w:val="000000"/>
          <w:sz w:val="24"/>
          <w:szCs w:val="24"/>
          <w:lang w:val="en-US"/>
        </w:rPr>
        <w:t xml:space="preserve"> </w:t>
      </w:r>
      <w:r>
        <w:rPr>
          <w:rFonts w:cs="Times New Roman"/>
          <w:color w:val="000000"/>
          <w:sz w:val="24"/>
          <w:szCs w:val="24"/>
        </w:rPr>
        <w:t>ability to acutely recognize and compare plants, animals and other parts of the natural</w:t>
      </w:r>
      <w:r>
        <w:rPr>
          <w:rFonts w:cs="Times New Roman"/>
          <w:color w:val="000000"/>
          <w:sz w:val="24"/>
          <w:szCs w:val="24"/>
          <w:lang w:val="en-US"/>
        </w:rPr>
        <w:t xml:space="preserve"> </w:t>
      </w:r>
      <w:r>
        <w:rPr>
          <w:rFonts w:cs="Times New Roman"/>
          <w:color w:val="000000"/>
          <w:sz w:val="24"/>
          <w:szCs w:val="24"/>
        </w:rPr>
        <w:t>environment as well as increasing one’s sensitivity to patterns in the natural world. According to</w:t>
      </w:r>
      <w:r>
        <w:rPr>
          <w:rFonts w:cs="Times New Roman"/>
          <w:color w:val="000000"/>
          <w:sz w:val="24"/>
          <w:szCs w:val="24"/>
          <w:lang w:val="en-US"/>
        </w:rPr>
        <w:t xml:space="preserve"> </w:t>
      </w:r>
      <w:r>
        <w:rPr>
          <w:rFonts w:cs="Times New Roman"/>
          <w:color w:val="000000"/>
          <w:sz w:val="24"/>
          <w:szCs w:val="24"/>
        </w:rPr>
        <w:t>Gardner’s theory, creative play in a natural environment will cultivate this naturalistic</w:t>
      </w:r>
      <w:r>
        <w:rPr>
          <w:rFonts w:cs="Times New Roman"/>
          <w:color w:val="000000"/>
          <w:sz w:val="24"/>
          <w:szCs w:val="24"/>
          <w:lang w:val="en-US"/>
        </w:rPr>
        <w:t xml:space="preserve"> </w:t>
      </w:r>
      <w:r>
        <w:rPr>
          <w:rFonts w:cs="Times New Roman"/>
          <w:color w:val="000000"/>
          <w:sz w:val="24"/>
          <w:szCs w:val="24"/>
        </w:rPr>
        <w:t>intelligence. The natural world is filled with patterns, such as the venation patterns of leaves and</w:t>
      </w:r>
      <w:r>
        <w:rPr>
          <w:rFonts w:cs="Times New Roman"/>
          <w:color w:val="000000"/>
          <w:sz w:val="24"/>
          <w:szCs w:val="24"/>
          <w:lang w:val="en-US"/>
        </w:rPr>
        <w:t xml:space="preserve"> </w:t>
      </w:r>
      <w:r>
        <w:rPr>
          <w:rFonts w:cs="Times New Roman"/>
          <w:color w:val="000000"/>
          <w:sz w:val="24"/>
          <w:szCs w:val="24"/>
        </w:rPr>
        <w:t>the arrangement of leaves on a plant stem. Recognizing patterns is essential for understanding many academic concepts, such as numeracy in math and decoding words and putting them into sentences as part of literacy development (Wilson, 2012).</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Gardening activities on the playground provide children with a variety of academic</w:t>
      </w:r>
      <w:r>
        <w:rPr>
          <w:rFonts w:cs="Times New Roman"/>
          <w:color w:val="000000"/>
          <w:sz w:val="24"/>
          <w:szCs w:val="24"/>
          <w:lang w:val="en-US"/>
        </w:rPr>
        <w:t xml:space="preserve"> </w:t>
      </w:r>
      <w:r>
        <w:rPr>
          <w:rFonts w:cs="Times New Roman"/>
          <w:color w:val="000000"/>
          <w:sz w:val="24"/>
          <w:szCs w:val="24"/>
        </w:rPr>
        <w:t>learning. First-hand experience with plants and seasonal growing cycles provides more in-depth knowledge than what can simply be learned through books and media. Opportunities to develop a positive attitude toward science and science process skills abound in the garden. Children learn math, science and language concepts holistically as they record observations, measure plant growth, and identify the types of plants that grow around them. (Hachey &amp; Butler,2009; Miller, 2007; Wirth &amp; Rosenow, 2012). Gardening activities for young children also promote individual responsibility, teamwork, and a sense of community (Frost et al., 200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uriosity and imagination:</w:t>
      </w:r>
      <w:r>
        <w:rPr>
          <w:rFonts w:cs="Times New Roman"/>
          <w:color w:val="000000"/>
          <w:sz w:val="24"/>
          <w:szCs w:val="24"/>
        </w:rPr>
        <w:t> Interacting with nature in the outdoor environment provides children with both hands-on, experiential learning and the ability to self-direct learning in a sensory-rich environment. The outdoor environment requires full use of all the senses, whereas the indoor environment may at times rely on the use of only two senses: hearing and seeing. When playing outdoors, a child can touch a leaf that fell from a tree and notice how it varies from the other leaves on the playground. The child can notice the smell and smooth texture of the leaf</w:t>
      </w:r>
      <w:r>
        <w:rPr>
          <w:rFonts w:cs="Times New Roman"/>
          <w:color w:val="000000"/>
          <w:sz w:val="24"/>
          <w:szCs w:val="24"/>
          <w:lang w:val="en-US"/>
        </w:rPr>
        <w:t xml:space="preserve"> </w:t>
      </w:r>
      <w:r>
        <w:rPr>
          <w:rFonts w:cs="Times New Roman"/>
          <w:color w:val="000000"/>
          <w:sz w:val="24"/>
          <w:szCs w:val="24"/>
        </w:rPr>
        <w:t>and notice the effects of weather changes on the leaves and other surrounding fauna. This rich-sensory environment encourages the development of curiosity and imagination. Richard Louv (2005) stated that "children need nature for the healthy development of their senses, and therefore, for learning and creativity" (p. 55). Wilson (2012) claimed thatwonder is the primary source of knowledge and motivates children toward lifelong learning.Children are more likely to develop their sense of wonder in a natural environment that stimulates and entices their curiosity. In the outdoor environment, children are typically provided with less structure and more freedom to physically move their bodies while actively exploring the world around them. They have more opportunities to independently interact with one another and the environment, make decisions, and problem solve. Creativity and imagination are encouraged when activities are less structured and in a more varied environment (Burdette &amp; Whitaker, 2005). Offering flexible and creative learning opportunities will assist in</w:t>
      </w:r>
      <w:r>
        <w:rPr>
          <w:rFonts w:cs="Times New Roman"/>
          <w:color w:val="000000"/>
          <w:sz w:val="24"/>
          <w:szCs w:val="24"/>
          <w:lang w:val="en-US"/>
        </w:rPr>
        <w:t xml:space="preserve"> </w:t>
      </w:r>
      <w:r>
        <w:rPr>
          <w:rFonts w:cs="Times New Roman"/>
          <w:color w:val="000000"/>
          <w:sz w:val="24"/>
          <w:szCs w:val="24"/>
        </w:rPr>
        <w:t>building a child’s imagination, developing communication skills, and ultimately building</w:t>
      </w:r>
      <w:r>
        <w:rPr>
          <w:rFonts w:cs="Times New Roman"/>
          <w:color w:val="000000"/>
          <w:sz w:val="24"/>
          <w:szCs w:val="24"/>
          <w:lang w:val="en-US"/>
        </w:rPr>
        <w:t xml:space="preserve"> </w:t>
      </w:r>
      <w:r>
        <w:rPr>
          <w:rFonts w:cs="Times New Roman"/>
          <w:color w:val="000000"/>
          <w:sz w:val="24"/>
          <w:szCs w:val="24"/>
        </w:rPr>
        <w:t>relationships with others (Burdette &amp; Whitaker, 2005; Canning, 2010).</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Social and emotional well-being:</w:t>
      </w:r>
      <w:r>
        <w:rPr>
          <w:rFonts w:cs="Times New Roman"/>
          <w:color w:val="000000"/>
          <w:sz w:val="24"/>
          <w:szCs w:val="24"/>
        </w:rPr>
        <w:t> For healthy, whole child development, social learning should be viewed as as important as, and integrated with, academic learning (Ginsberg, 2006). The outdoor playground is a place where children have the potential to develop the social emotional skills that are crucial for later school success. When given the gift of child-centered play, children learn to see themselves as part of a group, separate from adults, and develop social skills through interactions with peers. They learn to cooperate and compromise as they navigate conflicts that arise in play situations (Burdette &amp; Whitaker, 2005). With climbing structures, sliding boards, and swings, the playground offers physical challenges to control and conquer, and thus provides the child with a feeling of accomplishment and overall</w:t>
      </w:r>
      <w:r>
        <w:rPr>
          <w:rFonts w:cs="Times New Roman"/>
          <w:color w:val="000000"/>
          <w:sz w:val="24"/>
          <w:szCs w:val="24"/>
          <w:lang w:val="en-US"/>
        </w:rPr>
        <w:t xml:space="preserve"> </w:t>
      </w:r>
      <w:r>
        <w:rPr>
          <w:rFonts w:cs="Times New Roman"/>
          <w:color w:val="000000"/>
          <w:sz w:val="24"/>
          <w:szCs w:val="24"/>
        </w:rPr>
        <w:t>well-being (Perry, 2004). Playgrounds that include nature offer children safe places to learn to manage both positive and negative emotions (Miller, 2007). Research from the University of Illinois focused on nature as a treatment for Attention-Deficit/Hyperactivity Disorder (ADHD) in children found that exposure to green settings and/or activities in natural environments are potentially effective in increasing concentration levels and reducing symptoms of ADHD (Kuo &amp; Taylor, 2004). Louv (2005) suggested time in nature, such as a walk in the park, be used as an antidote to reduce the increasing number of attention deficits in young childre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Although a controversial topic, early childhood experts agree that young children need the opportunity to participate in activities they view as risky in order to "test the limits of their physical, intellectual, and social development" (Little &amp; Wyver, 2008, p. 33). Risky activities in this sense involve a feeling of uncertainty and a challenge that can be conquered. Examples of risky play in the outdoor playground environment include</w:t>
      </w:r>
      <w:r>
        <w:rPr>
          <w:rFonts w:cs="Times New Roman"/>
          <w:color w:val="000000"/>
          <w:sz w:val="24"/>
          <w:szCs w:val="24"/>
          <w:lang w:val="en-US"/>
        </w:rPr>
        <w:t xml:space="preserve"> </w:t>
      </w:r>
      <w:r>
        <w:rPr>
          <w:rFonts w:cs="Times New Roman"/>
          <w:color w:val="000000"/>
          <w:sz w:val="24"/>
          <w:szCs w:val="24"/>
        </w:rPr>
        <w:t>jumping off of large rocks, swinging high and riding a tricycle at a faster speed. Curtis (2010)makes a clear distinction between a hazard and a risk. Hazards are dangerous situations that could result in serious injury, such as a climbing structure with loose boards or sharp nails</w:t>
      </w:r>
      <w:r>
        <w:rPr>
          <w:rFonts w:cs="Times New Roman"/>
          <w:color w:val="000000"/>
          <w:sz w:val="24"/>
          <w:szCs w:val="24"/>
          <w:lang w:val="en-US"/>
        </w:rPr>
        <w:t xml:space="preserve"> </w:t>
      </w:r>
      <w:r>
        <w:rPr>
          <w:rFonts w:cs="Times New Roman"/>
          <w:color w:val="000000"/>
          <w:sz w:val="24"/>
          <w:szCs w:val="24"/>
        </w:rPr>
        <w:t>protruding from a structure. Teachers can watch for hazards on the playground and do what is necessary to eliminate them. Whereas risks in the playground must be monitored and scaffolded by teachers as the child navigates risky situations appropriate for his or her developmental level (Curtis, 2010).Successfully working to manage a risky challenge promotes a sense of competence and confidence in oneself. Little and Wyver (2008) point out that the term risktaking brings about negative connotations, but "the reality is that the willingness to engage insome risky activities provides opportunities to learn new skills, try new behaviors, and ultimatelyreach their potential" (p. 3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Style w:val="StrongEmphasis"/>
          <w:rFonts w:cs="Times New Roman"/>
          <w:color w:val="000000"/>
          <w:sz w:val="24"/>
          <w:szCs w:val="24"/>
        </w:rPr>
        <w:t>Biophilia:</w:t>
      </w:r>
      <w:r>
        <w:rPr>
          <w:rFonts w:cs="Times New Roman"/>
          <w:color w:val="000000"/>
          <w:sz w:val="24"/>
          <w:szCs w:val="24"/>
        </w:rPr>
        <w:t> Edward O. Wilson (1994), a sociobiologist at Harvard University, introduced the term "biophilia," or the love of nature and living organisms. Humans are innately drawn to nature (Rivkin, 2014; Wilson, 1994). White (2004) wrote, "We need to allow children todevelop their biophilia, their love for the Earth, before we ask them to save it" (p. 4). Children are naturally drawn to nature and have the potential to become more environmentally concerned after they have had the opportunity to develop a love or passion for nature. The opposite is alsotrue in that children who become disconnected with the natural world have a tendency to develop biophobia, or a fear of nature. Consistently positive experiences with nature at a young age help develop more positive, caring attitudes toward nature as an adult (Chawla, 2006; Wells &amp; Lekies, 2006). Richard Campen (2012), director of operations at the Peak District National Park in the UK, wrote, "If future generations are to engage with science and the environment, they must be able to enjoy nature as children" (p. 31). According to Campen (2012), many biologists and environmentalists refer back to memorable experiences with nature that sparked an interest in their later work in preserving the environment. Thompson, Aspinall, and Montarzino (2008) found similar results when examining the relationship between childhood and adult experience in the outdoors. Adults who spent more time in nature as children were more likely to access nature as adults. This research suggests that patterns of outdoor exercise and enjoyment are established in childhood. In order to emotionally connect with nature, children need to exploreand experience the wonders of the natural world firsthand. The North American Association for Environmentalist Education (NAAEE) identified six principles of environmental education: interdependence or the connection between living things, systems, where one lives, integrationand infusion of environmental education, direct experience with authentic materials, and lifelong learning (Torquati et al., 201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ayground Environment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 xml:space="preserve">history. </w:t>
      </w:r>
      <w:r>
        <w:rPr>
          <w:rFonts w:cs="Times New Roman"/>
          <w:color w:val="000000"/>
          <w:sz w:val="24"/>
          <w:szCs w:val="24"/>
        </w:rPr>
        <w:t>Throughout history, playgrounds for public school environments have followed the general design trends as those for public playgrounds. Preschool playgrounds were first designed in a developmentally appropriate fashion, emphasizing play. According to Frost (2006), the first public playground for younger children was established in Boston in 1886. It was inconsistent with the outdoor play theories of the time and emphasized motor skill development and expending excess energy. It was a pile of sand, or a "sandgarten," modeled after the piles of sand provided for children’s play in Berlin, Germany (Frost, 2006). Until the present time, high-quality preschools, based on child development research, have been relatively unaffected by the second theoretical track, which initially influenced park playgrounds and later public schoolplaygrounds. This second theoretical track emphasized physical fitness and was most influential with the giant steel structures of the 1940s, such as the giant slides, seesaws, and jungle gyms (Frost, 2006).The‘surplus energy theory’ supported the emphasis on physical fitness, and older playgrounds with wide open asphalt areas encouraged vigorous, competitive play (Dyment &amp; Bell, 2007). The National Recreation Association guidelines for apparatus, established in 1928, "recommended that preschool playgrounds contain a sandbox, six chair swings, a small slide, and a simple low climber" (Frost &amp; Wortham, 1988, p. 2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ontemporary theories on play have extended the early focus of preschool playgrounds from simply expending excess energy and playful exercise to include all areas of child development. Recognizing the outdoor playground as an extension of the indoor classroom, and as an equally important part of the learning environment, is considered crucial to maximizing the benefits of outdoor play. Froebel believed that the outdoor environment, including the activities provided for children, should be planned as carefully as the indoor environment (Wilson, 2012). Nelson (2012) labeled the outdoor environment as a teacher. He argued that because physical environments teach children, it is important to create outdoor environments that "provide children with a wide range of activities and "support more opportunities for self-directed learning" (Nelson, 2012, p. 4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urrent playgrounds for young children vary from traditional playgrounds with lots of embedded equipment to open, ‘green’ playgrounds that focus on nature. Overall, the environment needs to be developmentally appropriate for the children</w:t>
      </w:r>
      <w:r>
        <w:rPr>
          <w:rFonts w:cs="Times New Roman"/>
          <w:color w:val="000000"/>
          <w:sz w:val="24"/>
          <w:szCs w:val="24"/>
          <w:lang w:val="en-US"/>
        </w:rPr>
        <w:t xml:space="preserve"> </w:t>
      </w:r>
      <w:r>
        <w:rPr>
          <w:rFonts w:cs="Times New Roman"/>
          <w:color w:val="000000"/>
          <w:sz w:val="24"/>
          <w:szCs w:val="24"/>
        </w:rPr>
        <w:t>who will be using it. For the highest quality rating on the Early Childhood Environmental Rating Scale, Revised Edition (ECERS-R), centers need to provide a variety of surfaces on the outdoor playground to encourage different types of play and include block play, sand and waterplay, and props for dramatic play in the outdoor environment (Harms, Clifford, &amp; Cryer, 2005). Research suggests that teachers are rarely consulted in playground design (Davies, 1997;Herrington, 2008). Factors such as the chronological age and experience of the children, their physical characteristics, and skill development should all be considered when stakeholders are making decisions about purchasing appropriate playground equipment (Frost et al., 2004). The concept of sense of place is discussed in the literature in relation to different types of environments (Trantner &amp; Malone, 2004).Freedom to explore and be creative in the playground gives children a sense of placeness, or a relationship with the physical environment. When children use rocks to outline a pretend house or play in a home-made fort, they are creating a sense of place. For adults, many fond memories of childhood play are related to a sense of place. Associating the playground environment with physical activity levels has been met with mixed results. Using accelerometer readings, Storli and Hagen (2010) found that traditional</w:t>
      </w:r>
      <w:r>
        <w:rPr>
          <w:rFonts w:cs="Times New Roman"/>
          <w:color w:val="000000"/>
          <w:sz w:val="24"/>
          <w:szCs w:val="24"/>
          <w:lang w:val="en-US"/>
        </w:rPr>
        <w:t xml:space="preserve"> </w:t>
      </w:r>
      <w:r>
        <w:rPr>
          <w:rFonts w:cs="Times New Roman"/>
          <w:color w:val="000000"/>
          <w:sz w:val="24"/>
          <w:szCs w:val="24"/>
        </w:rPr>
        <w:t>playground environments with fixed equipment elicited similar levels of activity as compared toplaygrounds with natural elements and more open spaces. Children who were more active were more active on all days, independent of the environmen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Loose parts:</w:t>
      </w:r>
      <w:r>
        <w:rPr>
          <w:rFonts w:cs="Times New Roman"/>
          <w:color w:val="000000"/>
          <w:sz w:val="24"/>
          <w:szCs w:val="24"/>
        </w:rPr>
        <w:t> Simon Nicholson’s (1973) "loose parts theory" states, "In any environment, both the degree of inventiveness and creativity, and the possibility of discovery, are directlyproportional to the number and kind of variables in it" (p.174). Research on adding loose parts to the playground environment has affirmed Nicholson’s theory. In research by Bundy et al. (2009), loose parts such as tires, boxes, and pieces of fabric were added to the playground with no defined purpose. Accelerometers showed that children were more active and their play was more creative with the use of these materials. Injuries did not increase, although teachers were concerned about safety and litigation concerns. Maxwell, Mitchell, and Evans (2008) alsofound the addition of loose parts to a traditional playground with fixed equipment added tochildren’s constructive play. Small groups of children constructed spaces for dramatic play, using blocks and plastic pipes that were added to the playground environment. These served as sites for dramatic play scenarios. Loose parts increase the variety of options for play and encourage creativity and problem-solving (Canning, 2010). Wilson (2012) suggested considering the variety and complexity of materials when choosing loose parts for the playground. Loose parts in a natural environment can include natural elements that can be picked up from the ground, such as pinecones, sticks, and leaves. Waters and Maynard (2010) recorded and analyzed what children brought to show their teachers when on the playground, and found that natural loose parts provided the opportunity for rich conversation between children and teachers, which enhances cognitive development. Loose parts on the playground, consisting of natural materials in this study, provided the teachers with the opportunity to respond to child-initiated interactions (Waters &amp; Maynard, 2010). Children will play in the environment provided. However, researchers have found that when loose parts and adult support are available, children’s play becomes more imaginative and sustained (Martin, 201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Style w:val="StrongEmphasis"/>
          <w:rFonts w:cs="Times New Roman"/>
          <w:color w:val="000000"/>
          <w:sz w:val="24"/>
          <w:szCs w:val="24"/>
        </w:rPr>
        <w:t>Children’s outdoor preferences:</w:t>
      </w:r>
      <w:r>
        <w:rPr>
          <w:rFonts w:cs="Times New Roman"/>
          <w:color w:val="000000"/>
          <w:sz w:val="24"/>
          <w:szCs w:val="24"/>
        </w:rPr>
        <w:t> When interviewed, young children generally respondthat they prefer to play in the outdoor environment as compared to indoors (Kernan &amp; Devine,2010). This could be explained by the variety of child-centered activities that the outdoors provides. The function of play and play behaviors do vary according to the playground setting and the affordances offered by the setting (Bohling et al., 2010; Canning, 2010; Dowdell, Gray &amp; Malone, 2011; Dyment &amp; Bell, 2007; Fjortoft, 2011; Maxwell et al., 2008; Trantner &amp; Malone, 2004). Several studies have focused on where and how childrenprefer to play when given the opportunity of a varied playground environment. Maxwell et al. (2008) found that play on embedded playground equipment, such as slides, climbers, and swings, was more functional. Gross motor play such as climbing, sliding, and jumping is prevalent on the embedded equipment. Although this vigorous physical activity is important for healthy development, according to Wilson (2012), children can easily become bored with a lack of options for creativity. Tranter and Malone (2004) concluded that many new commercial playgrounds with embedded equipment reflect the needs of adults to get away from children rather than focusing on the child's developmental needs.Lucas and Dyment (2010) observed elementary-age children during recess and lunch breaks on a playground that included open green space, embedded play equipment, and paved sports courts, and found that the area with grass, trees, rocks, and stumps was the most popular. Natural areas on playgrounds seem to provide children with more opportunities for constructive play and imaginative, dramatic play (Canning, 2010; Dowdell, Gray &amp; Malone, 2011). Trantner and Malone (2004) explored the connections between the play behaviors of children and the geography of the playground. In comparing children’s play in twoenvironments, the environment that produced the most imaginative play with elements of theenvironment was the playground that included a pine forest with lots of loose material forcreativity. One example from this research described children using pine cones as currency when playing store in the forest (Trantner &amp; Malone, 2004). Fjortoft (2001) found that the diversity of a forest landscape stimulated physically active play and motor development. Because of the opportunity to meet various developmental needs of children on the playground, it is important for schools to include a variety of play environments (Trantner &amp; Malone, 2004). Gender differences exist in children’s play preferences in specific areas of the playground (Frost et al., 2004; Holmes &amp; Procaccino, 2009; Lucas &amp; Dyment, 2011). Observational findings from research by Holmes and Procaccino (2009) indicated that boyspreferred to play on the jungle gym and swings whereas girls’ first preference was the swingsand then the sandbox. When comparing the popularity of playground equipment, swings seem to be the most preferred, based on children’s choice. Children enjoy swings because of the rhythmical movement that stimulates the central nervous system and can provide a sense of calm or sense of excitement (Frost et al., 2004). Many playgrounds have removed swings due to safety concerns or the amount of open space required by regulations to surround swings for safety purposes (Holmes &amp; Procaccino, 2009). A variety of play environments on a school ground is important in order to support different types of play and the different temperaments of children (Frost et al., 2004; Trantner &amp; Malone, 2004). Children who are in childcare for most of the day occasionally need a place to feel safe. A natural playground that includes a garden, a labyrinth, or even a large tree with overhanging branches can provide a private space for a child (Trantner &amp; Malone, 2004).</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z w:val="24"/>
          <w:szCs w:val="24"/>
        </w:rPr>
        <w:t>Dyment and Bell (2007) found that in order to stimulate active play, school grounds should be designed with adequate space, a diversity of environments, and the opportunity to interact with n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acher Beliefs on Outdoor Pla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n 1997, Margaret Davies interviewed teachers from eight preschools in order to examinetheir beliefs and practices regarding the role of the teacher in outdoor play. Davies found that teachers perceived their role as mostly supervisory, setting up the environment for play, but intervening only when necessary to redirect unsafe or inappropriate behavior. It was clear fromDavies’ research that teachers believed children should be given freedom to engage in activity onthe preschool playground without unnecessary interference from their teacher. When researchers observed the same teachers on the playground with children, the children’s independent play supported the teachers’ reported beliefs (Davies, 1997). Since 1997, much research has been published on the benefits of outdoor experiences for young children. Two recent researchers, Chakravarthi (2009) and Renick (2009), focused on teachers' beliefs and practices. Chakravarthi (2009) used quantitative and qualitative research toexamine teacher beliefs and children’s activity levels in both high and low quality outdoorenvironments in childcare centers. Using accelerometers, Chakravarthi (2009) found thatpreschool children’s physical activity levels correlated positively with increased teacherengagement during outdoor play. Additionally, when interviewed, teachers reported that they believed the outdoor environment provided important opportunities for children’s development in all areas of learning, and teacher interaction was important in scaffolding this learning. However, when observed on the playground with children, these same teachers were not found interacting with children and scaffolding learning. In fact, they were not even in close proximity to children during their outdoor play (Chakravarthi, 2009). Renick (2009) used a single case study design to explore teachers’ beliefs and practices on outdoor play in one preschool in North Texas. Similar to Davies (1997) and Chakavarthi (2009), Renick (2009) found that the teachers viewed their main role on the playground assupervisory. The teachers in this study did not feel it important to plan for outdoor activities andarticulated that they wanted to give children the same freedom to play as they had been given aschildren. Similar to Chakavarthi’s (2009) study, Renick (2009) found that the teachers believed in the importance of outdoor play to the development of young children. However, the teachers in this study "lacked knowledge and motivation that would promote the development of their outdoor environment" (Renick, 2009, p. 108). Although all three studies were limited in design, they reflect the continued prevalence of a lack of teacher planning for outdoor pla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First and foremost, the teacher has a pivotal role in deciding whether or not the young children in their classroom engage in outdoor play on a regular basis. NAEYC's accreditation criteria (NAEYC, 2014) and the ECERS-R (Harms et al., 2005) tool, both hallmarks of quality in early care and education, recommend that children spend 30 minutes of outdoor play time in half-day programs and at least 60 minutes for full-day programs. However, requirements for and benefitsof outdoor play for a child’s development and learning are not typically included in earlyeducation teacher training (Blanchet-Cohen &amp; Elliot, 2011; Herrington, 2008; Renick, 2009).Teachers often prefer the indoor environment for learning activities and lack confidence in their ability to provide a stimulating outdoor environment (Davies, 1997). Teachers with more educational backgrounds and professional development feel more positive about providing outdoor play (Dowda et al., 2009). Weather conditions, such as extreme temperatures and precipitation, and teacher preference for the indoors are noted as teacher reasons for not taking children outside to play (Copeland et al., 2011; Martin, 2011). Challenging design features of the outdoor playground have also been a detriment to teachers in providing outdoor playtime on a daily basis (Renick, 2009). After scheduling time for outdoor play, the preschool teacher is responsible for what happens in the outdoor environment. Teachers have the responsibility to introduce children to the outdoors and to nurture this relationship (Blanchet-Cohen, 2011; Maynard &amp; Waters, 2007). NAEYC supports teacher planning of the outdoor environment, with the understanding that children will develop many of their physical skills through unstructured free play (Copple &amp; Bledecamp, 2009). It is the responsibility of the teacher to consider the set-up of the outdoor environment, evaluating whether there are affordances for pretend play, construction, and open areas for running and chasing (Perry, 2004). By including nature in the outdoor curriculum, teachers can transform simple recess breaks into rich learning experiences (Wirth &amp; Rosenow, 2012). A mix of both teacher-planned and child-initiated activities is most appropriate in both indoor and outdoor environments (Copple &amp; Bredecamp, 2009). The role of the teacher in a social constructivist approach to learning is to engage inchildren’s learning and play in order to assist them in reaching levels of knowledge that theycould not reach on their own (Bodrova &amp; Leong, 1997). Children have a natural attraction to nature and the outdoors, and it is the role of the teacher to not only introduce the child to the outdoors, but to nurture and extend this relationship (Blanchet-Cohen &amp; Elliot, 2011, Maynard &amp; Waters, 2007). NAEYC’s stand on developmentally practice affirms that child initiated, teachersupported play is important for development and learning (Copple &amp; Bredekamp, 2009).</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eachers can foster learning through play by giving children enough time to develop their play, assisting in planning and monitoring the progress of their play, and providing themes and appropriate props and toys to support their play (Bodrova &amp; Leong, 1997). According to Dimensions Educational Research Foundation (2007), interesting, creatively designed natural outdoor environments will only be effective for children’s growth and development when the adults in the classroom are exploring them with them. Teachers have theopportunity to offer language, interest and enthusiasm for the child’s outdoor explorations.When observing the effects of teacher interactions on children’s play on the playground, Martin (2011) found that teacher observation and interaction allowed the children to extend their play, such as supplying a cloth, table, and chairs when children were setting up a tea party. Play was less imaginative when teachers were simply supervising and children were left entirely to their own devices, riding tricycles and running around (Martin, 2011). Teachers can also support peerinteractions and discourage inclusiveness in children’s play (Perry, 2004). Wright and Stork (2013), when referring to the assumption that early childhood teachers think physical development automatically happens when children play on the playground, write that "evenunstructured play requires planning and preparation on the part of the teacher to maximize its benefits" (p. 41). Canning’s (2010) research on 'denmaking', or children’s creative use of play spaces, supports teacher involvement in outdoor play. As described in this study, one teacher supported children in building dens or forts in a public wooded space. Aware of the need to balance health and safety concerns with allowing autonomy in this setting, the teacher stayed close to the group at all times, but guided children to problem solve and experiment to extend their skills and curiosity. Canning (2010) concluded that the "combination of flexible spaces and resources, positive relationships between practitioners and children, and also between children mean thatenabling environments develop from not just the physical space, but also facilitating children’sinterests and exploration" (p. 565). This supports findings by Tarman and Tarman (2011) who found that children tend to be involved in functional or non-play activities. When teachersfacilitate play with children, the play is more productive.Children benefit when teachers view outdoor play as an opportunity for children to learn as opposed to a break time for children to get rid of "surplus energy" (Dowdell et al., 2011; Wilson, 2012). Wilson (2012) identified the importance of an adult sharing the outdoors as an influential factor in supporting children in their interactions with and about nature. Dowell et al. (2011) concurred that teachers in the natural playground environment supportedchildren’s discoveries of nature items such as leaves, worms and bugs. Additionally, teachers in the natural playground environment took an active role in modeling enthusiasm and fostering an interest in nature. In this study, the teachers in the traditional playground environment, with embedded equipment, were less likely to engage children in nature exploration and social interaction (Dowell et al., 2011). Teachers on the early childhood playground continue to view supervision as the dominant role of the teacher, while the children expend their "surplus energy" and take a break from the more formal learning activities that occur inside the classroom (Dyment &amp; Coleman, 2012; Renick, 2009). Surplus energy theory promotes the misconception that children are physically active and on the go most of the time they are on the playground, although Dyment and Coleman (2012) found that almost half of outside time is spent in sedentary physical activity. Davies (1997) wrote, "The tendency for teachers to stand around watching children play, intervening only when a safety hazard arises or when a child requires some form of assistance, appears to be a particular feature of teachers’ interpretation of their role in outdoor settings" (p. 3). When teachers focus on supervision, safety issues, and risk avoidance, fewer opportunities exist for physical activity and/or learning activities in the playground (Little, Sandseter &amp; Wyver, 2012; Little &amp; Wyver, 2008; Stan &amp; Humberstone, 2011).</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Style w:val="StrongEmphasis"/>
          <w:rFonts w:cs="Times New Roman"/>
          <w:color w:val="000000"/>
          <w:sz w:val="24"/>
          <w:szCs w:val="24"/>
        </w:rPr>
        <w:t>Beliefs on risky play:</w:t>
      </w:r>
      <w:r>
        <w:rPr>
          <w:rFonts w:cs="Times New Roman"/>
          <w:color w:val="000000"/>
          <w:sz w:val="24"/>
          <w:szCs w:val="24"/>
        </w:rPr>
        <w:t> The balance between safety risks and the benefits of children’srisky play on playgrounds has been widely debated (Curtis, 2010; Little &amp; Wyver, 2008;Sandseter, 2009). Although the presence of risk can lead to liability issues, as mentioned before, a certain amount of risk is necessary to build confidence and a personal sense of security. In Sandseter’s (2009) study, the affordances for risky play in two different types of playground environments were evaluated. Risky play includes heights, speed, dangerous tools, near-dangerous elements, rough and tumble play, and play where children could disappear and get lost. After staff and children were observed on a traditional playground and anatural playground, it was determined that both playgrounds afforded a great deal of risky play.Children seek risky forms of play in any play environment. However, the natural playground offers more intense and thrilling play scenarios. Stan and Humberstone (2011) used an ethnographic approach to study how teachers’beliefs on risk affect primary school pupils’ experiences on the playground. The researchers observed several times that teachers were overly concerned about counting children, children notgetting hurt, and overstating warnings when children were involved in low-risk activities. It is argued that teachers need to find a balance between the importance of ensuring safety and allowing children to feel empowered to participate in exciting and challenging play, while learning to manage risk (Stan &amp; Humberstone, 2011). Bundy et al. (2009) labeled this tendency as "surplus safety" and found that teachers’ fears were related more to concerns about litigation than to the likelihood of inju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olicy and Regulations Surrounding Outdoor Pla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In the early care and education setting, policies exist that can either help or hinder thecase for outdoor play for children. Dyment and Bell (2007) suggest that "school rules and policies are needed to ensure the culture of the school ground is explicitly targeted as a means of promoting physical activity" (p. 473). Many teachers believe that safety regulations prohibitstimulating play experiences on the preschool playground (Copeland et al., 2012; Little &amp; Wyver, 2008). Blanchet-Cohen and Elliot (2011) found that "while engaging the children in outside space, educators were often anticipating whether they might be transgressing licensingregulations" (p. 770). In this study, teachers wanted to allow children to explore the adjacent wooded lot and allow children to jump off of rocks, following their own understandings of what is best for children, and so they kept secrets from licensing officials (Blanchet-Cohen &amp; Elliot,2011). Little and Wyver (2008) emphasized that when safety and fear of litigation cause "playoppportunities for children to become so sterile and unstimulating, children may actually be at greater risk of injury as they seek to inject some excitement back into the activity," (p.35). Wilke, Opdenakker, Kremers, and Grubbels (2013) support the creation of policies related to weather, outdoor clothing, parent communication, safety, and daily playground duties of teachers in order to promote the physical activity of children on the playground. Copeland et al. (2011) used a telephone survey to examine the variability of physical play environments and weather-related outdoor play policies in 162 childcare centers in one county in Ohio. Findingsrevealed considerable variability in indoor and outdoor play spaces, and highlighted the possible large effect of inclement weather, play policies, and teacher beliefs and practices on providing opportunities for physically active pl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OUTDOOR EQUI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outdoor environment typically consists of equipment/structures that are fixed to the outdoor space. These pieces are the first element to consider when determining the variety and complexity of the environment. The second component of planning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variety and complexity is loose articles. The idea for these pieces is not necessarily to have more but to look at the activities the equipment offers children. Equipment/structures. Fixed equipment most commonly found and enjoyed are swings and climbers (Caesar, 2001; Greenman, 2003; Hendy, 2000; Sutterby &amp; Thornton, 2005). Swing options include typical swings (seat and tire) as well as porch swing and hammocks. Children naturally want to climb, so it is best to offer them a safe option (Caesar, 2001). To increase complexity “play structures and equipment should be arranged for integration of play across playscape and between play structures” (Sanoff, 1995, p. 86), linking items such as “ramps, planks, bridges, or barrels to crawl through” (Guddemi &amp; Eriksen, 1992, p. 16). Quality outdoor environments include equipment that provides various levels of difficulty and risk, including heights (Greenman, 2003; Sutterby &amp; Frost, 2002; Trister Dodge, Colker &amp; Heroman, 2002). Safety factors required by licensing requirements should influence this environment, but other safety factors that enhance quality are maximum height limits (Wardle, 1997) and “break away points” (Greenman, 2003, p. 76) where children can stop or change course until ready to move to the next level. Also all children at any level should be able to access the equipment (Hendy, 2000). Other options for fixed equipment could be slides, brachiation, as well as platforms for jumping and balancing (Greenman, 2003; Sutterby &amp; Thronton, 2005). “The inclusion of healthy risk-taking opportunities is an important ingredient for quality outdoor play” (Henniger, 1994, p. 10), but “fixed, heavy duty, manufactured playground equipment is only one important component of developmentally sound play environments” (Frost et al., 2004, p. 44)</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oose Articles. The concept of loose articles was originally started by the European adventure playgrounds where simple junk items such as old tires, cable spools, sand, bricks, rope and lumber were available for endless creative construction (Greenman, 2003; Henniger, 1993/94; Wardle, 1997). This exact model is not used in the United States, however the theory can be to improve the quality of the outdoor environment for child care facilities (Frost, Bowers, &amp; Wortham, 1990; Henniger, 1993/94; Wardle, 1997). “Loose parts are dynamic and ever-changing to meet the changing needs of children during play” (Guddemi &amp; Eriksen, 1992, p. 16). Frost (1992) stated that “loose materials are the major content of preschoolers play” (p. 8), however, loose articles currently found in outdoor environments are often limited to sand (as impact material), balls, and tricycles. Adding loose materials to the outdoor environment does not need to be expensive or elaborate. Simply utilizing the outdoor space as a classroom by applying the same principles of the indoor environment, either by bringing items from inside to the outside or by creating interest areas outdoors to enrich the learning environment (DeBord, Hestenes, Moore, Cosco, &amp; McGinnis, 2002; Pfouts &amp; Schultz, 2003; Studer, 1998; Trister Dodge et al., 2002; Widler, 2001). There are many recommendations for approaches to expanding the loose articles outside to improve the quality of the environment and “the number of children in the yard will influence how many centers you decide to provide. The more children in the yard, the greater choice of activities” (Studer, 1998, p. 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EXTENSION IDEAS FOR OUTDOOR PL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ive most often mentioned areas for expansion in the outdoor environment were dramatic play, natural/science, sensory including sand/water, art,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ading/writing (Davies, 1996; Eaton &amp; Shepherd, 1998; Esbensen, 1999; Frost et al., 2004; Greenman, 2003; Guddemi &amp; Eriksen, 1992; Henniger, 1993/94; Henniger, 1994; Pfouts &amp; Schultz, 2003; Studer, 1998; Sutterby &amp; Frost, 2002; Trister Dodge et al., 2002; Widler, 2001). Dramatic play items included prop boxes or play crates, which were usually focused on play themes. These props could also be expanded with other items such as playhouses, dress-up clothes, boxes, rugs and puppets. Wheeled toys were also mentioned in connection with this area, by designing tracks around the dramatic play location (Frost &amp; Dempsey, 1990) or enhancing with “signs, chalk, road markers, directional arrows and big orange cones” (Trister Dodge et al., 2002, p. 498). Suggestions for the natural or science area included, using as much of the natural environment as possible (trees, birds, insects, etc) and enhancing with discover equipment, such as magnifying glasses, binoculars, and jars for catching insects as well as books about nature (birds, animals, weather and vegetation). Another possible plan was the use of a garden, either by planting in part of the play yard or in containers. Specific areas for sand play was mentioned more often then water or sensory play. However, this area included a wide range of possibilities such as flour, soap, salt, dirt, and water, adding items like sieves, scoops, plants, dinosaurs and tubs to use for manipulating the material. Art takes on new meaning in the outdoor environment where messiness is not a concern. Children are able to use indoor art supplies in a greater sense as different textures and ideas inspire their creativity and design. Reading and writing materials extend children’s play and learning, by allowing them to document observations, make signs or other items for dramatic play activities, also enjoying books about nature or other current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uddemi and Eriksen (1992) mentioned loose articles for woodworking, math and block play. Studer (1998) advised that manipulatives, such as puzzles, vehicles, and animals were an important additive and Trister Dodge et al. (2002) suggested music and movement accessories. A unique recommendation was cooking, using an open-pit, which was part of the European adventure playground (Sutterby &amp; Frost, 2002). Adding any of these loose articles can enhance children’s play in ways that might not occur in the limits of the indoor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LANNED CURRICULU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utdoor environment is an essential and important component of the early childhood curriculum, providing opportunities for child-initiated play that are complementary to, yet different from the experiences available in the indoor environment” (Davies, 1996, p. 41). To ensure the utilization of the outdoor environment it should be part of the curriculum, by establishing goals and creative written plans (Widler, 2001) including the interests of children (Studer, 1998) and avoiding limited time frames. Flexibility should be a daily consideration as Trister Dodge et al. (2002) states “the outdoors provides emergent curriculum because you never know what might be awaiting you when you are tuned into nature” (p. 519). Quality child care includes providing children the opportunity for outdoor play daily both in the morning and afternoon, even if for a brief period of time (Frost 1992; Harms et al., 1998). In relation to the amount of time spent outdoors, Frost (1992) reports that the Scandinavians allow for two hours of outdoor play daily, which concurs with Trister Dodge et al.’s (2002) recommendation, though they suggest an hour in both the morning and afternoon, extending the time when the weather permits. Fjørtoft (200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ussed programs designed exclusively as outdoor classrooms where children spent every day learning outside. For children to fully create and experience the outdoor environment they need an appropriate amount of time outside daily, minimally thirty minutes. The main factors affecting the use of the outdoor environment are weather (Greenman, 2003; Naylor, 1985; Trister Dodge et al., 2002), limited by extreme temperatures and severe circumstances, and careful planning to take full advantage of optimal weather conditions; time, (Naylor, 1985), often limited by teachers, who themselves are uncomfortable, frustrated or bored. As well as child and adult preferences, (Frost &amp; Wortham, 1988; Guddemi &amp; Ericksen, 1992; Henniger, 1993/94; McGinnis, 2003; Naylor, 1985), such that with their limited view of outdoor environments, adults often see it as a gross motor experience only and children become bored with the limited equipment and sp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TYPES OF OUTDOOR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preschool curriculum, childcare centers and preschools need to provide safe, supervised yet unstructured outdoor play spaces for active play, where children and their peers can engage in physical activity of their own design. This will increase physical activity levels and promote imagination, social interaction and the ability to learn and practice skills independently (K.I.E, 2010). Unstructured outdoor physical activity is important for children’s development, and an essential component of getting kids to be more active. Recommendations indicate that at least half of the outdoor physical activity accumulated by young children should be in active play. Specifically, preschool children aged 1 to 5 should get from one to several hours of daily, unstructured physical activity. Activities such as running and climbing serve not only to develop their muscles, strength, endurance and general movement skills, but are also beneficial for their physical skill development like jumping, balancing, kicking, throwing and catching (Calbom, 201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ildren play in different ways at different times and the nature of their play changes as they develop. Back in 1930s Mildred Parten observed children play and from her observations, identified four categories of play (Faulkner, 1995). Parten also found that there was a developmental sequence of her play categories, the younger the children being more likely to become involved in the third and fourth types. Although other theorists have made their own analyses of play, Parten’s categories are still used and provide an elementary structure that can help us analyze play. First comes solitary play, where a child plays on his/her own without taking notice of or taking part in the play of others who may be around her/him. For example, a child riding his/her bicycle around the playground, absorbed in the riding and not interacting with other children. Parallel play is next, where a child plays alongside other children, perhaps using the same toys, but is involved in his/her own play rather than taking notice of what other children are doing. In this case, children may be using the same equipment, but they are each absorbed in their own chosen activity. Associative play is the third category where children play associatively with other children. In associative play, each child acts according to his/her play agenda; they do not share a common play framework or negotiate common rules for play. Cooperative play is the fourth category where children clearly belong to a group and the play is organized by the members of the group who establish the rules and the roles that each child plays. Gross-motor development progresses rapidly among preschool children as they begin to develop new skills and refine others (Bredekamp &amp; Copple, 1997). Therefore, activities which help to develop gross-motor movement and confidence should be incorporated into each day (Bredekamp &amp; Copple, 1997). During active play, for example, childr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trengthen their large muscles and whole body coordination. They learn to be aware of their bodies’ position in space and to move carefully as they run about, even in limited space. Manipulative materials like balls and ropes on the other hand develop small muscles on children’s fingers and hands and also help children develop eye-hand coordination (Feeny &amp; Magarick,1984, cited in Iseberg &amp; Jalong, 1997). “Fine motor development progresses slowly during the preschool years but can be fostered by providing ample opportunities for open ended activities and by providing appropriate tools and adult support” (Bredekamp &amp; Copple,1997, p. 104). This study sought to examine whether there is a difference in the physical skills development of children who are exposed to different types of play in outdoor activities and those that are not exposed to different types of play. A study done in Embakasi Subcounty, Nairobi County by Clementine Juma on impact of outdoor activities on social development of preschool children, showed the general aspect, which is very broad. This study specifically examined the physical skill development which is often assumed to be obvious and in the real sense is not</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VISION OF OUTDOOR PLAY FACILITIES AND EQUI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study by Hemiger (1985), outdoor play behaviors of preschoolers were compared. The researcher concluded that, with the right equipment and careful teacher planning and encouragement, any desired playing type could be stimulated in the outdoor environment. He observed that social play was well stimulated outdoors and that cooperative play was about equal in either setting. Being outdoors was especially significant for preschooler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for older children of both sexes as the outdoor space could enhance children’s interaction as well as connect with the environment. In recent years, several studies have explored the ways in which children use play grounds with the availability of traditional and more modern playground equipment. Some of the most comprehensive work done in this field has been by Frost, who has studied children at play, on various types of playgrounds, some of them designed by him. Campbell and Frost (1985), observed second graders at one school playing in two types of play environments; One was a “traditional” playground that included seesaws and merry-go-rounds, swing, slide, and trapeze bars as well as a dirty playground area. The other was a “creative” playground area with three kinds of commercial climbers, a slide with enclosed platform, tire swings on swivels, movable seesaw, boat, and a platform structure that come with materials such as planks and crates for construction purposes. In a corner shack were stored riding, dramatic play and game equipment. Observations showed that the amount of cooperative play was about equal across both groups and at about the level expected of seven-year-olds. There was more dramatic play and construction play on the creative playground as might be expected, given the inclusion of appropriate materials. What was surprising was the marked increase in solitary play on the creative playground. The design of the playground and its greater variety of choices made it easier for children to play independently. Frost believes this is a plus and cites other researchers who like himself, believe that solitary play should not necessarily be viewed as a lower-order form of pla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related study, Frost and Campbell (1985) at the same school, the second graders favored movable equipment. For example, on the traditional playground, the swings, merry-go-round and the seesaws were preferred over the fixed climbing apparatus. Likewise, on the creative playground, the playhouse with its movable props and other movable materials such as boats were most popular. In general, action-oriented equipment and equipment designed for dramatic play were the most popular games equipment, while various kinds of balls were less popular. Frost points out that this observation conflicts with other researchers’ observation that the preference for dramatic play reaches its peak between ages three and six then fades out about age seven in favor of games with rules. One possible explanation, Frost says is that playground traditionally have come equipped with static play equipment (and frequently not much of it) so that teachers prematurely push children into playing games with rules to give them something to do. The ultimate in playing grounds with movable parts for construction and dramatic play is the “adventure playground” pioneered in Denmark in the 1940’s and quickly adopted all over Europe (Pedersen, 1985). These playgrounds were situated where there was a lot, often one that is waiting for a building to be constructed. While studies of children in the outdoors lead to conclusions such as the desirability of complex over simple play structures and for equipment varied enough to support both solitary and social play, in reality teachers must often adapt to a very fixed and different sort of situation. You may have a play area that is large but has little or no equipment. You could have plenty of apparatus, but the components may be so close together that there is no clear, safe pathway through the area. You could even be confined to a rooftop or to a particular backyard. It is conclusive that providing movable equipment 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laygrounds encouraged preschool children to be active and helped them acquire physical skill development by way of adapting to play as the way the equipment is designed to be used. Provision of equipments helps the preschool children to acquire more physical skills like kicking, skipping, balancing, climbing when they are provided with apparatus like balls, ropes and climbing ladders. Studies show that children in schools with play facilities and equipment develop physical skills like throwing and catching, running for a certain distance and balancing as compared to their counterparts who are not exposed to play facilities and equipment. A study done in Makadara sub-county, Nairobi County (2011) looked at the general physical development like increase in body size and general physique, while this study looks at the physical skills that the children develop like jumping, balancing and throwing and catching. The study done in Makadara by Ngecha (2011), used questionnaires and interviews to study the general physical development in preschool children, while this study employed a variety of instruments like observation schedule, resource checklist and questionnaires. This study examined whether there is a difference in the physical skills development of children in schools that have and those that do not have play equi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VISION OF TIME FOR OUTDOOR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duction in school playtime may be as a result of negative attitude towards giving children time to play in school. Pellegrini (2008) argues that play time is perceived as a waste of time that could be spent on academic form of learning. Eliminating or reducing break times is counterproductive as this may be the only opportunity children have to let off steam and socialize with their peers. Therefore, break times at school are both important and educational. In fact, playful breaks from learning that is, unstructured breaks, actually improve, rather than hinder, physical development (Pellegrini, 2008). In general, preschoolers should be permitted to move whenever they feel the need or interest, since this is the primary way they learn. As children get older and sedentary learning becomes more important, teachers should be sensitive to children need to play. If the classroom has the center time, some of the centers should incorporate movement when possible; children should be allowed access to outdoors when work time is free. Most of the preschools have free play in the morning before they start their normal lessons. This time for free play is not taken seriously by the preschool teachers as most of them take it as time for learning language activity and number work. This comes because of pressure from the school directors and parents, because they want academic excellence. Studies show that adequate provision of time for the development of physical skills, led to the development of the required physical skills. A study done in Makadara by Ngecha (2011) shows that children in preschools that have allocated specific time for outdoor play activities developed the required physical skills than those in preschools that have not allocated specific time for the outdoor activities. This study examined whe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re is a difference in the physical skills development of children in schools that allocate adequate time for outdoor activities and those that do no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ACHER’S ROLE IN OUTDOOR ACTIV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ny questions are pertinent here as one has to explore on the attitude of teachers in preschools towards the teaching of outdoor activities. Teacher’s concentrate on sports, so physical education is seen as sports. Instead of engaging the whole class in a systematic approach in skill development, they concentrate on few individuals who are skilled. During outdoor activities, some teachers teach as though children were of the same levels and abilities. Children who do not fit into the teachers’ category are left behind sometimes ridiculed or shamed to be the target of sarcasm or belittlement. This negative behavior does not encourage some children to go for outdoor activities. Children like fun, so teachers are to provide the platform for children’s enjoyment at the same time learn as well since outdoor activities encourages participation and development in variety of sports, thus providing pupils with the opportunity to participate in appropriate outdoor activities. According to Wuest and Lombardo (1994), teachers should anticipate change and be informed. They should also be future oriented, adaptable individuals, who are capable of taking suitable causes of action for themselves and the children. It is the duty of the teacher to teach motor skills in a clean, concise manner so children can learn proper movement at an early age. The difficulty faced involves combination of class size and heterogeneity of skill levels pupils pose a problem to the classroom teachers, there is always a problem of classroom management, equipment and space in some schools, hence making it impossible to teach the subject as it stands (CSO Langata Sub-county, 201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eachers should help their preschool children to develop a belief that the outdoor activity is beneficial to them. School outdoor activities are the primary avenue for achieving an active lifestyle. The sequential learning experience designed to fulfill this development should be carefully planned, comprehensive, innovative and intricately combined with teaching strategies. School outdoor activities focus on promotion of lifespan in physical activity, children learn the skills, understanding and attitude that will enable them to participate in various physical activities throughout their lives. Pangrazi (1995) went further to state that teachers need to be aware of the impact their behavior has on children. The attitude of teachers on handling outdoor activities as an activity in the daily timetable is lukewarm. Teachers are neither scolded nor penalized for not handling outdoor activities effectively. However, teachers cannot get away without teaching other core subjects but hardly do for outdoor activities (Michael, 2014). Van, Sito and Jones (2003) posits that, the issue is clear here that most pre-school teachers only took one course in physical education methods as part of their teacher preparation. As such, they are not well prepared to teach the subject and cannot do all things expected of them. The teacher has a role to play in letting children go out for outdoor activities. According to the Curriculum Support Officer (CSO) in Langata Sub-County, most preschool teachers do not take outdoor activities as an activity area in the daily timetable in most schools. They take outdoor activity lessons as their free time that they go out and relax, after teaching the other core subjects. They take chairs and sit under trees as they watch children run around. The teacher who wishes to foster good skill development can do so in variety of ways. Observing children, establishing a supportive environment, using appropriat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aching techniques and promoting creativity and playfulness, are all important avenues to success. A study by Ouko (2014) done in Starehe sub-county looked at the role teachers play in learning of language by preschool children. Parents expect children to obviously learn language once they are in school. Therefore, the teachers will teach and the children’s books checked by parents to prove that learning took place. This study was set to address the role of teachers as an active participant in the outdoor activity. The teachers have a role of guiding and teaching the pre-schoolers on acquiring the physical skills. The children, who have been taught the physical skills during outdoor activities, acquire the required skills appropriately. The teachers are able to identify children who have a problem in acquiring the physical skill and help them repeat them until they acquire the skills at their own pace. Teachers should normally give guidance for all the activities in school. However, when it comes to outdoor activities, teachers tend to leave the preschoolers without any guidance, thus hindering the appropriate physical skill development of the preschooler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ocial Constructivist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Vygotsky’s (1978) social constructivist theory and Ajzen’s (1991) theory of plann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havior provide the conceptual framework for this research study. According to Vygotsky(1978), children learn through interacting with the environment and through social intera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ith others. According to social constructivist theory, play is important for the growth of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ild’s cognition. Vygotsky’s (1978) view of play integrated all areas of learning, believing that</w:t>
      </w:r>
      <w:r>
        <w:rPr>
          <w:rFonts w:eastAsia="SimSun" w:cs="Times New Roman" w:ascii="Times New Roman" w:hAnsi="Times New Roman"/>
          <w:color w:val="000000"/>
          <w:sz w:val="24"/>
          <w:szCs w:val="24"/>
          <w:lang w:val="en-US"/>
        </w:rPr>
        <w:t xml:space="preserve"> play promoted cognitive, emotional and social development. Following the social constructivist framework, children’s learning opportunities would possibly differ according to the planned environment and interactions provided by the teacher during outdoor play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ory of Planned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Ajzen’s (1991) theory of planned behavior ascertained that “intentions to perform behaviors of different kinds can be predicted with high accuracy from attitudes toward thebehavior” (p. 179). This theory is compatible with Bandura’s (1977) theory of perceived self-efficacy. A person’s ability to perform a certain behavior is strongly related to their confidence in their ability to perform the behavior and their attitudes regarding the behavior. This theory relates to the present research in that teachers need to have a confident and thorough understanding of their role in guiding students during outdoor play in order to scaffold learning in the outdoor environment. The research on the benefits of outdoor play for young children is irrefutable (Louv, 2005; White, 2012).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xperiential Learning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xperiential learning theory which defines learning as “The process whereby knowledge is created through the transformation of experience. Knowledge results from the combination of grasping and transforming experience” (Kolb, 1984 p.41). This means that learners learn by doing and by experience with different play facilities and equipment, with enough time, with assistance from their teachers and with various types of play, they acquire the required physical skills like balancing, running, kicking, skipping, throwing and catching. Kolb's learning theory sets out four distinct learning styles (or preferences), which are based on a four-stage learning cycle, (which might also be interpreted as a 'training cycle'). In this respect, Kolb's model is particularly elegant, since it offers both a way to understand individual people's different learning styles, and an explanation of a cycle of experiential learning that applies to preschool childr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olb includes this 'cycle of learning' as a central principle in his experiential learning theory, typically expressed as four-stage cycle of learning, in which 'immediate or concrete experiences' provide a basis for ‘observations and reflections'. These 'observations and reflections' are assimilated and distilled into 'abstract concepts' producing new implications for action which can be 'actively tested' in turn creating new experiences. Kolb says that ideally (and by inference not always) this process represents a learning cycle or spiral where the learner 'touches all the bases', for example, a cycle of experiencing, reflecting, thinking, and acting. Immediate or concrete experiences lead to observations and reflections. These reflections are then assimilated (absorbed and translated) into abstract concepts with implications for action, which the person can actively test and experiment with, which in turn enable the creation of new experiences. This theory is relevant to this study because for a child to learn a new skill, the child has to get the information, then through experience, the child can do active experimentation Information processing theory (Artkinson and Shriffin, 1968) states that learners receive information from the environment, process it, executes it and then gets feedback. This means that when preschoolers get information from their teachers, they have to interpret the information, to perform the motor skills. When children go out for outdoor activities, they have to be directed, given instructions by their teachers, internalize and interpret the information. The theory is suitable for the study because in outdoor activities there is learning of physical skills expected to take place. Therefore, through the experience children are exposed to, they acquire physical skills. Although the children may acquire the physical skills in different learning styles because of individual learning differ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a comparative study of out-door play environment in private and public pre-school setting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Teachers of 4 Pre-schools comprising of 2 public and 2 private</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 xml:space="preserve">pres-schoools in Ikeja, Lagos Stat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of the sampled pre-schools in Ikeja,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T-Test and 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 xml:space="preserve">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 </w:t>
      </w:r>
      <w:r>
        <w:rPr>
          <w:rFonts w:cs="Times New Roman" w:ascii="Times New Roman" w:hAnsi="Times New Roman"/>
          <w:color w:val="000000"/>
          <w:sz w:val="24"/>
          <w:szCs w:val="24"/>
        </w:rPr>
        <w:t>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y difference between the learning achievement of children in public and private school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difference between the learning achievement of children in public and private school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lang w:val="en-US"/>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 said yes, while the remaining 40% said n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ny relationship between out-door play method and other methods of teaching and learn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relationship between out-door play method and other methods of teaching and learning</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lang w:val="en-US"/>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 said yes, while the remaining 30% said n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 teachers who teach with the out-door play method produce better children in school than those who do no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eachers who teach with the out-door play method produce better children in school than those who do not</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lang w:val="en-US"/>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0% said yes, while the remaining 60% said n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a difference in learning outcomes of children in public and those in private schools using out-door play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difference in learning outcomes of children in public and those in private schools using out-door play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lang w:val="en-US"/>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6% said yes, while the remaining 24% said n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s there gender difference in learning of children due to the application of out-door play method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gender difference in learning of children due to the application of out-door play method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sz w:val="24"/>
                <w:szCs w:val="24"/>
                <w:lang w:val="en-US"/>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5% said yes, while the remaining 55% said n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significant difference between the learning outcomes of children in public and private schools due to the use of out-door play metho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ill be no significant relationship between the use of out-door play method and other methods of teaching children in pre-primary schools.</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will be no significant difference between the learning outcomes of children in schools where out-door play equipment are available and those in schools where they are not.</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re will be no significant gender difference in the learning outcomes of children due to the use of out-door play method.</w:t>
      </w:r>
      <w:r>
        <w:rPr>
          <w:rFonts w:cs="Times New Roman" w:ascii="Times New Roman" w:hAnsi="Times New Roman"/>
          <w:b w:val="false"/>
          <w:bCs w:val="false"/>
          <w:i w:val="false"/>
          <w:i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Table 4.7: Significant differences between the learning outcomes of children in public and private schools due to the use of out-door play method.</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Learning Outcom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Out-door play method</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6</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08.4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4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9.29964</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rPr>
              <w:t xml:space="preserve"> </w:t>
            </w: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24</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36.28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0.35838</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4.6601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007"/>
        <w:gridCol w:w="896"/>
        <w:gridCol w:w="476"/>
        <w:gridCol w:w="468"/>
        <w:gridCol w:w="569"/>
        <w:gridCol w:w="672"/>
        <w:gridCol w:w="651"/>
        <w:gridCol w:w="948"/>
        <w:gridCol w:w="948"/>
        <w:gridCol w:w="877"/>
        <w:gridCol w:w="794"/>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3"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4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459"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6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7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65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94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671"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76"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7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5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94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9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007"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20"/>
                <w:szCs w:val="20"/>
                <w:lang w:val="en-US"/>
              </w:rPr>
              <w:t>OUT-DOOR PLAY METHOD</w:t>
            </w:r>
          </w:p>
        </w:tc>
        <w:tc>
          <w:tcPr>
            <w:tcW w:w="896"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76"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6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6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878</w:t>
            </w:r>
          </w:p>
        </w:tc>
        <w:tc>
          <w:tcPr>
            <w:tcW w:w="67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651"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4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68683</w:t>
            </w:r>
          </w:p>
        </w:tc>
        <w:tc>
          <w:tcPr>
            <w:tcW w:w="8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7.10319</w:t>
            </w:r>
          </w:p>
        </w:tc>
        <w:tc>
          <w:tcPr>
            <w:tcW w:w="794"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8.65681</w:t>
            </w:r>
          </w:p>
        </w:tc>
      </w:tr>
      <w:tr>
        <w:trPr>
          <w:cantSplit w:val="true"/>
        </w:trPr>
        <w:tc>
          <w:tcPr>
            <w:tcW w:w="100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96"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76"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6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680</w:t>
            </w:r>
          </w:p>
        </w:tc>
        <w:tc>
          <w:tcPr>
            <w:tcW w:w="672"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36.814</w:t>
            </w:r>
          </w:p>
        </w:tc>
        <w:tc>
          <w:tcPr>
            <w:tcW w:w="651"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11</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7.88000</w:t>
            </w:r>
          </w:p>
        </w:tc>
        <w:tc>
          <w:tcPr>
            <w:tcW w:w="94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10.40195</w:t>
            </w:r>
          </w:p>
        </w:tc>
        <w:tc>
          <w:tcPr>
            <w:tcW w:w="8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8.95996</w:t>
            </w:r>
          </w:p>
        </w:tc>
        <w:tc>
          <w:tcPr>
            <w:tcW w:w="794"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6.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76 said yes while 24 said no. The mean showed that there is a mean difference of 27.88 between the learning outcomes of children in public and private schools due to the use of out-door play method. This difference was further explained by the standard deviation of 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e results shows that  Sig (2-Tailed) value (.011 and .005) is less than .05. hence we conclude that there is a statistically significant difference between the learning outcomes of children in public and private schools due to the use of out-door play method</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w:t>
      </w:r>
      <w:r>
        <w:rPr>
          <w:rFonts w:cs="Times New Roman" w:ascii="Times New Roman" w:hAnsi="Times New Roman"/>
          <w:b/>
          <w:color w:val="000000"/>
          <w:sz w:val="24"/>
          <w:szCs w:val="24"/>
          <w:lang w:val="en-US"/>
        </w:rPr>
        <w:t>4.8</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Pearson Correlation Table showing th</w:t>
      </w:r>
      <w:r>
        <w:rPr>
          <w:rFonts w:cs="Times New Roman" w:ascii="Times New Roman" w:hAnsi="Times New Roman"/>
          <w:b/>
          <w:bCs w:val="false"/>
          <w:i/>
          <w:iCs/>
          <w:color w:val="000000"/>
          <w:sz w:val="24"/>
          <w:szCs w:val="24"/>
        </w:rPr>
        <w:t xml:space="preserve">e relationship between </w:t>
      </w:r>
      <w:r>
        <w:rPr>
          <w:rFonts w:cs="Times New Roman" w:ascii="Times New Roman" w:hAnsi="Times New Roman"/>
          <w:b/>
          <w:bCs w:val="false"/>
          <w:i/>
          <w:iCs/>
          <w:color w:val="000000"/>
          <w:sz w:val="24"/>
          <w:szCs w:val="24"/>
          <w:lang w:val="en-US"/>
        </w:rPr>
        <w:t>the use of out-door play method and other methods of teaching children in pre-primary schools</w:t>
      </w:r>
    </w:p>
    <w:tbl>
      <w:tblPr>
        <w:tblW w:w="8527" w:type="dxa"/>
        <w:jc w:val="left"/>
        <w:tblInd w:w="-118" w:type="dxa"/>
        <w:tblLayout w:type="fixed"/>
        <w:tblCellMar>
          <w:top w:w="0" w:type="dxa"/>
          <w:left w:w="108" w:type="dxa"/>
          <w:bottom w:w="0" w:type="dxa"/>
          <w:right w:w="108" w:type="dxa"/>
        </w:tblCellMar>
      </w:tblPr>
      <w:tblGrid>
        <w:gridCol w:w="2122"/>
        <w:gridCol w:w="2179"/>
        <w:gridCol w:w="2104"/>
        <w:gridCol w:w="2122"/>
      </w:tblGrid>
      <w:tr>
        <w:trPr/>
        <w:tc>
          <w:tcPr>
            <w:tcW w:w="4301"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 door method</w:t>
            </w:r>
          </w:p>
        </w:tc>
        <w:tc>
          <w:tcPr>
            <w:tcW w:w="2122"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methods</w:t>
            </w:r>
          </w:p>
        </w:tc>
      </w:tr>
      <w:tr>
        <w:trPr/>
        <w:tc>
          <w:tcPr>
            <w:tcW w:w="212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ut door method</w:t>
            </w:r>
          </w:p>
        </w:tc>
        <w:tc>
          <w:tcPr>
            <w:tcW w:w="217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0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1**</w:t>
            </w:r>
          </w:p>
        </w:tc>
      </w:tr>
      <w:tr>
        <w:trPr/>
        <w:tc>
          <w:tcPr>
            <w:tcW w:w="212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04" w:type="dxa"/>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12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210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122"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ther methods</w:t>
            </w:r>
          </w:p>
        </w:tc>
        <w:tc>
          <w:tcPr>
            <w:tcW w:w="217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210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2</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w:t>
            </w:r>
          </w:p>
        </w:tc>
        <w:tc>
          <w:tcPr>
            <w:tcW w:w="2122"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2122"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2104" w:type="dxa"/>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22"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22"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7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p>
        </w:tc>
        <w:tc>
          <w:tcPr>
            <w:tcW w:w="2104"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122"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240" w:before="0" w:after="0"/>
        <w:ind w:left="-5" w:right="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ource: Survey data, 2</w:t>
      </w:r>
      <w:r>
        <w:rPr>
          <w:rFonts w:cs="Times New Roman" w:ascii="Times New Roman" w:hAnsi="Times New Roman"/>
          <w:color w:val="000000"/>
          <w:sz w:val="20"/>
          <w:szCs w:val="20"/>
          <w:lang w:val="en-US"/>
        </w:rPr>
        <w:t>021</w:t>
      </w:r>
      <w:r>
        <w:rPr>
          <w:rFonts w:cs="Times New Roman" w:ascii="Times New Roman" w:hAnsi="Times New Roman"/>
          <w:color w:val="000000"/>
          <w:sz w:val="20"/>
          <w:szCs w:val="20"/>
        </w:rPr>
        <w:t xml:space="preserve"> </w:t>
      </w:r>
    </w:p>
    <w:p>
      <w:pPr>
        <w:pStyle w:val="Normal"/>
        <w:spacing w:lineRule="auto" w:line="240" w:before="0" w:after="0"/>
        <w:ind w:left="-5" w:right="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Correlation is significant at the 0.0</w:t>
      </w:r>
      <w:r>
        <w:rPr>
          <w:rFonts w:cs="Times New Roman" w:ascii="Times New Roman" w:hAnsi="Times New Roman"/>
          <w:color w:val="000000"/>
          <w:sz w:val="20"/>
          <w:szCs w:val="20"/>
          <w:lang w:val="en-US"/>
        </w:rPr>
        <w:t>5</w:t>
      </w:r>
      <w:r>
        <w:rPr>
          <w:rFonts w:cs="Times New Roman" w:ascii="Times New Roman" w:hAnsi="Times New Roman"/>
          <w:color w:val="000000"/>
          <w:sz w:val="20"/>
          <w:szCs w:val="20"/>
        </w:rPr>
        <w:t xml:space="preserve"> level (2-tailed)</w:t>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16"/>
        <w:ind w:left="-5" w:right="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earson Correlation result in Table 1 contains the degree of association between </w:t>
      </w:r>
      <w:r>
        <w:rPr>
          <w:rFonts w:cs="Times New Roman" w:ascii="Times New Roman" w:hAnsi="Times New Roman"/>
          <w:color w:val="000000"/>
          <w:sz w:val="24"/>
          <w:szCs w:val="24"/>
          <w:lang w:val="en-US"/>
        </w:rPr>
        <w:t>the use of out-door play method and other methods of teaching children in pre-primary schools</w:t>
      </w:r>
      <w:r>
        <w:rPr>
          <w:rFonts w:cs="Times New Roman" w:ascii="Times New Roman" w:hAnsi="Times New Roman"/>
          <w:color w:val="000000"/>
          <w:sz w:val="24"/>
          <w:szCs w:val="24"/>
        </w:rPr>
        <w:t xml:space="preserve">. From the result, the Pearson correlation coefficient, r, value of 0.821 was positive and statistically significant at (p&lt; 0.000). This indicates that </w:t>
      </w:r>
      <w:r>
        <w:rPr>
          <w:rFonts w:cs="Times New Roman" w:ascii="Times New Roman" w:hAnsi="Times New Roman"/>
          <w:color w:val="000000"/>
          <w:sz w:val="24"/>
          <w:szCs w:val="24"/>
          <w:lang w:val="en-US"/>
        </w:rPr>
        <w:t>there is a significant relationship between the use of out-door play method and other methods of teaching children in pre-primary schools</w:t>
      </w:r>
      <w:r>
        <w:rPr>
          <w:rFonts w:cs="Times New Roman" w:ascii="Times New Roman" w:hAnsi="Times New Roman"/>
          <w:color w:val="000000"/>
          <w:sz w:val="24"/>
          <w:szCs w:val="24"/>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us, </w:t>
      </w:r>
      <w:r>
        <w:rPr>
          <w:rFonts w:cs="Times New Roman" w:ascii="Times New Roman" w:hAnsi="Times New Roman"/>
          <w:color w:val="000000"/>
          <w:sz w:val="24"/>
          <w:szCs w:val="24"/>
          <w:lang w:val="en-US"/>
        </w:rPr>
        <w:t>out-door play method and other methods of teaching</w:t>
      </w:r>
      <w:r>
        <w:rPr>
          <w:rFonts w:cs="Times New Roman" w:ascii="Times New Roman" w:hAnsi="Times New Roman"/>
          <w:color w:val="000000"/>
          <w:sz w:val="24"/>
          <w:szCs w:val="24"/>
        </w:rPr>
        <w:t xml:space="preserve"> are correlated positively.</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9: Significant differences between the learning outcomes of children in schools where out-door play equipment are available and those in schools where they are not.</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7965" w:type="dxa"/>
        <w:jc w:val="left"/>
        <w:tblInd w:w="0" w:type="dxa"/>
        <w:tblLayout w:type="fixed"/>
        <w:tblCellMar>
          <w:top w:w="0" w:type="dxa"/>
          <w:left w:w="0" w:type="dxa"/>
          <w:bottom w:w="0" w:type="dxa"/>
          <w:right w:w="0" w:type="dxa"/>
        </w:tblCellMar>
      </w:tblPr>
      <w:tblGrid>
        <w:gridCol w:w="1453"/>
        <w:gridCol w:w="1498"/>
        <w:gridCol w:w="1024"/>
        <w:gridCol w:w="1085"/>
        <w:gridCol w:w="1437"/>
        <w:gridCol w:w="1468"/>
      </w:tblGrid>
      <w:tr>
        <w:trPr>
          <w:cantSplit w:val="true"/>
        </w:trPr>
        <w:tc>
          <w:tcPr>
            <w:tcW w:w="7965" w:type="dxa"/>
            <w:gridSpan w:val="6"/>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b/>
                <w:color w:val="000000"/>
                <w:sz w:val="20"/>
                <w:szCs w:val="20"/>
              </w:rPr>
              <w:t>Group Statistics</w:t>
            </w:r>
          </w:p>
        </w:tc>
      </w:tr>
      <w:tr>
        <w:trPr>
          <w:cantSplit w:val="true"/>
        </w:trPr>
        <w:tc>
          <w:tcPr>
            <w:tcW w:w="145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jc w:val="both"/>
              <w:rPr>
                <w:rFonts w:ascii="Arial" w:hAnsi="Arial" w:cs="Arial"/>
                <w:color w:val="000000"/>
                <w:sz w:val="20"/>
                <w:szCs w:val="20"/>
              </w:rPr>
            </w:pPr>
            <w:r>
              <w:rPr>
                <w:rFonts w:cs="Arial" w:ascii="Arial" w:hAnsi="Arial"/>
                <w:color w:val="000000"/>
                <w:sz w:val="20"/>
                <w:szCs w:val="20"/>
              </w:rPr>
            </w:r>
          </w:p>
        </w:tc>
        <w:tc>
          <w:tcPr>
            <w:tcW w:w="1498" w:type="dxa"/>
            <w:tcBorders>
              <w:top w:val="single" w:sz="16"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Learning Outcome</w:t>
            </w:r>
          </w:p>
        </w:tc>
        <w:tc>
          <w:tcPr>
            <w:tcW w:w="10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N</w:t>
            </w:r>
          </w:p>
        </w:tc>
        <w:tc>
          <w:tcPr>
            <w:tcW w:w="108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Mean</w:t>
            </w:r>
          </w:p>
        </w:tc>
        <w:tc>
          <w:tcPr>
            <w:tcW w:w="143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Deviation</w:t>
            </w:r>
          </w:p>
        </w:tc>
        <w:tc>
          <w:tcPr>
            <w:tcW w:w="146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Std. Error Mean</w:t>
            </w:r>
          </w:p>
        </w:tc>
      </w:tr>
      <w:tr>
        <w:trPr>
          <w:cantSplit w:val="true"/>
        </w:trPr>
        <w:tc>
          <w:tcPr>
            <w:tcW w:w="1453"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Availability of out-door equipment</w:t>
            </w:r>
          </w:p>
        </w:tc>
        <w:tc>
          <w:tcPr>
            <w:tcW w:w="1498"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 xml:space="preserve">= </w:t>
            </w:r>
            <w:r>
              <w:rPr>
                <w:rFonts w:cs="Arial" w:ascii="Arial" w:hAnsi="Arial"/>
                <w:color w:val="000000"/>
                <w:sz w:val="20"/>
                <w:szCs w:val="20"/>
                <w:lang w:val="en-US"/>
              </w:rPr>
              <w:t>YES</w:t>
            </w:r>
          </w:p>
        </w:tc>
        <w:tc>
          <w:tcPr>
            <w:tcW w:w="102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70</w:t>
            </w:r>
          </w:p>
        </w:tc>
        <w:tc>
          <w:tcPr>
            <w:tcW w:w="108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11</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000</w:t>
            </w:r>
          </w:p>
        </w:tc>
        <w:tc>
          <w:tcPr>
            <w:tcW w:w="143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lang w:val="en-US"/>
              </w:rPr>
              <w:t>52</w:t>
            </w:r>
            <w:r>
              <w:rPr>
                <w:rFonts w:cs="Arial" w:ascii="Arial" w:hAnsi="Arial"/>
                <w:color w:val="000000"/>
                <w:sz w:val="20"/>
                <w:szCs w:val="20"/>
              </w:rPr>
              <w:t>.</w:t>
            </w:r>
            <w:r>
              <w:rPr>
                <w:rFonts w:cs="Arial" w:ascii="Arial" w:hAnsi="Arial"/>
                <w:color w:val="000000"/>
                <w:sz w:val="20"/>
                <w:szCs w:val="20"/>
                <w:lang w:val="en-US"/>
              </w:rPr>
              <w:t>3</w:t>
            </w:r>
            <w:r>
              <w:rPr>
                <w:rFonts w:cs="Arial" w:ascii="Arial" w:hAnsi="Arial"/>
                <w:color w:val="000000"/>
                <w:sz w:val="20"/>
                <w:szCs w:val="20"/>
              </w:rPr>
              <w:t>9821</w:t>
            </w:r>
          </w:p>
        </w:tc>
        <w:tc>
          <w:tcPr>
            <w:tcW w:w="1468"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9.</w:t>
            </w:r>
            <w:r>
              <w:rPr>
                <w:rFonts w:cs="Arial" w:ascii="Arial" w:hAnsi="Arial"/>
                <w:color w:val="000000"/>
                <w:sz w:val="20"/>
                <w:szCs w:val="20"/>
                <w:lang w:val="en-US"/>
              </w:rPr>
              <w:t>3</w:t>
            </w:r>
            <w:r>
              <w:rPr>
                <w:rFonts w:cs="Arial" w:ascii="Arial" w:hAnsi="Arial"/>
                <w:color w:val="000000"/>
                <w:sz w:val="20"/>
                <w:szCs w:val="20"/>
              </w:rPr>
              <w:t>9</w:t>
            </w:r>
            <w:r>
              <w:rPr>
                <w:rFonts w:cs="Arial" w:ascii="Arial" w:hAnsi="Arial"/>
                <w:color w:val="000000"/>
                <w:sz w:val="20"/>
                <w:szCs w:val="20"/>
                <w:lang w:val="en-US"/>
              </w:rPr>
              <w:t>8</w:t>
            </w:r>
            <w:r>
              <w:rPr>
                <w:rFonts w:cs="Arial" w:ascii="Arial" w:hAnsi="Arial"/>
                <w:color w:val="000000"/>
                <w:sz w:val="20"/>
                <w:szCs w:val="20"/>
              </w:rPr>
              <w:t>6</w:t>
            </w:r>
            <w:r>
              <w:rPr>
                <w:rFonts w:cs="Arial" w:ascii="Arial" w:hAnsi="Arial"/>
                <w:color w:val="000000"/>
                <w:sz w:val="20"/>
                <w:szCs w:val="20"/>
                <w:lang w:val="en-US"/>
              </w:rPr>
              <w:t>3</w:t>
            </w:r>
          </w:p>
        </w:tc>
      </w:tr>
      <w:tr>
        <w:trPr>
          <w:cantSplit w:val="true"/>
        </w:trPr>
        <w:tc>
          <w:tcPr>
            <w:tcW w:w="1453"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20"/>
                <w:szCs w:val="20"/>
                <w:lang w:val="en-US"/>
              </w:rPr>
            </w:pPr>
            <w:r>
              <w:rPr>
                <w:rFonts w:cs="Arial" w:ascii="Arial" w:hAnsi="Arial"/>
                <w:color w:val="000000"/>
                <w:sz w:val="20"/>
                <w:szCs w:val="20"/>
                <w:lang w:val="en-US"/>
              </w:rPr>
            </w:r>
          </w:p>
        </w:tc>
        <w:tc>
          <w:tcPr>
            <w:tcW w:w="1498"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NO</w:t>
            </w:r>
          </w:p>
        </w:tc>
        <w:tc>
          <w:tcPr>
            <w:tcW w:w="1024" w:type="dxa"/>
            <w:tcBorders>
              <w:left w:val="single" w:sz="16"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0</w:t>
            </w:r>
          </w:p>
        </w:tc>
        <w:tc>
          <w:tcPr>
            <w:tcW w:w="108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z w:val="20"/>
                <w:szCs w:val="20"/>
                <w:lang w:val="en-US"/>
              </w:rPr>
              <w:t>41</w:t>
            </w:r>
            <w:r>
              <w:rPr>
                <w:rFonts w:cs="Arial" w:ascii="Arial" w:hAnsi="Arial"/>
                <w:color w:val="000000"/>
                <w:sz w:val="20"/>
                <w:szCs w:val="20"/>
              </w:rPr>
              <w:t>.</w:t>
            </w:r>
            <w:r>
              <w:rPr>
                <w:rFonts w:cs="Arial" w:ascii="Arial" w:hAnsi="Arial"/>
                <w:color w:val="000000"/>
                <w:sz w:val="20"/>
                <w:szCs w:val="20"/>
                <w:lang w:val="en-US"/>
              </w:rPr>
              <w:t>36</w:t>
            </w:r>
            <w:r>
              <w:rPr>
                <w:rFonts w:cs="Arial" w:ascii="Arial" w:hAnsi="Arial"/>
                <w:color w:val="000000"/>
                <w:sz w:val="20"/>
                <w:szCs w:val="20"/>
              </w:rPr>
              <w:t>00</w:t>
            </w:r>
          </w:p>
        </w:tc>
        <w:tc>
          <w:tcPr>
            <w:tcW w:w="143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rPr>
              <w:t>4</w:t>
            </w:r>
            <w:r>
              <w:rPr>
                <w:rFonts w:cs="Arial" w:ascii="Arial" w:hAnsi="Arial"/>
                <w:color w:val="000000"/>
                <w:sz w:val="20"/>
                <w:szCs w:val="20"/>
                <w:lang w:val="en-US"/>
              </w:rPr>
              <w:t>4</w:t>
            </w:r>
            <w:r>
              <w:rPr>
                <w:rFonts w:cs="Arial" w:ascii="Arial" w:hAnsi="Arial"/>
                <w:color w:val="000000"/>
                <w:sz w:val="20"/>
                <w:szCs w:val="20"/>
              </w:rPr>
              <w:t>.</w:t>
            </w:r>
            <w:r>
              <w:rPr>
                <w:rFonts w:cs="Arial" w:ascii="Arial" w:hAnsi="Arial"/>
                <w:color w:val="000000"/>
                <w:sz w:val="20"/>
                <w:szCs w:val="20"/>
                <w:lang w:val="en-US"/>
              </w:rPr>
              <w:t>43</w:t>
            </w:r>
            <w:r>
              <w:rPr>
                <w:rFonts w:cs="Arial" w:ascii="Arial" w:hAnsi="Arial"/>
                <w:color w:val="000000"/>
                <w:sz w:val="20"/>
                <w:szCs w:val="20"/>
              </w:rPr>
              <w:t>83</w:t>
            </w:r>
            <w:r>
              <w:rPr>
                <w:rFonts w:cs="Arial" w:ascii="Arial" w:hAnsi="Arial"/>
                <w:color w:val="000000"/>
                <w:sz w:val="20"/>
                <w:szCs w:val="20"/>
                <w:lang w:val="en-US"/>
              </w:rPr>
              <w:t>7</w:t>
            </w:r>
          </w:p>
        </w:tc>
        <w:tc>
          <w:tcPr>
            <w:tcW w:w="1468"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20"/>
                <w:szCs w:val="20"/>
                <w:lang w:val="en-US"/>
              </w:rPr>
            </w:pPr>
            <w:r>
              <w:rPr>
                <w:rFonts w:cs="Arial" w:ascii="Arial" w:hAnsi="Arial"/>
                <w:color w:val="000000"/>
                <w:sz w:val="20"/>
                <w:szCs w:val="20"/>
                <w:lang w:val="en-US"/>
              </w:rPr>
              <w:t>3</w:t>
            </w:r>
            <w:r>
              <w:rPr>
                <w:rFonts w:cs="Arial" w:ascii="Arial" w:hAnsi="Arial"/>
                <w:color w:val="000000"/>
                <w:sz w:val="20"/>
                <w:szCs w:val="20"/>
              </w:rPr>
              <w:t>.</w:t>
            </w:r>
            <w:r>
              <w:rPr>
                <w:rFonts w:cs="Arial" w:ascii="Arial" w:hAnsi="Arial"/>
                <w:color w:val="000000"/>
                <w:sz w:val="20"/>
                <w:szCs w:val="20"/>
                <w:lang w:val="en-US"/>
              </w:rPr>
              <w:t>5</w:t>
            </w:r>
            <w:r>
              <w:rPr>
                <w:rFonts w:cs="Arial" w:ascii="Arial" w:hAnsi="Arial"/>
                <w:color w:val="000000"/>
                <w:sz w:val="20"/>
                <w:szCs w:val="20"/>
              </w:rPr>
              <w:t>6</w:t>
            </w:r>
            <w:r>
              <w:rPr>
                <w:rFonts w:cs="Arial" w:ascii="Arial" w:hAnsi="Arial"/>
                <w:color w:val="000000"/>
                <w:sz w:val="20"/>
                <w:szCs w:val="20"/>
                <w:lang w:val="en-US"/>
              </w:rPr>
              <w:t>1</w:t>
            </w:r>
            <w:r>
              <w:rPr>
                <w:rFonts w:cs="Arial" w:ascii="Arial" w:hAnsi="Arial"/>
                <w:color w:val="000000"/>
                <w:sz w:val="20"/>
                <w:szCs w:val="20"/>
              </w:rPr>
              <w:t>1</w:t>
            </w:r>
            <w:r>
              <w:rPr>
                <w:rFonts w:cs="Arial" w:ascii="Arial" w:hAnsi="Arial"/>
                <w:color w:val="000000"/>
                <w:sz w:val="20"/>
                <w:szCs w:val="20"/>
                <w:lang w:val="en-US"/>
              </w:rPr>
              <w:t>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5000" w:type="pct"/>
        <w:jc w:val="left"/>
        <w:tblInd w:w="0" w:type="dxa"/>
        <w:tblLayout w:type="fixed"/>
        <w:tblCellMar>
          <w:top w:w="0" w:type="dxa"/>
          <w:left w:w="0" w:type="dxa"/>
          <w:bottom w:w="0" w:type="dxa"/>
          <w:right w:w="0" w:type="dxa"/>
        </w:tblCellMar>
      </w:tblPr>
      <w:tblGrid>
        <w:gridCol w:w="1452"/>
        <w:gridCol w:w="852"/>
        <w:gridCol w:w="462"/>
        <w:gridCol w:w="452"/>
        <w:gridCol w:w="541"/>
        <w:gridCol w:w="630"/>
        <w:gridCol w:w="576"/>
        <w:gridCol w:w="871"/>
        <w:gridCol w:w="887"/>
        <w:gridCol w:w="833"/>
        <w:gridCol w:w="750"/>
      </w:tblGrid>
      <w:tr>
        <w:trPr>
          <w:cantSplit w:val="true"/>
        </w:trPr>
        <w:tc>
          <w:tcPr>
            <w:tcW w:w="8306" w:type="dxa"/>
            <w:gridSpan w:val="11"/>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304"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914"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evene's Test for Equality of Variances</w:t>
            </w:r>
          </w:p>
        </w:tc>
        <w:tc>
          <w:tcPr>
            <w:tcW w:w="508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30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F</w:t>
            </w:r>
          </w:p>
        </w:tc>
        <w:tc>
          <w:tcPr>
            <w:tcW w:w="45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ig.</w:t>
            </w:r>
          </w:p>
        </w:tc>
        <w:tc>
          <w:tcPr>
            <w:tcW w:w="54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df</w:t>
            </w:r>
          </w:p>
        </w:tc>
        <w:tc>
          <w:tcPr>
            <w:tcW w:w="576"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Sig. (2-tailed)</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Mean Difference</w:t>
            </w:r>
          </w:p>
        </w:tc>
        <w:tc>
          <w:tcPr>
            <w:tcW w:w="8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Std. Error Difference</w:t>
            </w:r>
          </w:p>
        </w:tc>
        <w:tc>
          <w:tcPr>
            <w:tcW w:w="158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304"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62"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76"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3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Lower</w:t>
            </w:r>
          </w:p>
        </w:tc>
        <w:tc>
          <w:tcPr>
            <w:tcW w:w="75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Upper</w:t>
            </w:r>
          </w:p>
        </w:tc>
      </w:tr>
      <w:tr>
        <w:trPr>
          <w:cantSplit w:val="true"/>
        </w:trPr>
        <w:tc>
          <w:tcPr>
            <w:tcW w:w="1452"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20"/>
                <w:szCs w:val="20"/>
                <w:lang w:val="en-US"/>
              </w:rPr>
              <w:t>AVAILABILITY OF OUT-DOOR EQUIPMENT</w:t>
            </w:r>
          </w:p>
        </w:tc>
        <w:tc>
          <w:tcPr>
            <w:tcW w:w="852" w:type="dxa"/>
            <w:tcBorders>
              <w:top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assumed</w:t>
            </w:r>
          </w:p>
        </w:tc>
        <w:tc>
          <w:tcPr>
            <w:tcW w:w="462"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555</w:t>
            </w:r>
          </w:p>
        </w:tc>
        <w:tc>
          <w:tcPr>
            <w:tcW w:w="45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458</w:t>
            </w:r>
          </w:p>
        </w:tc>
        <w:tc>
          <w:tcPr>
            <w:tcW w:w="54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7</w:t>
            </w:r>
            <w:r>
              <w:rPr>
                <w:rFonts w:cs="Arial" w:ascii="Arial" w:hAnsi="Arial"/>
                <w:color w:val="000000"/>
                <w:sz w:val="16"/>
                <w:szCs w:val="16"/>
              </w:rPr>
              <w:t>7</w:t>
            </w:r>
            <w:r>
              <w:rPr>
                <w:rFonts w:cs="Arial" w:ascii="Arial" w:hAnsi="Arial"/>
                <w:color w:val="000000"/>
                <w:sz w:val="16"/>
                <w:szCs w:val="16"/>
                <w:lang w:val="en-US"/>
              </w:rPr>
              <w:t>7</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lang w:val="en-US"/>
              </w:rPr>
              <w:t>98</w:t>
            </w:r>
          </w:p>
        </w:tc>
        <w:tc>
          <w:tcPr>
            <w:tcW w:w="576" w:type="dxa"/>
            <w:tcBorders>
              <w:top w:val="single" w:sz="16" w:space="0" w:color="000000"/>
              <w:left w:val="single" w:sz="8"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rPr>
            </w:pPr>
            <w:r>
              <w:rPr>
                <w:rFonts w:cs="Arial" w:ascii="Arial" w:hAnsi="Arial"/>
                <w:b w:val="false"/>
                <w:bCs w:val="false"/>
                <w:color w:val="000000"/>
                <w:sz w:val="16"/>
                <w:szCs w:val="16"/>
              </w:rPr>
              <w:t>.005</w:t>
            </w:r>
          </w:p>
        </w:tc>
        <w:tc>
          <w:tcPr>
            <w:tcW w:w="87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8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9.</w:t>
            </w:r>
            <w:r>
              <w:rPr>
                <w:rFonts w:cs="Arial" w:ascii="Arial" w:hAnsi="Arial"/>
                <w:color w:val="000000"/>
                <w:sz w:val="16"/>
                <w:szCs w:val="16"/>
                <w:lang w:val="en-US"/>
              </w:rPr>
              <w:t>7</w:t>
            </w:r>
            <w:r>
              <w:rPr>
                <w:rFonts w:cs="Arial" w:ascii="Arial" w:hAnsi="Arial"/>
                <w:color w:val="000000"/>
                <w:sz w:val="16"/>
                <w:szCs w:val="16"/>
              </w:rPr>
              <w:t>868</w:t>
            </w:r>
            <w:r>
              <w:rPr>
                <w:rFonts w:cs="Arial" w:ascii="Arial" w:hAnsi="Arial"/>
                <w:color w:val="000000"/>
                <w:sz w:val="16"/>
                <w:szCs w:val="16"/>
                <w:lang w:val="en-US"/>
              </w:rPr>
              <w:t>4</w:t>
            </w:r>
          </w:p>
        </w:tc>
        <w:tc>
          <w:tcPr>
            <w:tcW w:w="83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6</w:t>
            </w:r>
            <w:r>
              <w:rPr>
                <w:rFonts w:cs="Arial" w:ascii="Arial" w:hAnsi="Arial"/>
                <w:color w:val="000000"/>
                <w:sz w:val="16"/>
                <w:szCs w:val="16"/>
              </w:rPr>
              <w:t>.</w:t>
            </w:r>
            <w:r>
              <w:rPr>
                <w:rFonts w:cs="Arial" w:ascii="Arial" w:hAnsi="Arial"/>
                <w:color w:val="000000"/>
                <w:sz w:val="16"/>
                <w:szCs w:val="16"/>
                <w:lang w:val="en-US"/>
              </w:rPr>
              <w:t>2</w:t>
            </w:r>
            <w:r>
              <w:rPr>
                <w:rFonts w:cs="Arial" w:ascii="Arial" w:hAnsi="Arial"/>
                <w:color w:val="000000"/>
                <w:sz w:val="16"/>
                <w:szCs w:val="16"/>
              </w:rPr>
              <w:t>0</w:t>
            </w:r>
            <w:r>
              <w:rPr>
                <w:rFonts w:cs="Arial" w:ascii="Arial" w:hAnsi="Arial"/>
                <w:color w:val="000000"/>
                <w:sz w:val="16"/>
                <w:szCs w:val="16"/>
                <w:lang w:val="en-US"/>
              </w:rPr>
              <w:t>4</w:t>
            </w:r>
            <w:r>
              <w:rPr>
                <w:rFonts w:cs="Arial" w:ascii="Arial" w:hAnsi="Arial"/>
                <w:color w:val="000000"/>
                <w:sz w:val="16"/>
                <w:szCs w:val="16"/>
              </w:rPr>
              <w:t>1</w:t>
            </w:r>
            <w:r>
              <w:rPr>
                <w:rFonts w:cs="Arial" w:ascii="Arial" w:hAnsi="Arial"/>
                <w:color w:val="000000"/>
                <w:sz w:val="16"/>
                <w:szCs w:val="16"/>
                <w:lang w:val="en-US"/>
              </w:rPr>
              <w:t>8</w:t>
            </w:r>
          </w:p>
        </w:tc>
        <w:tc>
          <w:tcPr>
            <w:tcW w:w="750"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65681</w:t>
            </w:r>
          </w:p>
        </w:tc>
      </w:tr>
      <w:tr>
        <w:trPr>
          <w:cantSplit w:val="true"/>
        </w:trPr>
        <w:tc>
          <w:tcPr>
            <w:tcW w:w="1452"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852" w:type="dxa"/>
            <w:tcBorders>
              <w:bottom w:val="single" w:sz="16" w:space="0" w:color="000000"/>
              <w:right w:val="single" w:sz="16" w:space="0" w:color="000000"/>
            </w:tcBorders>
            <w:shd w:fill="FFFFFF" w:val="clea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Equal variances not assumed</w:t>
            </w:r>
          </w:p>
        </w:tc>
        <w:tc>
          <w:tcPr>
            <w:tcW w:w="462"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45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jc w:val="both"/>
              <w:rPr>
                <w:rFonts w:ascii="Arial" w:hAnsi="Arial" w:cs="Arial"/>
                <w:color w:val="000000"/>
                <w:sz w:val="16"/>
                <w:szCs w:val="16"/>
              </w:rPr>
            </w:pPr>
            <w:r>
              <w:rPr>
                <w:rFonts w:cs="Arial" w:ascii="Arial" w:hAnsi="Arial"/>
                <w:color w:val="000000"/>
                <w:sz w:val="16"/>
                <w:szCs w:val="16"/>
              </w:rPr>
            </w:r>
          </w:p>
        </w:tc>
        <w:tc>
          <w:tcPr>
            <w:tcW w:w="54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2.</w:t>
            </w:r>
            <w:r>
              <w:rPr>
                <w:rFonts w:cs="Arial" w:ascii="Arial" w:hAnsi="Arial"/>
                <w:color w:val="000000"/>
                <w:sz w:val="16"/>
                <w:szCs w:val="16"/>
                <w:lang w:val="en-US"/>
              </w:rPr>
              <w:t>511</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3</w:t>
            </w:r>
            <w:r>
              <w:rPr>
                <w:rFonts w:cs="Arial" w:ascii="Arial" w:hAnsi="Arial"/>
                <w:color w:val="000000"/>
                <w:sz w:val="16"/>
                <w:szCs w:val="16"/>
                <w:lang w:val="en-US"/>
              </w:rPr>
              <w:t>5</w:t>
            </w:r>
            <w:r>
              <w:rPr>
                <w:rFonts w:cs="Arial" w:ascii="Arial" w:hAnsi="Arial"/>
                <w:color w:val="000000"/>
                <w:sz w:val="16"/>
                <w:szCs w:val="16"/>
              </w:rPr>
              <w:t>.</w:t>
            </w:r>
            <w:r>
              <w:rPr>
                <w:rFonts w:cs="Arial" w:ascii="Arial" w:hAnsi="Arial"/>
                <w:color w:val="000000"/>
                <w:sz w:val="16"/>
                <w:szCs w:val="16"/>
                <w:lang w:val="en-US"/>
              </w:rPr>
              <w:t>7</w:t>
            </w:r>
            <w:r>
              <w:rPr>
                <w:rFonts w:cs="Arial" w:ascii="Arial" w:hAnsi="Arial"/>
                <w:color w:val="000000"/>
                <w:sz w:val="16"/>
                <w:szCs w:val="16"/>
              </w:rPr>
              <w:t>1</w:t>
            </w:r>
            <w:r>
              <w:rPr>
                <w:rFonts w:cs="Arial" w:ascii="Arial" w:hAnsi="Arial"/>
                <w:color w:val="000000"/>
                <w:sz w:val="16"/>
                <w:szCs w:val="16"/>
                <w:lang w:val="en-US"/>
              </w:rPr>
              <w:t>1</w:t>
            </w:r>
          </w:p>
        </w:tc>
        <w:tc>
          <w:tcPr>
            <w:tcW w:w="576" w:type="dxa"/>
            <w:tcBorders>
              <w:left w:val="single" w:sz="8" w:space="0" w:color="000000"/>
              <w:bottom w:val="single" w:sz="16" w:space="0" w:color="000000"/>
              <w:right w:val="single" w:sz="8" w:space="0" w:color="000000"/>
            </w:tcBorders>
            <w:vAlign w:val="center"/>
          </w:tcPr>
          <w:p>
            <w:pPr>
              <w:pStyle w:val="Normal"/>
              <w:spacing w:lineRule="auto" w:line="240"/>
              <w:ind w:left="60" w:right="60" w:hanging="0"/>
              <w:jc w:val="both"/>
              <w:rPr>
                <w:rFonts w:ascii="Arial" w:hAnsi="Arial" w:cs="Arial"/>
                <w:b w:val="false"/>
                <w:b w:val="false"/>
                <w:bCs w:val="false"/>
                <w:color w:val="000000"/>
                <w:sz w:val="16"/>
                <w:szCs w:val="16"/>
                <w:lang w:val="en-US"/>
              </w:rPr>
            </w:pPr>
            <w:r>
              <w:rPr>
                <w:rFonts w:cs="Arial" w:ascii="Arial" w:hAnsi="Arial"/>
                <w:b w:val="false"/>
                <w:bCs w:val="false"/>
                <w:color w:val="000000"/>
                <w:sz w:val="16"/>
                <w:szCs w:val="16"/>
              </w:rPr>
              <w:t>.01</w:t>
            </w:r>
            <w:r>
              <w:rPr>
                <w:rFonts w:cs="Arial" w:ascii="Arial" w:hAnsi="Arial"/>
                <w:b w:val="false"/>
                <w:bCs w:val="false"/>
                <w:color w:val="000000"/>
                <w:sz w:val="16"/>
                <w:szCs w:val="16"/>
                <w:lang w:val="en-US"/>
              </w:rPr>
              <w:t>0</w:t>
            </w:r>
          </w:p>
        </w:tc>
        <w:tc>
          <w:tcPr>
            <w:tcW w:w="87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w:t>
            </w:r>
            <w:r>
              <w:rPr>
                <w:rFonts w:cs="Arial" w:ascii="Arial" w:hAnsi="Arial"/>
                <w:color w:val="000000"/>
                <w:sz w:val="16"/>
                <w:szCs w:val="16"/>
                <w:lang w:val="en-US"/>
              </w:rPr>
              <w:t>6</w:t>
            </w:r>
            <w:r>
              <w:rPr>
                <w:rFonts w:cs="Arial" w:ascii="Arial" w:hAnsi="Arial"/>
                <w:color w:val="000000"/>
                <w:sz w:val="16"/>
                <w:szCs w:val="16"/>
              </w:rPr>
              <w:t>.8</w:t>
            </w:r>
            <w:r>
              <w:rPr>
                <w:rFonts w:cs="Arial" w:ascii="Arial" w:hAnsi="Arial"/>
                <w:color w:val="000000"/>
                <w:sz w:val="16"/>
                <w:szCs w:val="16"/>
                <w:lang w:val="en-US"/>
              </w:rPr>
              <w:t>7</w:t>
            </w:r>
            <w:r>
              <w:rPr>
                <w:rFonts w:cs="Arial" w:ascii="Arial" w:hAnsi="Arial"/>
                <w:color w:val="000000"/>
                <w:sz w:val="16"/>
                <w:szCs w:val="16"/>
              </w:rPr>
              <w:t>000</w:t>
            </w:r>
          </w:p>
        </w:tc>
        <w:tc>
          <w:tcPr>
            <w:tcW w:w="8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10.</w:t>
            </w:r>
            <w:r>
              <w:rPr>
                <w:rFonts w:cs="Arial" w:ascii="Arial" w:hAnsi="Arial"/>
                <w:color w:val="000000"/>
                <w:sz w:val="16"/>
                <w:szCs w:val="16"/>
                <w:lang w:val="en-US"/>
              </w:rPr>
              <w:t>5</w:t>
            </w:r>
            <w:r>
              <w:rPr>
                <w:rFonts w:cs="Arial" w:ascii="Arial" w:hAnsi="Arial"/>
                <w:color w:val="000000"/>
                <w:sz w:val="16"/>
                <w:szCs w:val="16"/>
              </w:rPr>
              <w:t>019</w:t>
            </w:r>
            <w:r>
              <w:rPr>
                <w:rFonts w:cs="Arial" w:ascii="Arial" w:hAnsi="Arial"/>
                <w:color w:val="000000"/>
                <w:sz w:val="16"/>
                <w:szCs w:val="16"/>
                <w:lang w:val="en-US"/>
              </w:rPr>
              <w:t>6</w:t>
            </w:r>
          </w:p>
        </w:tc>
        <w:tc>
          <w:tcPr>
            <w:tcW w:w="83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lang w:val="en-US"/>
              </w:rPr>
            </w:pPr>
            <w:r>
              <w:rPr>
                <w:rFonts w:cs="Arial" w:ascii="Arial" w:hAnsi="Arial"/>
                <w:color w:val="000000"/>
                <w:sz w:val="16"/>
                <w:szCs w:val="16"/>
              </w:rPr>
              <w:t>-4</w:t>
            </w:r>
            <w:r>
              <w:rPr>
                <w:rFonts w:cs="Arial" w:ascii="Arial" w:hAnsi="Arial"/>
                <w:color w:val="000000"/>
                <w:sz w:val="16"/>
                <w:szCs w:val="16"/>
                <w:lang w:val="en-US"/>
              </w:rPr>
              <w:t>7</w:t>
            </w:r>
            <w:r>
              <w:rPr>
                <w:rFonts w:cs="Arial" w:ascii="Arial" w:hAnsi="Arial"/>
                <w:color w:val="000000"/>
                <w:sz w:val="16"/>
                <w:szCs w:val="16"/>
              </w:rPr>
              <w:t>.</w:t>
            </w:r>
            <w:r>
              <w:rPr>
                <w:rFonts w:cs="Arial" w:ascii="Arial" w:hAnsi="Arial"/>
                <w:color w:val="000000"/>
                <w:sz w:val="16"/>
                <w:szCs w:val="16"/>
                <w:lang w:val="en-US"/>
              </w:rPr>
              <w:t>8</w:t>
            </w:r>
            <w:r>
              <w:rPr>
                <w:rFonts w:cs="Arial" w:ascii="Arial" w:hAnsi="Arial"/>
                <w:color w:val="000000"/>
                <w:sz w:val="16"/>
                <w:szCs w:val="16"/>
              </w:rPr>
              <w:t>59</w:t>
            </w:r>
            <w:r>
              <w:rPr>
                <w:rFonts w:cs="Arial" w:ascii="Arial" w:hAnsi="Arial"/>
                <w:color w:val="000000"/>
                <w:sz w:val="16"/>
                <w:szCs w:val="16"/>
                <w:lang w:val="en-US"/>
              </w:rPr>
              <w:t>85</w:t>
            </w:r>
          </w:p>
        </w:tc>
        <w:tc>
          <w:tcPr>
            <w:tcW w:w="750"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5</w:t>
            </w:r>
            <w:r>
              <w:rPr>
                <w:rFonts w:cs="Arial" w:ascii="Arial" w:hAnsi="Arial"/>
                <w:color w:val="000000"/>
                <w:sz w:val="16"/>
                <w:szCs w:val="16"/>
              </w:rPr>
              <w:t>.8000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70 said yes while 30 said no. The mean showed that there is a mean difference of 29.86 between the learning outcomes of children in schools where out-door play equipment are available and those in schools where they are not. This difference was further explained by the standard deviation of 10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shows that  Sig (2-Tailed) value (.010 and .005) is less than .05. hence we conclude that there is a statistically significant difference between the learning outcomes of children in schools where out-door play equipment are available and those in schools where they are not</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10: Significant differences between the learning outcome of children taught with appropriate teaching styles and those taught with inappropriate teaching styles at the early childhood educat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Learning Outcome</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Teaching Styles</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YES</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2</w:t>
            </w:r>
            <w:r>
              <w:rPr>
                <w:rFonts w:cs="Arial" w:ascii="Arial" w:hAnsi="Arial"/>
                <w:color w:val="000000"/>
                <w:sz w:val="18"/>
                <w:szCs w:val="24"/>
              </w:rPr>
              <w:t>.</w:t>
            </w:r>
            <w:r>
              <w:rPr>
                <w:rFonts w:cs="Arial" w:ascii="Arial" w:hAnsi="Arial"/>
                <w:color w:val="000000"/>
                <w:sz w:val="18"/>
                <w:szCs w:val="24"/>
                <w:lang w:val="en-US"/>
              </w:rPr>
              <w:t>7771</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6</w:t>
            </w:r>
            <w:r>
              <w:rPr>
                <w:rFonts w:cs="Arial" w:ascii="Arial" w:hAnsi="Arial"/>
                <w:color w:val="000000"/>
                <w:sz w:val="18"/>
                <w:szCs w:val="24"/>
              </w:rPr>
              <w:t>.</w:t>
            </w:r>
            <w:r>
              <w:rPr>
                <w:rFonts w:cs="Arial" w:ascii="Arial" w:hAnsi="Arial"/>
                <w:color w:val="000000"/>
                <w:sz w:val="18"/>
                <w:szCs w:val="24"/>
                <w:lang w:val="en-US"/>
              </w:rPr>
              <w:t>72609</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8</w:t>
            </w:r>
            <w:r>
              <w:rPr>
                <w:rFonts w:cs="Arial" w:ascii="Arial" w:hAnsi="Arial"/>
                <w:color w:val="000000"/>
                <w:sz w:val="18"/>
                <w:szCs w:val="24"/>
              </w:rPr>
              <w:t>.</w:t>
            </w:r>
            <w:r>
              <w:rPr>
                <w:rFonts w:cs="Arial" w:ascii="Arial" w:hAnsi="Arial"/>
                <w:color w:val="000000"/>
                <w:sz w:val="18"/>
                <w:szCs w:val="24"/>
                <w:lang w:val="en-US"/>
              </w:rPr>
              <w:t>55</w:t>
            </w:r>
            <w:r>
              <w:rPr>
                <w:rFonts w:cs="Arial" w:ascii="Arial" w:hAnsi="Arial"/>
                <w:color w:val="000000"/>
                <w:sz w:val="18"/>
                <w:szCs w:val="24"/>
              </w:rPr>
              <w:t>06</w:t>
            </w:r>
            <w:r>
              <w:rPr>
                <w:rFonts w:cs="Arial" w:ascii="Arial" w:hAnsi="Arial"/>
                <w:color w:val="000000"/>
                <w:sz w:val="18"/>
                <w:szCs w:val="24"/>
                <w:lang w:val="en-US"/>
              </w:rPr>
              <w:t>5</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NO</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6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1</w:t>
            </w:r>
            <w:r>
              <w:rPr>
                <w:rFonts w:cs="Arial" w:ascii="Arial" w:hAnsi="Arial"/>
                <w:color w:val="000000"/>
                <w:sz w:val="18"/>
                <w:szCs w:val="24"/>
              </w:rPr>
              <w:t>.</w:t>
            </w:r>
            <w:r>
              <w:rPr>
                <w:rFonts w:cs="Arial" w:ascii="Arial" w:hAnsi="Arial"/>
                <w:color w:val="000000"/>
                <w:sz w:val="18"/>
                <w:szCs w:val="24"/>
                <w:lang w:val="en-US"/>
              </w:rPr>
              <w:t>8623</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5</w:t>
            </w:r>
            <w:r>
              <w:rPr>
                <w:rFonts w:cs="Arial" w:ascii="Arial" w:hAnsi="Arial"/>
                <w:color w:val="000000"/>
                <w:sz w:val="18"/>
                <w:szCs w:val="24"/>
              </w:rPr>
              <w:t>.3</w:t>
            </w:r>
            <w:r>
              <w:rPr>
                <w:rFonts w:cs="Arial" w:ascii="Arial" w:hAnsi="Arial"/>
                <w:color w:val="000000"/>
                <w:sz w:val="18"/>
                <w:szCs w:val="24"/>
                <w:lang w:val="en-US"/>
              </w:rPr>
              <w:t>0668</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w:t>
            </w:r>
            <w:r>
              <w:rPr>
                <w:rFonts w:cs="Arial" w:ascii="Arial" w:hAnsi="Arial"/>
                <w:color w:val="000000"/>
                <w:sz w:val="18"/>
                <w:szCs w:val="24"/>
                <w:lang w:val="en-US"/>
              </w:rPr>
              <w:t>40</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118"/>
        <w:gridCol w:w="915"/>
        <w:gridCol w:w="527"/>
        <w:gridCol w:w="515"/>
        <w:gridCol w:w="455"/>
        <w:gridCol w:w="630"/>
        <w:gridCol w:w="609"/>
        <w:gridCol w:w="898"/>
        <w:gridCol w:w="917"/>
        <w:gridCol w:w="858"/>
        <w:gridCol w:w="864"/>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033"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42"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23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03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27"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1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5"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1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22"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033"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27"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1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5"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5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64"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118"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8"/>
                <w:szCs w:val="24"/>
                <w:lang w:val="en-US"/>
              </w:rPr>
              <w:t>TEACHING STYLES</w:t>
            </w:r>
          </w:p>
        </w:tc>
        <w:tc>
          <w:tcPr>
            <w:tcW w:w="915"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27"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1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8</w:t>
            </w:r>
          </w:p>
        </w:tc>
        <w:tc>
          <w:tcPr>
            <w:tcW w:w="6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89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91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5</w:t>
            </w:r>
            <w:r>
              <w:rPr>
                <w:rFonts w:cs="Arial" w:ascii="Arial" w:hAnsi="Arial"/>
                <w:color w:val="000000"/>
                <w:sz w:val="16"/>
                <w:szCs w:val="16"/>
              </w:rPr>
              <w:t>9</w:t>
            </w:r>
            <w:r>
              <w:rPr>
                <w:rFonts w:cs="Arial" w:ascii="Arial" w:hAnsi="Arial"/>
                <w:color w:val="000000"/>
                <w:sz w:val="16"/>
                <w:szCs w:val="16"/>
                <w:lang w:val="en-US"/>
              </w:rPr>
              <w:t>02</w:t>
            </w:r>
          </w:p>
        </w:tc>
        <w:tc>
          <w:tcPr>
            <w:tcW w:w="85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7813</w:t>
            </w:r>
          </w:p>
        </w:tc>
        <w:tc>
          <w:tcPr>
            <w:tcW w:w="864"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1</w:t>
            </w:r>
          </w:p>
        </w:tc>
      </w:tr>
      <w:tr>
        <w:trPr>
          <w:cantSplit w:val="true"/>
        </w:trPr>
        <w:tc>
          <w:tcPr>
            <w:tcW w:w="111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915"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27"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15"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89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91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8</w:t>
            </w:r>
            <w:r>
              <w:rPr>
                <w:rFonts w:cs="Arial" w:ascii="Arial" w:hAnsi="Arial"/>
                <w:color w:val="000000"/>
                <w:sz w:val="16"/>
                <w:szCs w:val="16"/>
              </w:rPr>
              <w:t>5</w:t>
            </w:r>
            <w:r>
              <w:rPr>
                <w:rFonts w:cs="Arial" w:ascii="Arial" w:hAnsi="Arial"/>
                <w:color w:val="000000"/>
                <w:sz w:val="16"/>
                <w:szCs w:val="16"/>
                <w:lang w:val="en-US"/>
              </w:rPr>
              <w:t>00</w:t>
            </w:r>
          </w:p>
        </w:tc>
        <w:tc>
          <w:tcPr>
            <w:tcW w:w="85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9094</w:t>
            </w:r>
          </w:p>
        </w:tc>
        <w:tc>
          <w:tcPr>
            <w:tcW w:w="864"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9</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1</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40 said yes while 60 said no. The mean of 0.9 showed that there is no mean difference between the learning outcome of children taught with appropriate teaching styles and those taught with inappropriate teaching styles at the early childhood education. This no difference was further explained by the standard deviation of 1.4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w:t>
      </w:r>
      <w:r>
        <w:rPr>
          <w:rFonts w:cs="Times New Roman" w:ascii="Times New Roman" w:hAnsi="Times New Roman"/>
          <w:b w:val="false"/>
          <w:bCs w:val="false"/>
          <w:color w:val="000000"/>
          <w:sz w:val="24"/>
          <w:szCs w:val="24"/>
          <w:shd w:fill="auto" w:val="clear"/>
        </w:rPr>
        <w:t xml:space="preserve">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b w:val="false"/>
          <w:b w:val="false"/>
          <w:bCs/>
          <w:color w:val="000000"/>
          <w:sz w:val="24"/>
          <w:szCs w:val="24"/>
        </w:rPr>
      </w:pPr>
      <w:r>
        <w:rPr>
          <w:rFonts w:cs="Times New Roman" w:ascii="Times New Roman" w:hAnsi="Times New Roman"/>
          <w:color w:val="000000"/>
          <w:sz w:val="24"/>
          <w:szCs w:val="24"/>
          <w:lang w:val="en-US"/>
        </w:rPr>
        <w:t>The results shows that  Sig (2-Tailed) value (.655 and .655) is more than .05. hence we conclude that there is no statistically significant difference the learning outcome of children taught with appropriate teaching styles and those taught with inappropriate teaching styles at the early childhood education</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to</w:t>
      </w:r>
      <w:r>
        <w:rPr>
          <w:rFonts w:cs="Times New Roman" w:ascii="Times New Roman" w:hAnsi="Times New Roman"/>
          <w:b w:val="false"/>
          <w:bCs w:val="false"/>
          <w:color w:val="000000"/>
          <w:sz w:val="24"/>
          <w:szCs w:val="24"/>
          <w:lang w:val="en-US"/>
        </w:rPr>
        <w:t xml:space="preserve"> comparatively study the out-door play environment in private and public pre-school settings</w:t>
      </w:r>
      <w:r>
        <w:rPr>
          <w:rFonts w:cs="Times New Roman" w:ascii="Times New Roman" w:hAnsi="Times New Roman"/>
          <w:color w:val="000000"/>
          <w:sz w:val="24"/>
          <w:szCs w:val="24"/>
          <w:lang w:val="en-US"/>
        </w:rPr>
        <w:t>, using 4 selected pre-schools in Ikeja,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color w:val="000000"/>
          <w:sz w:val="24"/>
          <w:szCs w:val="24"/>
          <w:lang w:val="en-US"/>
        </w:rPr>
        <w:t>assessing whether there is difference between the learning achievement of children in public and private schools due to application of out-door play method, examine if there is relationship between out-door play method of teaching and other methods of teaching children, investigate if teachers who teach using the out-door play method produce better pupils than those who use other methods, ascertain whether the learning outcomes of children in schools where there are equipment for out-door plays differ from those who do not, and find out whether there is gender difference in learning outcomes due to the application of out-door play metho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teachers of the four sampled public and private pre-schools in Ikeja, Lago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significant difference between the learning outcomes of children in public and private schools due to the use of out-door play method.</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significant relationship between the use of out-door play method and other methods of teaching children in pre-primary schools.</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significant difference between the learning outcomes of children in schools where out-door play equipment are available and those in schools where they are not.</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no significant difference between the learning outcome of children taught with appropriate teaching styles and those taught with inappropriate teaching styles at the early childhood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w:t>
      </w:r>
      <w:r>
        <w:rPr>
          <w:rFonts w:eastAsia="SimSun" w:cs="Times New Roman" w:ascii="Times New Roman" w:hAnsi="Times New Roman"/>
          <w:color w:val="000000"/>
          <w:sz w:val="24"/>
          <w:szCs w:val="24"/>
          <w:lang w:val="en-US"/>
        </w:rPr>
        <w:t xml:space="preserve">researcher hereby </w:t>
      </w:r>
      <w:r>
        <w:rPr>
          <w:rFonts w:eastAsia="SimSun" w:cs="Times New Roman" w:ascii="Times New Roman" w:hAnsi="Times New Roman"/>
          <w:color w:val="000000"/>
          <w:sz w:val="24"/>
          <w:szCs w:val="24"/>
        </w:rPr>
        <w:t xml:space="preserve">recommends </w:t>
      </w:r>
      <w:r>
        <w:rPr>
          <w:rFonts w:eastAsia="SimSun" w:cs="Times New Roman" w:ascii="Times New Roman" w:hAnsi="Times New Roman"/>
          <w:color w:val="000000"/>
          <w:sz w:val="24"/>
          <w:szCs w:val="24"/>
          <w:lang w:val="en-US"/>
        </w:rPr>
        <w:t>that t</w:t>
      </w:r>
      <w:r>
        <w:rPr>
          <w:rFonts w:cs="Times New Roman" w:ascii="Times New Roman" w:hAnsi="Times New Roman"/>
          <w:color w:val="000000"/>
          <w:sz w:val="24"/>
          <w:szCs w:val="24"/>
          <w:lang w:val="en-US"/>
        </w:rPr>
        <w:t>he National Policy on Education should be reviewed to include among others the education of the Nigerian child from 0 – 2 years and teachers who teach at the early child schools/institutions, should of necessity, adopt appropriate teaching styles that are child-learning oriented. Outdoor plays should be compulsory for the teaching and learning process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802" w:hanging="802"/>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bbort, L. &amp; Rodger, R. (1994). Quality Education in the early years. Milton Keynes: Open University Pres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zen, I. (1991). The theory of planned behavior. Organizational Behavior and Human Decis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cesses, 50(2), 179-211.</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mond, L. (1983). Aspirations in Physical Education. British Journal of Physical Education, 14 April, P. 94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rtkinson, R.C. &amp; Shiffrin, R.M. (1968). Human Memory: A Proposed System and its control Processes. Psychology of learning and motivation, 2, 89-195.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ndura, A. (1997). Self-efficacy: The exercise of control. New York: Freeman.</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lanchet-Cohen, N., &amp; Elliot, E. (2011). Young children and educators’ engagement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learning outdoors: A basis for rights-based programming. Early Education &amp;Development, 22(5), 757-777. doi: 10.1080/10409289.2011.596460Bodrova,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latchford, P., Pellegrinni, T., Baines, E. &amp; Kentaro (2002). Playground games: their social context in elementary school. Final report to the Spencer foundation 2002.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hling, V., Saarela, C., &amp; Miller, D. (2010). This never would have happened indoors:Supporting preschool-age children’s learning in a Nature Explore Classroom inMinnesota. Lincoln, NE: Dimensions Educational Research Foundation. Retrieved fromwww.dimensionsfoundation.org/research/documents/SkillsForestLkMN_10.pdf</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runer, J. (1980). Under Five in Britain. Great Britain at pitman pres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ndy, A. C., Luckett, T., Tranter, P. J., Naughton, G. A., Wyver, S. R., Ragen, J., &amp; Spies, G.(2009). The risk is that there is ‘no risk’: a simple, innovative intervention to increasechildren’s activity levels. International Journal of Early Years Education, 17(1): 33-45.</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rdette, H. L., &amp; Whitaker, R. C. (2005). Resurrecting free play in young children-Looking beyond fitness and fatness to attention, affiliation, and affect. Archives ofPediatrics &amp; Adolescent Medicine, 159(1), 46-50.</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lbom, L. (2012). K-12 Education: School-Based Physical Education and Sports Programs. Report to Congressional Requesters. GAO-12-350.US Government Accountability Office.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mpen, R. (2012). Connecting children and young people with nature. The Biologist, 59(1),31-34.</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anning, N. (2010). The influence of the outdoor environment: Denmaking in three differentcontexts. European Early Childhood Research Journal, 18(4), 555-56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don, G., Labarque, V., Smits, D. &amp; De Bourdeaudhuij, I. (2009). Promoting physical activity at the pre-school playground: the effects of providing markings and play equipment. Preventive medicine, 48(4), 335-340.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ardon, G., Van Cauwenberghe, E., &amp; de Bourdeaudhuij, I. L. S. E. (2011). Physical activity in infants and toddlers. Encyclopedia on Early Childhood Development, 1-6.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asby, M. W. (2003). The development of play in infants, toddlers, and young children. Communication Disorders Quarterly, 24(4), 163-174.</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kravarthi, S. (2009). Preschool teachers’ beliefs and practices of outdoor play and outdoorenvironments (Doctoral dissertation). Available from ProQuest Dissertations &amp; Thesesdatabase, UMI 3387587.</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wla, L. (2006). Learning to love the natural world enough to protect it. Barn, 2, 57-58.Clements, R. (2004). An investigation of the state of outdoor play. Contemporary Issues inEarly Childhood, 5(1), 68-80.</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liff, D. P. &amp; Janssen, X. (2011). Levels of habitual physical activity in early childhood. Encyclopedia on Early Childhood Development, 1-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peland K., Sherman, S., Kendeigh, C., Kalkwarf, H., &amp; Saelens, B. (2012). Societal valuesand policies may curtail preschool children’s physical activity in child care centers.Pediatrics, 129 (2), 1-10. doi: 10.1542/peds.2011-2102</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peland K., Sherman, S., Khoury, J., Forster, K., Saelens, B., &amp; Kalkwarf. H. (2011). Widevariability in physical activity environments and weather-related outdoor play policies inchild care centers within a single county of Ohio. Archives of Pediatrics &amp; AdolescentMedicine, 165(5), 435-442. doi: 10.1001/archpediatrics.2010.267</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pple, C. &amp;, Bredekamp, S. (2009). Developmentally appropriate practice in early childhoodprograms. Washington, DC: National Association for the Education of Young Children.</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reswell, J. (2013). Qualitative inquiry &amp; research design: Choosing among five approaches.Los Angeles, CA: SAGE Publications.</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urrie, W. (1862, November). Education Gazette, p.137.Curtis, D. (2010). What’s the risk of no risk? Exchange, p. 52-5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vies, M. (1995). Helping Children Learn through Movement Perspective. London: Hodder &amp; Stoughton.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avies, M. (1997). The teacher’s role in outdoor play: Preschool teachers’ beliefs and practices.Journal of Australian Research in Early Childhood Education, 1, 10-20.</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y, D. (1983). Early Childhood Education: A human ecological approach. Glenview, IL: Scott, Foresman.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Bord, K., Hestenes, L., Moore, R., Cosco, N., &amp; McGinnis, J. (2005). Preschool outdoorenvironment measurement scale. Lewisville, NC: Kaplan Early Learning Company.</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mensions Educational Research Foundation, Rosenow, N., Wike, J., &amp; Cuppnes, V. (2007).Learning with nature idea book: Creating nurturing outdoor spaces for children.Lincoln, NE: Arbor Day Foundation.</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wda, M., Brown, W. H., McIver, K. L., Pfeiffer, K. A., O’Neill, J. R., Addy, C. L., &amp; Pate, R.R. (2009). Policies and characteristics of the preschool environment and physical activityof young children. Pediatrics, 123(2), e261-266. doi: 10.1542/peds.2008-2498</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owdell, K., Gray, T. &amp; Malone, K. (2011). Nature and its influence on children’s outdoor play.Australian Journal of Outdoor Education 15(2), 24-35.</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yment, J. E., &amp; Bell, A. C. (2007). Active by design: Promoting physical activity throughschool ground greening. Children’s Geographies, 5(4), 463-477.</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yment, J. E., &amp; Coleman, B. (2012). The intersection of physical activity opportunities and therole of early childhood educators during outdoor play: Perceptions and reality.Australasian Journal of Early Childhood, 37(1), 90-98.Evans, J. &amp; Pelligrini, A. (1997). Surplus energy theory: An enduring but inadequatejustification for school breaktime. Educational Review, 49(3), 229-237.</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 &amp; Leong, D. (1996). Tools of the mind: The Vygotskian approach to earlychildhood education. Upper Saddle River, NJ: Prentice-Hall, Inc.</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jortoft, I. (2001). The natural environment as a playground for children: The impact of outdoorplay activities in pre-primary school children. Early Childhood Education Journal 29(2),111-117.Frost, J. L. (2006). The dissolution of children’s outdoor play: Causes and consequences. Lecturegiven on May 31, 2006 in Washington, DC. Common Good: The Value of Play Forum.Frost, J., Brown, P., Sutterby, J., &amp; Thorton, C. (2004). The developmental benefits ofplaygrounds. Oley, MD: Association for Childhood Education International.Frost, J., &amp; Wortham, S. (1988). The evolution of American playgrounds. Young Children,43(5), 19-28.</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rost, J. &amp; Campbell, S. (1985). Equipment choices of primary-age children on conventional and creative playgrounds. In when children play. PP. 89-92.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abbard, C. (1988). Early Childhood Physical Education. The essential elements. Journal of physical Education, recreation and dance 59(7): 65-69.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ardner, H. E. (1999). Intelligence reframed: Multiple intelligences for the 21st century. NewYork, NY: Basic Books.Gill, T. (2005, September 23). Let our children roam free. The Ecologist. Retrieved fromwww.theecologist.org/investigations/society/268765/let_our_children_roam_ree.htmlGinsburg, K. R., &amp; the Committee on Communications and the Committee on Psychosoci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pects of Child and Family Health. (2007, January). The importance of play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omoting healthy child development and maintaining strong parent-child bonds.Pediatrics, 119(1), 182-191.</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Geva, M., Blenkim, A. and Kelly, V. (1988). Early Childhood Education, A. Developmental Curriculum. P.C.P Education Series: London.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ay, C., &amp; MacBlain, S. (2012). Learning theories in childhood. Los Angeles: Sag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ublications.</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rubbels, J., VanKann, D., &amp; Jansen, M. (2012). Play equipment, physical activityopportunities, for children: The impact of outdoor play activities in pre-primary schoolchildren. Early Childhood Education Journal 29(2), 11-117.</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aight, W. &amp; Miller P. (1993). The Ecology and development of pretend Play. Albany State University of New York Pres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rms, T., Clifford, R., &amp; Cryer, D. (2005). Early childhood environment rating scale (Rev.ed.). New York: Teachers College Press.</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tchey, A. C., &amp; Butler, D. L. (2009). Science education through gardening and nature-basedplay. Young Children, 64, 42-48.</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rrington, S. (2008). Perspectives from the ground: Early childhood educators’ perceptions ofoutdoor play spaces at child care centers. Children, Youth and Environments, 18(2), 64-87. doi: 10.7721/chilyoutenvi.18.2.0064</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Hinkley, T. &amp; Salmon, J. (2011). Correlates of physical activity in early childhood. Encyclopedia on Early Childhood Development, 1-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rsh-Pasek, K., Golinkoff, R. M., Berk, L. E., &amp; Singer, D. G. (2009). A mandate for playfullearning in preschool: Presenting the evidence. New York: Oxford University Press.</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lmes, R. M., &amp; Procaccino, J. K. (2009). Preschool children’s outdoor play area preferences.Early Child Development and Care, 179(8), 1103-1112.</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Jones, R. A. &amp; Okely, A. D. (2011). Physical activity recommendations for early childhood. Tremblay RE, Barr RG, Peters RDeV and Boivin M (Eds) Encyclopedia on Early Childhood Development. Montreal, Quebec: Centre of Excellence for Early Childhood Development. Kenya Institute of Curriculum Development (2008). Ministry of Education Handbook for ECD Education Syllabu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rnan, M., &amp; Devine, D. (2010). Being confined within? Constructions of the good childhoo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nd outdoor play in early childhood education and care settings in Ireland. Children &amp;Society, 24, 371-385.</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Kombo, K. and Khalayi, W. (2011). Factors that Influence the quality and Relevance of ECE in Kenya. Unpublished MED, Thesis University of Nairobi: Kenya.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uo, F. (2010). Parks and other green environments: essential components of a health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uman habitat. National Recreation and Park Association. Retrieved fromhttp://www.nrpa.org</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uo, F., &amp; Taylor, A. (2004). A potential natural treatment for attention-deficit/hyperactivitydisorder: Evidence from a national study. American Journal of Public Health, 94(9),1580-158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o, Y., Liao, H., Chen, P., Hsieh, W. &amp; Hwang, A. (2008). The influence of wakeful prone positioning on motor development during the early life. Journal of Developmental and Behavioral Pediatrics, 29, 367-37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ncoln, Y., &amp; Guba, E. (1985). Naturalistic inquiry. Beverly Hills: Sage.Little, H., Sandseter, E., &amp; Wyver, S. (2012). Early childhood teachers’ beliefs about childre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isky play in Australia and Norway. Contemporary Issues in Early Childhood, 13(4),300-31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tle, H., &amp; Wyver, S. (2008). Outdoor play: Does avoiding the risks reduce the benefits?Australian Journal of Early Childhood, 33(2), 33-40.</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ttle, H., Wyver, S., &amp; Gibson, F. (2011). The influence of play context and adult attitudes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young children’s physical risk-taking during outdoor play. European Early Childhoo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ducation Research Journal, 19(1), 113-131.</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uv, R. (2005). Last child in the woods. Chapel Hill, North Carolina: Algonquin Books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hapel Hill.</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ucas, A. J., &amp; Dyment, J. E. (2010). Where do children choose to play on the school ground?The influence of green design. Education 3-13, 38(2), 177-189.</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ahindu, J. W. (2011). Influence of play on the development of preschool children's social skills in Kabete Zone, Kenya. Doctoral dissertation, University of Nairobi, Kenya.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one, K., &amp; Tranter, P. J. (2003). School grounds as sites for learning: Making the most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nvironmental opportunities. Environmental Education Research, 9(3), 283.</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tin, M. A. (2011). OUTSIDE play: Designed by adults, used by children. An investiga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o outdoor play in pre-school. The Plymouth Student Educator, 3(1), 18-35.</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xwell, L., Mitchell, M., &amp; Evans, G. (2008). Effects of play equipment and loose parts 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reschool children’s outdoor play behavior: An observational study and desig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tervention. Children, Youth and Environments, 18(2), 36-63.</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ynard, T., &amp; Waters, J. (2007). Learning in the outdoor environment: A missed opportunity?Early Years, 27(3), 255-265.Merriam, S. (1998). Qualitative research and case study applications in education. Sa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rancisco: Jossey-Bass Inc.</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ier, G. (2012, March 20). Laureus Chairman Edwin Moses welcomes U.S. Government report on youth sport and urges congress to reverse budget cuts. Retrieved from https://www.laureus.com/news/laureus-chairman-edwin-moseswelcomes-us-goverment-report-youth-sport-and-urges-congres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ichael, S. (2014). Factors That Affect the Teaching Learning Process in Physical Education (Doctoral dissertation, AAU). MOEST. (1998). Master plan on Education and training 1997-2010.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ller, D. (2007). The seeds of learning: Young children develop important skills through thei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ardening activities at a mi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estern early education program. Applied Environment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ducation and Communication, 6, 49-66.</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iller, D., Tichota, K., &amp; White, J. (2013). Young children’s authentic play in a Nature Explo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lassroom supports foundational learning: A single case study. Lincoln, NE:Dimensions Educational Research Foundation. Retrieved from</w:t>
      </w:r>
      <w:r>
        <w:rPr>
          <w:rFonts w:cs="Times New Roman" w:ascii="Times New Roman" w:hAnsi="Times New Roman"/>
          <w:color w:val="000000"/>
          <w:sz w:val="24"/>
          <w:szCs w:val="24"/>
          <w:lang w:val="en-US"/>
        </w:rPr>
        <w:t xml:space="preserve"> </w:t>
      </w:r>
      <w:hyperlink r:id="rId2">
        <w:r>
          <w:rPr>
            <w:rStyle w:val="InternetLink"/>
            <w:rFonts w:cs="Times New Roman" w:ascii="Times New Roman" w:hAnsi="Times New Roman"/>
            <w:color w:val="000000"/>
            <w:sz w:val="24"/>
            <w:szCs w:val="24"/>
          </w:rPr>
          <w:t>www.dimensionsfoundation.org/research/documents/YoungChildrenAuthenticPlay.pdf</w:t>
        </w:r>
      </w:hyperlink>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genda and Mugenda M. M (1999). Research Method Quantitative/Qualitativeapproaches. Nairobi: Act Pres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unichini P.P. (1977). The middle Years of Childhood: Wads Worth Publishing Company U.S.A.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ñoz, S. A. (2009). Children in the outdoors: a literature review. Sustainable Develop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Research Centre. Retrieved fromhttp://www.apho.org.uk/resource/item.aspx?RID=93474.</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yers, J. P. (1983). Education system of Kenya Education Credentials Evaluators, Inc.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ewman, B. M. &amp; Newman, P. R. (1970). Development through Life: A psychological approach. S.P.A.E: Pari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juondo, M. A. (2015). Influence of play on development of language skills among preschool children in Kisumu central sub-county, Kenya, University of Nairobi.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ely, A. D., &amp; Jones, R. A. (2011). Sedentary behaviour recommendations for early childhood. Encyclopedia on Early Childhood Development, 1-5.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dersen, J. (1985). The adventure playgrounds of Denmark. In when children play, PP. 201-208.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erkins, D. F., Jacobs, J. E., Barber, B. L. &amp; Eccles, J. S. (2004). Childhood and adolescent sports participation as predictors of participation in sports and physical fitness activities during young adulthood. Youth &amp; Society, 35(4), 495-520.</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iaget, J. (1951). Play Dreams and Imitations in Children. New York: Norton.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in, T., Eldridge, B. &amp; Galea, M. P. (2007). A review of the effects of sleep position, play position, and equipment use on motor development in infants. Developmental Medicine &amp; Child Neurology, 49, 858-867.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illy, J. J. (2011). Physical activity in early childhood: Topic commentary. Encyclopedia on Early Childhood Development [online]. Montreal, Quebec: Centre of Excellence for Early Childhood Development, 1-4.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ell, R.E. (1979). Developmental Psychology Today: Third Edition Random house Inc: U.S.A.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hackell, A., Butler, N., Doyle, P., &amp; Ball, D. J. (2008). Design for play: a guide to creating successful play spaces. The Department for Children, Schools and Families (DCSF) and the Department for Culture, Media and Sport (DCMS).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utterby, J. A., &amp; Frost, J. L. (2002). Making Playgrounds Fit for Children and Children Fit for Playgrounds. Young Children, 57(3), 36-41.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ylvia, K., Roy, C. &amp; Marjorie P. (1980). Children Watching at Play Grop and Nursery School: Published by Grant Mcityre Ltd, Great Russel street.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rawick-Smith, J., Robert, D., &amp; Gruenberg, A. (2010). The Effects of Physical and Outdoor Play on Young Children’s Development: An Annotated Bibliography.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remblay, M. S., Brownrigg, M., &amp; Deans, R. (2008). 23 Active Healthy Kids Canada report cards on physical activity for children and youth. In Children and Exercise XXIV: The Proceedings of the 24th Pediatric Work Physiology Meeting (p. 115). Routledge. </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rost, S. G. (2011). Interventions to promote physical activity in young children. Encyclopedia on Early Childhood Development, 1-6. UNICEF. (2003). The State of the World’s Children. USA: New York: UNICEF.</w:t>
      </w:r>
    </w:p>
    <w:p>
      <w:pPr>
        <w:pStyle w:val="Normal"/>
        <w:keepNext w:val="false"/>
        <w:keepLines w:val="false"/>
        <w:pageBreakBefore w:val="false"/>
        <w:widowControl/>
        <w:kinsoku w:val="true"/>
        <w:overflowPunct w:val="true"/>
        <w:autoSpaceDE w:val="true"/>
        <w:bidi w:val="0"/>
        <w:snapToGrid w:val="true"/>
        <w:spacing w:lineRule="auto" w:line="360"/>
        <w:ind w:left="799"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VanBeurden, E., Barnett, L. M., Zask, A., Dietrich, U. C., Brooks, L. O., &amp; Beard, J. (2003). Can we skill and activate children through primary school physical education lessons? “Move it Groove it”—a collaborative health promotion intervention. Preventive medicine, 36(4), 493-50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color w:val="000000"/>
          <w:sz w:val="24"/>
          <w:szCs w:val="24"/>
        </w:rPr>
      </w:pPr>
      <w:r>
        <w:rPr>
          <w:rFonts w:eastAsia="SimSun"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 [  ]</w:t>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0-2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5-3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1-35</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6+</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AEC</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gle</w:t>
        <w:tab/>
        <w: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ri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eparat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idowed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uration of Serv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0-2 years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 years [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and above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color w:val="000000"/>
          <w:sz w:val="24"/>
          <w:szCs w:val="24"/>
        </w:rPr>
        <w:t>Section B</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ny difference between the learning achievement of children in public and private schoo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ny relationship between out-door play method and other methods of teaching and learn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teachers who teach with the out-door play method produce better children in school than those who do no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a difference in learning outcomes of children in public and those in private schools using out-door play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 there gender difference in learning of children due to the application of out-door play metho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nsionsfoundation.org/research/documents/YoungChildrenAuthenticPla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5:53:00Z</dcterms:created>
  <dc:creator>Ambassador Vincent</dc:creator>
  <dc:description/>
  <dc:language>en-US</dc:language>
  <cp:lastModifiedBy>drprinxe</cp:lastModifiedBy>
  <dcterms:modified xsi:type="dcterms:W3CDTF">2023-11-02T09:2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A84ECAE364080ACE7F808D2D5A165</vt:lpwstr>
  </property>
  <property fmtid="{D5CDD505-2E9C-101B-9397-08002B2CF9AE}" pid="3" name="KSOProductBuildVer">
    <vt:lpwstr>1033-11.2.0.11225</vt:lpwstr>
  </property>
</Properties>
</file>